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eb 3.0 #1-3                 = 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᢮��</w:t>
      </w:r>
      <w:r>
        <w:rPr/>
        <w:t>⢠ � ��������� � ���</w:t>
      </w:r>
      <w:r>
        <w:rPr/>
        <w:t xml:space="preserve">ᨨ </w:t>
      </w:r>
      <w:r>
        <w:rPr/>
        <w:t>3.0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ॡ������ � �����⭮�� � �ணࠬ����� ���ᯥ</w:t>
      </w:r>
      <w:r>
        <w:rPr/>
        <w:t>祭��</w:t>
      </w:r>
      <w:r>
        <w:rPr/>
        <w:t>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砭�� �� �</w:t>
      </w:r>
      <w:r>
        <w:rPr/>
        <w:t>ନ�������</w:t>
      </w:r>
      <w:r>
        <w:rPr/>
        <w:t>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ঠ��� ������� �</w:t>
      </w:r>
      <w:r>
        <w:rPr/>
        <w:t>㪮����</w:t>
      </w:r>
      <w:r>
        <w:rPr/>
        <w:t>⢠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 ������� � �</w:t>
      </w:r>
      <w:r>
        <w:rPr/>
        <w:t xml:space="preserve">ଥ </w:t>
      </w:r>
      <w:r>
        <w:rPr/>
        <w:t>Borland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襣� �����</w:t>
      </w:r>
      <w:r>
        <w:rPr/>
        <w:t>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</w:t>
      </w:r>
      <w:r>
        <w:rPr/>
        <w:t>Borland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㥬�� �������</w:t>
      </w:r>
      <w:r>
        <w:rPr/>
        <w:t>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�</w:t>
      </w:r>
      <w:r>
        <w:rPr/>
        <w:t>।�</w:t>
      </w:r>
      <w:r>
        <w:rPr/>
        <w:t xml:space="preserve">⢠ </w:t>
      </w:r>
      <w:r>
        <w:rPr/>
        <w:t>ࠧࠡ�⪨ �ணࠬ�</w:t>
      </w:r>
      <w:r>
        <w:rPr/>
        <w:t>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</w:t>
      </w:r>
      <w:r>
        <w:rPr/>
        <w:t>Microsoft Windows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. ��</w:t>
      </w:r>
      <w:r>
        <w:rPr/>
        <w:t xml:space="preserve">砫� </w:t>
      </w:r>
      <w:r>
        <w:rPr/>
        <w:t>ࠡ���</w:t>
      </w:r>
      <w:r>
        <w:rPr/>
        <w:t>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ਡ�⨢�� ��᪥��</w:t>
      </w:r>
      <w:r>
        <w:rPr/>
        <w:t>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README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HELPME!.TD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MANUAL.TD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⨫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⠭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⠭���� TDDEBUG.386 ��� �</w:t>
      </w:r>
      <w:r>
        <w:rPr/>
        <w:t>ᯮ�</w:t>
      </w:r>
      <w:r>
        <w:rPr/>
        <w:t xml:space="preserve">짮����� </w:t>
      </w:r>
      <w:r>
        <w:rPr/>
        <w:t>c TDW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⭠� �⫠���</w:t>
      </w:r>
      <w:r>
        <w:rPr/>
        <w:t>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।�</w:t>
      </w:r>
      <w:r>
        <w:rPr/>
        <w:t>⢠ �����⭮� �⫠��� DOS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⭠� �⫠��� ��� �</w:t>
      </w:r>
      <w:r>
        <w:rPr/>
        <w:t xml:space="preserve">ਪ������ �ணࠬ� </w:t>
      </w:r>
      <w:r>
        <w:rPr/>
        <w:t>Windows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</w:t>
      </w:r>
      <w:r>
        <w:rPr/>
        <w:t>?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ணࠬ���</w:t>
      </w:r>
      <w:r>
        <w:rPr/>
        <w:t>⠬, �����</w:t>
      </w:r>
      <w:r>
        <w:rPr/>
        <w:t>騬 ��</w:t>
      </w:r>
      <w:r>
        <w:rPr>
          <w:rtl w:val="true"/>
        </w:rPr>
        <w:t>࡮</w:t>
      </w:r>
      <w:r>
        <w:rPr/>
        <w:t xml:space="preserve"> �모</w:t>
      </w:r>
      <w:r>
        <w:rPr/>
        <w:t>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ணࠬ���</w:t>
      </w:r>
      <w:r>
        <w:rPr/>
        <w:t>⠬, ����</w:t>
      </w:r>
      <w:r>
        <w:rPr/>
        <w:t xml:space="preserve">騬 ���� </w:t>
      </w:r>
      <w:r>
        <w:rPr/>
        <w:t>ࠡ��� �� ��</w:t>
      </w:r>
      <w:r>
        <w:rPr>
          <w:rtl w:val="true"/>
        </w:rPr>
        <w:t>࡮</w:t>
      </w:r>
      <w:r>
        <w:rPr/>
        <w:t xml:space="preserve"> �</w:t>
      </w:r>
      <w:r>
        <w:rPr/>
        <w:t>몠�</w:t>
      </w:r>
      <w:r>
        <w:rPr/>
        <w:t>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. �⫠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㦥��� �訡��</w:t>
      </w:r>
      <w:r>
        <w:rPr/>
        <w:t>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宦����� �訡��</w:t>
      </w:r>
      <w:r>
        <w:rPr/>
        <w:t>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।������ ��</w:t>
      </w:r>
      <w:r>
        <w:rPr/>
        <w:t>稭� �訡��</w:t>
      </w:r>
      <w:r>
        <w:rPr/>
        <w:t>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ࠢ����� �</w:t>
      </w:r>
      <w:r>
        <w:rPr/>
        <w:t>訡��</w:t>
      </w:r>
      <w:r>
        <w:rPr/>
        <w:t>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?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</w:t>
      </w:r>
      <w:r>
        <w:rPr/>
        <w:t>ᬮ��� ᤥ����</w:t>
      </w:r>
      <w:r>
        <w:rPr/>
        <w:t>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ࠡ�</w:t>
      </w:r>
      <w:r>
        <w:rPr/>
        <w:t>⠥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⮨��</w:t>
      </w:r>
      <w:r>
        <w:rPr/>
        <w:t>⢠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���� ����</w:t>
      </w:r>
      <w:r>
        <w:rPr/>
        <w:t>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������� ����</w:t>
      </w:r>
      <w:r>
        <w:rPr/>
        <w:t>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���</w:t>
      </w:r>
      <w:r>
        <w:rPr/>
        <w:t>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</w:t>
      </w:r>
      <w:r>
        <w:rPr/>
        <w:t>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⥪�⭮</w:t>
      </w:r>
      <w:r>
        <w:rPr/>
        <w:t>-����</w:t>
      </w:r>
      <w:r>
        <w:rPr/>
        <w:t>ᨬ�� ࠡ��</w:t>
      </w:r>
      <w:r>
        <w:rPr/>
        <w:t>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</w:t>
      </w:r>
      <w:r>
        <w:rPr/>
        <w:t>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⮪���</w:t>
      </w:r>
      <w:r>
        <w:rPr/>
        <w:t>..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⮬���᪮� ���������� �����</w:t>
      </w:r>
      <w:r>
        <w:rPr/>
        <w:t>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७�� �� ᮮ</w:t>
      </w:r>
      <w:r>
        <w:rPr/>
        <w:t>⢥��⢨�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</w:t>
      </w:r>
      <w:r>
        <w:rPr/>
        <w:t>ப�����</w:t>
      </w:r>
      <w:r>
        <w:rPr/>
        <w:t>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</w:t>
      </w:r>
      <w:r>
        <w:rPr/>
        <w:t>View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Module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Wathes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Breakpoints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Stack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Log...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Variables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File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PU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ump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Registers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Numeric Processor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xecution History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Hierarchy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ᮮ�</w:t>
      </w:r>
      <w:r>
        <w:rPr/>
        <w:t xml:space="preserve">饭�� </w:t>
      </w:r>
      <w:r>
        <w:rPr/>
        <w:t>Windows (Windows Messages)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lipboard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-�</w:t>
      </w:r>
      <w:r>
        <w:rPr/>
        <w:t>㡫�����</w:t>
      </w:r>
      <w:r>
        <w:rPr/>
        <w:t>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 ���</w:t>
      </w:r>
      <w:r>
        <w:rPr/>
        <w:t>짮��⥫�</w:t>
      </w:r>
      <w:r>
        <w:rPr/>
        <w:t>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஢�ન</w:t>
      </w:r>
      <w:r>
        <w:rPr/>
        <w:t>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��⨢��� ����</w:t>
      </w:r>
      <w:r>
        <w:rPr/>
        <w:t>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뢮����� � ����</w:t>
      </w:r>
      <w:r>
        <w:rPr/>
        <w:t>?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</w:t>
      </w:r>
      <w:r>
        <w:rPr/>
        <w:t>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室 �� ������ ���� � ��㣮��</w:t>
      </w:r>
      <w:r>
        <w:rPr/>
        <w:t>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</w:t>
      </w:r>
      <w:r>
        <w:rPr/>
        <w:t xml:space="preserve">饭�� ���� � ��������� �� </w:t>
      </w:r>
      <w:r>
        <w:rPr/>
        <w:t>ࠧ���</w:t>
      </w:r>
      <w:r>
        <w:rPr/>
        <w:t>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�����⨥ � ����</w:t>
      </w:r>
      <w:r>
        <w:rPr/>
        <w:t>⠭������� ����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࠭���� �ᯮ��</w:t>
      </w:r>
      <w:r>
        <w:rPr/>
        <w:t>㥬�� ���� �奬� ����</w:t>
      </w:r>
      <w:r>
        <w:rPr/>
        <w:t>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�� � ��</w:t>
      </w:r>
      <w:r>
        <w:rPr/>
        <w:t>⠢��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Clipboard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lipboard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⮢ ���� </w:t>
      </w:r>
      <w:r>
        <w:rPr/>
        <w:t>Clipboard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Clipboard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</w:t>
      </w:r>
      <w:r>
        <w:rPr/>
        <w:t xml:space="preserve">쭮�� ���� ���� </w:t>
      </w:r>
      <w:r>
        <w:rPr/>
        <w:t>Clipboard ������ 2.3.............6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᪮� ����������</w:t>
      </w:r>
      <w:r>
        <w:rPr/>
        <w:t>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砭�� �� �</w:t>
      </w:r>
      <w:r>
        <w:rPr/>
        <w:t>ᯮ�</w:t>
      </w:r>
      <w:r>
        <w:rPr/>
        <w:t xml:space="preserve">짮����� ���� </w:t>
      </w:r>
      <w:r>
        <w:rPr/>
        <w:t>Clipboard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祭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</w:t>
      </w:r>
      <w:r>
        <w:rPr/>
        <w:t>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����⨢��� ������</w:t>
      </w:r>
      <w:r>
        <w:rPr/>
        <w:t>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</w:t>
      </w:r>
      <w:r>
        <w:rPr>
          <w:rtl w:val="true"/>
        </w:rPr>
        <w:t>ﭨ�</w:t>
      </w:r>
      <w:r>
        <w:rPr>
          <w:rtl w:val="true"/>
        </w:rPr>
        <w:t>...............................................</w:t>
      </w:r>
      <w:r>
        <w:rPr/>
        <w:t>65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��� ���������� ����</w:t>
      </w:r>
      <w:r>
        <w:rPr/>
        <w:t>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3. ������</w:t>
      </w:r>
      <w:r>
        <w:rPr/>
        <w:t>让 �</w:t>
      </w:r>
      <w:r>
        <w:rPr/>
        <w:t>ਬ��</w:t>
      </w:r>
      <w:r>
        <w:rPr/>
        <w:t>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ਬ��� �ணࠬ�</w:t>
      </w:r>
      <w:r>
        <w:rPr/>
        <w:t>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........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</w:t>
      </w:r>
      <w:r>
        <w:rPr>
          <w:rtl w:val="true"/>
        </w:rPr>
        <w:t>ﭨ�</w:t>
      </w:r>
      <w:r>
        <w:rPr>
          <w:rtl w:val="true"/>
        </w:rPr>
        <w:t>...............................................</w:t>
      </w:r>
      <w:r>
        <w:rPr/>
        <w:t>70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..........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</w:t>
      </w:r>
      <w:r>
        <w:rPr/>
        <w:t>ਬ�� �ணࠬ�� �� �</w:t>
      </w:r>
      <w:r>
        <w:rPr/>
        <w:t>몥 ��</w:t>
      </w:r>
      <w:r>
        <w:rPr/>
        <w:t>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祪 ��</w:t>
      </w:r>
      <w:r>
        <w:rPr/>
        <w:t>⠭��� � �</w:t>
      </w:r>
      <w:r>
        <w:rPr/>
        <w:t>ਬ�� �ணࠬ�� �� �</w:t>
      </w:r>
      <w:r>
        <w:rPr/>
        <w:t>몥 ��</w:t>
      </w:r>
      <w:r>
        <w:rPr/>
        <w:t>.........76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 ���� </w:t>
      </w:r>
      <w:r>
        <w:rPr/>
        <w:t>Watches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  <w:t>...........79</w:t>
      </w:r>
    </w:p>
    <w:p>
      <w:pPr>
        <w:pStyle w:val="PreformattedText"/>
        <w:bidi w:val="0"/>
        <w:jc w:val="left"/>
        <w:rPr/>
      </w:pPr>
      <w:r>
        <w:rPr/>
        <w:t xml:space="preserve">       ������ ᫮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  <w:t>...........8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</w:t>
      </w:r>
      <w:r>
        <w:rPr/>
        <w:t>祭�� ������ � �</w:t>
      </w:r>
      <w:r>
        <w:rPr/>
        <w:t>ணࠬ�� �� �</w:t>
      </w:r>
      <w:r>
        <w:rPr/>
        <w:t>몥 ��</w:t>
      </w:r>
      <w:r>
        <w:rPr/>
        <w:t>..............82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</w:t>
      </w:r>
      <w:r>
        <w:rPr/>
        <w:t>ਬ�� �ணࠬ�� �� ��᪠��</w:t>
      </w:r>
      <w:r>
        <w:rPr/>
        <w:t>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祪 ��</w:t>
      </w:r>
      <w:r>
        <w:rPr/>
        <w:t>⠭��� � �</w:t>
      </w:r>
      <w:r>
        <w:rPr/>
        <w:t>ਬ�� �ணࠬ�� �� �</w:t>
      </w:r>
      <w:r>
        <w:rPr/>
        <w:t>몥 ��</w:t>
      </w:r>
      <w:r>
        <w:rPr/>
        <w:t>᪠��</w:t>
      </w:r>
      <w:r>
        <w:rPr/>
        <w:t>....86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 ���� </w:t>
      </w:r>
      <w:r>
        <w:rPr/>
        <w:t>Watches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  <w:t>᪠��</w:t>
      </w:r>
      <w:r>
        <w:rPr/>
        <w:t>......88</w:t>
      </w:r>
    </w:p>
    <w:p>
      <w:pPr>
        <w:pStyle w:val="PreformattedText"/>
        <w:bidi w:val="0"/>
        <w:jc w:val="left"/>
        <w:rPr/>
      </w:pPr>
      <w:r>
        <w:rPr/>
        <w:t xml:space="preserve">       ������ ᫮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  <w:t>᪠��</w:t>
      </w:r>
      <w:r>
        <w:rPr/>
        <w:t>......9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</w:t>
      </w:r>
      <w:r>
        <w:rPr/>
        <w:t>祭�� �����</w:t>
      </w:r>
      <w:r>
        <w:rPr/>
        <w:t>x � �</w:t>
      </w:r>
      <w:r>
        <w:rPr/>
        <w:t>ணࠬ�� �� �</w:t>
      </w:r>
      <w:r>
        <w:rPr/>
        <w:t>몥 ��</w:t>
      </w:r>
      <w:r>
        <w:rPr/>
        <w:t>᪠��</w:t>
      </w:r>
      <w:r>
        <w:rPr/>
        <w:t>.........91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4.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�����⮢�� �</w:t>
      </w:r>
      <w:r>
        <w:rPr/>
        <w:t>ணࠬ� ��� �⫠���</w:t>
      </w:r>
      <w:r>
        <w:rPr/>
        <w:t>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�����⮢�� �</w:t>
      </w:r>
      <w:r>
        <w:rPr/>
        <w:t xml:space="preserve">ணࠬ� </w:t>
      </w:r>
      <w:r>
        <w:rPr/>
        <w:t>Borland C++................................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⮢�� �</w:t>
      </w:r>
      <w:r>
        <w:rPr/>
        <w:t>ணࠬ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�����⮢�� �</w:t>
      </w:r>
      <w:r>
        <w:rPr/>
        <w:t>ணࠬ� ��</w:t>
      </w:r>
      <w:r>
        <w:rPr>
          <w:rtl w:val="true"/>
        </w:rPr>
        <w:t>࡮</w:t>
      </w:r>
      <w:r>
        <w:rPr/>
        <w:t xml:space="preserve"> ��ᥬ����</w:t>
      </w:r>
      <w:r>
        <w:rPr/>
        <w:t>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 ��������� ��ப�</w:t>
      </w:r>
      <w:r>
        <w:rPr/>
        <w:t>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㧪� 䠩�� ���䨣��樨 </w:t>
      </w:r>
      <w:r>
        <w:rPr/>
        <w:t>(��</w:t>
      </w:r>
      <w:r>
        <w:rPr/>
        <w:t xml:space="preserve">ࠬ��� </w:t>
      </w:r>
      <w:r>
        <w:rPr/>
        <w:t>-c)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</w:t>
      </w:r>
      <w:r>
        <w:rPr/>
        <w:t>, �</w:t>
      </w:r>
      <w:r>
        <w:rPr/>
        <w:t>ࠢ���</w:t>
      </w:r>
      <w:r>
        <w:rPr/>
        <w:t>騥 �뢮��� �� �</w:t>
      </w:r>
      <w:r>
        <w:rPr/>
        <w:t xml:space="preserve">࠭ </w:t>
      </w:r>
      <w:r>
        <w:rPr/>
        <w:t>(��</w:t>
      </w:r>
      <w:r>
        <w:rPr/>
        <w:t xml:space="preserve">ࠬ���� </w:t>
      </w:r>
      <w:r>
        <w:rPr/>
        <w:t>-d).........97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do.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dp.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ds.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 ����</w:t>
      </w:r>
      <w:r>
        <w:rPr/>
        <w:t>祭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 xml:space="preserve">樨 </w:t>
      </w:r>
      <w:r>
        <w:rPr/>
        <w:t>(��</w:t>
      </w:r>
      <w:r>
        <w:rPr/>
        <w:t xml:space="preserve">ࠬ���� </w:t>
      </w:r>
      <w:r>
        <w:rPr/>
        <w:t>-h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).........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 ��४��</w:t>
      </w:r>
      <w:r>
        <w:rPr/>
        <w:t xml:space="preserve">祭�� �����䨪��� ����� </w:t>
      </w:r>
      <w:r>
        <w:rPr/>
        <w:t>(��</w:t>
      </w:r>
      <w:r>
        <w:rPr/>
        <w:t xml:space="preserve">ࠬ��� </w:t>
      </w:r>
      <w:r>
        <w:rPr/>
        <w:t>-i)....9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����� ���ப������ </w:t>
      </w:r>
      <w:r>
        <w:rPr/>
        <w:t>(��</w:t>
      </w:r>
      <w:r>
        <w:rPr/>
        <w:t xml:space="preserve">ࠬ��� </w:t>
      </w:r>
      <w:r>
        <w:rPr/>
        <w:t>-k)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०��� ��ᥬ���� </w:t>
      </w:r>
      <w:r>
        <w:rPr/>
        <w:t>(��</w:t>
      </w:r>
      <w:r>
        <w:rPr/>
        <w:t>ࠬ���</w:t>
      </w:r>
      <w:r>
        <w:rPr/>
        <w:t>) -l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������� ࠧ��� �������᪮� ����� </w:t>
      </w:r>
      <w:r>
        <w:rPr/>
        <w:t>(��</w:t>
      </w:r>
      <w:r>
        <w:rPr/>
        <w:t xml:space="preserve">ࠬ��� </w:t>
      </w:r>
      <w:r>
        <w:rPr/>
        <w:t>-m).....99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প� </w:t>
      </w:r>
      <w:r>
        <w:rPr/>
        <w:t>"���" (��</w:t>
      </w:r>
      <w:r>
        <w:rPr/>
        <w:t xml:space="preserve">ࠬ��� </w:t>
      </w:r>
      <w:r>
        <w:rPr/>
        <w:t>-p)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� </w:t>
      </w:r>
      <w:r>
        <w:rPr/>
        <w:t xml:space="preserve">㤠������ �⫠��� </w:t>
      </w:r>
      <w:r>
        <w:rPr/>
        <w:t>(��</w:t>
      </w:r>
      <w:r>
        <w:rPr/>
        <w:t xml:space="preserve">ࠬ���� </w:t>
      </w:r>
      <w:r>
        <w:rPr/>
        <w:t>-r)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r.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rpN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rsN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 ��ࠡ�⪨ ��</w:t>
      </w:r>
      <w:r>
        <w:rPr/>
        <w:t xml:space="preserve">室���� ���� </w:t>
      </w:r>
      <w:r>
        <w:rPr/>
        <w:t>(��</w:t>
      </w:r>
      <w:r>
        <w:rPr/>
        <w:t xml:space="preserve">ࠬ���� </w:t>
      </w:r>
      <w:r>
        <w:rPr/>
        <w:t>-s)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sc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sd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smN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� �������������� </w:t>
      </w:r>
      <w:r>
        <w:rPr/>
        <w:t>(��</w:t>
      </w:r>
      <w:r>
        <w:rPr/>
        <w:t xml:space="preserve">ࠬ���� </w:t>
      </w:r>
      <w:r>
        <w:rPr/>
        <w:t>-v)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vg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vn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vp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 xml:space="preserve">㤠������ �⫠��� ��� </w:t>
      </w:r>
      <w:r>
        <w:rPr/>
        <w:t>Microsoft Windows (-w).........10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</w:t>
      </w:r>
      <w:r>
        <w:rPr/>
        <w:t>, ��</w:t>
      </w:r>
      <w:r>
        <w:rPr/>
        <w:t>।����</w:t>
      </w:r>
      <w:r>
        <w:rPr/>
        <w:t xml:space="preserve">騥 </w:t>
      </w:r>
      <w:r>
        <w:rPr/>
        <w:t>ࠧ��� ���૥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</w:t>
      </w:r>
      <w:r>
        <w:rPr/>
        <w:t xml:space="preserve">ࠬ���� </w:t>
      </w:r>
      <w:r>
        <w:rPr/>
        <w:t>-y)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yN..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yeN..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䨣��樨</w:t>
      </w:r>
      <w:r>
        <w:rPr/>
        <w:t>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Options..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Language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acros...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reate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top Recording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move.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elete All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isplay Options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Diplay Swapping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Integer Format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Screen Lines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Tab Size.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Path for Source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ave Options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store Options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 � ��</w:t>
      </w:r>
      <w:r>
        <w:rPr>
          <w:rtl w:val="true"/>
        </w:rPr>
        <w:t>࡮</w:t>
      </w:r>
      <w:r>
        <w:rPr/>
        <w:t xml:space="preserve"> �⫠�稪� </w:t>
      </w:r>
      <w:r>
        <w:rPr/>
        <w:t>DOS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</w:t>
      </w:r>
      <w:r>
        <w:rPr/>
        <w:t xml:space="preserve">樮���� ��⥬� </w:t>
      </w:r>
      <w:r>
        <w:rPr/>
        <w:t>DOS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5. ��</w:t>
      </w:r>
      <w:r>
        <w:rPr/>
        <w:t>ࠢ����� �</w:t>
      </w:r>
      <w:r>
        <w:rPr/>
        <w:t>믮������� �</w:t>
      </w:r>
      <w:r>
        <w:rPr/>
        <w:t>ணࠬ��</w:t>
      </w:r>
      <w:r>
        <w:rPr/>
        <w:t>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������ ⥪�</w:t>
      </w:r>
      <w:r>
        <w:rPr/>
        <w:t>饣� ���</w:t>
      </w:r>
      <w:r>
        <w:rPr>
          <w:rtl w:val="true"/>
        </w:rPr>
        <w:t>ﭨ</w:t>
      </w:r>
      <w:r>
        <w:rPr/>
        <w:t>� �ணࠬ��</w:t>
      </w:r>
      <w:r>
        <w:rPr/>
        <w:t>...........................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Variables......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� ��������� ��</w:t>
      </w:r>
      <w:r>
        <w:rPr/>
        <w:t>६�����</w:t>
      </w:r>
      <w:r>
        <w:rPr/>
        <w:t>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hange..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atch.....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� ����</w:t>
      </w:r>
      <w:r>
        <w:rPr/>
        <w:t>᪨�</w:t>
      </w:r>
      <w:r>
        <w:rPr/>
        <w:t>/�������� ��</w:t>
      </w:r>
      <w:r>
        <w:rPr/>
        <w:t>६�����</w:t>
      </w:r>
      <w:r>
        <w:rPr/>
        <w:t>.......11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hange...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atch....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how.....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Stack.......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Stack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Locals.......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</w:t>
      </w:r>
      <w:r>
        <w:rPr/>
        <w:t xml:space="preserve">쭮�� ���� </w:t>
      </w:r>
      <w:r>
        <w:rPr/>
        <w:t>Origin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>
          <w:rtl w:val="true"/>
        </w:rPr>
        <w:t>ﭨ</w:t>
      </w:r>
      <w:r>
        <w:rPr/>
        <w:t>� �</w:t>
      </w:r>
      <w:r>
        <w:rPr/>
        <w:t>믮������</w:t>
      </w:r>
      <w:r>
        <w:rPr/>
        <w:t>: ������� Get Info.................119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ଠ� </w:t>
      </w:r>
      <w:r>
        <w:rPr/>
        <w:t>DOS...........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ଠ� </w:t>
      </w:r>
      <w:r>
        <w:rPr/>
        <w:t>Windows...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�� � ������</w:t>
      </w:r>
      <w:r>
        <w:rPr/>
        <w:t>쭮� �����</w:t>
      </w:r>
      <w:r>
        <w:rPr/>
        <w:t>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Run..........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un [F9].....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Go to Cursor [F4]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Trace Into [F7]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tep Over [F8]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xecute To... [Alt-F9]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Until Return [Alt-F8]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nimate..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Back Trace..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truction Trace [Alt-F7]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rguments...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Program Reset [Ctrl-F2]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xecution History..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</w:t>
      </w:r>
      <w:r>
        <w:rPr/>
        <w:t>権</w:t>
      </w:r>
      <w:r>
        <w:rPr/>
        <w:t>......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� ������権</w:t>
      </w:r>
      <w:r>
        <w:rPr/>
        <w:t>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verse Execute [Alt-F4]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ull History (����� ��⮪��)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ॣ����</w:t>
      </w:r>
      <w:r>
        <w:rPr/>
        <w:t>樨 ����⨩ ������</w:t>
      </w:r>
      <w:r>
        <w:rPr/>
        <w:t>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�� </w:t>
      </w:r>
      <w:r>
        <w:rPr/>
        <w:t>ॣ����</w:t>
      </w:r>
      <w:r>
        <w:rPr/>
        <w:t>樨 ����⨩ ������</w:t>
      </w:r>
      <w:r>
        <w:rPr/>
        <w:t>.............13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ystroke Restore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 �믮������ �</w:t>
      </w:r>
      <w:r>
        <w:rPr/>
        <w:t>ணࠬ��</w:t>
      </w:r>
      <w:r>
        <w:rPr/>
        <w:t>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trl-Break...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襭�� </w:t>
      </w:r>
      <w:r>
        <w:rPr/>
        <w:t>ࠡ��� ��</w:t>
      </w:r>
      <w:r>
        <w:rPr/>
        <w:t>襩 �</w:t>
      </w:r>
      <w:r>
        <w:rPr/>
        <w:t>ணࠬ��</w:t>
      </w:r>
      <w:r>
        <w:rPr/>
        <w:t>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 </w:t>
      </w:r>
      <w:r>
        <w:rPr/>
        <w:t>ᥠ�� �⫠���</w:t>
      </w:r>
      <w:r>
        <w:rPr/>
        <w:t>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१���</w:t>
      </w:r>
      <w:r>
        <w:rPr/>
        <w:t>㧪� �</w:t>
      </w:r>
      <w:r>
        <w:rPr/>
        <w:t>ணࠬ��</w:t>
      </w:r>
      <w:r>
        <w:rPr/>
        <w:t>.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⨩ ������ � ���</w:t>
      </w:r>
      <w:r>
        <w:rPr/>
        <w:t>ப������ � ����ୠ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ࠡ�⪠</w:t>
      </w:r>
      <w:r>
        <w:rPr/>
        <w:t>........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㧪� ����� �</w:t>
      </w:r>
      <w:r>
        <w:rPr/>
        <w:t>ணࠬ�� ��� �⫠���</w:t>
      </w:r>
      <w:r>
        <w:rPr/>
        <w:t>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㬥�⮢ �</w:t>
      </w:r>
      <w:r>
        <w:rPr/>
        <w:t>ணࠬ��</w:t>
      </w:r>
      <w:r>
        <w:rPr/>
        <w:t>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6. ������ � ����</w:t>
      </w:r>
      <w:r>
        <w:rPr/>
        <w:t>䨪��� ������</w:t>
      </w:r>
      <w:r>
        <w:rPr/>
        <w:t>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ata............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valuate/Modify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dd Watch...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unction Returns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뫪� �� ������ ������ � ��室��� 䠩���</w:t>
      </w:r>
      <w:r>
        <w:rPr/>
        <w:t>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Watches........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Watches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atch......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dit.......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move.....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elete All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hange.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.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 �</w:t>
      </w:r>
      <w:r>
        <w:rPr/>
        <w:t>몠 ��</w:t>
      </w:r>
      <w:r>
        <w:rPr/>
        <w:t>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稭�</w:t>
      </w:r>
      <w:r>
        <w:rPr/>
        <w:t>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�����⥫�</w:t>
      </w:r>
      <w:r>
        <w:rPr/>
        <w:t>...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 ��</w:t>
      </w:r>
      <w:r>
        <w:rPr/>
        <w:t>ꥤ������</w:t>
      </w:r>
      <w:r>
        <w:rPr/>
        <w:t>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</w:t>
      </w:r>
      <w:r>
        <w:rPr/>
        <w:t>...............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</w:t>
      </w:r>
      <w:r>
        <w:rPr/>
        <w:t>......................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஢�ન ������ ��� ��᪠��</w:t>
      </w:r>
      <w:r>
        <w:rPr/>
        <w:t>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稭�</w:t>
      </w:r>
      <w:r>
        <w:rPr/>
        <w:t>...........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�����⥫�</w:t>
      </w:r>
      <w:r>
        <w:rPr/>
        <w:t>...........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</w:t>
      </w:r>
      <w:r>
        <w:rPr/>
        <w:t>...................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.............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 � ��楤���</w:t>
      </w:r>
      <w:r>
        <w:rPr/>
        <w:t>.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஢�ન ������ ��� ��ᥬ����</w:t>
      </w:r>
      <w:r>
        <w:rPr/>
        <w:t>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稭�</w:t>
      </w:r>
      <w:r>
        <w:rPr/>
        <w:t>....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�����⥫�</w:t>
      </w:r>
      <w:r>
        <w:rPr/>
        <w:t>................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</w:t>
      </w:r>
      <w:r>
        <w:rPr/>
        <w:t>................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 ��</w:t>
      </w:r>
      <w:r>
        <w:rPr/>
        <w:t>ꥤ������</w:t>
      </w:r>
      <w:r>
        <w:rPr/>
        <w:t>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Inspector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ange.......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hange......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escend.......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New Expression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Type Cast.....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7. ��</w:t>
      </w:r>
      <w:r>
        <w:rPr/>
        <w:t>窨 ��</w:t>
      </w:r>
      <w:r>
        <w:rPr/>
        <w:t>⠭���..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Breakpoints.....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Toggle.......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t...........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hanged Memory Global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xpression True Global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Hardware Breakpoint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elete All...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Breakpoints.......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Breakpoints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et Option.....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dd..............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move....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elete All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Group.................................................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ᯨ᪠ </w:t>
      </w:r>
      <w:r>
        <w:rPr/>
        <w:t>Groups..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��" Add........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Breakpoint Options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Address....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Group ID...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Global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Disabled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ᯨ᪠ </w:t>
      </w:r>
      <w:r>
        <w:rPr/>
        <w:t>Condition and Action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��" Change.......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��" Add..........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��" Delete.......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Conditions and Actions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�����⨢�� ��</w:t>
      </w:r>
      <w:r>
        <w:rPr/>
        <w:t>४���⥫� �᫮���</w:t>
      </w:r>
      <w:r>
        <w:rPr/>
        <w:t>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�����⨢�� ��</w:t>
      </w:r>
      <w:r>
        <w:rPr/>
        <w:t xml:space="preserve">४���⥫� </w:t>
      </w:r>
      <w:r>
        <w:rPr/>
        <w:t>Action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᫮��� � ����</w:t>
      </w:r>
      <w:r>
        <w:rPr/>
        <w:t>⢨�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 �᫮���</w:t>
      </w:r>
      <w:r>
        <w:rPr/>
        <w:t>........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</w:t>
      </w:r>
      <w:r>
        <w:rPr/>
        <w:t>Pass Count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ன�� �</w:t>
      </w:r>
      <w:r>
        <w:rPr/>
        <w:t>祪 ��</w:t>
      </w:r>
      <w:r>
        <w:rPr/>
        <w:t>⠭���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窨 ��</w:t>
      </w:r>
      <w:r>
        <w:rPr/>
        <w:t>⠭���..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窨 ��</w:t>
      </w:r>
      <w:r>
        <w:rPr/>
        <w:t>⠭���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� ��������� ��</w:t>
      </w:r>
      <w:r>
        <w:rPr/>
        <w:t>ꥪ⮢ ������</w:t>
      </w:r>
      <w:r>
        <w:rPr/>
        <w:t>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 �᫮���</w:t>
      </w:r>
      <w:r>
        <w:rPr/>
        <w:t>..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⢨� ��</w:t>
      </w:r>
      <w:r>
        <w:rPr/>
        <w:t>ࠦ����</w:t>
      </w:r>
      <w:r>
        <w:rPr/>
        <w:t>, �������� ��� �</w:t>
      </w:r>
      <w:r>
        <w:rPr/>
        <w:t>祪 ��</w:t>
      </w:r>
      <w:r>
        <w:rPr/>
        <w:t>⠭���.......19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窨 ��</w:t>
      </w:r>
      <w:r>
        <w:rPr/>
        <w:t>⠭���..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</w:t>
      </w:r>
      <w:r>
        <w:rPr/>
        <w:t>祭�� ��</w:t>
      </w:r>
      <w:r>
        <w:rPr/>
        <w:t>६�����</w:t>
      </w:r>
      <w:r>
        <w:rPr/>
        <w:t>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窨 ��</w:t>
      </w:r>
      <w:r>
        <w:rPr/>
        <w:t xml:space="preserve">⠭��� � </w:t>
      </w:r>
      <w:r>
        <w:rPr/>
        <w:t>蠡����</w:t>
      </w:r>
      <w:r>
        <w:rPr/>
        <w:t>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窨 ��</w:t>
      </w:r>
      <w:r>
        <w:rPr/>
        <w:t xml:space="preserve">⠭��� � ������ </w:t>
      </w:r>
      <w:r>
        <w:rPr/>
        <w:t>蠡�����</w:t>
      </w:r>
      <w:r>
        <w:rPr/>
        <w:t>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窨 ��</w:t>
      </w:r>
      <w:r>
        <w:rPr/>
        <w:t xml:space="preserve">⠭��� � </w:t>
      </w:r>
      <w:r>
        <w:rPr/>
        <w:t>蠡����� �㭪権</w:t>
      </w:r>
      <w:r>
        <w:rPr/>
        <w:t>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窨 ��</w:t>
      </w:r>
      <w:r>
        <w:rPr/>
        <w:t xml:space="preserve">⠭��� � </w:t>
      </w:r>
      <w:r>
        <w:rPr/>
        <w:t>蠡����� ������</w:t>
      </w:r>
      <w:r>
        <w:rPr/>
        <w:t>஢ ����ᮢ � ��</w:t>
      </w:r>
      <w:r>
        <w:rPr/>
        <w:t>ꥪ⮢</w:t>
      </w:r>
      <w:r>
        <w:rPr/>
        <w:t>......194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Log.............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Log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Open Log File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lose Log File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Logging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dd Comment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rase Log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isplay Windows Info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8. ��</w:t>
      </w:r>
      <w:r>
        <w:rPr/>
        <w:t>ᬮ�� � ����</w:t>
      </w:r>
      <w:r>
        <w:rPr/>
        <w:t>䨪��� 䠩���</w:t>
      </w:r>
      <w:r>
        <w:rPr/>
        <w:t>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 ��</w:t>
      </w:r>
      <w:r>
        <w:rPr/>
        <w:t>室��� 䠩��� �</w:t>
      </w:r>
      <w:r>
        <w:rPr/>
        <w:t>ணࠬ��</w:t>
      </w:r>
      <w:r>
        <w:rPr/>
        <w:t>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.........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Module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spect.....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atch.......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Module......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ile........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Previous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Line....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earch..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Next....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Origin.......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Goto........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dit........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 ��</w:t>
      </w:r>
      <w:r>
        <w:rPr/>
        <w:t>㣨� 䠩��� �� ��</w:t>
      </w:r>
      <w:r>
        <w:rPr/>
        <w:t>᪥</w:t>
      </w:r>
      <w:r>
        <w:rPr/>
        <w:t>...............................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File.............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File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Goto..........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earch............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Next..............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Display As...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ile.........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dit..................................................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 xml:space="preserve">(Turbo Debugger) - ��  </w:t>
      </w:r>
      <w:r>
        <w:rPr/>
        <w:t>ᮢ६���� �⫠�</w:t>
      </w:r>
      <w:r>
        <w:rPr/>
        <w:t>稪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騩  �⫠������  �</w:t>
      </w:r>
      <w:r>
        <w:rPr/>
        <w:t>ணࠬ��  ��  �஢�� ��</w:t>
      </w:r>
      <w:r>
        <w:rPr/>
        <w:t>室���� ⥪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</w:t>
      </w:r>
      <w:r>
        <w:rPr/>
        <w:t>祭�� ��� �</w:t>
      </w:r>
      <w:r>
        <w:rPr/>
        <w:t>ணࠬ���⮢</w:t>
      </w:r>
      <w:r>
        <w:rPr/>
        <w:t xml:space="preserve">,  </w:t>
      </w:r>
      <w:r>
        <w:rPr/>
        <w:t>ࠡ�����  ��  ��</w:t>
      </w:r>
      <w:r>
        <w:rPr>
          <w:rtl w:val="true"/>
        </w:rPr>
        <w:t>࡮</w:t>
      </w:r>
      <w:r>
        <w:rPr/>
        <w:t xml:space="preserve">  �</w:t>
      </w:r>
      <w:r>
        <w:rPr/>
        <w:t>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Borland.  ������᫥��� ��</w:t>
      </w:r>
      <w:r>
        <w:rPr/>
        <w:t>४�</w:t>
      </w:r>
      <w:r>
        <w:rPr/>
        <w:t>뢠�騥 ��� ��㣠 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�⠭�� ��</w:t>
      </w:r>
      <w:r>
        <w:rPr/>
        <w:t>᪠����� � ���</w:t>
      </w:r>
      <w:r>
        <w:rPr/>
        <w:t>뢠�����  ���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��</w:t>
      </w:r>
      <w:r>
        <w:rPr/>
        <w:t>ࠪ⨢�� ���</w:t>
      </w:r>
      <w:r>
        <w:rPr/>
        <w:t>짮��⥫�</w:t>
      </w:r>
      <w:r>
        <w:rPr/>
        <w:t>᪨� ����</w:t>
      </w:r>
      <w:r>
        <w:rPr/>
        <w:t>䥩�</w:t>
      </w:r>
      <w:r>
        <w:rPr/>
        <w:t>. ���</w:t>
      </w:r>
      <w:r>
        <w:rPr/>
        <w:t>ࠪ⨢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⥪�⭮</w:t>
      </w:r>
      <w:r>
        <w:rPr/>
        <w:t>-����</w:t>
      </w:r>
      <w:r>
        <w:rPr/>
        <w:t>ᨬ�� ��⥬� ���᪠���  ���ᯥ��  ��� ���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 �</w:t>
      </w:r>
      <w:r>
        <w:rPr/>
        <w:t xml:space="preserve">⠤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᫥�� ���� ������� </w:t>
      </w:r>
      <w:r>
        <w:rPr/>
        <w:t>᢮��</w:t>
      </w:r>
      <w:r>
        <w:rPr/>
        <w:t>⢠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ᯮ�</w:t>
      </w:r>
      <w:r>
        <w:rPr/>
        <w:t>짮����� ���</w:t>
      </w:r>
      <w:r>
        <w:rPr/>
        <w:t xml:space="preserve">७���  �����  ⨯�  </w:t>
      </w:r>
      <w:r>
        <w:rPr/>
        <w:t>EMS  ���  �⫠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ண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᫥���  ���� ��</w:t>
      </w:r>
      <w:r>
        <w:rPr/>
        <w:t>ࠦ���� �</w:t>
      </w:r>
      <w:r>
        <w:rPr/>
        <w:t>몠 ��</w:t>
      </w:r>
      <w:r>
        <w:rPr/>
        <w:t>,  C++,  ��</w:t>
      </w:r>
      <w:r>
        <w:rPr/>
        <w:t>᪠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>
          <w:rtl w:val="true"/>
        </w:rPr>
        <w:t>ࠨ</w:t>
      </w:r>
      <w:r>
        <w:rPr/>
        <w:t>������ ࠧ��</w:t>
      </w:r>
      <w:r>
        <w:rPr/>
        <w:t>饭�� ���</w:t>
      </w:r>
      <w:r>
        <w:rPr/>
        <w:t>ଠ</w:t>
      </w:r>
      <w:r>
        <w:rPr/>
        <w:t>樨 �� �</w:t>
      </w:r>
      <w:r>
        <w:rPr/>
        <w:t>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 ��</w:t>
      </w:r>
      <w:r>
        <w:rPr/>
        <w:t>ᥬ����� � ������� �� ��� ����</w:t>
      </w:r>
      <w:r>
        <w:rPr/>
        <w:t>室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 �</w:t>
      </w:r>
      <w:r>
        <w:rPr/>
        <w:t>।�</w:t>
      </w:r>
      <w:r>
        <w:rPr/>
        <w:t>⢠ �</w:t>
      </w:r>
      <w:r>
        <w:rPr/>
        <w:t>ᯮ�</w:t>
      </w:r>
      <w:r>
        <w:rPr/>
        <w:t>짮����� �祪 ��</w:t>
      </w:r>
      <w:r>
        <w:rPr/>
        <w:t>⠭���  �  ��⮪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ॣ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��⨩ ������ (���</w:t>
      </w:r>
      <w:r>
        <w:rPr/>
        <w:t>ப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।�</w:t>
      </w:r>
      <w:r>
        <w:rPr/>
        <w:t>⢠ ���⭮� ����</w:t>
      </w:r>
      <w:r>
        <w:rPr/>
        <w:t>஢�� �⫠�������� �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ᯮ�</w:t>
      </w:r>
      <w:r>
        <w:rPr/>
        <w:t>짮����� 㤠������ ��⥬� ��� �⫠��� �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</w:t>
      </w:r>
      <w:r>
        <w:rPr/>
        <w:t xml:space="preserve">প�  ������ </w:t>
      </w:r>
      <w:r>
        <w:rPr/>
        <w:t>80386 � �������� �⫠�</w:t>
      </w:r>
      <w:r>
        <w:rPr/>
        <w:t>稪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⮢�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���</w:t>
      </w:r>
      <w:r>
        <w:rPr/>
        <w:t>প�  ��</w:t>
      </w:r>
      <w:r>
        <w:rPr/>
        <w:t>ꥪ⭮</w:t>
      </w:r>
      <w:r>
        <w:rPr/>
        <w:t>-�</w:t>
      </w:r>
      <w:r>
        <w:rPr/>
        <w:t>ਥ��஢������  �ணࠬ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>5.5 � 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���</w:t>
      </w:r>
      <w:r>
        <w:rPr/>
        <w:t>প� �</w:t>
      </w:r>
      <w:r>
        <w:rPr/>
        <w:t xml:space="preserve">몠 </w:t>
      </w:r>
      <w:r>
        <w:rPr/>
        <w:t xml:space="preserve">C++ </w:t>
      </w:r>
      <w:r>
        <w:rPr/>
        <w:t>ᥬ���</w:t>
      </w:r>
      <w:r>
        <w:rPr/>
        <w:t>⢠  ��������</w:t>
      </w:r>
      <w:r>
        <w:rPr/>
        <w:t xml:space="preserve">஢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������  �⫠��� </w:t>
      </w:r>
      <w:r>
        <w:rPr/>
        <w:t>१������� � ����� �ணࠬ� � �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஢ ���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�� �⫠��� �</w:t>
      </w:r>
      <w:r>
        <w:rPr/>
        <w:t xml:space="preserve">ਪ������ �ணࠬ�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 = 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</w:t>
      </w:r>
      <w:r>
        <w:rPr/>
        <w:t>᢮��</w:t>
      </w:r>
      <w:r>
        <w:rPr/>
        <w:t>⢠ � ��������� � ���</w:t>
      </w:r>
      <w:r>
        <w:rPr/>
        <w:t xml:space="preserve">ᨨ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 xml:space="preserve">ᨨ </w:t>
      </w:r>
      <w:r>
        <w:rPr/>
        <w:t xml:space="preserve">3.0 </w:t>
      </w:r>
      <w:r>
        <w:rPr/>
        <w:t>ᮤ�ন� ������� ���</w:t>
      </w:r>
      <w:r>
        <w:rPr/>
        <w:t>襭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ਬ����� � � �⫠��� � </w:t>
      </w:r>
      <w:r>
        <w:rPr/>
        <w:t>DOS,  � � �⫠��� � Windows.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襭�� � ��������� ������� ⮫쪮 �⫠��� 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�⫠��� � </w:t>
      </w:r>
      <w:r>
        <w:rPr/>
        <w:t>DOS, � � �⫠��� � Windows �</w:t>
      </w:r>
      <w:r>
        <w:rPr/>
        <w:t>ਬ����� 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⢠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 ��</w:t>
      </w:r>
      <w:r>
        <w:rPr/>
        <w:t xml:space="preserve">१������ ����ࠦ���� </w:t>
      </w:r>
      <w:r>
        <w:rPr/>
        <w:t>("��</w:t>
      </w:r>
      <w:r>
        <w:rPr/>
        <w:t>ଠ�</w:t>
      </w:r>
      <w:r>
        <w:rPr/>
        <w:t>") Clipboard 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  �</w:t>
      </w:r>
      <w:r>
        <w:rPr/>
        <w:t>믮�����  ����</w:t>
      </w:r>
      <w:r>
        <w:rPr/>
        <w:t>஢����  �� ���� � ⥪�⮢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 � ��</w:t>
      </w:r>
      <w:r>
        <w:rPr/>
        <w:t>㣨� ����</w:t>
      </w:r>
      <w:r>
        <w:rPr/>
        <w:t>. ���</w:t>
      </w:r>
      <w:r>
        <w:rPr/>
        <w:t>஡��� �� �।�</w:t>
      </w:r>
      <w:r>
        <w:rPr/>
        <w:t>⢮ ����</w:t>
      </w:r>
      <w:r>
        <w:rPr/>
        <w:t>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 ���� �</w:t>
      </w:r>
      <w:r>
        <w:rPr/>
        <w:t>।�</w:t>
      </w:r>
      <w:r>
        <w:rPr/>
        <w:t>⢠,  ����</w:t>
      </w:r>
      <w:r>
        <w:rPr/>
        <w:t>騥��  �祪  ��</w:t>
      </w:r>
      <w:r>
        <w:rPr/>
        <w:t>⠭���  (�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7), ����� ��������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��⠭�������� ��� �</w:t>
      </w:r>
      <w:r>
        <w:rPr/>
        <w:t>窨 ��</w:t>
      </w:r>
      <w:r>
        <w:rPr/>
        <w:t>⠭��� ������⢥���  �᫮-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 �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��⠭���� � </w:t>
      </w:r>
      <w:r>
        <w:rPr/>
        <w:t>㤠����� �祪 ��</w:t>
      </w:r>
      <w:r>
        <w:rPr/>
        <w:t>⠭��� � ��</w:t>
      </w:r>
      <w:r>
        <w:rPr/>
        <w:t>㯯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������� �</w:t>
      </w:r>
      <w:r>
        <w:rPr/>
        <w:t>祪 ��</w:t>
      </w:r>
      <w:r>
        <w:rPr/>
        <w:t>⠭��� ��� ��� ��</w:t>
      </w:r>
      <w:r>
        <w:rPr/>
        <w:t>楤�� �  �㭪権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⠭����  �  �⬥�� �</w:t>
      </w:r>
      <w:r>
        <w:rPr/>
        <w:t>祪 ��</w:t>
      </w:r>
      <w:r>
        <w:rPr/>
        <w:t>⠭��� ��� ��� ��⮤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ꥪ��� ⨯�� ��� ��� ��� �㭪権</w:t>
      </w:r>
      <w:r>
        <w:rPr/>
        <w:t>-����⮢ � 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</w:t>
      </w:r>
      <w:r>
        <w:rPr/>
        <w:t xml:space="preserve">ন������ </w:t>
      </w:r>
      <w:r>
        <w:rPr/>
        <w:t xml:space="preserve">蠡���� </w:t>
      </w:r>
      <w:r>
        <w:rPr/>
        <w:t>C++ � 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����� �⫠��� �������� </w:t>
      </w:r>
      <w:r>
        <w:rPr/>
        <w:t>ࠡ���� ��� � ��</w:t>
      </w:r>
      <w:r>
        <w:rPr/>
        <w:t>, ⠪ � 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१ ��᫥����⥫��� ��� </w:t>
      </w:r>
      <w:r>
        <w:rPr/>
        <w:t>(�. �</w:t>
      </w:r>
      <w:r>
        <w:rPr/>
        <w:t xml:space="preserve">ਫ������ </w:t>
      </w:r>
      <w:r>
        <w:rPr/>
        <w:t>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 �������  ��⠭����  DOS  COUNTRY  ���  ��⠭����  �</w:t>
      </w:r>
      <w:r>
        <w:rPr/>
        <w:t>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�����</w:t>
      </w:r>
      <w:r>
        <w:rPr/>
        <w:t>ন������ ���஢�� � ᮮ</w:t>
      </w:r>
      <w:r>
        <w:rPr/>
        <w:t>⢥��⢨� 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ᨬ����� ࠧ��� ��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騥 �</w:t>
      </w:r>
      <w:r>
        <w:rPr/>
        <w:t>।�</w:t>
      </w:r>
      <w:r>
        <w:rPr/>
        <w:t>⢠ �⭮����� ⮫</w:t>
      </w:r>
      <w:r>
        <w:rPr/>
        <w:t xml:space="preserve">쪮 � �⫠��� �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CPU </w:t>
      </w:r>
      <w:r>
        <w:rPr/>
        <w:t>ᮤ�ন� ����� �������</w:t>
      </w:r>
      <w:r>
        <w:rPr/>
        <w:t>,  � ���</w:t>
      </w:r>
      <w:r>
        <w:rPr/>
        <w:t>ன �����</w:t>
      </w:r>
      <w:r>
        <w:rPr/>
        <w:t>뢠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 xml:space="preserve">饭���� </w:t>
      </w:r>
      <w:r>
        <w:rPr/>
        <w:t>०���</w:t>
      </w:r>
      <w:r>
        <w:rPr/>
        <w:t>,  �� �������� ��� ��</w:t>
      </w:r>
      <w:r>
        <w:rPr/>
        <w:t>ᬠ�ਢ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�� �</w:t>
      </w:r>
      <w:r>
        <w:rPr/>
        <w:t>祥� �����</w:t>
      </w:r>
      <w:r>
        <w:rPr/>
        <w:t>, �� ����� ��</w:t>
      </w:r>
      <w:r>
        <w:rPr/>
        <w:t xml:space="preserve">뫠���� ����� </w:t>
      </w:r>
      <w:r>
        <w:rPr/>
        <w:t>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ࠩ���   ���ன�</w:t>
      </w:r>
      <w:r>
        <w:rPr/>
        <w:t>⢠  TDDEBUG.386  ���</w:t>
      </w:r>
      <w:r>
        <w:rPr/>
        <w:t>ᯥ</w:t>
      </w:r>
      <w:r>
        <w:rPr/>
        <w:t>稢��� 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 �</w:t>
      </w:r>
      <w:r>
        <w:rPr/>
        <w:t>ணࠬ�� �� �����</w:t>
      </w:r>
      <w:r>
        <w:rPr/>
        <w:t xml:space="preserve">蠬 </w:t>
      </w:r>
      <w:r>
        <w:rPr/>
        <w:t>Ctrl-Alt-SysRq.  �</w:t>
      </w:r>
      <w:r>
        <w:rPr/>
        <w:t>஬� ⮣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ࠩ��� ���ன�</w:t>
      </w:r>
      <w:r>
        <w:rPr/>
        <w:t>⢠  �����</w:t>
      </w:r>
      <w:r>
        <w:rPr/>
        <w:t>ন����  �������  �⫠���� 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Intel   80386   (�  ����).  ��  ��⠭��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DEBUG.386 ��</w:t>
      </w:r>
      <w:r>
        <w:rPr/>
        <w:t>᪠�</w:t>
      </w:r>
      <w:r>
        <w:rPr/>
        <w:t>뢠���� �����</w:t>
      </w:r>
      <w:r>
        <w:rPr/>
        <w:t>. �� �����⭮� �⫠��� ��</w:t>
      </w:r>
      <w:r>
        <w:rPr/>
        <w:t>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</w:t>
      </w:r>
      <w:r>
        <w:rPr/>
        <w:t>ᮮ</w:t>
      </w:r>
      <w:r>
        <w:rPr/>
        <w:t>⢥�����</w:t>
      </w:r>
      <w:r>
        <w:rPr/>
        <w:t xml:space="preserve">饬 </w:t>
      </w:r>
      <w:r>
        <w:rPr/>
        <w:t xml:space="preserve">ࠧ���� � � </w:t>
      </w:r>
      <w:r>
        <w:rPr/>
        <w:t xml:space="preserve">䠩�� </w:t>
      </w:r>
      <w:r>
        <w:rPr/>
        <w:t>HDWDEBUG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⫠��� DLL ⥯��� �</w:t>
      </w:r>
      <w:r>
        <w:rPr/>
        <w:t>믮������ ����</w:t>
      </w:r>
      <w:r>
        <w:rPr/>
        <w:t>॥</w:t>
      </w:r>
      <w:r>
        <w:rPr/>
        <w:t>, ��᪮��� ����</w:t>
      </w:r>
      <w:r>
        <w:rPr/>
        <w:t>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⠡��� �����</w:t>
      </w:r>
      <w:r>
        <w:rPr/>
        <w:t>䨪��</w:t>
      </w:r>
      <w:r>
        <w:rPr/>
        <w:t xml:space="preserve">஢ �ਪ������ �ணࠬ�� � </w:t>
      </w:r>
      <w:r>
        <w:rPr/>
        <w:t>⠡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䨪��</w:t>
      </w:r>
      <w:r>
        <w:rPr/>
        <w:t>஢ �� � ����</w:t>
      </w:r>
      <w:r>
        <w:rPr/>
        <w:t xml:space="preserve">㦠���� </w:t>
      </w:r>
      <w:r>
        <w:rPr/>
        <w:t>DLL ���  ⮩  ������⥪�  DLL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ॡ������ � �����⭮�� � �ணࠬ����� ���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 �����  </w:t>
      </w:r>
      <w:r>
        <w:rPr/>
        <w:t>ࠡ���� �� ��������� ᥬ���</w:t>
      </w:r>
      <w:r>
        <w:rPr/>
        <w:t>⢠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,  ������ �</w:t>
      </w:r>
      <w:r>
        <w:rPr/>
        <w:t xml:space="preserve">ਨ </w:t>
      </w:r>
      <w:r>
        <w:rPr/>
        <w:t xml:space="preserve">XT, AT � PS/2, � ⠪�� ��������� </w:t>
      </w:r>
      <w:r>
        <w:rPr/>
        <w:t>ᮢ���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. �������� ������ </w:t>
      </w:r>
      <w:r>
        <w:rPr/>
        <w:t>ࠡ���� ��� �ࠢ������ ����</w:t>
      </w:r>
      <w:r>
        <w:rPr/>
        <w:t>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⥬� </w:t>
      </w:r>
      <w:r>
        <w:rPr/>
        <w:t>DOS ���</w:t>
      </w:r>
      <w:r>
        <w:rPr/>
        <w:t xml:space="preserve">ᨨ </w:t>
      </w:r>
      <w:r>
        <w:rPr/>
        <w:t>3.1 ��� ����� ������� � �����  ���  ������  384�</w:t>
      </w:r>
    </w:p>
    <w:p>
      <w:pPr>
        <w:pStyle w:val="PreformattedText"/>
        <w:bidi w:val="0"/>
        <w:jc w:val="left"/>
        <w:rPr/>
      </w:pPr>
      <w:r>
        <w:rPr/>
        <w:t xml:space="preserve">       ����⨢���  �����</w:t>
      </w:r>
      <w:r>
        <w:rPr/>
        <w:t>.  ��������  ����� ���� �</w:t>
      </w:r>
      <w:r>
        <w:rPr/>
        <w:t>᭠</w:t>
      </w:r>
      <w:r>
        <w:rPr/>
        <w:t>饭 ��� 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஬�� �����஬</w:t>
      </w:r>
      <w:r>
        <w:rPr/>
        <w:t>,  �����</w:t>
      </w:r>
      <w:r>
        <w:rPr/>
        <w:t>ন���</w:t>
      </w:r>
      <w:r>
        <w:rPr/>
        <w:t xml:space="preserve">騬 </w:t>
      </w:r>
      <w:r>
        <w:rPr/>
        <w:t xml:space="preserve">०�� �⮡ࠦ���� �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       �⮫�</w:t>
      </w:r>
      <w:r>
        <w:rPr/>
        <w:t>殢</w:t>
      </w:r>
      <w:r>
        <w:rPr/>
        <w:t xml:space="preserve">. �� </w:t>
      </w:r>
      <w:r>
        <w:rPr/>
        <w:t>४�����</w:t>
      </w:r>
      <w:r>
        <w:rPr/>
        <w:t>㥬 �</w:t>
      </w:r>
      <w:r>
        <w:rPr/>
        <w:t>ᯮ�</w:t>
      </w:r>
      <w:r>
        <w:rPr/>
        <w:t>짮���� �������� � ���⪨� ��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ࠡ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 � ��⥬� � ����  ������⥫</w:t>
      </w:r>
      <w:r>
        <w:rPr>
          <w:rtl w:val="true"/>
        </w:rPr>
        <w:t>ﬨ</w:t>
      </w: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᪠� �⮣� ᫥��� �ᯮ�</w:t>
      </w:r>
      <w:r>
        <w:rPr/>
        <w:t>짮���� ��</w:t>
      </w:r>
      <w:r>
        <w:rPr/>
        <w:t>᪥�� ��᮪�� ���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.  ����� ⠪�� </w:t>
      </w:r>
      <w:r>
        <w:rPr/>
        <w:t xml:space="preserve">ࠡ���� � </w:t>
      </w:r>
      <w:r>
        <w:rPr/>
        <w:t>3.5-���</w:t>
      </w:r>
      <w:r>
        <w:rPr/>
        <w:t>묨 ��</w:t>
      </w:r>
      <w:r>
        <w:rPr/>
        <w:t>᪥</w:t>
      </w:r>
      <w:r>
        <w:rPr/>
        <w:t>⠬� �� 720�.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⬥���</w:t>
      </w:r>
      <w:r>
        <w:rPr/>
        <w:t>,  �� �</w:t>
      </w:r>
      <w:r>
        <w:rPr/>
        <w:t xml:space="preserve">ணࠬ�� </w:t>
      </w:r>
      <w:r>
        <w:rPr/>
        <w:t>INSTALL � ��᫥���� ��</w:t>
      </w:r>
      <w:r>
        <w:rPr/>
        <w:t>砥 ��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 ����</w:t>
      </w:r>
      <w:r>
        <w:rPr/>
        <w:t xml:space="preserve">஢���� </w:t>
      </w:r>
      <w:r>
        <w:rPr/>
        <w:t>䠩��� �</w:t>
      </w:r>
      <w:r>
        <w:rPr/>
        <w:t>ॡ���� �</w:t>
      </w:r>
      <w:r>
        <w:rPr/>
        <w:t xml:space="preserve">믮����� </w:t>
      </w:r>
      <w:r>
        <w:rPr/>
        <w:t>ᠬ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</w:t>
      </w:r>
      <w:r>
        <w:rPr/>
        <w:t>ॡ�� �ᯮ�</w:t>
      </w:r>
      <w:r>
        <w:rPr/>
        <w:t xml:space="preserve">짮����� ��⥬���᪮�� </w:t>
      </w:r>
      <w:r>
        <w:rPr/>
        <w:t>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80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 </w:t>
      </w:r>
      <w:r>
        <w:rPr/>
        <w:t>ࠡ�</w:t>
      </w:r>
      <w:r>
        <w:rPr/>
        <w:t>⠥�  �  ᫥���</w:t>
      </w:r>
      <w:r>
        <w:rPr/>
        <w:t>騬�  �</w:t>
      </w:r>
      <w:r>
        <w:rPr/>
        <w:t>த�</w:t>
      </w:r>
      <w:r>
        <w:rPr/>
        <w:t>⠬� 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: Borland �++,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���ᨨ </w:t>
      </w:r>
      <w:r>
        <w:rPr/>
        <w:t>5.0 ��� ����, � ⠪-</w:t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>
          <w:rtl w:val="true"/>
        </w:rPr>
        <w:t>࡮</w:t>
      </w:r>
      <w:r>
        <w:rPr/>
        <w:t xml:space="preserve">  ��</w:t>
      </w:r>
      <w:r>
        <w:rPr/>
        <w:t xml:space="preserve">ᥬ���� ���ᨨ </w:t>
      </w:r>
      <w:r>
        <w:rPr/>
        <w:t>1.0 ��� ����.  �</w:t>
      </w:r>
      <w:r>
        <w:rPr/>
        <w:t xml:space="preserve">०�� </w:t>
      </w:r>
      <w:r>
        <w:rPr/>
        <w:t>祬 ����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����</w:t>
      </w:r>
      <w:r>
        <w:rPr/>
        <w:t>室��� ᪮�����</w:t>
      </w:r>
      <w:r>
        <w:rPr/>
        <w:t>஢��� ��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�  �  �</w:t>
      </w:r>
      <w:r>
        <w:rPr/>
        <w:t>ᯮ��</w:t>
      </w:r>
      <w:r>
        <w:rPr/>
        <w:t xml:space="preserve">塞�  䠩� ⨯� </w:t>
      </w:r>
      <w:r>
        <w:rPr/>
        <w:t xml:space="preserve">EXE � </w:t>
      </w:r>
      <w:r>
        <w:rPr/>
        <w:t>०��� �ନ஢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</w:t>
      </w:r>
      <w:r>
        <w:rPr/>
        <w:t>筮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᪥ �⫠�</w:t>
      </w:r>
      <w:r>
        <w:rPr/>
        <w:t xml:space="preserve">稪� </w:t>
      </w:r>
      <w:r>
        <w:rPr/>
        <w:t>TD ����</w:t>
      </w:r>
      <w:r>
        <w:rPr/>
        <w:t>室���</w:t>
      </w:r>
      <w:r>
        <w:rPr/>
        <w:t>, �⮡� �</w:t>
      </w:r>
      <w:r>
        <w:rPr/>
        <w:t>뫨 ����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塞� 䠩�</w:t>
      </w:r>
      <w:r>
        <w:rPr/>
        <w:t xml:space="preserve">, ⠪ � </w:t>
      </w:r>
      <w:r>
        <w:rPr/>
        <w:t>䠩�� � ��室�� ⥪�⮬ �</w:t>
      </w:r>
      <w:r>
        <w:rPr/>
        <w:t>ணࠬ��</w:t>
      </w:r>
      <w:r>
        <w:rPr/>
        <w:t>.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 ��� ��室�� 䠩�� </w:t>
      </w:r>
      <w:r>
        <w:rPr/>
        <w:t>᭠</w:t>
      </w:r>
      <w:r>
        <w:rPr/>
        <w:t xml:space="preserve">砫� </w:t>
      </w:r>
      <w:r>
        <w:rPr/>
        <w:t>⠬, ��� �� ��</w:t>
      </w:r>
      <w:r>
        <w:rPr/>
        <w:t>室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��</w:t>
      </w:r>
      <w:r>
        <w:rPr/>
        <w:t>樨 �</w:t>
      </w:r>
      <w:r>
        <w:rPr/>
        <w:t>ணࠬ��</w:t>
      </w:r>
      <w:r>
        <w:rPr/>
        <w:t>, ��⥬ � ��⠫���, �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/Path for Source (��</w:t>
      </w:r>
      <w:r>
        <w:rPr/>
        <w:t>ࠬ����</w:t>
      </w:r>
      <w:r>
        <w:rPr/>
        <w:t>/�������  ����</w:t>
      </w:r>
      <w:r>
        <w:rPr/>
        <w:t>㯠  �  ��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), ��⥬ � ⥪�</w:t>
      </w:r>
      <w:r>
        <w:rPr/>
        <w:t>饬 ��</w:t>
      </w:r>
      <w:r>
        <w:rPr/>
        <w:t>⠫���, � � ��᫥���� ��</w:t>
      </w:r>
      <w:r>
        <w:rPr/>
        <w:t>।� � 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⠫���, ��� ��</w:t>
      </w:r>
      <w:r>
        <w:rPr/>
        <w:t xml:space="preserve">室���� �믮��塞� 䠩� ⨯� </w:t>
      </w:r>
      <w:r>
        <w:rPr/>
        <w:t>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砭�� �� �</w:t>
      </w:r>
      <w:r>
        <w:rPr/>
        <w:t>ନ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㤮��</w:t>
      </w:r>
      <w:r>
        <w:rPr/>
        <w:t>⢠ � ��⪮�� ��������� ��᪮�</w:t>
      </w:r>
      <w:r>
        <w:rPr/>
        <w:t>쪮 �</w:t>
      </w:r>
      <w:r>
        <w:rPr/>
        <w:t>ନ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㪮����</w:t>
      </w:r>
      <w:r>
        <w:rPr/>
        <w:t>⢥ �</w:t>
      </w:r>
      <w:r>
        <w:rPr/>
        <w:t>ᯮ������ � ����� �ப�� ��᫥</w:t>
      </w:r>
      <w:r>
        <w:rPr/>
        <w:t xml:space="preserve">,  </w:t>
      </w:r>
      <w:r>
        <w:rPr/>
        <w:t>祬 ���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 ��� �⭮����� �</w:t>
      </w:r>
      <w:r>
        <w:rPr/>
        <w:t xml:space="preserve">ନ�� </w:t>
      </w:r>
      <w:r>
        <w:rPr/>
        <w:t>"�����", "�</w:t>
      </w:r>
      <w:r>
        <w:rPr/>
        <w:t>㭪��</w:t>
      </w:r>
      <w:r>
        <w:rPr/>
        <w:t>" � "��</w:t>
      </w:r>
      <w:r>
        <w:rPr/>
        <w:t>㬥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ନ� </w:t>
      </w:r>
      <w:r>
        <w:rPr/>
        <w:t>"�����" � ������ �</w:t>
      </w:r>
      <w:r>
        <w:rPr/>
        <w:t>㪮����</w:t>
      </w:r>
      <w:r>
        <w:rPr/>
        <w:t>⢥  ������</w:t>
      </w:r>
      <w:r>
        <w:rPr/>
        <w:t>砥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(module) �� � ��</w:t>
      </w:r>
      <w:r>
        <w:rPr/>
        <w:t>ᥬ����</w:t>
      </w:r>
      <w:r>
        <w:rPr/>
        <w:t>, � ⠪�� ����� (unit)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ନ� </w:t>
      </w:r>
      <w:r>
        <w:rPr/>
        <w:t>"�</w:t>
      </w:r>
      <w:r>
        <w:rPr/>
        <w:t>㭪��</w:t>
      </w:r>
      <w:r>
        <w:rPr/>
        <w:t>"  �  ������  �</w:t>
      </w:r>
      <w:r>
        <w:rPr/>
        <w:t>㪮����</w:t>
      </w:r>
      <w:r>
        <w:rPr/>
        <w:t>⢥  ����</w:t>
      </w:r>
      <w:r>
        <w:rPr/>
        <w:t>砥� �㭪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몥 �� � �</w:t>
      </w:r>
      <w:r>
        <w:rPr/>
        <w:t>,  �� � �</w:t>
      </w:r>
      <w:r>
        <w:rPr/>
        <w:t>몥 ��</w:t>
      </w:r>
      <w:r>
        <w:rPr/>
        <w:t>᪠�� ���</w:t>
      </w:r>
      <w:r>
        <w:rPr/>
        <w:t>뢠���� ����</w:t>
      </w:r>
      <w:r>
        <w:rPr/>
        <w:t>ணࠬ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墠�뢠�� ��楤���</w:t>
      </w:r>
      <w:r>
        <w:rPr/>
        <w:t>,�</w:t>
      </w:r>
      <w:r>
        <w:rPr/>
        <w:t>㭪樨 � ��ꥪ⭮</w:t>
      </w:r>
      <w:r>
        <w:rPr/>
        <w:t>-�</w:t>
      </w:r>
      <w:r>
        <w:rPr/>
        <w:t>ਥ��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� �</w:t>
      </w:r>
      <w:r>
        <w:rPr/>
        <w:t xml:space="preserve">몥 �� �㭪�� ����� �������� ���祭�� </w:t>
      </w:r>
      <w:r>
        <w:rPr/>
        <w:t>(⠪ ��, �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  �  ��</w:t>
      </w:r>
      <w:r>
        <w:rPr/>
        <w:t>᪠��</w:t>
      </w:r>
      <w:r>
        <w:rPr/>
        <w:t>),  ��  ����� � �� �������� (��� ��</w:t>
      </w:r>
      <w:r>
        <w:rPr/>
        <w:t>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�</w:t>
      </w:r>
      <w:r>
        <w:rPr/>
        <w:t>).  (� �� �</w:t>
      </w:r>
      <w:r>
        <w:rPr/>
        <w:t>㭪��</w:t>
      </w:r>
      <w:r>
        <w:rPr/>
        <w:t>, ����� �� �����</w:t>
      </w:r>
      <w:r>
        <w:rPr/>
        <w:t>頥� ���祭��</w:t>
      </w:r>
      <w:r>
        <w:rPr/>
        <w:t>,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⮩  </w:t>
      </w:r>
      <w:r>
        <w:rPr/>
        <w:t>(void)  �</w:t>
      </w:r>
      <w:r>
        <w:rPr/>
        <w:t>㭪樥�</w:t>
      </w:r>
      <w:r>
        <w:rPr/>
        <w:t>).  ���  ��⪮�� ��������� �</w:t>
      </w:r>
      <w:r>
        <w:rPr/>
        <w:t>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</w:t>
      </w:r>
      <w:r>
        <w:rPr/>
        <w:t>㭪��</w:t>
      </w:r>
      <w:r>
        <w:rPr/>
        <w:t>" ��� �</w:t>
      </w:r>
      <w:r>
        <w:rPr/>
        <w:t>ᯮ������ ��� ������</w:t>
      </w:r>
      <w:r>
        <w:rPr/>
        <w:t>祭��  ���  �㭪権  �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⠪ � �</w:t>
      </w:r>
      <w:r>
        <w:rPr/>
        <w:t>㭪権 � ��楤�� �몠 ��</w:t>
      </w:r>
      <w:r>
        <w:rPr/>
        <w:t>᪠��</w:t>
      </w:r>
      <w:r>
        <w:rPr/>
        <w:t>,  ����</w:t>
      </w:r>
      <w:r>
        <w:rPr/>
        <w:t>筮</w:t>
      </w:r>
      <w:r>
        <w:rPr/>
        <w:t>,  �</w:t>
      </w:r>
      <w:r>
        <w:rPr/>
        <w:t>஬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 �</w:t>
      </w:r>
      <w:r>
        <w:rPr/>
        <w:t>㪮����</w:t>
      </w:r>
      <w:r>
        <w:rPr/>
        <w:t>⢠, ����� ����</w:t>
      </w:r>
      <w:r>
        <w:rPr/>
        <w:t>饭� ������� �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ନ� </w:t>
      </w:r>
      <w:r>
        <w:rPr/>
        <w:t>"��</w:t>
      </w:r>
      <w:r>
        <w:rPr/>
        <w:t>㬥��</w:t>
      </w:r>
      <w:r>
        <w:rPr/>
        <w:t>" �</w:t>
      </w:r>
      <w:r>
        <w:rPr/>
        <w:t>ᯮ������ � ������ �</w:t>
      </w:r>
      <w:r>
        <w:rPr/>
        <w:t>㪮����</w:t>
      </w:r>
      <w:r>
        <w:rPr/>
        <w:t>⢥ ���  �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 xml:space="preserve">ନ�� </w:t>
      </w:r>
      <w:r>
        <w:rPr/>
        <w:t>"��</w:t>
      </w:r>
      <w:r>
        <w:rPr/>
        <w:t>ࠬ���</w:t>
      </w:r>
      <w:r>
        <w:rPr/>
        <w:t>".  �� ����</w:t>
      </w:r>
      <w:r>
        <w:rPr/>
        <w:t xml:space="preserve">砥� ��� ��㬥��� </w:t>
      </w:r>
      <w:r>
        <w:rPr/>
        <w:t>(��</w:t>
      </w:r>
      <w:r>
        <w:rPr/>
        <w:t>ࠬ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ப�</w:t>
      </w:r>
      <w:r>
        <w:rPr/>
        <w:t>,  ⠪ � ��</w:t>
      </w:r>
      <w:r>
        <w:rPr/>
        <w:t xml:space="preserve">㬥���  </w:t>
      </w:r>
      <w:r>
        <w:rPr/>
        <w:t>(��</w:t>
      </w:r>
      <w:r>
        <w:rPr/>
        <w:t>ࠬ����</w:t>
      </w:r>
      <w:r>
        <w:rPr/>
        <w:t>),  ��</w:t>
      </w:r>
      <w:r>
        <w:rPr/>
        <w:t>।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楤��� 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ঠ��� ������� �</w:t>
      </w:r>
      <w:r>
        <w:rPr/>
        <w:t>㪮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ਢ����� ��⪮� ���ᠭ�� ᮤ�ঠ��� ���� � �ਫ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</w:t>
      </w:r>
      <w:r>
        <w:rPr/>
        <w:t>1 "��</w:t>
      </w:r>
      <w:r>
        <w:rPr/>
        <w:t xml:space="preserve">砫� </w:t>
      </w:r>
      <w:r>
        <w:rPr/>
        <w:t>ࠡ���</w:t>
      </w:r>
      <w:r>
        <w:rPr/>
        <w:t>" ���</w:t>
      </w:r>
      <w:r>
        <w:rPr/>
        <w:t>ᠭ� ᮤ�ন��� ����ਡ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᪥� �  ᮮ�</w:t>
      </w:r>
      <w:r>
        <w:rPr/>
        <w:t>頥���</w:t>
      </w:r>
      <w:r>
        <w:rPr/>
        <w:t xml:space="preserve">,  ��� ������� </w:t>
      </w:r>
      <w:r>
        <w:rPr/>
        <w:t>䠩�� ��</w:t>
      </w:r>
      <w:r>
        <w:rPr>
          <w:rtl w:val="true"/>
        </w:rPr>
        <w:t>࡮</w:t>
      </w:r>
      <w:r>
        <w:rPr/>
        <w:t xml:space="preserve"> �⫠�稪� �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 xml:space="preserve">.  ������ ⠪�� </w:t>
      </w:r>
      <w:r>
        <w:rPr/>
        <w:t>४������</w:t>
      </w:r>
      <w:r>
        <w:rPr/>
        <w:t>樨</w:t>
      </w:r>
      <w:r>
        <w:rPr/>
        <w:t>, ����� ����� ���� ᫥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饩</w:t>
      </w:r>
      <w:r>
        <w:rPr/>
        <w:t>, � ����</w:t>
      </w:r>
      <w:r>
        <w:rPr/>
        <w:t>ᨬ��� �� ��</w:t>
      </w:r>
      <w:r>
        <w:rPr/>
        <w:t>砫쭮�� �</w:t>
      </w:r>
      <w:r>
        <w:rPr/>
        <w:t>஢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2 "�⫠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" ���</w:t>
      </w:r>
      <w:r>
        <w:rPr/>
        <w:t>ᠭ ���</w:t>
      </w:r>
      <w:r>
        <w:rPr/>
        <w:t>짮��⥫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䥩� �⫠�稪� </w:t>
      </w:r>
      <w:r>
        <w:rPr/>
        <w:t>TD,  ��⥬� ����, ����, ���������,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�� �⫠�</w:t>
      </w:r>
      <w:r>
        <w:rPr/>
        <w:t xml:space="preserve">稪� � </w:t>
      </w:r>
      <w:r>
        <w:rPr/>
        <w:t>ᮮ�</w:t>
      </w:r>
      <w:r>
        <w:rPr/>
        <w:t>饭�� �� �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3 "������</w:t>
      </w:r>
      <w:r>
        <w:rPr/>
        <w:t>让 �</w:t>
      </w:r>
      <w:r>
        <w:rPr/>
        <w:t>ਬ��</w:t>
      </w:r>
      <w:r>
        <w:rPr/>
        <w:t>" ��</w:t>
      </w:r>
      <w:r>
        <w:rPr/>
        <w:t>ᬮ�७ ��ࠧ�� �⫠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஢���� ��� �� �ᥬ� ᥠ��� �⫠��� �ணࠬ��</w:t>
      </w:r>
      <w:r>
        <w:rPr/>
        <w:t>, ����</w:t>
      </w:r>
      <w:r>
        <w:rPr/>
        <w:t>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</w:t>
      </w:r>
      <w:r>
        <w:rPr/>
        <w:t>,  ���� �� ��</w:t>
      </w:r>
      <w:r>
        <w:rPr/>
        <w:t>᪠��</w:t>
      </w:r>
      <w:r>
        <w:rPr/>
        <w:t>,  � �</w:t>
      </w:r>
      <w:r>
        <w:rPr/>
        <w:t>த���������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4 "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" ��</w:t>
      </w:r>
      <w:r>
        <w:rPr/>
        <w:t>᪠����</w:t>
      </w:r>
      <w:r>
        <w:rPr/>
        <w:t>, 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 ��������� ��</w:t>
      </w:r>
      <w:r>
        <w:rPr/>
        <w:t xml:space="preserve">ப� </w:t>
      </w:r>
      <w:r>
        <w:rPr/>
        <w:t xml:space="preserve">DOS, ��� </w:t>
      </w:r>
      <w:r>
        <w:rPr/>
        <w:t>祣� �</w:t>
      </w:r>
      <w:r>
        <w:rPr/>
        <w:t>ᯮ������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ப�</w:t>
      </w:r>
      <w:r>
        <w:rPr/>
        <w:t>,  � ��� ������� ��� �</w:t>
      </w:r>
      <w:r>
        <w:rPr/>
        <w:t>ᯮ��</w:t>
      </w:r>
      <w:r>
        <w:rPr/>
        <w:t>㥬� ��</w:t>
      </w:r>
      <w:r>
        <w:rPr/>
        <w:t>ࠬ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 ���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5 "��</w:t>
      </w:r>
      <w:r>
        <w:rPr/>
        <w:t>ࠢ����� ����ᮬ  �</w:t>
      </w:r>
      <w:r>
        <w:rPr/>
        <w:t>믮������  �</w:t>
      </w:r>
      <w:r>
        <w:rPr/>
        <w:t>ணࠬ��</w:t>
      </w:r>
      <w:r>
        <w:rPr/>
        <w:t>"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</w:t>
      </w:r>
      <w:r>
        <w:rPr/>
        <w:t>ࠧ���� ᯮᮡ� ����᪠ � ��</w:t>
      </w:r>
      <w:r>
        <w:rPr/>
        <w:t>⠭��� �</w:t>
      </w:r>
      <w:r>
        <w:rPr/>
        <w:t>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�</w:t>
      </w:r>
      <w:r>
        <w:rPr/>
        <w:t xml:space="preserve">,  ��� ����� ���� </w:t>
      </w:r>
      <w:r>
        <w:rPr/>
        <w:t>ᥠ�� �⫠��� ��� ����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6 "�</w:t>
      </w:r>
      <w:r>
        <w:rPr/>
        <w:t>஢�ઠ � ����</w:t>
      </w:r>
      <w:r>
        <w:rPr/>
        <w:t>䨪��� ������</w:t>
      </w:r>
      <w:r>
        <w:rPr/>
        <w:t>" ���</w:t>
      </w:r>
      <w:r>
        <w:rPr/>
        <w:t xml:space="preserve">ᠭ� </w:t>
      </w:r>
      <w:r>
        <w:rPr/>
        <w:t>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 ��  �</w:t>
      </w:r>
      <w:r>
        <w:rPr/>
        <w:t>஢�થ  �  ����</w:t>
      </w:r>
      <w:r>
        <w:rPr/>
        <w:t>䨪�樨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⫠��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</w:t>
      </w:r>
      <w:r>
        <w:rPr/>
        <w:t>7 "��</w:t>
      </w:r>
      <w:r>
        <w:rPr/>
        <w:t>窨 ��</w:t>
      </w:r>
      <w:r>
        <w:rPr/>
        <w:t>⠭���" ��������� ���</w:t>
      </w:r>
      <w:r>
        <w:rPr/>
        <w:t xml:space="preserve">楯�� </w:t>
      </w:r>
      <w:r>
        <w:rPr/>
        <w:t>"�</w:t>
      </w:r>
      <w:r>
        <w:rPr/>
        <w:t>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",  �</w:t>
      </w:r>
      <w:r>
        <w:rPr/>
        <w:t>墠�뢠��� �㭪樨 �⫠�稪�</w:t>
      </w:r>
      <w:r>
        <w:rPr/>
        <w:t>, ����� ���</w:t>
      </w:r>
      <w:r>
        <w:rPr/>
        <w:t>筮 �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窠��  ���뢠���</w:t>
      </w:r>
      <w:r>
        <w:rPr/>
        <w:t>,  �</w:t>
      </w:r>
      <w:r>
        <w:rPr/>
        <w:t>窠��  ᫥����� ��� ����</w:t>
      </w:r>
      <w:r>
        <w:rPr/>
        <w:t>஫�</w:t>
      </w:r>
      <w:r>
        <w:rPr/>
        <w:t>묨 �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ᠭ� ��� �᫮��� </w:t>
      </w:r>
      <w:r>
        <w:rPr/>
        <w:t>⠪ � ����᫮��� �</w:t>
      </w:r>
      <w:r>
        <w:rPr/>
        <w:t>窨  ��</w:t>
      </w:r>
      <w:r>
        <w:rPr/>
        <w:t>⠭���,  �  ⠪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, ����� ����� �</w:t>
      </w:r>
      <w:r>
        <w:rPr/>
        <w:t>믮������� �� ����祭�� �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8 "�</w:t>
      </w:r>
      <w:r>
        <w:rPr/>
        <w:t>஢�ઠ � ����</w:t>
      </w:r>
      <w:r>
        <w:rPr/>
        <w:t>䨪��� 䠩���</w:t>
      </w:r>
      <w:r>
        <w:rPr/>
        <w:t>" ���</w:t>
      </w:r>
      <w:r>
        <w:rPr/>
        <w:t>ᠭ�</w:t>
      </w:r>
      <w:r>
        <w:rPr/>
        <w:t>, 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��</w:t>
      </w:r>
      <w:r>
        <w:rPr/>
        <w:t>஢��� ��</w:t>
      </w:r>
      <w:r>
        <w:rPr/>
        <w:t>室�� 䠩�� �</w:t>
      </w:r>
      <w:r>
        <w:rPr/>
        <w:t>ணࠬ�</w:t>
      </w:r>
      <w:r>
        <w:rPr/>
        <w:t>,  � ⠪��  �</w:t>
      </w:r>
      <w:r>
        <w:rPr/>
        <w:t>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᪮�� </w:t>
      </w:r>
      <w:r>
        <w:rPr/>
        <w:t>䠩��</w:t>
      </w:r>
      <w:r>
        <w:rPr/>
        <w:t xml:space="preserve">,  </w:t>
      </w:r>
      <w:r>
        <w:rPr/>
        <w:t>ᮤ�ঠ</w:t>
      </w:r>
      <w:r>
        <w:rPr/>
        <w:t>騥 ��� ⥪�⮢�</w:t>
      </w:r>
      <w:r>
        <w:rPr/>
        <w:t>, ⠪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9 "��</w:t>
      </w:r>
      <w:r>
        <w:rPr/>
        <w:t>ࠦ����</w:t>
      </w:r>
      <w:r>
        <w:rPr/>
        <w:t>" ���</w:t>
      </w:r>
      <w:r>
        <w:rPr/>
        <w:t>ᠭ� ᨭ</w:t>
      </w:r>
      <w:r>
        <w:rPr/>
        <w:t>⠪��</w:t>
      </w:r>
      <w:r>
        <w:rPr/>
        <w:t>᪨� �ࠢ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ࠦ���� �� �</w:t>
      </w:r>
      <w:r>
        <w:rPr/>
        <w:t>몠� ��</w:t>
      </w:r>
      <w:r>
        <w:rPr/>
        <w:t>,  C++,  ��</w:t>
      </w:r>
      <w:r>
        <w:rPr/>
        <w:t>᪠�� � ��ᥬ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ਭ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 xml:space="preserve">,  � ⠪�� </w:t>
      </w:r>
      <w:r>
        <w:rPr/>
        <w:t>ᨬ���� �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⮬</w:t>
      </w:r>
      <w:r>
        <w:rPr/>
        <w:t>,  ����� �</w:t>
      </w:r>
      <w:r>
        <w:rPr/>
        <w:t>ᯮ������� ��� ������� �ଠ�  �⮡ࠦ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� ���</w:t>
      </w:r>
      <w:r>
        <w:rPr/>
        <w:t>祭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10 "�⫠��� �++ � ��</w:t>
      </w:r>
      <w:r>
        <w:rPr/>
        <w:t>ꥪ⭮</w:t>
      </w:r>
      <w:r>
        <w:rPr/>
        <w:t>-�</w:t>
      </w:r>
      <w:r>
        <w:rPr/>
        <w:t>ਥ��஢������ ��᪠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ᬠ�ਢ����� ᯥ</w:t>
      </w:r>
      <w:r>
        <w:rPr/>
        <w:t>樠��� �</w:t>
      </w:r>
      <w:r>
        <w:rPr/>
        <w:t>।�</w:t>
      </w:r>
      <w:r>
        <w:rPr/>
        <w:t>⢠ �⫠�</w:t>
      </w:r>
      <w:r>
        <w:rPr/>
        <w:t>稪�</w:t>
      </w:r>
      <w:r>
        <w:rPr/>
        <w:t>, �������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ਢ��� ��</w:t>
      </w:r>
      <w:r>
        <w:rPr/>
        <w:t>ꥪ�� �</w:t>
      </w:r>
      <w:r>
        <w:rPr/>
        <w:t>ணࠬ� �� �</w:t>
      </w:r>
      <w:r>
        <w:rPr/>
        <w:t>몥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>5.5 � ����,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 �� �</w:t>
      </w:r>
      <w:r>
        <w:rPr/>
        <w:t xml:space="preserve">몠� </w:t>
      </w:r>
      <w:r>
        <w:rPr/>
        <w:t>ᥬ���</w:t>
      </w:r>
      <w:r>
        <w:rPr/>
        <w:t>⢠ Borland �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</w:t>
      </w:r>
      <w:r>
        <w:rPr/>
        <w:t>11 "�⫠��� �� �</w:t>
      </w:r>
      <w:r>
        <w:rPr/>
        <w:t>஢�� ��ᥬ����</w:t>
      </w:r>
      <w:r>
        <w:rPr/>
        <w:t>" ����</w:t>
      </w:r>
      <w:r>
        <w:rPr/>
        <w:t>뢠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ᬠ�ਢ��� ᮤ�ন��� �����⥩ ����� � ���� ���������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⭠����</w:t>
      </w:r>
      <w:r>
        <w:rPr/>
        <w:t>筮��  ����� � �������� ���</w:t>
      </w:r>
      <w:r>
        <w:rPr/>
        <w:t>,  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஥��� ��ᥬ���� � ����ᥬ����</w:t>
      </w:r>
      <w:r>
        <w:rPr/>
        <w:t>,  ���  �</w:t>
      </w:r>
      <w:r>
        <w:rPr/>
        <w:t>஢�����  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ﭨ</w:t>
      </w:r>
      <w:r>
        <w:rPr/>
        <w:t xml:space="preserve">� ॣ���஢ � </w:t>
      </w:r>
      <w:r>
        <w:rPr/>
        <w:t>䫠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12 "�������� 80�87 � �����" ���</w:t>
      </w:r>
      <w:r>
        <w:rPr/>
        <w:t>ᠭ�</w:t>
      </w:r>
      <w:r>
        <w:rPr/>
        <w:t>, 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��</w:t>
      </w:r>
      <w:r>
        <w:rPr/>
        <w:t>஢���  ᮤ�ন���  ॣ���஢  ᮯ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ﭨ</w:t>
      </w:r>
      <w:r>
        <w:rPr/>
        <w:t>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</w:t>
      </w:r>
      <w:r>
        <w:rPr/>
        <w:t>13 "��</w:t>
      </w:r>
      <w:r>
        <w:rPr/>
        <w:t>ࠢ�</w:t>
      </w:r>
      <w:r>
        <w:rPr/>
        <w:t>筨� �� �������� �⫠�稪�</w:t>
      </w:r>
      <w:r>
        <w:rPr/>
        <w:t>" �</w:t>
      </w:r>
      <w:r>
        <w:rPr/>
        <w:t>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祭� ��� ������ �������� ���� �  ������  �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</w:t>
      </w:r>
      <w:r>
        <w:rPr/>
        <w:t>14 "�⫠��� �</w:t>
      </w:r>
      <w:r>
        <w:rPr/>
        <w:t>ணࠬ��</w:t>
      </w:r>
      <w:r>
        <w:rPr/>
        <w:t>" ���</w:t>
      </w:r>
      <w:r>
        <w:rPr/>
        <w:t>ᠭ� ��⮤��� ��</w:t>
      </w:r>
      <w:r>
        <w:rPr/>
        <w:t>䥪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15 "����</w:t>
      </w:r>
      <w:r>
        <w:rPr/>
        <w:t>㠫쭠�  �⫠���  ��  ��設�  �  ��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" ���������,  ��� �</w:t>
      </w:r>
      <w:r>
        <w:rPr/>
        <w:t>ᯮ�</w:t>
      </w:r>
      <w:r>
        <w:rPr/>
        <w:t>짮���� �</w:t>
      </w:r>
      <w:r>
        <w:rPr/>
        <w:t>२����</w:t>
      </w:r>
      <w:r>
        <w:rPr/>
        <w:t>⢠ ������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�</w:t>
      </w:r>
      <w:r>
        <w:rPr/>
        <w:t>ந�����⥫</w:t>
      </w:r>
      <w:r>
        <w:rPr/>
        <w:t xml:space="preserve">쭮�� ������ </w:t>
      </w:r>
      <w:r>
        <w:rPr/>
        <w:t>80386, �������� �⫠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ணࠬ��  �ᯮ�</w:t>
      </w:r>
      <w:r>
        <w:rPr/>
        <w:t>짮����  ������  ���</w:t>
      </w:r>
      <w:r>
        <w:rPr/>
        <w:t>᭮�  ����࠭�</w:t>
      </w:r>
      <w:r>
        <w:rPr/>
        <w:t>⢮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�, ��� �᫨ �� �� �� ����</w:t>
      </w:r>
      <w:r>
        <w:rPr/>
        <w:t>㦥� �⫠�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16 "�⫠��� � ���</w:t>
      </w:r>
      <w:r>
        <w:rPr/>
        <w:t xml:space="preserve">饭��� </w:t>
      </w:r>
      <w:r>
        <w:rPr/>
        <w:t xml:space="preserve">०���  ��  �����  </w:t>
      </w:r>
      <w:r>
        <w:rPr/>
        <w:t>TD286"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ᠭ�</w:t>
      </w:r>
      <w:r>
        <w:rPr/>
        <w:t>, ��� �</w:t>
      </w:r>
      <w:r>
        <w:rPr/>
        <w:t>ᯮ�</w:t>
      </w:r>
      <w:r>
        <w:rPr/>
        <w:t xml:space="preserve">짮���� </w:t>
      </w:r>
      <w:r>
        <w:rPr/>
        <w:t>TD286 ��� ����</w:t>
      </w:r>
      <w:r>
        <w:rPr/>
        <w:t>᪠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饭��� </w:t>
      </w:r>
      <w:r>
        <w:rPr/>
        <w:t>०���</w:t>
      </w:r>
      <w:r>
        <w:rPr/>
        <w:t>,  �</w:t>
      </w:r>
      <w:r>
        <w:rPr/>
        <w:t>᢮������ ������ ��� �⫠��� ������ �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17 "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 </w:t>
      </w:r>
      <w:r>
        <w:rPr/>
        <w:t>Windows (TDW)"  ���</w:t>
      </w:r>
      <w:r>
        <w:rPr/>
        <w:t>ᠭ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� </w:t>
      </w:r>
      <w:r>
        <w:rPr/>
        <w:t>TDW � �</w:t>
      </w:r>
      <w:r>
        <w:rPr/>
        <w:t>ᯮ�</w:t>
      </w:r>
      <w:r>
        <w:rPr/>
        <w:t xml:space="preserve">짮����� ��� </w:t>
      </w:r>
      <w:r>
        <w:rPr/>
        <w:t>ᯥ</w:t>
      </w:r>
      <w:r>
        <w:rPr/>
        <w:t>樠���� �</w:t>
      </w:r>
      <w:r>
        <w:rPr/>
        <w:t>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18 "�⫠��� �</w:t>
      </w:r>
      <w:r>
        <w:rPr/>
        <w:t xml:space="preserve">ਪ������ �ணࠬ�� ��� </w:t>
      </w:r>
      <w:r>
        <w:rPr/>
        <w:t>Windows" �</w:t>
      </w:r>
      <w:r>
        <w:rPr/>
        <w:t>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ਬ�� ᥠ�� �⫠��� ��  ���  �ਪ������  �ணࠬ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 </w:t>
      </w:r>
      <w:r>
        <w:rPr/>
        <w:t>19  "�⫠���  �</w:t>
      </w:r>
      <w:r>
        <w:rPr/>
        <w:t>ਪ������  �ணࠬ��</w:t>
      </w:r>
      <w:r>
        <w:rPr/>
        <w:t>, 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Windows" ������� </w:t>
      </w:r>
      <w:r>
        <w:rPr/>
        <w:t xml:space="preserve">ᥠ�� �⫠��� �ਬ��  �ணࠬ��  </w:t>
      </w:r>
      <w:r>
        <w:rPr/>
        <w:t>Windows,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ᠭ��� �  �ᯮ�</w:t>
      </w:r>
      <w:r>
        <w:rPr/>
        <w:t xml:space="preserve">짮������  </w:t>
      </w:r>
      <w:r>
        <w:rPr/>
        <w:t>Borland  C++ � �������</w:t>
      </w:r>
      <w:r>
        <w:rPr/>
        <w:t>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</w:t>
      </w:r>
      <w:r>
        <w:rPr/>
        <w:t xml:space="preserve">20  "�⫠���  </w:t>
      </w:r>
      <w:r>
        <w:rPr/>
        <w:t>१������� �ணࠬ� � �ࠩ��஢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ன��</w:t>
      </w:r>
      <w:r>
        <w:rPr/>
        <w:t>" ���������,  ���  �⫠������  ��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����� �ணࠬ�� � �ணࠬ��</w:t>
      </w:r>
      <w:r>
        <w:rPr/>
        <w:t xml:space="preserve">, ����� �⠭������ </w:t>
      </w:r>
      <w:r>
        <w:rPr/>
        <w:t>१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</w:t>
      </w:r>
      <w:r>
        <w:rPr/>
        <w:t>㧪�</w:t>
      </w:r>
      <w:r>
        <w:rPr/>
        <w:t>, � ⠪�� ��� ����</w:t>
      </w:r>
      <w:r>
        <w:rPr/>
        <w:t xml:space="preserve">㦠�� ������ </w:t>
      </w:r>
      <w:r>
        <w:rPr/>
        <w:t>⠡����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ਫ������  </w:t>
      </w:r>
      <w:r>
        <w:rPr/>
        <w:t>A  "��</w:t>
      </w:r>
      <w:r>
        <w:rPr/>
        <w:t>ࠬ���� ��������� ��ப�</w:t>
      </w:r>
      <w:r>
        <w:rPr/>
        <w:t>" �</w:t>
      </w:r>
      <w:r>
        <w:rPr/>
        <w:t>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 ��� ��</w:t>
      </w:r>
      <w:r>
        <w:rPr/>
        <w:t>ࠬ��஢ ��������� ��ப�</w:t>
      </w:r>
      <w:r>
        <w:rPr/>
        <w:t>, ����� ���</w:t>
      </w:r>
      <w:r>
        <w:rPr/>
        <w:t>஡�� ���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ਫ������  </w:t>
      </w:r>
      <w:r>
        <w:rPr/>
        <w:t>B  "��</w:t>
      </w:r>
      <w:r>
        <w:rPr/>
        <w:t>孨�</w:t>
      </w:r>
      <w:r>
        <w:rPr/>
        <w:t>᪨�  ����</w:t>
      </w:r>
      <w:r>
        <w:rPr/>
        <w:t>砭��</w:t>
      </w:r>
      <w:r>
        <w:rPr/>
        <w:t>" �</w:t>
      </w:r>
      <w:r>
        <w:rPr/>
        <w:t>ਢ����� 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</w:t>
      </w:r>
      <w:r>
        <w:rPr/>
        <w:t>ணࠬ���⮢</w:t>
      </w:r>
      <w:r>
        <w:rPr/>
        <w:t>.  � ��� ���</w:t>
      </w:r>
      <w:r>
        <w:rPr/>
        <w:t>ᠭ� ���஡����  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, ����� ��������, ��� �� ������������� � �⫠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ணࠬ��� � ����</w:t>
      </w:r>
      <w:r>
        <w:rPr/>
        <w:t xml:space="preserve">樮���� ��⥬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ਫ������  </w:t>
      </w:r>
      <w:r>
        <w:rPr/>
        <w:t>C "���</w:t>
      </w:r>
      <w:r>
        <w:rPr/>
        <w:t>祢� ᫮�� ���</w:t>
      </w:r>
      <w:r>
        <w:rPr/>
        <w:t>஥����� ��ᥬ����</w:t>
      </w:r>
      <w:r>
        <w:rPr/>
        <w:t>"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�����</w:t>
      </w:r>
      <w:r>
        <w:rPr/>
        <w:t>᪨� ������</w:t>
      </w:r>
      <w:r>
        <w:rPr/>
        <w:t xml:space="preserve">祭�� ������ �  </w:t>
      </w:r>
      <w:r>
        <w:rPr/>
        <w:t>ᯥ</w:t>
      </w:r>
      <w:r>
        <w:rPr/>
        <w:t>樠��� 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ᯮ������� �� ����� ������ ��� �����஢ </w:t>
      </w:r>
      <w:r>
        <w:rPr/>
        <w:t>8086/80286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 � 8087/80287/803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ਫ������ </w:t>
      </w:r>
      <w:r>
        <w:rPr/>
        <w:t>D "����</w:t>
      </w:r>
      <w:r>
        <w:rPr/>
        <w:t>ன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"  ���������,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</w:t>
      </w:r>
      <w:r>
        <w:rPr/>
        <w:t xml:space="preserve">ணࠬ�� </w:t>
      </w:r>
      <w:r>
        <w:rPr/>
        <w:t>TDINST ��� ����</w:t>
      </w:r>
      <w:r>
        <w:rPr/>
        <w:t xml:space="preserve">ன��  </w:t>
      </w:r>
      <w:r>
        <w:rPr/>
        <w:t>梥⮢ �</w:t>
      </w:r>
      <w:r>
        <w:rPr/>
        <w:t>࠭� 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ࠬ��஢ �⫠�</w:t>
      </w:r>
      <w:r>
        <w:rPr/>
        <w:t>稪�</w:t>
      </w:r>
      <w:r>
        <w:rPr/>
        <w:t>, �</w:t>
      </w:r>
      <w:r>
        <w:rPr/>
        <w:t>ᯮ��</w:t>
      </w:r>
      <w:r>
        <w:rPr/>
        <w:t>㥬�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ਫ������ </w:t>
      </w:r>
      <w:r>
        <w:rPr/>
        <w:t>E "��������� �⫠���" ���</w:t>
      </w:r>
      <w:r>
        <w:rPr/>
        <w:t>ᠭ�</w:t>
      </w:r>
      <w:r>
        <w:rPr/>
        <w:t>, 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⨫���  </w:t>
      </w:r>
      <w:r>
        <w:rPr/>
        <w:t xml:space="preserve">WREMOTE  ���  </w:t>
      </w:r>
      <w:r>
        <w:rPr/>
        <w:t>㤠������  �⫠��� �</w:t>
      </w:r>
      <w:r>
        <w:rPr/>
        <w:t>ਪ������ �ணࠬ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 �⨫��� TDREMOTE ��� �⫠���  �</w:t>
      </w:r>
      <w:r>
        <w:rPr/>
        <w:t>ਪ������  �ணࠬ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�� �⨫��� ��������� �⫠������ �� ����� �⫠�</w:t>
      </w:r>
      <w:r>
        <w:rPr/>
        <w:t>稪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饣��� �� ����� ��設�</w:t>
      </w:r>
      <w:r>
        <w:rPr/>
        <w:t>,  �</w:t>
      </w:r>
      <w:r>
        <w:rPr/>
        <w:t>ணࠬ��</w:t>
      </w:r>
      <w:r>
        <w:rPr/>
        <w:t>, ��</w:t>
      </w:r>
      <w:r>
        <w:rPr/>
        <w:t>室�騥�� �� ��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ਫ������  </w:t>
      </w:r>
      <w:r>
        <w:rPr/>
        <w:t>F  "���</w:t>
      </w:r>
      <w:r>
        <w:rPr/>
        <w:t>᪠���  � ᮮ�</w:t>
      </w:r>
      <w:r>
        <w:rPr/>
        <w:t>饭�� �� �訡���</w:t>
      </w:r>
      <w:r>
        <w:rPr/>
        <w:t>" ���</w:t>
      </w:r>
      <w:r>
        <w:rPr/>
        <w:t>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 </w:t>
      </w:r>
      <w:r>
        <w:rPr/>
        <w:t>ᮮ�</w:t>
      </w:r>
      <w:r>
        <w:rPr/>
        <w:t>饭�� �� �訡���</w:t>
      </w:r>
      <w:r>
        <w:rPr/>
        <w:t>,  �����  �����  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६� �⫠���</w:t>
      </w:r>
      <w:r>
        <w:rPr/>
        <w:t>, �</w:t>
      </w:r>
      <w:r>
        <w:rPr/>
        <w:t>ਢ����� ४������</w:t>
      </w:r>
      <w:r>
        <w:rPr/>
        <w:t>樨</w:t>
      </w:r>
      <w:r>
        <w:rPr/>
        <w:t>, ��� �� ��� �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ਫ������ </w:t>
      </w:r>
      <w:r>
        <w:rPr/>
        <w:t>G "�⫠��� �</w:t>
      </w:r>
      <w:r>
        <w:rPr/>
        <w:t>ணࠬ� ��  ࠧ���  �</w:t>
      </w:r>
      <w:r>
        <w:rPr/>
        <w:t>몠�</w:t>
      </w:r>
      <w:r>
        <w:rPr/>
        <w:t>"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४������</w:t>
      </w:r>
      <w:r>
        <w:rPr/>
        <w:t>樨 �� �⫠��� �</w:t>
      </w:r>
      <w:r>
        <w:rPr/>
        <w:t>ணࠬ�</w:t>
      </w:r>
      <w:r>
        <w:rPr/>
        <w:t>, ����</w:t>
      </w:r>
      <w:r>
        <w:rPr/>
        <w:t>ᠭ��� �� 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� ���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</w:t>
      </w:r>
      <w:r>
        <w:rPr/>
        <w:t>ਨ  �ਢ���� ���</w:t>
      </w:r>
      <w:r>
        <w:rPr/>
        <w:t>祭� �</w:t>
      </w:r>
      <w:r>
        <w:rPr/>
        <w:t>ନ���</w:t>
      </w:r>
      <w:r>
        <w:rPr/>
        <w:t>,  ����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㥬�� � ������ �㪮����</w:t>
      </w:r>
      <w:r>
        <w:rPr/>
        <w:t>⢥, � ���� �� ��⪮� 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 �������� �� ������� � �</w:t>
      </w:r>
      <w:r>
        <w:rPr/>
        <w:t xml:space="preserve">ଥ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�</w:t>
      </w:r>
      <w:r>
        <w:rPr/>
        <w:t>।������ ��� ������</w:t>
      </w:r>
      <w:r>
        <w:rPr/>
        <w:t>⢮ ���, ���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�� � ������ �</w:t>
      </w:r>
      <w:r>
        <w:rPr/>
        <w:t>ணࠬ���� �த��</w:t>
      </w:r>
      <w:r>
        <w:rPr/>
        <w:t>.  ��������,  ��</w:t>
      </w:r>
    </w:p>
    <w:p>
      <w:pPr>
        <w:pStyle w:val="PreformattedText"/>
        <w:bidi w:val="0"/>
        <w:jc w:val="left"/>
        <w:rPr/>
      </w:pPr>
      <w:r>
        <w:rPr/>
        <w:t xml:space="preserve">       �� ��᫠�� </w:t>
      </w:r>
      <w:r>
        <w:rPr/>
        <w:t>ॣ����</w:t>
      </w:r>
      <w:r>
        <w:rPr/>
        <w:t>樮���� �����</w:t>
      </w:r>
      <w:r>
        <w:rPr/>
        <w:t>.  ��� ��</w:t>
      </w:r>
      <w:r>
        <w:rPr/>
        <w:t>ॣ����஢����� ��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�� ���</w:t>
      </w:r>
      <w:r>
        <w:rPr/>
        <w:t>ᯥ</w:t>
      </w:r>
      <w:r>
        <w:rPr/>
        <w:t xml:space="preserve">稢����� �孨�᪮� </w:t>
      </w:r>
      <w:r>
        <w:rPr/>
        <w:t>ᮯ஢�������</w:t>
      </w:r>
      <w:r>
        <w:rPr/>
        <w:t>, �</w:t>
      </w:r>
      <w:r>
        <w:rPr/>
        <w:t>஬� ⮣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 ���</w:t>
      </w:r>
      <w:r>
        <w:rPr/>
        <w:t>ଠ��  ���  ���  ���������� � 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��</w:t>
      </w:r>
      <w:r>
        <w:rPr/>
        <w:t>襣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 </w:t>
      </w:r>
      <w:r>
        <w:rPr/>
        <w:t>ᮤ�ন� ����� ����ᮢ</w:t>
      </w:r>
      <w:r>
        <w:rPr/>
        <w:t>,  ����� �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�</w:t>
      </w:r>
      <w:r>
        <w:rPr/>
        <w:t>㪮����</w:t>
      </w:r>
      <w:r>
        <w:rPr/>
        <w:t>⢥  ���� ���</w:t>
      </w:r>
      <w:r>
        <w:rPr/>
        <w:t>ଠ�� �� ������� �ᯥ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. �</w:t>
      </w:r>
      <w:r>
        <w:rPr/>
        <w:t>ᯮ���� ���</w:t>
      </w:r>
      <w:r>
        <w:rPr/>
        <w:t>, ��� �</w:t>
      </w:r>
      <w:r>
        <w:rPr/>
        <w:t>᭮���� ���</w:t>
      </w:r>
      <w:r>
        <w:rPr/>
        <w:t>筨� ���</w:t>
      </w:r>
      <w:r>
        <w:rPr/>
        <w:t>ଠ</w:t>
      </w:r>
      <w:r>
        <w:rPr/>
        <w:t>樨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 �  ����������  � �</w:t>
      </w:r>
      <w:r>
        <w:rPr/>
        <w:t>㪮����</w:t>
      </w:r>
      <w:r>
        <w:rPr/>
        <w:t xml:space="preserve">⢠� ����� ����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</w:t>
      </w:r>
      <w:r>
        <w:rPr/>
        <w:t>६� ࠡ��� � �ணࠬ��� ��� ����</w:t>
      </w:r>
      <w:r>
        <w:rPr/>
        <w:t>祭�� �</w:t>
      </w:r>
      <w:r>
        <w:rPr/>
        <w:t>ࠢ�</w:t>
      </w:r>
      <w:r>
        <w:rPr/>
        <w:t>筮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ଠ</w:t>
      </w:r>
      <w:r>
        <w:rPr/>
        <w:t xml:space="preserve">樨 �� ����� ������ ������� </w:t>
      </w:r>
      <w:r>
        <w:rPr/>
        <w:t>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⢥�� �� ��</w:t>
      </w:r>
      <w:r>
        <w:rPr/>
        <w:t>騥 ������</w:t>
      </w:r>
      <w:r>
        <w:rPr/>
        <w:t>,  ����� ����� �</w:t>
      </w:r>
      <w:r>
        <w:rPr/>
        <w:t>।��</w:t>
      </w:r>
      <w:r>
        <w:rPr/>
        <w:t>,  �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 xml:space="preserve">⠭���� </w:t>
      </w:r>
      <w:r>
        <w:rPr/>
        <w:t xml:space="preserve">ᮤ�ঠ��� � </w:t>
      </w:r>
      <w:r>
        <w:rPr/>
        <w:t xml:space="preserve">䠩�� </w:t>
      </w:r>
      <w:r>
        <w:rPr/>
        <w:t>README,  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⠫��� �</w:t>
      </w:r>
      <w:r>
        <w:rPr/>
        <w:t>᭮����� ��������� �</w:t>
      </w:r>
      <w:r>
        <w:rPr/>
        <w:t>몠</w:t>
      </w:r>
      <w:r>
        <w:rPr/>
        <w:t xml:space="preserve">.  � �⮬ </w:t>
      </w:r>
      <w:r>
        <w:rPr/>
        <w:t>䠩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ᠭ� </w:t>
      </w:r>
      <w:r>
        <w:rPr/>
        <w:t xml:space="preserve">⠪�� ⥪�⮢� </w:t>
      </w:r>
      <w:r>
        <w:rPr/>
        <w:t>䠩��</w:t>
      </w:r>
      <w:r>
        <w:rPr/>
        <w:t>,  �����  ���������  ���</w:t>
      </w:r>
      <w:r>
        <w:rPr/>
        <w:t>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��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㦡� �孨�᪮��  </w:t>
      </w:r>
      <w:r>
        <w:rPr/>
        <w:t xml:space="preserve">ᮯ஢�������  ���  </w:t>
      </w:r>
      <w:r>
        <w:rPr/>
        <w:t>Borland �</w:t>
      </w:r>
      <w:r>
        <w:rPr/>
        <w:t>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孨���� ���</w:t>
      </w:r>
      <w:r>
        <w:rPr/>
        <w:t>ଠ�� �� �������� ⥬</w:t>
      </w:r>
      <w:r>
        <w:rPr/>
        <w:t>.  ��� �� 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 �� ������</w:t>
      </w:r>
      <w:r>
        <w:rPr/>
        <w:t>訥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Fax (8000-822-4269)  - �� 24-�</w:t>
      </w:r>
      <w:r>
        <w:rPr/>
        <w:t>ᮢ�� ��⮬�⨧�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㦡�</w:t>
      </w:r>
      <w:r>
        <w:rPr/>
        <w:t xml:space="preserve">, ���������� </w:t>
      </w:r>
      <w:r>
        <w:rPr/>
        <w:t>᢮����� ������� �</w:t>
      </w:r>
      <w:r>
        <w:rPr/>
        <w:t>孨����  ���</w:t>
      </w:r>
      <w:r>
        <w:rPr/>
        <w:t>ଠ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䠪��</w:t>
      </w:r>
      <w:r>
        <w:rPr/>
        <w:t>. �� ����� ������� �� ��� ���</w:t>
      </w:r>
      <w:r>
        <w:rPr/>
        <w:t>㬥�⮢ �� ���� �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8-439-9096 (�����)  - ����</w:t>
      </w:r>
      <w:r>
        <w:rPr/>
        <w:t xml:space="preserve">뫪� 䠩��� </w:t>
      </w:r>
      <w:r>
        <w:rPr/>
        <w:t>(File DownLoad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0 ���).  ��</w:t>
      </w:r>
      <w:r>
        <w:rPr/>
        <w:t xml:space="preserve">१ ����� �� ����� ������� ��ࠧ�� </w:t>
      </w:r>
      <w:r>
        <w:rPr/>
        <w:t>䠩���</w:t>
      </w:r>
      <w:r>
        <w:rPr/>
        <w:t>, 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  � �</w:t>
      </w:r>
      <w:r>
        <w:rPr/>
        <w:t>孨���� ���</w:t>
      </w:r>
      <w:r>
        <w:rPr/>
        <w:t>ଠ��</w:t>
      </w:r>
      <w:r>
        <w:rPr/>
        <w:t>.  ���</w:t>
      </w:r>
      <w:r>
        <w:rPr/>
        <w:t>樠�쭮�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稪� ���</w:t>
      </w:r>
      <w:r>
        <w:rPr/>
        <w:t>ଠ</w:t>
      </w:r>
      <w:r>
        <w:rPr/>
        <w:t xml:space="preserve">樮���� ��� </w:t>
      </w:r>
      <w:r>
        <w:rPr/>
        <w:t>CompuServe,  GEnie  ���  BIX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 �</w:t>
      </w:r>
      <w:r>
        <w:rPr/>
        <w:t>孨����  �����</w:t>
      </w:r>
      <w:r>
        <w:rPr/>
        <w:t>প�  � ������� ������</w:t>
      </w:r>
      <w:r>
        <w:rPr/>
        <w:t>.  �⮡�,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 ���</w:t>
      </w:r>
      <w:r>
        <w:rPr/>
        <w:t>ଠ</w:t>
      </w:r>
      <w:r>
        <w:rPr/>
        <w:t>樮���� �㦡�</w:t>
      </w:r>
      <w:r>
        <w:rPr/>
        <w:t>, �</w:t>
      </w:r>
      <w:r>
        <w:rPr/>
        <w:t xml:space="preserve">易���� � </w:t>
      </w:r>
      <w:r>
        <w:rPr/>
        <w:t>Borland,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᫥������ </w:t>
      </w:r>
      <w:r>
        <w:rPr/>
        <w:t>⠡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⨢�� ���</w:t>
      </w:r>
      <w:r>
        <w:rPr/>
        <w:t>ଠ</w:t>
      </w:r>
      <w:r>
        <w:rPr/>
        <w:t>樮��� ��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㦡�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         Go BO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X                  JOIN BO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ie                BORLAN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��� ���஭��� ᮮ�</w:t>
      </w:r>
      <w:r>
        <w:rPr/>
        <w:t xml:space="preserve">饭�� ������ </w:t>
      </w:r>
      <w:r>
        <w:rPr/>
        <w:t>All ��� Sysop. 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਩�� ����� ��� </w:t>
      </w:r>
      <w:r>
        <w:rPr/>
        <w:t>㪠�뢠�� �� �㦭�</w:t>
      </w:r>
      <w:r>
        <w:rPr/>
        <w:t xml:space="preserve">: �᫨ </w:t>
      </w:r>
      <w:r>
        <w:rPr/>
        <w:t>ᮮ�</w:t>
      </w:r>
      <w:r>
        <w:rPr/>
        <w:t>饭�� �� ���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⭮� ��⥬� ����</w:t>
      </w:r>
      <w:r>
        <w:rPr/>
        <w:t>뫪�</w:t>
      </w:r>
      <w:r>
        <w:rPr/>
        <w:t>, ��� ��</w:t>
      </w:r>
      <w:r>
        <w:rPr/>
        <w:t>饤���㯭�</w:t>
      </w:r>
      <w:r>
        <w:rPr/>
        <w:t>. ������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ᨬ� ���ଠ</w:t>
      </w:r>
      <w:r>
        <w:rPr/>
        <w:t>樨</w:t>
      </w:r>
      <w:r>
        <w:rPr/>
        <w:t>.  ���</w:t>
      </w:r>
      <w:r>
        <w:rPr/>
        <w:t>㦨���騩 ���</w:t>
      </w:r>
      <w:r>
        <w:rPr/>
        <w:t>ᮭ�� �</w:t>
      </w:r>
      <w:r>
        <w:rPr/>
        <w:t xml:space="preserve">⢥�� 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祭�� ������ </w:t>
      </w:r>
      <w:r>
        <w:rPr/>
        <w:t>ࠡ�</w:t>
      </w:r>
      <w:r>
        <w:rPr/>
        <w:t>祣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8-438-5300 - �� �⮬� ⥫�</w:t>
      </w:r>
      <w:r>
        <w:rPr/>
        <w:t>䮭� ����� �������� 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孨�᪮�� ���㦨����� �� </w:t>
      </w:r>
      <w:r>
        <w:rPr/>
        <w:t>ࠡ�</w:t>
      </w:r>
      <w:r>
        <w:rPr/>
        <w:t xml:space="preserve">稬 ��� � </w:t>
      </w:r>
      <w:r>
        <w:rPr/>
        <w:t>6 ��� �� 5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������ �������� �� ⥫�</w:t>
      </w:r>
      <w:r>
        <w:rPr/>
        <w:t>䮭�</w:t>
      </w:r>
      <w:r>
        <w:rPr/>
        <w:t>, ����� ��</w:t>
      </w:r>
      <w:r>
        <w:rPr/>
        <w:t>室���� 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 </w:t>
      </w:r>
      <w:r>
        <w:rPr/>
        <w:t>ࠡ���</w:t>
      </w:r>
      <w:r>
        <w:rPr/>
        <w:t>饩 �</w:t>
      </w:r>
      <w:r>
        <w:rPr/>
        <w:t>ணࠬ���</w:t>
      </w:r>
      <w:r>
        <w:rPr/>
        <w:t>.  �</w:t>
      </w:r>
      <w:r>
        <w:rPr/>
        <w:t xml:space="preserve">०�� </w:t>
      </w:r>
      <w:r>
        <w:rPr/>
        <w:t>祬 �����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⮢�� ᫥������ ���</w:t>
      </w:r>
      <w:r>
        <w:rPr/>
        <w:t>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������ �</w:t>
      </w:r>
      <w:r>
        <w:rPr/>
        <w:t>த�� �  �਩��  �����  ��</w:t>
      </w:r>
      <w:r>
        <w:rPr/>
        <w:t>襩  �</w:t>
      </w:r>
      <w:r>
        <w:rPr/>
        <w:t>ਣ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ਡ�⨢��� ��᪥��</w:t>
      </w:r>
      <w:r>
        <w:rPr/>
        <w:t>.  ��� ����� ��</w:t>
      </w:r>
      <w:r>
        <w:rPr/>
        <w:t>易⥫��</w:t>
      </w:r>
      <w:r>
        <w:rPr/>
        <w:t>, 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ᬮ��� ���</w:t>
      </w:r>
      <w:r>
        <w:rPr/>
        <w:t>㦨�� ���� ��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�� ���</w:t>
      </w:r>
      <w:r>
        <w:rPr/>
        <w:t>ᨨ ��</w:t>
      </w:r>
      <w:r>
        <w:rPr/>
        <w:t>襣� �</w:t>
      </w:r>
      <w:r>
        <w:rPr/>
        <w:t>த��</w:t>
      </w:r>
      <w:r>
        <w:rPr/>
        <w:t>. ����� ���</w:t>
      </w:r>
      <w:r>
        <w:rPr/>
        <w:t>ᨨ ��</w:t>
      </w:r>
      <w:r>
        <w:rPr>
          <w:rtl w:val="true"/>
        </w:rPr>
        <w:t>࡮</w:t>
      </w:r>
      <w:r>
        <w:rPr/>
        <w:t xml:space="preserve">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 �</w:t>
      </w:r>
      <w:r>
        <w:rPr/>
        <w:t>뢮����� �� ��</w:t>
      </w:r>
      <w:r>
        <w:rPr/>
        <w:t>ᯫ�� ��᫥ ��</w:t>
      </w:r>
      <w:r>
        <w:rPr/>
        <w:t>室��� ����㧪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,  �� ⮣�,  ��� �� ������ �����-���� ������. �᫨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室����  �  ��⥬�  ��</w:t>
      </w:r>
      <w:r>
        <w:rPr>
          <w:rtl w:val="true"/>
        </w:rPr>
        <w:t>࡮</w:t>
      </w:r>
      <w:r>
        <w:rPr/>
        <w:t xml:space="preserve">  �⫠�稪�</w:t>
      </w:r>
      <w:r>
        <w:rPr/>
        <w:t>,  �</w:t>
      </w:r>
      <w:r>
        <w:rPr/>
        <w:t>롥�� �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�� ���� � (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⢮ � ������ ��������,  � ⠪�� �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 �������⥫</w:t>
      </w:r>
      <w:r>
        <w:rPr/>
        <w:t>쭮�� �����⭮�� ���</w:t>
      </w:r>
      <w:r>
        <w:rPr/>
        <w:t>ᯥ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������ � ����� ���</w:t>
      </w:r>
      <w:r>
        <w:rPr/>
        <w:t>ᨨ ����</w:t>
      </w:r>
      <w:r>
        <w:rPr/>
        <w:t>樮���� ��⥬�</w:t>
      </w:r>
      <w:r>
        <w:rPr/>
        <w:t>. (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ᨨ ����� ��।�����</w:t>
      </w:r>
      <w:r>
        <w:rPr/>
        <w:t>,  ����� �� �</w:t>
      </w:r>
      <w:r>
        <w:rPr/>
        <w:t>ਣ��</w:t>
      </w:r>
      <w:r>
        <w:rPr/>
        <w:t xml:space="preserve">襭��  </w:t>
      </w:r>
      <w:r>
        <w:rPr/>
        <w:t>DOS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��</w:t>
      </w:r>
      <w:r>
        <w:rPr/>
        <w:t>ন��� ��</w:t>
      </w:r>
      <w:r>
        <w:rPr/>
        <w:t xml:space="preserve">襣� 䠩��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�</w:t>
      </w:r>
      <w:r>
        <w:rPr/>
        <w:t>ন��� ��</w:t>
      </w:r>
      <w:r>
        <w:rPr/>
        <w:t xml:space="preserve">襣� 䠩��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��</w:t>
      </w:r>
      <w:r>
        <w:rPr/>
        <w:t xml:space="preserve">ন���  </w:t>
      </w:r>
      <w:r>
        <w:rPr/>
        <w:t xml:space="preserve">䠩��� </w:t>
      </w:r>
      <w:r>
        <w:rPr/>
        <w:t>WIN.INI � SYSTEM.INI,  �</w:t>
      </w:r>
      <w:r>
        <w:rPr/>
        <w:t>ᯮ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⠫��� Windows (��� ����</w:t>
      </w:r>
      <w:r>
        <w:rPr/>
        <w:t>ᮢ</w:t>
      </w:r>
      <w:r>
        <w:rPr/>
        <w:t>, �������� TD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�᫨ ������ �</w:t>
      </w:r>
      <w:r>
        <w:rPr/>
        <w:t>易� � �����</w:t>
      </w:r>
      <w:r>
        <w:rPr/>
        <w:t>-� �</w:t>
      </w:r>
      <w:r>
        <w:rPr/>
        <w:t>஡�����</w:t>
      </w:r>
      <w:r>
        <w:rPr/>
        <w:t xml:space="preserve">, ����� </w:t>
      </w:r>
      <w:r>
        <w:rPr/>
        <w:t>蠣� �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</w:t>
      </w:r>
      <w:r>
        <w:rPr/>
        <w:t>, �⮡� �������� ��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⥫�</w:t>
      </w:r>
      <w:r>
        <w:rPr/>
        <w:t xml:space="preserve">䮭�  </w:t>
      </w:r>
      <w:r>
        <w:rPr/>
        <w:t>408-438-5300 � 7 �� 17 �</w:t>
      </w:r>
      <w:r>
        <w:rPr/>
        <w:t>ᮢ 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 �� ���</w:t>
      </w:r>
      <w:r>
        <w:rPr/>
        <w:t>孨�</w:t>
      </w:r>
      <w:r>
        <w:rPr/>
        <w:t>᪨� ������</w:t>
      </w:r>
      <w:r>
        <w:rPr/>
        <w:t xml:space="preserve">,  ������ </w:t>
      </w:r>
      <w:r>
        <w:rPr/>
        <w:t>業�</w:t>
      </w:r>
      <w:r>
        <w:rPr/>
        <w:t>,  ��������� � �.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㦡� ���㯠⥫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</w:t>
      </w:r>
      <w:r>
        <w:rPr/>
        <w:t>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</w:t>
      </w:r>
      <w:r>
        <w:rPr/>
        <w:t>騥 ����⥫��</w:t>
      </w:r>
      <w:r>
        <w:rPr/>
        <w:t>⢠ �����</w:t>
      </w:r>
      <w:r>
        <w:rPr/>
        <w:t>ন���� �ணࠬ��� �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 </w:t>
      </w:r>
      <w:r>
        <w:rPr/>
        <w:t>Borland �</w:t>
      </w:r>
      <w:r>
        <w:rPr/>
        <w:t>ப�� �</w:t>
      </w:r>
      <w:r>
        <w:rPr/>
        <w:t>롮</w:t>
      </w:r>
      <w:r>
        <w:rPr/>
        <w:t>஬ �����⥫��� ���� �� �⨬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⠬, �� �</w:t>
      </w:r>
      <w:r>
        <w:rPr/>
        <w:t>।�����</w:t>
      </w:r>
      <w:r>
        <w:rPr/>
        <w:t>祭��� ��� ��稭���� ���짮��⥫��</w:t>
      </w:r>
      <w:r>
        <w:rPr/>
        <w:t>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</w:t>
      </w:r>
      <w:r>
        <w:rPr/>
        <w:t xml:space="preserve">祭�묨 ��� ������ </w:t>
      </w:r>
      <w:r>
        <w:rPr/>
        <w:t>ᯥ</w:t>
      </w:r>
      <w:r>
        <w:rPr/>
        <w:t>樠���⮢</w:t>
      </w:r>
      <w:r>
        <w:rPr/>
        <w:t>. �</w:t>
      </w:r>
      <w:r>
        <w:rPr/>
        <w:t>஬� ⮣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�� ���� �� ��</w:t>
      </w:r>
      <w:r>
        <w:rPr/>
        <w:t>㣨� ⥬��</w:t>
      </w:r>
      <w:r>
        <w:rPr/>
        <w:t>,  ���</w:t>
      </w:r>
      <w:r>
        <w:rPr/>
        <w:t>ਬ�� �ணࠬ��஢���� � �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� ����</w:t>
      </w:r>
      <w:r>
        <w:rPr/>
        <w:t xml:space="preserve">묨 </w:t>
      </w:r>
      <w:r>
        <w:rPr/>
        <w:t>⠪�� ᫥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�</w:t>
      </w:r>
      <w:r>
        <w:rPr/>
        <w:t>।�</w:t>
      </w:r>
      <w:r>
        <w:rPr/>
        <w:t xml:space="preserve">⢠ </w:t>
      </w:r>
      <w:r>
        <w:rPr/>
        <w:t>ࠧࠡ�⪨ �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ਢ������ ��᪮�</w:t>
      </w:r>
      <w:r>
        <w:rPr/>
        <w:t>쪮 �������� ����</w:t>
      </w:r>
      <w:r>
        <w:rPr/>
        <w:t xml:space="preserve">, </w:t>
      </w:r>
      <w:r>
        <w:rPr/>
        <w:t>ᮤ�ঠ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�� ���</w:t>
      </w:r>
      <w:r>
        <w:rPr/>
        <w:t>ଠ�� �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  �</w:t>
      </w:r>
      <w:r>
        <w:rPr/>
        <w:t>।�</w:t>
      </w:r>
      <w:r>
        <w:rPr/>
        <w:t xml:space="preserve">⢠�  </w:t>
      </w:r>
      <w:r>
        <w:rPr/>
        <w:t>ࠧ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�� ���ᯥ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erman,Charles. Turbo Debugger and Tools:  A Self-Tea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, John Wiley and Sons (New York: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n,Tom. Mastering  Turbo Assembler,  Howard W.Sams and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rmel,IN: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n,Tom. Mastering Turbo Debugger and Tools,  Howard W.S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. (Carmel,IN: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ck,Gary. The  Waite Group's Turbo Assembler Bible,  Ho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.Sams and Co. (Carmel,IN: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��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 xml:space="preserve">騥 ������� </w:t>
      </w:r>
      <w:r>
        <w:rPr/>
        <w:t>ᮤ�ঠ� ᢥ����� � ⮬</w:t>
      </w:r>
      <w:r>
        <w:rPr/>
        <w:t>,  ��� ᫥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ਪ����� �ணࠬ�� ���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staff. Microsoft Windows Software Development 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to Programming, Microsoft Corporation. (Redmond, WA: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staff. Microsoft Windows Software Development 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Vols  1 and 2,  Microsoft Corporation.  (Redmond,  W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staff. Microsoft Windows Software Development 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, Microsoft Corporation. (Redmond, WA: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xold, Charles.   Programming  Windows,  Microsoft  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dmond, WA: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</w:t>
      </w:r>
      <w:r>
        <w:rPr/>
        <w:t>1. ��</w:t>
      </w:r>
      <w:r>
        <w:rPr/>
        <w:t xml:space="preserve">砫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�� �</w:t>
      </w:r>
      <w:r>
        <w:rPr/>
        <w:t xml:space="preserve">몠 ��� </w:t>
      </w:r>
      <w:r>
        <w:rPr/>
        <w:t>Borland ����</w:t>
      </w:r>
      <w:r>
        <w:rPr/>
        <w:t xml:space="preserve">砥� �  </w:t>
      </w:r>
      <w:r>
        <w:rPr/>
        <w:t>ᥡ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ਡ�⨢��� ��᪥� � ������ </w:t>
      </w:r>
      <w:r>
        <w:rPr/>
        <w:t>"�</w:t>
      </w:r>
      <w:r>
        <w:rPr/>
        <w:t>㪮����</w:t>
      </w:r>
      <w:r>
        <w:rPr/>
        <w:t>⢮ ���</w:t>
      </w:r>
      <w:r>
        <w:rPr/>
        <w:t>짮��⥫� 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" (Turbo Debugger User's Guide).  ����</w:t>
      </w:r>
      <w:r>
        <w:rPr/>
        <w:t>ਡ�⨢�� ��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ঠ� �� �ணࠬ��</w:t>
      </w:r>
      <w:r>
        <w:rPr/>
        <w:t xml:space="preserve">,  </w:t>
      </w:r>
      <w:r>
        <w:rPr/>
        <w:t>䠩�� � �⨫���</w:t>
      </w:r>
      <w:r>
        <w:rPr/>
        <w:t>, ����</w:t>
      </w:r>
      <w:r>
        <w:rPr/>
        <w:t>室��� 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</w:t>
      </w:r>
      <w:r>
        <w:rPr/>
        <w:t>, ����</w:t>
      </w:r>
      <w:r>
        <w:rPr/>
        <w:t>ᠭ��� �� �</w:t>
      </w:r>
      <w:r>
        <w:rPr/>
        <w:t xml:space="preserve">몠� </w:t>
      </w:r>
      <w:r>
        <w:rPr/>
        <w:t>Borland  C++,  ��</w:t>
      </w:r>
      <w:r>
        <w:rPr>
          <w:rtl w:val="true"/>
        </w:rPr>
        <w:t>࡮</w:t>
      </w:r>
      <w:r>
        <w:rPr/>
        <w:t xml:space="preserve">  ��</w:t>
      </w:r>
      <w:r>
        <w:rPr/>
        <w:t>ᥬ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�</w:t>
      </w:r>
      <w:r>
        <w:rPr/>
        <w:t>஬� �⮣�</w:t>
      </w:r>
      <w:r>
        <w:rPr/>
        <w:t>,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 xml:space="preserve">ᮤ�ন� 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README,  FREELIST.DOC,  HELPME!.TD,   MANUAL.TD,   UTILS.T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WDEBUG.TD � DBGGBOARD.TD ���</w:t>
      </w:r>
      <w:r>
        <w:rPr/>
        <w:t>㬥���� �� ����</w:t>
      </w:r>
      <w:r>
        <w:rPr/>
        <w:t>ᠬ</w:t>
      </w:r>
      <w:r>
        <w:rPr/>
        <w:t>,  �� �</w:t>
      </w:r>
      <w:r>
        <w:rPr/>
        <w:t>ᢥ</w:t>
      </w:r>
      <w:r>
        <w:rPr/>
        <w:t>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�� �</w:t>
      </w:r>
      <w:r>
        <w:rPr/>
        <w:t>㪮����</w:t>
      </w:r>
      <w:r>
        <w:rPr/>
        <w:t>⢥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㪮����</w:t>
      </w:r>
      <w:r>
        <w:rPr/>
        <w:t>⢮ ���</w:t>
      </w:r>
      <w:r>
        <w:rPr/>
        <w:t>짮��⥫�  ��  ��</w:t>
      </w:r>
      <w:r>
        <w:rPr>
          <w:rtl w:val="true"/>
        </w:rPr>
        <w:t>࡮</w:t>
      </w:r>
      <w:r>
        <w:rPr/>
        <w:t xml:space="preserve">  �⫠�稪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⥫</w:t>
      </w:r>
      <w:r>
        <w:rPr/>
        <w:t>쭮� ������������ � ����������</w:t>
      </w:r>
      <w:r>
        <w:rPr>
          <w:rtl w:val="true"/>
        </w:rPr>
        <w:t>ﬨ ��࡮</w:t>
      </w:r>
      <w:r>
        <w:rPr/>
        <w:t xml:space="preserve">  �⫠�</w:t>
      </w:r>
      <w:r>
        <w:rPr/>
        <w:t>稪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ࠢ�</w:t>
      </w:r>
      <w:r>
        <w:rPr/>
        <w:t>筨� ������ �⫠�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 �� ��� �� ������� � ���������� � ��</w:t>
      </w:r>
      <w:r>
        <w:rPr/>
        <w:t>業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த�⮢ </w:t>
      </w:r>
      <w:r>
        <w:rPr/>
        <w:t>Borland,  ����������� � ��</w:t>
      </w:r>
      <w:r>
        <w:rPr/>
        <w:t>襩 ������ �������</w:t>
      </w:r>
      <w:r>
        <w:rPr/>
        <w:t>. ��</w:t>
      </w:r>
      <w:r>
        <w:rPr/>
        <w:t>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  �����������  </w:t>
      </w:r>
      <w:r>
        <w:rPr/>
        <w:t>ॣ����</w:t>
      </w:r>
      <w:r>
        <w:rPr/>
        <w:t>樮����  �����  �� ��� �</w:t>
      </w:r>
      <w:r>
        <w:rPr/>
        <w:t>த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⮣�� �</w:t>
      </w:r>
      <w:r>
        <w:rPr/>
        <w:t>ଠ �</w:t>
      </w:r>
      <w:r>
        <w:rPr/>
        <w:t>㤥� ���뫠�� ��� 㢥�������� �  ����  ����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த�� � ����� ����</w:t>
      </w:r>
      <w:r>
        <w:rPr/>
        <w:t>㯭�� �</w:t>
      </w:r>
      <w:r>
        <w:rPr/>
        <w:t>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ਡ�⨢�� ��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⠭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� </w:t>
      </w:r>
      <w:r>
        <w:rPr/>
        <w:t>᢮� ��</w:t>
      </w:r>
      <w:r>
        <w:rPr/>
        <w:t>設� �� �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���  ����ਡ�⨢��  ��᪥�� �� ࠡ�</w:t>
      </w:r>
      <w:r>
        <w:rPr/>
        <w:t>稥 ��</w:t>
      </w:r>
      <w:r>
        <w:rPr/>
        <w:t>᪥�� ��� �� ���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.  ��  �����  ��������  </w:t>
      </w:r>
      <w:r>
        <w:rPr/>
        <w:t>ᯥ</w:t>
      </w:r>
      <w:r>
        <w:rPr/>
        <w:t>樠����   �</w:t>
      </w:r>
      <w:r>
        <w:rPr/>
        <w:t>ணࠬ�� 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,  �����  ��</w:t>
      </w:r>
      <w:r>
        <w:rPr/>
        <w:t>室���� �� ����� �� ���� ����</w:t>
      </w:r>
      <w:r>
        <w:rPr/>
        <w:t>ਡ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᪥�</w:t>
      </w:r>
      <w:r>
        <w:rPr/>
        <w:t>.  ����</w:t>
      </w:r>
      <w:r>
        <w:rPr/>
        <w:t>ਡ�⨢�� ��᪥�� ���ଠ�஢��� ��� ��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஭���  ��᪥�  �  �������  ���⭮���� ����� 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⠭� �� ���</w:t>
      </w:r>
      <w:r>
        <w:rPr/>
        <w:t>ᮭ��</w:t>
      </w:r>
      <w:r>
        <w:rPr/>
        <w:t xml:space="preserve">쭮� �������� </w:t>
      </w:r>
      <w:r>
        <w:rPr/>
        <w:t>ᥬ���</w:t>
      </w:r>
      <w:r>
        <w:rPr/>
        <w:t xml:space="preserve">⢠ IBM PC � </w:t>
      </w:r>
      <w:r>
        <w:rPr/>
        <w:t>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</w:t>
      </w:r>
      <w:r>
        <w:rPr/>
        <w:t>.  �</w:t>
      </w:r>
      <w:r>
        <w:rPr/>
        <w:t xml:space="preserve">ணࠬ�� </w:t>
      </w:r>
      <w:r>
        <w:rPr/>
        <w:t xml:space="preserve">Install ������� �� </w:t>
      </w:r>
      <w:r>
        <w:rPr/>
        <w:t>䠩�� ���㬥��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⠫�� DOC    �</w:t>
      </w:r>
      <w:r>
        <w:rPr/>
        <w:t>᭮�����   ��</w:t>
      </w:r>
      <w:r>
        <w:rPr/>
        <w:t>⠫���   ���������, 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ORLANDC\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᮪ </w:t>
      </w:r>
      <w:r>
        <w:rPr/>
        <w:t>䠩���</w:t>
      </w:r>
      <w:r>
        <w:rPr/>
        <w:t>,  ���⠢������ ��� �� ����</w:t>
      </w:r>
      <w:r>
        <w:rPr/>
        <w:t>ਡ�⨢��� ��᪥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. � </w:t>
      </w:r>
      <w:r>
        <w:rPr/>
        <w:t xml:space="preserve">䠩�� </w:t>
      </w:r>
      <w:r>
        <w:rPr/>
        <w:t>FILELIST.DOC �� ��</w:t>
      </w:r>
      <w:r>
        <w:rPr/>
        <w:t xml:space="preserve">᪥�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祭� �����</w:t>
      </w:r>
      <w:r>
        <w:rPr/>
        <w:t>,  �⮡� �</w:t>
      </w:r>
      <w:r>
        <w:rPr/>
        <w:t xml:space="preserve">०�� </w:t>
      </w:r>
      <w:r>
        <w:rPr/>
        <w:t>祬 ����� ��</w:t>
      </w:r>
      <w:r>
        <w:rPr/>
        <w:t>-���� 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⥬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� ��</w:t>
      </w:r>
      <w:r>
        <w:rPr/>
        <w:t>諨 �</w:t>
      </w:r>
      <w:r>
        <w:rPr/>
        <w:t>६� ������������  �  ᮤ�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� </w:t>
      </w:r>
      <w:r>
        <w:rPr/>
        <w:t>README,  ����� ��</w:t>
      </w:r>
      <w:r>
        <w:rPr/>
        <w:t>室���� �� ��</w:t>
      </w:r>
      <w:r>
        <w:rPr/>
        <w:t xml:space="preserve">᪥� </w:t>
      </w:r>
      <w:r>
        <w:rPr/>
        <w:t>Installation (��⠭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 xml:space="preserve">). ��� </w:t>
      </w:r>
      <w:r>
        <w:rPr/>
        <w:t xml:space="preserve">䠩� </w:t>
      </w:r>
      <w:r>
        <w:rPr/>
        <w:t>ᮤ�ন� ᠬ�� ᢥ��� ���ଠ��</w:t>
      </w:r>
      <w:r>
        <w:rPr/>
        <w:t>,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 � ������ �</w:t>
      </w:r>
      <w:r>
        <w:rPr/>
        <w:t>㪮����</w:t>
      </w:r>
      <w:r>
        <w:rPr/>
        <w:t>⢥. �</w:t>
      </w:r>
      <w:r>
        <w:rPr/>
        <w:t>஬� ⮣�</w:t>
      </w:r>
      <w:r>
        <w:rPr/>
        <w:t>, � ��� ����᫥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䠩��</w:t>
      </w:r>
      <w:r>
        <w:rPr/>
        <w:t>, ����</w:t>
      </w:r>
      <w:r>
        <w:rPr/>
        <w:t>騥�� �� ����</w:t>
      </w:r>
      <w:r>
        <w:rPr/>
        <w:t>ਡ�⨢��� ��᪥��</w:t>
      </w:r>
      <w:r>
        <w:rPr/>
        <w:t>, � ��⪨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 �⮡� ������ </w:t>
      </w:r>
      <w:r>
        <w:rPr/>
        <w:t xml:space="preserve">ᮤ�ন��� </w:t>
      </w:r>
      <w:r>
        <w:rPr/>
        <w:t xml:space="preserve">䠩�� </w:t>
      </w:r>
      <w:r>
        <w:rPr/>
        <w:t>README, ��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 xml:space="preserve">᪥�� </w:t>
      </w:r>
      <w:r>
        <w:rPr/>
        <w:t xml:space="preserve">Installation � ��᪮��� A, </w:t>
      </w:r>
      <w:r>
        <w:rPr/>
        <w:t>ᤥ���� ��� ⥪�</w:t>
      </w:r>
      <w:r>
        <w:rPr/>
        <w:t>騬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������ ������� </w:t>
      </w:r>
      <w:r>
        <w:rPr/>
        <w:t>A: �, ����� ������� Enter, ��⥬ 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</w:t>
      </w:r>
      <w:r>
        <w:rPr/>
        <w:t xml:space="preserve">README � ������ Enter �� </w:t>
      </w:r>
      <w:r>
        <w:rPr/>
        <w:t>ࠧ</w:t>
      </w:r>
      <w:r>
        <w:rPr/>
        <w:t>.  ��᫥ ⮣�,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䠩� </w:t>
      </w:r>
      <w:r>
        <w:rPr/>
        <w:t xml:space="preserve">README,  ��� </w:t>
      </w:r>
      <w:r>
        <w:rPr/>
        <w:t>ᮤ�ন��� ����� �ப��</w:t>
      </w:r>
      <w:r>
        <w:rPr/>
        <w:t>稢��� �� �</w:t>
      </w:r>
      <w:r>
        <w:rPr/>
        <w:t>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 </w:t>
      </w:r>
      <w:r>
        <w:rPr/>
        <w:t>"��</w:t>
      </w:r>
      <w:r>
        <w:rPr/>
        <w:t>५�� �����</w:t>
      </w:r>
      <w:r>
        <w:rPr/>
        <w:t>" � "��</w:t>
      </w:r>
      <w:r>
        <w:rPr/>
        <w:t>५�� ����</w:t>
      </w:r>
      <w:r>
        <w:rPr/>
        <w:t>".  ��� 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ᬮ�� ���� ������ ������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HELPME!.T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᪥� </w:t>
      </w:r>
      <w:r>
        <w:rPr/>
        <w:t xml:space="preserve">Installation ������� </w:t>
      </w:r>
      <w:r>
        <w:rPr/>
        <w:t xml:space="preserve">䠩�  </w:t>
      </w:r>
      <w:r>
        <w:rPr/>
        <w:t xml:space="preserve">HELPME!.TD, </w:t>
      </w:r>
      <w:r>
        <w:rPr/>
        <w:t>ᮤ�ঠ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 �� ������, ����� ��� ��������� � ���</w:t>
      </w:r>
      <w:r>
        <w:rPr/>
        <w:t>짮��⥫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頩��� � �⮬� 䠩��</w:t>
      </w:r>
      <w:r>
        <w:rPr/>
        <w:t>, ����� � ��� ��������� �����-���� ����</w:t>
      </w:r>
      <w:r>
        <w:rPr/>
        <w:t>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</w:t>
      </w:r>
      <w:r>
        <w:rPr/>
        <w:t>஬� �ᥣ� ��</w:t>
      </w:r>
      <w:r>
        <w:rPr/>
        <w:t>祣�</w:t>
      </w:r>
      <w:r>
        <w:rPr/>
        <w:t xml:space="preserve">,  </w:t>
      </w:r>
      <w:r>
        <w:rPr/>
        <w:t xml:space="preserve">䠩� </w:t>
      </w:r>
      <w:r>
        <w:rPr/>
        <w:t xml:space="preserve">HELPME!.TD </w:t>
      </w:r>
      <w:r>
        <w:rPr/>
        <w:t>ᮤ�ন� ���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騬 ����</w:t>
      </w:r>
      <w:r>
        <w:rPr/>
        <w:t>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뢮� �� �</w:t>
      </w:r>
      <w:r>
        <w:rPr/>
        <w:t>࠭ ��� �ணࠬ�</w:t>
      </w:r>
      <w:r>
        <w:rPr/>
        <w:t xml:space="preserve">,  </w:t>
      </w:r>
      <w:r>
        <w:rPr/>
        <w:t>ࠡ����� �  ����᪮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⥪�⮢�� </w:t>
      </w:r>
      <w:r>
        <w:rPr/>
        <w:t>०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믮������ ��㣨� �</w:t>
      </w:r>
      <w:r>
        <w:rPr/>
        <w:t>ணࠬ�</w:t>
      </w:r>
      <w:r>
        <w:rPr/>
        <w:t>, �� ��</w:t>
      </w:r>
      <w:r>
        <w:rPr/>
        <w:t>室� �� �⫠�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</w:t>
      </w:r>
      <w:r>
        <w:rPr/>
        <w:t>뢠��� �믮������ � ��室 �� �⫠�����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>ᨭ</w:t>
      </w:r>
      <w:r>
        <w:rPr/>
        <w:t>⠪��</w:t>
      </w:r>
      <w:r>
        <w:rPr/>
        <w:t>᪨�  �  �ࠬ����᪨�  �⫨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>
          <w:rtl w:val="true"/>
        </w:rPr>
        <w:t>࡮</w:t>
      </w:r>
      <w:r>
        <w:rPr/>
        <w:t xml:space="preserve"> �</w:t>
      </w:r>
      <w:r>
        <w:rPr/>
        <w:t>몮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⫠��� �</w:t>
      </w:r>
      <w:r>
        <w:rPr/>
        <w:t>ணࠬ�</w:t>
      </w:r>
      <w:r>
        <w:rPr/>
        <w:t>, �</w:t>
      </w:r>
      <w:r>
        <w:rPr/>
        <w:t>ᯮ������ ��᪮�</w:t>
      </w:r>
      <w:r>
        <w:rPr/>
        <w:t>쪮 �몮�</w:t>
      </w:r>
      <w:r>
        <w:rPr/>
        <w:t>,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ndy 1000A,  IBM PC Convertible ��� NEC MultiSpeed � 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稥 ���������</w:t>
      </w:r>
      <w:r>
        <w:rPr/>
        <w:t>,  �</w:t>
      </w:r>
      <w:r>
        <w:rPr/>
        <w:t>ᯮ����</w:t>
      </w:r>
      <w:r>
        <w:rPr/>
        <w:t xml:space="preserve">騥 </w:t>
      </w:r>
      <w:r>
        <w:rPr/>
        <w:t>NMI (����</w:t>
      </w:r>
      <w:r>
        <w:rPr/>
        <w:t>᪨�</w:t>
      </w:r>
      <w:r>
        <w:rPr/>
        <w:t>㥬�  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MANUAL.T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���� � ��᫥����� ��������</w:t>
      </w:r>
      <w:r>
        <w:rPr>
          <w:rtl w:val="true"/>
        </w:rPr>
        <w:t>ﬨ � ���������ﬨ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㪮������</w:t>
      </w:r>
      <w:r>
        <w:rPr/>
        <w:t xml:space="preserve">, ����� </w:t>
      </w:r>
      <w:r>
        <w:rPr/>
        <w:t xml:space="preserve">䠩� </w:t>
      </w:r>
      <w:r>
        <w:rPr/>
        <w:t>MANUAL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⨫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</w:t>
      </w:r>
      <w:r>
        <w:rPr/>
        <w:t>⠢����� �  ��᪮�</w:t>
      </w:r>
      <w:r>
        <w:rPr/>
        <w:t>쪨�� �⨫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஡��� ���ଠ�� �� ��� �⨫��� ��</w:t>
      </w:r>
      <w:r>
        <w:rPr/>
        <w:t>室���� �� ����</w:t>
      </w:r>
      <w:r>
        <w:rPr/>
        <w:t>ਡ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᪥��</w:t>
      </w:r>
      <w:r>
        <w:rPr/>
        <w:t>. ����� � �⮩ ���</w:t>
      </w:r>
      <w:r>
        <w:rPr/>
        <w:t>ଠ</w:t>
      </w:r>
      <w:r>
        <w:rPr/>
        <w:t>樨 ���</w:t>
      </w:r>
      <w:r>
        <w:rPr/>
        <w:t xml:space="preserve">ᠭ � </w:t>
      </w:r>
      <w:r>
        <w:rPr/>
        <w:t xml:space="preserve">䠩�� </w:t>
      </w:r>
      <w:r>
        <w:rPr/>
        <w:t>READ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ਢ������ ��⪮� ���ᠭ�� �⨫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⨫�� ��� �</w:t>
      </w:r>
      <w:r>
        <w:rPr/>
        <w:t xml:space="preserve">裡 � 䠩���� �� 㤠������ ��⥬� </w:t>
      </w:r>
      <w:r>
        <w:rPr/>
        <w:t>TDRF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ࠡ����� ����� � �⫠�</w:t>
      </w:r>
      <w:r>
        <w:rPr/>
        <w:t>稪�� � ���������� ��</w:t>
      </w:r>
      <w:r>
        <w:rPr/>
        <w:t>।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㤠������ ��⥬� �</w:t>
      </w:r>
      <w:r>
        <w:rPr/>
        <w:t xml:space="preserve">᭮��� ������� �ࠢ����� </w:t>
      </w:r>
      <w:r>
        <w:rPr/>
        <w:t>䠩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⨫��    </w:t>
      </w:r>
      <w:r>
        <w:rPr/>
        <w:t xml:space="preserve">㤠�����    </w:t>
      </w:r>
      <w:r>
        <w:rPr/>
        <w:t>⠡����    ����    �����</w:t>
      </w:r>
      <w:r>
        <w:rPr/>
        <w:t>䨪��</w:t>
      </w:r>
      <w:r>
        <w:rPr/>
        <w:t>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DSTRIP.EXE, �������� </w:t>
      </w:r>
      <w:r>
        <w:rPr/>
        <w:t>㤠���� �⫠����� ���</w:t>
      </w:r>
      <w:r>
        <w:rPr/>
        <w:t xml:space="preserve">ଠ�� </w:t>
      </w:r>
      <w:r>
        <w:rPr/>
        <w:t>(⠡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 �����</w:t>
      </w:r>
      <w:r>
        <w:rPr/>
        <w:t>䨪��</w:t>
      </w:r>
      <w:r>
        <w:rPr/>
        <w:t>஢</w:t>
      </w:r>
      <w:r>
        <w:rPr/>
        <w:t>) �� ��</w:t>
      </w:r>
      <w:r>
        <w:rPr/>
        <w:t>襩 �</w:t>
      </w:r>
      <w:r>
        <w:rPr/>
        <w:t>ணࠬ�� 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ਬ�</w:t>
      </w:r>
      <w:r>
        <w:rPr/>
        <w:t>砭��</w:t>
      </w:r>
      <w:r>
        <w:rPr/>
        <w:t>: �⨫���  TDSTRIP ����� �</w:t>
      </w:r>
      <w:r>
        <w:rPr/>
        <w:t>ᯮ�</w:t>
      </w:r>
      <w:r>
        <w:rPr/>
        <w:t>짮��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⮢�� � �⫠��� </w:t>
      </w:r>
      <w:r>
        <w:rPr/>
        <w:t xml:space="preserve">䠩��� </w:t>
      </w:r>
      <w:r>
        <w:rPr/>
        <w:t>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筮� �</w:t>
      </w:r>
      <w:r>
        <w:rPr/>
        <w:t>ᯮ�</w:t>
      </w:r>
      <w:r>
        <w:rPr/>
        <w:t xml:space="preserve">짮����� �⮩  �⨫���  ��⮨�  �  </w:t>
      </w:r>
      <w:r>
        <w:rPr/>
        <w:t>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䠩��� </w:t>
      </w:r>
      <w:r>
        <w:rPr/>
        <w:t>.TDS,  �</w:t>
      </w:r>
      <w:r>
        <w:rPr/>
        <w:t>ᯮ��</w:t>
      </w:r>
      <w:r>
        <w:rPr/>
        <w:t xml:space="preserve">㥬�� ��� �⫠�稪 䠩��� </w:t>
      </w:r>
      <w:r>
        <w:rPr/>
        <w:t>.COM. 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</w:t>
      </w:r>
      <w:r>
        <w:rPr/>
        <w:t xml:space="preserve">祭�� � ������� ��������� 䠩� </w:t>
      </w:r>
      <w:r>
        <w:rPr/>
        <w:t xml:space="preserve">.COM �� </w:t>
      </w:r>
      <w:r>
        <w:rPr/>
        <w:t>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ন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,�� ����� �⫠���� ���, ⮫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᫨ </w:t>
      </w:r>
      <w:r>
        <w:rPr/>
        <w:t>ᤥ���� ᫥���</w:t>
      </w:r>
      <w:r>
        <w:rPr/>
        <w:t>饥</w:t>
      </w:r>
      <w:r>
        <w:rPr/>
        <w:t>:  ᪮�������� ��</w:t>
      </w:r>
      <w:r>
        <w:rPr/>
        <w:t>室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祭���  �⫠��筮�  ���</w:t>
      </w:r>
      <w:r>
        <w:rPr/>
        <w:t>ଠ</w:t>
      </w:r>
      <w:r>
        <w:rPr/>
        <w:t>樨  �  ����</w:t>
      </w:r>
      <w:r>
        <w:rPr/>
        <w:t xml:space="preserve">ᥣ��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EXE,  ��⥬ ������� ��� ���� �⨫��� TDSTRIP. �᫨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 �����  �</w:t>
      </w:r>
      <w:r>
        <w:rPr/>
        <w:t xml:space="preserve">८�ࠧ�����  � </w:t>
      </w:r>
      <w:r>
        <w:rPr/>
        <w:t xml:space="preserve">䠩� </w:t>
      </w:r>
      <w:r>
        <w:rPr/>
        <w:t>.COM,  �⨫��  TDSTR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ᮧ���� </w:t>
      </w:r>
      <w:r>
        <w:rPr/>
        <w:t xml:space="preserve">䠩� </w:t>
      </w:r>
      <w:r>
        <w:rPr/>
        <w:t xml:space="preserve">.COM � </w:t>
      </w:r>
      <w:r>
        <w:rPr/>
        <w:t xml:space="preserve">䠩� </w:t>
      </w:r>
      <w:r>
        <w:rPr/>
        <w:t>.TDS.  ��᫥ �⮣� �� ����� �⫠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 xml:space="preserve">䠩� </w:t>
      </w:r>
      <w:r>
        <w:rPr/>
        <w:t>.COM, �</w:t>
      </w:r>
      <w:r>
        <w:rPr/>
        <w:t xml:space="preserve">ᯮ���� ��� ���� </w:t>
      </w:r>
      <w:r>
        <w:rPr/>
        <w:t xml:space="preserve">䠩� </w:t>
      </w:r>
      <w:r>
        <w:rPr/>
        <w:t>.T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DMAP.EXE  ��������  ��������� � </w:t>
      </w:r>
      <w:r>
        <w:rPr/>
        <w:t xml:space="preserve">䠩� </w:t>
      </w:r>
      <w:r>
        <w:rPr/>
        <w:t>.EXE �⫠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ଠ�� �� ᮮ</w:t>
      </w:r>
      <w:r>
        <w:rPr/>
        <w:t>⢥�����</w:t>
      </w:r>
      <w:r>
        <w:rPr/>
        <w:t xml:space="preserve">饣� 䠩�� </w:t>
      </w:r>
      <w:r>
        <w:rPr/>
        <w:t>.MAP ��� �⫠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塞�� �</w:t>
      </w:r>
      <w:r>
        <w:rPr/>
        <w:t>ணࠬ��</w:t>
      </w:r>
      <w:r>
        <w:rPr/>
        <w:t>,  ����</w:t>
      </w:r>
      <w:r>
        <w:rPr/>
        <w:t>祭��� � �</w:t>
      </w:r>
      <w:r>
        <w:rPr/>
        <w:t>ᯮ�</w:t>
      </w:r>
      <w:r>
        <w:rPr/>
        <w:t>짮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</w:t>
      </w:r>
      <w:r>
        <w:rPr/>
        <w:t>騪� ���� ���</w:t>
      </w:r>
      <w:r>
        <w:rPr/>
        <w:t>, ������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DDEV.EXE �</w:t>
      </w:r>
      <w:r>
        <w:rPr/>
        <w:t>뢮��� �� ��</w:t>
      </w:r>
      <w:r>
        <w:rPr/>
        <w:t xml:space="preserve">ᯫ�� </w:t>
      </w:r>
      <w:r>
        <w:rPr/>
        <w:t>⠡����,  � ���</w:t>
      </w:r>
      <w:r>
        <w:rPr/>
        <w:t>ன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ଠ�� � �ࠩ���� ���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⨫��  TDMEM.EXE  �</w:t>
      </w:r>
      <w:r>
        <w:rPr/>
        <w:t>뢮��� �� ��</w:t>
      </w:r>
      <w:r>
        <w:rPr/>
        <w:t xml:space="preserve">ᯫ�� </w:t>
      </w:r>
      <w:r>
        <w:rPr/>
        <w:t>⠡����,  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⥪�</w:t>
      </w:r>
      <w:r>
        <w:rPr/>
        <w:t>饥 �</w:t>
      </w:r>
      <w:r>
        <w:rPr/>
        <w:t>ᯮ�</w:t>
      </w:r>
      <w:r>
        <w:rPr/>
        <w:t>짮����� �  ����㯭����  ��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,  ������  ���</w:t>
      </w:r>
      <w:r>
        <w:rPr/>
        <w:t xml:space="preserve">७���  </w:t>
      </w:r>
      <w:r>
        <w:rPr/>
        <w:t>(expanded) � �������⥫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tended)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⨫�� TDUMP.EXE - �� ����</w:t>
      </w:r>
      <w:r>
        <w:rPr/>
        <w:t>ᥬ���� ��</w:t>
      </w:r>
      <w:r>
        <w:rPr/>
        <w:t>ꥪ���  ���㫥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䠩��� </w:t>
      </w:r>
      <w:r>
        <w:rPr/>
        <w:t>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஬� ⮣�</w:t>
      </w:r>
      <w:r>
        <w:rPr/>
        <w:t xml:space="preserve">, ������� �������� </w:t>
      </w:r>
      <w:r>
        <w:rPr/>
        <w:t xml:space="preserve">१����⭠� �ணࠬ�� </w:t>
      </w:r>
      <w:r>
        <w:rPr/>
        <w:t>TDNM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,  ���</w:t>
      </w:r>
      <w:r>
        <w:rPr/>
        <w:t>뢠��� �</w:t>
      </w:r>
      <w:r>
        <w:rPr/>
        <w:t>ਣ��� �ࠡ��</w:t>
      </w:r>
      <w:r>
        <w:rPr/>
        <w:t>뢠��� ���뢠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짮����� ����� </w:t>
      </w:r>
      <w:r>
        <w:rPr/>
        <w:t>Periscop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 xml:space="preserve">,    �⮡�   �������   </w:t>
      </w:r>
      <w:r>
        <w:rPr/>
        <w:t>ᯨ᮪   ��ࠬ��஢   �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CONVRT.EXE,  TDRF.EXE,  TDSTRIP.EXE,  TDPACK.EXE, TDMAP.EXE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DUMP.EXE,  ������ ��� </w:t>
      </w:r>
      <w:r>
        <w:rPr/>
        <w:t>ᮮ</w:t>
      </w:r>
      <w:r>
        <w:rPr/>
        <w:t>⢥�����</w:t>
      </w:r>
      <w:r>
        <w:rPr/>
        <w:t xml:space="preserve">饩 ������� � 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>,  ���  ����</w:t>
      </w:r>
      <w:r>
        <w:rPr/>
        <w:t>祭��  ��</w:t>
      </w:r>
      <w:r>
        <w:rPr/>
        <w:t>ࠬ��஢  ���������  ��ப�  �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MAP.EXE, ��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⠭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᪥� </w:t>
      </w:r>
      <w:r>
        <w:rPr/>
        <w:t>Installation ������� �</w:t>
      </w:r>
      <w:r>
        <w:rPr/>
        <w:t xml:space="preserve">ணࠬ�� </w:t>
      </w:r>
      <w:r>
        <w:rPr/>
        <w:t>INSTALL.EXE,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��� ��</w:t>
      </w:r>
      <w:r>
        <w:rPr/>
        <w:t>⠭�����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 xml:space="preserve">ᨨ </w:t>
      </w:r>
      <w:r>
        <w:rPr/>
        <w:t xml:space="preserve">3.0 �� </w:t>
      </w:r>
      <w:r>
        <w:rPr/>
        <w:t>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設�</w:t>
      </w:r>
      <w:r>
        <w:rPr/>
        <w:t>. ���� ���</w:t>
      </w:r>
      <w:r>
        <w:rPr/>
        <w:t>ଠ�� �� ��</w:t>
      </w:r>
      <w:r>
        <w:rPr/>
        <w:t>⠭���� ��</w:t>
      </w:r>
      <w:r>
        <w:rPr/>
        <w:t xml:space="preserve">室���� � 䠩�� </w:t>
      </w:r>
      <w:r>
        <w:rPr/>
        <w:t>READ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⠭���� TDDEBUG.386 ��� �</w:t>
      </w:r>
      <w:r>
        <w:rPr/>
        <w:t>ᯮ�</w:t>
      </w:r>
      <w:r>
        <w:rPr/>
        <w:t xml:space="preserve">짮����� </w:t>
      </w:r>
      <w:r>
        <w:rPr/>
        <w:t>c 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 ��</w:t>
      </w:r>
      <w:r>
        <w:rPr/>
        <w:t>⠭������  ��</w:t>
      </w:r>
      <w:r>
        <w:rPr/>
        <w:t xml:space="preserve">᪥��  �������  </w:t>
      </w:r>
      <w:r>
        <w:rPr/>
        <w:t xml:space="preserve">䠩� </w:t>
      </w:r>
      <w:r>
        <w:rPr/>
        <w:t>TDDEBUG.386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ᯥ</w:t>
      </w:r>
      <w:r>
        <w:rPr/>
        <w:t>稢��騩 �  ��  �㭪樮�����  ����������</w:t>
      </w:r>
      <w:r>
        <w:rPr/>
        <w:t xml:space="preserve">,  ��  �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SDK. �</w:t>
      </w:r>
      <w:r>
        <w:rPr/>
        <w:t>஬� ⮣�</w:t>
      </w:r>
      <w:r>
        <w:rPr/>
        <w:t>, �� ���</w:t>
      </w:r>
      <w:r>
        <w:rPr/>
        <w:t>ᯥ</w:t>
      </w:r>
      <w:r>
        <w:rPr/>
        <w:t>稢��� �����</w:t>
      </w:r>
      <w:r>
        <w:rPr/>
        <w:t>প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ॣ���஢ ������ </w:t>
      </w:r>
      <w:r>
        <w:rPr/>
        <w:t>80386 (�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�</w:t>
      </w:r>
      <w:r>
        <w:rPr/>
        <w:t>⠭���� ������  ᪮��</w:t>
      </w:r>
      <w:r>
        <w:rPr/>
        <w:t xml:space="preserve">஢���  ���  </w:t>
      </w:r>
      <w:r>
        <w:rPr/>
        <w:t>䠩� 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⪨� ���  �  ��������  </w:t>
      </w:r>
      <w:r>
        <w:rPr/>
        <w:t xml:space="preserve">䠩�  </w:t>
      </w:r>
      <w:r>
        <w:rPr/>
        <w:t>Windows SYSTEM.INI.  ��᫥ �⮣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���� WINDEBUG.386 �</w:t>
      </w:r>
      <w:r>
        <w:rPr/>
        <w:t xml:space="preserve">㤥� ����㦠�� </w:t>
      </w:r>
      <w:r>
        <w:rPr/>
        <w:t>TDDEBUG.386. �᫨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</w:t>
      </w:r>
      <w:r>
        <w:rPr/>
        <w:t>筠� �</w:t>
      </w:r>
      <w:r>
        <w:rPr/>
        <w:t>ணࠬ�� �� ᬮ��� �⮣� ᤥ����</w:t>
      </w:r>
      <w:r>
        <w:rPr/>
        <w:t xml:space="preserve">,  ��� </w:t>
      </w:r>
      <w:r>
        <w:rPr/>
        <w:t>ᮮ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⮬</w:t>
      </w:r>
      <w:r>
        <w:rPr/>
        <w:t>. ����� ��� �</w:t>
      </w:r>
      <w:r>
        <w:rPr/>
        <w:t>ਤ���� �� ᤥ���� ᠬ����⥫</w:t>
      </w:r>
      <w:r>
        <w:rPr/>
        <w:t>쭮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⠭���</w:t>
      </w:r>
      <w:r>
        <w:rPr/>
        <w:t>筠� �</w:t>
      </w:r>
      <w:r>
        <w:rPr/>
        <w:t>ணࠬ�� ������ ����஢��� ��  ���⪨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⠭���</w:t>
      </w:r>
      <w:r>
        <w:rPr/>
        <w:t>筮� ��</w:t>
      </w:r>
      <w:r>
        <w:rPr/>
        <w:t xml:space="preserve">᪥�� </w:t>
      </w:r>
      <w:r>
        <w:rPr/>
        <w:t xml:space="preserve">䠩� </w:t>
      </w:r>
      <w:r>
        <w:rPr/>
        <w:t>TDDEBUG.386.  �⠭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⠫���� ��� �⮣� </w:t>
      </w:r>
      <w:r>
        <w:rPr/>
        <w:t xml:space="preserve">䠩�� ���� </w:t>
      </w:r>
      <w:r>
        <w:rPr/>
        <w:t>C:\BORLAND\BIN.  �᫨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९���  ��� </w:t>
      </w:r>
      <w:r>
        <w:rPr/>
        <w:t>䠩� � ��㣮� ��</w:t>
      </w:r>
      <w:r>
        <w:rPr/>
        <w:t>⠫��,  ����⠢��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� ������� </w:t>
      </w:r>
      <w:r>
        <w:rPr/>
        <w:t xml:space="preserve">।����  ��ன�  </w:t>
      </w:r>
      <w:r>
        <w:rPr/>
        <w:t xml:space="preserve">䠩�  </w:t>
      </w:r>
      <w:r>
        <w:rPr/>
        <w:t>Windows  SYSTEM.INI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 </w:t>
      </w:r>
      <w:r>
        <w:rPr/>
        <w:t xml:space="preserve">[]386nh]  �  �������  �  </w:t>
      </w:r>
      <w:r>
        <w:rPr/>
        <w:t xml:space="preserve">ࠧ��� </w:t>
      </w:r>
      <w:r>
        <w:rPr/>
        <w:t>386nh ᫥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*cc:\borlandc\bin\tddebug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�᫨ � </w:t>
      </w:r>
      <w:r>
        <w:rPr/>
        <w:t>ᥪ</w:t>
      </w:r>
      <w:r>
        <w:rPr/>
        <w:t xml:space="preserve">樨 </w:t>
      </w:r>
      <w:r>
        <w:rPr/>
        <w:t>386nh  �������  ��</w:t>
      </w:r>
      <w:r>
        <w:rPr/>
        <w:t>ப�</w:t>
      </w:r>
      <w:r>
        <w:rPr/>
        <w:t>,  �����  ����</w:t>
      </w:r>
      <w:r>
        <w:rPr/>
        <w:t>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EBUG.386,  � ������������ ��� ��</w:t>
      </w:r>
      <w:r>
        <w:rPr/>
        <w:t>ப� �</w:t>
      </w:r>
      <w:r>
        <w:rPr/>
        <w:t>窮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⮩</w:t>
      </w:r>
      <w:r>
        <w:rPr/>
        <w:t xml:space="preserve">,  ��� </w:t>
      </w:r>
      <w:r>
        <w:rPr/>
        <w:t xml:space="preserve">㤠��� ��  </w:t>
      </w:r>
      <w:r>
        <w:rPr/>
        <w:t>ᮢᥬ</w:t>
      </w:r>
      <w:r>
        <w:rPr/>
        <w:t>.  (�����</w:t>
      </w:r>
      <w:r>
        <w:rPr/>
        <w:t>६����  ����</w:t>
      </w:r>
      <w:r>
        <w:rPr/>
        <w:t>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DEBUG.386 � WINDEBUG.386 ����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ਬ��</w:t>
      </w:r>
      <w:r>
        <w:rPr/>
        <w:t>, �᫨ �� ����</w:t>
      </w:r>
      <w:r>
        <w:rPr/>
        <w:t xml:space="preserve">㦠�� </w:t>
      </w:r>
      <w:r>
        <w:rPr/>
        <w:t>WINDEBUG.386 �� ��⠫��� C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� ��������</w:t>
      </w:r>
      <w:r>
        <w:rPr/>
        <w:t>㥬�� ��</w:t>
      </w:r>
      <w:r>
        <w:rPr/>
        <w:t>ப�� �</w:t>
      </w:r>
      <w:r>
        <w:rPr/>
        <w:t>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device=c:\windows\windebug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⭠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 ���  ����  ����  ���  �����⭮� �⫠���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on,  Periscope,  Purart Trapper � �.�.) ��� �������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�</w:t>
      </w:r>
      <w:r>
        <w:rPr/>
        <w:t>⢠,  �� ����� �</w:t>
      </w:r>
      <w:r>
        <w:rPr/>
        <w:t>ᯮ�</w:t>
      </w:r>
      <w:r>
        <w:rPr/>
        <w:t xml:space="preserve">짮���� �� </w:t>
      </w:r>
      <w:r>
        <w:rPr/>
        <w:t>ᮢ���⭮ � ��</w:t>
      </w:r>
      <w:r>
        <w:rPr>
          <w:rtl w:val="true"/>
        </w:rPr>
        <w:t>࡮</w:t>
      </w:r>
      <w:r>
        <w:rPr/>
        <w:t xml:space="preserve">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������ � ����⮢�⥫�  �⭮�⥫</w:t>
      </w:r>
      <w:r>
        <w:rPr/>
        <w:t xml:space="preserve">쭮  </w:t>
      </w:r>
      <w:r>
        <w:rPr/>
        <w:t>ᮢ���⨬��� 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ଠ�� ��  ����</w:t>
      </w:r>
      <w:r>
        <w:rPr/>
        <w:t>䥩� ����� ���</w:t>
      </w:r>
      <w:r>
        <w:rPr/>
        <w:t>⠬� �����⭮� �⫠���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� ����� ���� � 䠩�� </w:t>
      </w:r>
      <w:r>
        <w:rPr/>
        <w:t>DBGBOARD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।�</w:t>
      </w:r>
      <w:r>
        <w:rPr/>
        <w:t>⢠ �����⭮� �⫠��� 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ࠡ�� �� �������� � �����஬ </w:t>
      </w:r>
      <w:r>
        <w:rPr/>
        <w:t>80386  �����  ��⠭�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ࠩ��� ���ன�</w:t>
      </w:r>
      <w:r>
        <w:rPr/>
        <w:t>⢠ TDH386.SYS,  ����� ���⠢�����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�</w:t>
      </w:r>
      <w:r>
        <w:rPr/>
        <w:t>.  ��� �</w:t>
      </w:r>
      <w:r>
        <w:rPr/>
        <w:t>ࠩ��� �������� ����</w:t>
      </w:r>
      <w:r>
        <w:rPr/>
        <w:t xml:space="preserve">⢥��� �᪮��� </w:t>
      </w:r>
      <w:r>
        <w:rPr/>
        <w:t>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窠��  ��</w:t>
      </w:r>
      <w:r>
        <w:rPr/>
        <w:t>⠭���,  ����� ᫥��� �� ��������</w:t>
      </w:r>
      <w:r>
        <w:rPr>
          <w:rtl w:val="true"/>
        </w:rPr>
        <w:t>ﬨ</w:t>
      </w:r>
      <w:r>
        <w:rPr/>
        <w:t xml:space="preserve"> ᮤ�ন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⥩ ����� � ����</w:t>
      </w:r>
      <w:r>
        <w:rPr/>
        <w:t>㯮� � ����� ���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 </w:t>
      </w:r>
      <w:r>
        <w:rPr/>
        <w:t>䠩� � ��</w:t>
      </w:r>
      <w:r>
        <w:rPr/>
        <w:t>⠫��,  ��� � ��� �</w:t>
      </w:r>
      <w:r>
        <w:rPr/>
        <w:t>࠭���� �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��</w:t>
      </w:r>
      <w:r>
        <w:rPr/>
        <w:t xml:space="preserve">, � ������� � </w:t>
      </w:r>
      <w:r>
        <w:rPr/>
        <w:t xml:space="preserve">䠩� </w:t>
      </w:r>
      <w:r>
        <w:rPr/>
        <w:t>CONFIG.SYS ��</w:t>
      </w:r>
      <w:r>
        <w:rPr/>
        <w:t>ப� ᫥���</w:t>
      </w:r>
      <w:r>
        <w:rPr/>
        <w:t>饣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\SYS\TDH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᫥���</w:t>
      </w:r>
      <w:r>
        <w:rPr/>
        <w:t>饩 ����㧪� ��</w:t>
      </w:r>
      <w:r>
        <w:rPr>
          <w:rtl w:val="true"/>
        </w:rPr>
        <w:t>࡮</w:t>
      </w:r>
      <w:r>
        <w:rPr/>
        <w:t xml:space="preserve"> �⫠�稪� �� </w:t>
      </w:r>
      <w:r>
        <w:rPr/>
        <w:t>ᬮ��� 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 ��� �</w:t>
      </w:r>
      <w:r>
        <w:rPr/>
        <w:t>ࠩ��� ���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  � </w:t>
      </w:r>
      <w:r>
        <w:rPr/>
        <w:t>TD386 � TDH386.SYS ��</w:t>
      </w:r>
      <w:r>
        <w:rPr/>
        <w:t>᪠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祭�� ���</w:t>
      </w:r>
      <w:r>
        <w:rPr/>
        <w:t>஡��� ���ଠ</w:t>
      </w:r>
      <w:r>
        <w:rPr/>
        <w:t>樨 �� ����䥩� �⮣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ன�</w:t>
      </w:r>
      <w:r>
        <w:rPr/>
        <w:t>⢠ ������� � ���⠢�</w:t>
      </w:r>
      <w:r>
        <w:rPr/>
        <w:t>塞�� ��  ��</w:t>
      </w:r>
      <w:r>
        <w:rPr/>
        <w:t>᪥  ���</w:t>
      </w:r>
      <w:r>
        <w:rPr/>
        <w:t>㬥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⭮� ����</w:t>
      </w:r>
      <w:r>
        <w:rPr/>
        <w:t xml:space="preserve">䥩� �⫠�稪� </w:t>
      </w:r>
      <w:r>
        <w:rPr/>
        <w:t>(</w:t>
      </w:r>
      <w:r>
        <w:rPr/>
        <w:t xml:space="preserve">䠩� </w:t>
      </w:r>
      <w:r>
        <w:rPr/>
        <w:t>HDWDEBUG.T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⭠� �⫠��� ��� �</w:t>
      </w:r>
      <w:r>
        <w:rPr/>
        <w:t xml:space="preserve">ਪ������ �ணࠬ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� </w:t>
      </w:r>
      <w:r>
        <w:rPr/>
        <w:t xml:space="preserve">ॣ����� ������ </w:t>
      </w:r>
      <w:r>
        <w:rPr/>
        <w:t>Intel 80386 (��� ����)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</w:t>
      </w:r>
      <w:r>
        <w:rPr/>
        <w:t>짮���� ��� �⫠��� �</w:t>
      </w:r>
      <w:r>
        <w:rPr/>
        <w:t xml:space="preserve">ணࠬ� </w:t>
      </w:r>
      <w:r>
        <w:rPr/>
        <w:t>Windows.  �⮡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ॣ�����</w:t>
      </w:r>
      <w:r>
        <w:rPr/>
        <w:t>,  �</w:t>
      </w:r>
      <w:r>
        <w:rPr/>
        <w:t>㦭�  ����㧨��  ��  ����</w:t>
      </w:r>
      <w:r>
        <w:rPr/>
        <w:t xml:space="preserve">᪥ </w:t>
      </w:r>
      <w:r>
        <w:rPr/>
        <w:t>Windows TDDEBUG.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. ���) �,  ����</w:t>
      </w:r>
      <w:r>
        <w:rPr/>
        <w:t>筮</w:t>
      </w:r>
      <w:r>
        <w:rPr/>
        <w:t>, �</w:t>
      </w:r>
      <w:r>
        <w:rPr/>
        <w:t>ᯮ�</w:t>
      </w:r>
      <w:r>
        <w:rPr/>
        <w:t>짮���� ��� �⫠��� �</w:t>
      </w:r>
      <w:r>
        <w:rPr/>
        <w:t>ணࠬ��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稪 </w:t>
      </w:r>
      <w:r>
        <w:rPr/>
        <w:t>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 xml:space="preserve">஡��  �� �⫠��� �ਪ������ �ணࠬ� </w:t>
      </w:r>
      <w:r>
        <w:rPr/>
        <w:t>Windows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뢠���� � 䠩�� </w:t>
      </w:r>
      <w:r>
        <w:rPr/>
        <w:t>HDWDEBUG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�� 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 ��� �� ᪮����� ��  ����</w:t>
      </w:r>
      <w:r>
        <w:rPr/>
        <w:t xml:space="preserve">室���  ��� 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, �� ����� ����</w:t>
      </w:r>
      <w:r>
        <w:rPr/>
        <w:t>㯨�� � ���祭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 ��᪮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㪮����</w:t>
      </w:r>
      <w:r>
        <w:rPr/>
        <w:t xml:space="preserve">⢮ ����⠭� �� ��� </w:t>
      </w:r>
      <w:r>
        <w:rPr/>
        <w:t>ࠧ���� ��</w:t>
      </w:r>
      <w:r>
        <w:rPr/>
        <w:t>㯯� ���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  � ����</w:t>
      </w:r>
      <w:r>
        <w:rPr/>
        <w:t>ᨬ��� �� ⮣�</w:t>
      </w:r>
      <w:r>
        <w:rPr/>
        <w:t>,  � ����� ��</w:t>
      </w:r>
      <w:r>
        <w:rPr/>
        <w:t>㯯� �� �</w:t>
      </w:r>
      <w:r>
        <w:rPr/>
        <w:t>ਭ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������� </w:t>
      </w:r>
      <w:r>
        <w:rPr/>
        <w:t>ࠧ�� �����</w:t>
      </w:r>
      <w:r>
        <w:rPr/>
        <w:t>.  �</w:t>
      </w:r>
      <w:r>
        <w:rPr/>
        <w:t>ਢ������ ���� ४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 ������� ��� ����� ����室��� ���</w:t>
      </w:r>
      <w:r>
        <w:rPr/>
        <w:t>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ணࠬ���</w:t>
      </w:r>
      <w:r>
        <w:rPr/>
        <w:t>⠬, �����</w:t>
      </w:r>
      <w:r>
        <w:rPr/>
        <w:t>騬 ��</w:t>
      </w:r>
      <w:r>
        <w:rPr>
          <w:rtl w:val="true"/>
        </w:rPr>
        <w:t>࡮</w:t>
      </w:r>
      <w:r>
        <w:rPr/>
        <w:t xml:space="preserve"> �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⮫</w:t>
      </w:r>
      <w:r>
        <w:rPr/>
        <w:t>쪮 ��稭��� ������ ����  ��  ��</w:t>
      </w:r>
      <w:r>
        <w:rPr>
          <w:rtl w:val="true"/>
        </w:rPr>
        <w:t>࡮</w:t>
      </w:r>
      <w:r>
        <w:rPr/>
        <w:t xml:space="preserve"> �몮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०�� </w:t>
      </w:r>
      <w:r>
        <w:rPr/>
        <w:t>祬 �</w:t>
      </w:r>
      <w:r>
        <w:rPr/>
        <w:t>ᢠ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��, ����⭮,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����� �� �⮬ �</w:t>
      </w:r>
      <w:r>
        <w:rPr/>
        <w:t>몥 ������訥  �</w:t>
      </w:r>
      <w:r>
        <w:rPr/>
        <w:t>ணࠬ��</w:t>
      </w:r>
      <w:r>
        <w:rPr/>
        <w:t>. 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⫠��� </w:t>
      </w:r>
      <w:r>
        <w:rPr/>
        <w:t>ॠ���� �ணࠬ�</w:t>
      </w:r>
      <w:r>
        <w:rPr/>
        <w:t>,  ����</w:t>
      </w:r>
      <w:r>
        <w:rPr/>
        <w:t>ᠭ��� ����</w:t>
      </w:r>
      <w:r>
        <w:rPr/>
        <w:t>, � �</w:t>
      </w:r>
      <w:r>
        <w:rPr/>
        <w:t>ਢ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ࠪ��᪮�� ���</w:t>
      </w:r>
      <w:r>
        <w:rPr/>
        <w:t>祭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  ��᫥ ⮣�, 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</w:t>
      </w:r>
      <w:r>
        <w:rPr/>
        <w:t>,  ����</w:t>
      </w:r>
      <w:r>
        <w:rPr/>
        <w:t>室��� ��� �</w:t>
      </w:r>
      <w:r>
        <w:rPr/>
        <w:t>ணࠬ��஢���� �� ������ �</w:t>
      </w:r>
      <w:r>
        <w:rPr/>
        <w:t>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 </w:t>
      </w:r>
      <w:r>
        <w:rPr/>
        <w:t>3,  "������</w:t>
      </w:r>
      <w:r>
        <w:rPr/>
        <w:t>让 �</w:t>
      </w:r>
      <w:r>
        <w:rPr/>
        <w:t>ਬ��</w:t>
      </w:r>
      <w:r>
        <w:rPr/>
        <w:t>",  ����� ���������� �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᭮��</w:t>
      </w:r>
      <w:r>
        <w:rPr/>
        <w:t>묨 �㭪�</w:t>
      </w:r>
      <w:r>
        <w:rPr>
          <w:rtl w:val="true"/>
        </w:rPr>
        <w:t>ﬨ ��࡮</w:t>
      </w:r>
      <w:r>
        <w:rPr/>
        <w:t xml:space="preserve"> �⫠�</w:t>
      </w:r>
      <w:r>
        <w:rPr/>
        <w:t>稪�</w:t>
      </w:r>
      <w:r>
        <w:rPr/>
        <w:t>.  �� ����� �</w:t>
      </w:r>
      <w:r>
        <w:rPr/>
        <w:t>᭮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⫠�</w:t>
      </w:r>
      <w:r>
        <w:rPr/>
        <w:t>稪�</w:t>
      </w:r>
      <w:r>
        <w:rPr/>
        <w:t xml:space="preserve">, ����� ��� ����������� ��� �⫠��� </w:t>
      </w:r>
      <w:r>
        <w:rPr/>
        <w:t>᢮�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 ᫥���</w:t>
      </w:r>
      <w:r>
        <w:rPr/>
        <w:t>饩 ����� ��</w:t>
      </w:r>
      <w:r>
        <w:rPr/>
        <w:t>ᬮ�७� �����  ᫮���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ணࠬ���</w:t>
      </w:r>
      <w:r>
        <w:rPr/>
        <w:t>⠬, ����</w:t>
      </w:r>
      <w:r>
        <w:rPr/>
        <w:t xml:space="preserve">騬 ���� </w:t>
      </w:r>
      <w:r>
        <w:rPr/>
        <w:t>ࠡ��� �� ��</w:t>
      </w:r>
      <w:r>
        <w:rPr>
          <w:rtl w:val="true"/>
        </w:rPr>
        <w:t>࡮</w:t>
      </w:r>
      <w:r>
        <w:rPr/>
        <w:t xml:space="preserve"> �</w:t>
      </w:r>
      <w:r>
        <w:rPr/>
        <w:t>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</w:t>
      </w:r>
      <w:r>
        <w:rPr/>
        <w:t>㦥  �����  ���� �</w:t>
      </w:r>
      <w:r>
        <w:rPr/>
        <w:t>ணࠬ��஢���� �� �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�</w:t>
      </w:r>
      <w:r>
        <w:rPr/>
        <w:t>몮�</w:t>
      </w:r>
      <w:r>
        <w:rPr/>
        <w:t>, �� ����� ����� � ���</w:t>
      </w:r>
      <w:r>
        <w:rPr/>
        <w:t>祭�� �����  �</w:t>
      </w:r>
      <w:r>
        <w:rPr/>
        <w:t>ᮡ�����⥩  �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����� ���</w:t>
      </w:r>
      <w:r>
        <w:rPr/>
        <w:t xml:space="preserve">ᠭ� � ����� </w:t>
      </w:r>
      <w:r>
        <w:rPr/>
        <w:t xml:space="preserve">2. �᫨ �� </w:t>
      </w:r>
      <w:r>
        <w:rPr/>
        <w:t>ᮮ</w:t>
      </w:r>
      <w:r>
        <w:rPr/>
        <w:t>⢥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襬� �⨫� </w:t>
      </w:r>
      <w:r>
        <w:rPr/>
        <w:t>ࠡ��� �� ����� ��ࠡ���� �</w:t>
      </w:r>
      <w:r>
        <w:rPr/>
        <w:t>祡��� �㪮����</w:t>
      </w:r>
      <w:r>
        <w:rPr/>
        <w:t>⢮,</w:t>
      </w:r>
    </w:p>
    <w:p>
      <w:pPr>
        <w:pStyle w:val="PreformattedText"/>
        <w:bidi w:val="0"/>
        <w:jc w:val="left"/>
        <w:rPr/>
      </w:pPr>
      <w:r>
        <w:rPr/>
        <w:t xml:space="preserve">       ����  �� ����� �</w:t>
      </w:r>
      <w:r>
        <w:rPr/>
        <w:t xml:space="preserve">ࠧ� ��३� � ����� </w:t>
      </w:r>
      <w:r>
        <w:rPr/>
        <w:t>4 "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祭�  ������  �⫠�稪�  �</w:t>
      </w:r>
      <w:r>
        <w:rPr/>
        <w:t xml:space="preserve">ਢ����  � ����� </w:t>
      </w:r>
      <w:r>
        <w:rPr/>
        <w:t>13 "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 </w:t>
      </w:r>
      <w:r>
        <w:rPr/>
        <w:t>2. �⫠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 </w:t>
      </w:r>
      <w:r>
        <w:rPr/>
        <w:t>-  ��  �����  ��</w:t>
      </w:r>
      <w:r>
        <w:rPr/>
        <w:t>宦�����  �  ��</w:t>
      </w:r>
      <w:r>
        <w:rPr/>
        <w:t>ࠢ����� �</w:t>
      </w:r>
      <w:r>
        <w:rPr/>
        <w:t>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��� ��</w:t>
      </w:r>
      <w:r>
        <w:rPr/>
        <w:t>祣� �����筮�� � ⮬</w:t>
      </w:r>
      <w:r>
        <w:rPr/>
        <w:t>, �� ����</w:t>
      </w:r>
      <w:r>
        <w:rPr/>
        <w:t>砫� 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��� �</w:t>
      </w:r>
      <w:r>
        <w:rPr/>
        <w:t>訡�� �������� ����� �</w:t>
      </w:r>
      <w:r>
        <w:rPr/>
        <w:t>६���</w:t>
      </w:r>
      <w:r>
        <w:rPr/>
        <w:t xml:space="preserve">,  </w:t>
      </w:r>
      <w:r>
        <w:rPr/>
        <w:t>祬 ����</w:t>
      </w:r>
      <w:r>
        <w:rPr/>
        <w:t>ᠭ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⫠��� �� ���� �</w:t>
      </w:r>
      <w:r>
        <w:rPr/>
        <w:t>筮� ��㪮�</w:t>
      </w:r>
      <w:r>
        <w:rPr/>
        <w:t>.  ���� ���</w:t>
      </w:r>
      <w:r>
        <w:rPr/>
        <w:t>襥 �</w:t>
      </w:r>
      <w:r>
        <w:rPr/>
        <w:t>।�</w:t>
      </w:r>
      <w:r>
        <w:rPr/>
        <w:t>⢮ �⫠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 ������ � �</w:t>
      </w:r>
      <w:r>
        <w:rPr/>
        <w:t>ணࠬ����</w:t>
      </w:r>
      <w:r>
        <w:rPr/>
        <w:t>.  ��� �� �����, ��⥬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 �⫠��� ����� ���� ������� �</w:t>
      </w:r>
      <w:r>
        <w:rPr/>
        <w:t>२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⫠��� � ��</w:t>
      </w:r>
      <w:r>
        <w:rPr/>
        <w:t xml:space="preserve">饬 ��砥  �����  </w:t>
      </w:r>
      <w:r>
        <w:rPr/>
        <w:t>ࠧ����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⠯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���</w:t>
      </w:r>
      <w:r>
        <w:rPr/>
        <w:t>㦥�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� �� ���⮭�</w:t>
      </w:r>
      <w:r>
        <w:rPr/>
        <w:t>宦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</w:t>
      </w:r>
      <w:r>
        <w:rPr/>
        <w:t>।������ ��</w:t>
      </w:r>
      <w:r>
        <w:rPr/>
        <w:t>稭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</w:t>
      </w:r>
      <w:r>
        <w:rPr/>
        <w:t>ࠢ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㦥�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⠯ ���� �������� �</w:t>
      </w:r>
      <w:r>
        <w:rPr/>
        <w:t>祢����</w:t>
      </w:r>
      <w:r>
        <w:rPr/>
        <w:t>. �������� ���� "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ᠥ�</w:t>
      </w:r>
      <w:r>
        <w:rPr/>
        <w:t>" �� �</w:t>
      </w:r>
      <w:r>
        <w:rPr/>
        <w:t>६� ࠡ��� �ணࠬ��</w:t>
      </w:r>
      <w:r>
        <w:rPr/>
        <w:t>,  ���� �</w:t>
      </w:r>
      <w:r>
        <w:rPr/>
        <w:t>ந�</w:t>
      </w:r>
      <w:r>
        <w:rPr/>
        <w:t xml:space="preserve">室�� </w:t>
      </w:r>
      <w:r>
        <w:rPr/>
        <w:t>ᡮ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���� � �</w:t>
      </w:r>
      <w:r>
        <w:rPr/>
        <w:t>뤠� �� �</w:t>
      </w:r>
      <w:r>
        <w:rPr/>
        <w:t>࠭ �����᫥���� ���ଠ</w:t>
      </w:r>
      <w:r>
        <w:rPr/>
        <w:t>樨</w:t>
      </w:r>
      <w:r>
        <w:rPr/>
        <w:t>. ������,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�� �</w:t>
      </w:r>
      <w:r>
        <w:rPr/>
        <w:t xml:space="preserve">訡�� �� ������ </w:t>
      </w:r>
      <w:r>
        <w:rPr/>
        <w:t>⠪ �</w:t>
      </w:r>
      <w:r>
        <w:rPr/>
        <w:t>祢����</w:t>
      </w:r>
      <w:r>
        <w:rPr/>
        <w:t>.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ࠡ���� ��� �� �� ���</w:t>
      </w:r>
      <w:r>
        <w:rPr/>
        <w:t>, ���� �� �</w:t>
      </w:r>
      <w:r>
        <w:rPr/>
        <w:t>㤥� ������� ��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᫮  </w:t>
      </w:r>
      <w:r>
        <w:rPr/>
        <w:t>(���</w:t>
      </w:r>
      <w:r>
        <w:rPr/>
        <w:t>ਬ��</w:t>
      </w:r>
      <w:r>
        <w:rPr/>
        <w:t>,  0 ��� ����⥫</w:t>
      </w:r>
      <w:r>
        <w:rPr/>
        <w:t>쭮� �᫮</w:t>
      </w:r>
      <w:r>
        <w:rPr/>
        <w:t>),  ��� ����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⥫</w:t>
      </w:r>
      <w:r>
        <w:rPr/>
        <w:t>쭮 �</w:t>
      </w:r>
      <w:r>
        <w:rPr/>
        <w:t>஢�७� �</w:t>
      </w:r>
      <w:r>
        <w:rPr/>
        <w:t>뤠������ �� ���</w:t>
      </w:r>
      <w:r>
        <w:rPr/>
        <w:t>ଠ��</w:t>
      </w:r>
      <w:r>
        <w:rPr/>
        <w:t>.  ���</w:t>
      </w:r>
      <w:r>
        <w:rPr/>
        <w:t xml:space="preserve">쪮 ��᫥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��� �����</w:t>
      </w:r>
      <w:r>
        <w:rPr/>
        <w:t>㦨��</w:t>
      </w:r>
      <w:r>
        <w:rPr/>
        <w:t xml:space="preserve">, �� </w:t>
      </w:r>
      <w:r>
        <w:rPr/>
        <w:t>१���� �⫨</w:t>
      </w:r>
      <w:r>
        <w:rPr/>
        <w:t>砥��� 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2 </w:t>
      </w:r>
      <w:r>
        <w:rPr/>
        <w:t>ࠧ�</w:t>
      </w:r>
      <w:r>
        <w:rPr/>
        <w:t>,  ��� �� � �</w:t>
      </w:r>
      <w:r>
        <w:rPr/>
        <w:t>।��� ᯨ᪠ ���� ���� ���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宦���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ன �</w:t>
      </w:r>
      <w:r>
        <w:rPr/>
        <w:t xml:space="preserve">⠯ ������ ���� </w:t>
      </w:r>
      <w:r>
        <w:rPr/>
        <w:t>ᠬ� ��</w:t>
      </w:r>
      <w:r>
        <w:rPr/>
        <w:t>㤭�</w:t>
      </w:r>
      <w:r>
        <w:rPr/>
        <w:t>.  �� �����</w:t>
      </w:r>
      <w:r>
        <w:rPr/>
        <w:t>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⮬</w:t>
      </w:r>
      <w:r>
        <w:rPr/>
        <w:t>,  �⮡� ���� ���� � �</w:t>
      </w:r>
      <w:r>
        <w:rPr/>
        <w:t>ணࠬ��</w:t>
      </w:r>
      <w:r>
        <w:rPr/>
        <w:t>, ��� ��</w:t>
      </w:r>
      <w:r>
        <w:rPr/>
        <w:t>室���� �訡��</w:t>
      </w:r>
      <w:r>
        <w:rPr/>
        <w:t>.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</w:t>
      </w:r>
      <w:r>
        <w:rPr/>
        <w:t xml:space="preserve">ঠ�� � ������ ��� �ணࠬ�� �ࠧ� </w:t>
      </w:r>
      <w:r>
        <w:rPr/>
        <w:t>(�᫨  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 �</w:t>
      </w:r>
      <w:r>
        <w:rPr/>
        <w:t>祭� �����쪠�</w:t>
      </w:r>
      <w:r>
        <w:rPr/>
        <w:t>). ���</w:t>
      </w:r>
      <w:r>
        <w:rPr/>
        <w:t xml:space="preserve">訩 ���室 </w:t>
      </w:r>
      <w:r>
        <w:rPr/>
        <w:t>- �� "</w:t>
      </w:r>
      <w:r>
        <w:rPr/>
        <w:t>ࠧ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",  � ���� </w:t>
      </w:r>
      <w:r>
        <w:rPr/>
        <w:t>ࠧ������ �ணࠬ�� �� ��� � �⫠������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  ���  ��  ��㣠</w:t>
      </w:r>
      <w:r>
        <w:rPr/>
        <w:t>.  ������</w:t>
      </w:r>
      <w:r>
        <w:rPr/>
        <w:t>୮�  �ணࠬ��஢����  ����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室�� ��� </w:t>
      </w:r>
      <w:r>
        <w:rPr/>
        <w:t>⠪�� �⫠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।������ ��</w:t>
      </w:r>
      <w:r>
        <w:rPr/>
        <w:t>稭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⨩ �</w:t>
      </w:r>
      <w:r>
        <w:rPr/>
        <w:t>⠯,  ���</w:t>
      </w:r>
      <w:r>
        <w:rPr/>
        <w:t>᭥��� ��</w:t>
      </w:r>
      <w:r>
        <w:rPr/>
        <w:t>稭� �訡��</w:t>
      </w:r>
      <w:r>
        <w:rPr/>
        <w:t>,  ��������,  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ன �������� ��</w:t>
      </w:r>
      <w:r>
        <w:rPr/>
        <w:t>㤭�� �</w:t>
      </w:r>
      <w:r>
        <w:rPr/>
        <w:t>⠤��� �⫠���.  ��᫥ ⮣�,  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  ���⮭�</w:t>
      </w:r>
      <w:r>
        <w:rPr/>
        <w:t>宦�����  �訡��</w:t>
      </w:r>
      <w:r>
        <w:rPr/>
        <w:t>,  ���</w:t>
      </w:r>
      <w:r>
        <w:rPr/>
        <w:t>筮 �</w:t>
      </w:r>
      <w:r>
        <w:rPr/>
        <w:t>⠭���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।����� ��</w:t>
      </w:r>
      <w:r>
        <w:rPr/>
        <w:t>稭� ���</w:t>
      </w:r>
      <w:r>
        <w:rPr/>
        <w:t>ࠢ��</w:t>
      </w:r>
      <w:r>
        <w:rPr/>
        <w:t xml:space="preserve">쭮� </w:t>
      </w:r>
      <w:r>
        <w:rPr/>
        <w:t>ࠡ��� �ணࠬ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᫨  ��  ��</w:t>
      </w:r>
      <w:r>
        <w:rPr/>
        <w:t>।�����</w:t>
      </w:r>
      <w:r>
        <w:rPr/>
        <w:t>,  ��  �</w:t>
      </w:r>
      <w:r>
        <w:rPr/>
        <w:t>訡�� ��室���� � ��楤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ames, ��� �����</w:t>
      </w:r>
      <w:r>
        <w:rPr/>
        <w:t>筮 ��</w:t>
      </w:r>
      <w:r>
        <w:rPr/>
        <w:t>ᬮ���� ⥪�� ⮫</w:t>
      </w:r>
      <w:r>
        <w:rPr/>
        <w:t>쪮 �⮩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 �� �</w:t>
      </w:r>
      <w:r>
        <w:rPr/>
        <w:t>ᥩ �ணࠬ��</w:t>
      </w:r>
      <w:r>
        <w:rPr/>
        <w:t>. �� ���� � �⮬ ��</w:t>
      </w:r>
      <w:r>
        <w:rPr/>
        <w:t>砥 �訡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⮫</w:t>
      </w:r>
      <w:r>
        <w:rPr/>
        <w:t xml:space="preserve">쪮 </w:t>
      </w:r>
      <w:r>
        <w:rPr/>
        <w:t>"��</w:t>
      </w:r>
      <w:r>
        <w:rPr/>
        <w:t>㫮�����</w:t>
      </w:r>
      <w:r>
        <w:rPr/>
        <w:t>",  �� ��� �</w:t>
      </w:r>
      <w:r>
        <w:rPr/>
        <w:t>ਤ���� ������� ���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ਬ���஢���</w:t>
      </w:r>
      <w:r>
        <w:rPr/>
        <w:t>, �</w:t>
      </w:r>
      <w:r>
        <w:rPr/>
        <w:t xml:space="preserve">०�� </w:t>
      </w:r>
      <w:r>
        <w:rPr/>
        <w:t xml:space="preserve">祬 �� </w:t>
      </w:r>
      <w:r>
        <w:rPr/>
        <w:t>ᬮ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ࠢ�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���� �</w:t>
      </w:r>
      <w:r>
        <w:rPr/>
        <w:t>⠯ �����</w:t>
      </w:r>
      <w:r>
        <w:rPr/>
        <w:t>砥��� � ��</w:t>
      </w:r>
      <w:r>
        <w:rPr/>
        <w:t>ࠢ�����  �</w:t>
      </w:r>
      <w:r>
        <w:rPr/>
        <w:t>訡��</w:t>
      </w:r>
      <w:r>
        <w:rPr/>
        <w:t>.  ����</w:t>
      </w:r>
      <w:r>
        <w:rPr/>
        <w:t>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  �</w:t>
      </w:r>
      <w:r>
        <w:rPr/>
        <w:t>몠  �</w:t>
      </w:r>
      <w:r>
        <w:rPr/>
        <w:t>ணࠬ��஢����  � ������� ���⮭�</w:t>
      </w:r>
      <w:r>
        <w:rPr/>
        <w:t>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 �� ���</w:t>
      </w:r>
      <w:r>
        <w:rPr/>
        <w:t>࠭�� ��</w:t>
      </w:r>
      <w:r>
        <w:rPr/>
        <w:t xml:space="preserve">.  ��᫥ �⮣� �� </w:t>
      </w:r>
      <w:r>
        <w:rPr/>
        <w:t>᭮�� ����᪠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 ���� ������ ᫥���</w:t>
      </w:r>
      <w:r>
        <w:rPr/>
        <w:t>饩 �訡��</w:t>
      </w:r>
      <w:r>
        <w:rPr/>
        <w:t>, � ����� �⫠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>஡���  ��ᬮ�७��  ��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� �����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ᠭ�� �ணࠬ�� �����</w:t>
      </w:r>
      <w:r>
        <w:rPr/>
        <w:t>,  ����</w:t>
      </w:r>
      <w:r>
        <w:rPr/>
        <w:t>騩 ��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⠯��, ��������� �������⭮. ���</w:t>
      </w:r>
      <w:r>
        <w:rPr/>
        <w:t>ਬ��</w:t>
      </w:r>
      <w:r>
        <w:rPr/>
        <w:t xml:space="preserve">, ������᫥��� </w:t>
      </w:r>
      <w:r>
        <w:rPr/>
        <w:t>ᨭ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᪨� �</w:t>
      </w:r>
      <w:r>
        <w:rPr/>
        <w:t>訡�� �� ��������� �⪮�����</w:t>
      </w:r>
      <w:r>
        <w:rPr/>
        <w:t>஢��� �ணࠬ��</w:t>
      </w:r>
      <w:r>
        <w:rPr/>
        <w:t>,  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 ��</w:t>
      </w:r>
      <w:r>
        <w:rPr/>
        <w:t>ࠢ����</w:t>
      </w:r>
      <w:r>
        <w:rPr/>
        <w:t>. ���������� ��� Borland ����� ���</w:t>
      </w:r>
      <w:r>
        <w:rPr/>
        <w:t>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।�</w:t>
      </w:r>
      <w:r>
        <w:rPr/>
        <w:t>⢠ �</w:t>
      </w:r>
      <w:r>
        <w:rPr/>
        <w:t>஢�ન ᨭ</w:t>
      </w:r>
      <w:r>
        <w:rPr/>
        <w:t>⠪��, ����� ���</w:t>
      </w:r>
      <w:r>
        <w:rPr/>
        <w:t>ନ���� �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 �</w:t>
      </w:r>
      <w:r>
        <w:rPr/>
        <w:t xml:space="preserve">訡��� </w:t>
      </w:r>
      <w:r>
        <w:rPr/>
        <w:t>⠪��� ⨯� � ��������� ��� �� �� 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</w:t>
      </w:r>
      <w:r>
        <w:rPr/>
        <w:t>訡�� ��</w:t>
      </w:r>
      <w:r>
        <w:rPr/>
        <w:t>ࠧ�� ����� ⮭��� � ������</w:t>
      </w:r>
      <w:r>
        <w:rPr/>
        <w:t xml:space="preserve">, </w:t>
      </w:r>
      <w:r>
        <w:rPr/>
        <w:t xml:space="preserve">祬 </w:t>
      </w:r>
      <w:r>
        <w:rPr/>
        <w:t>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</w:t>
      </w:r>
      <w:r>
        <w:rPr/>
        <w:t>᪨�</w:t>
      </w:r>
      <w:r>
        <w:rPr/>
        <w:t>.  ��� �� ������� �� �� ���,  ���� ��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⥫</w:t>
      </w:r>
      <w:r>
        <w:rPr/>
        <w:t>쭮� �᫮</w:t>
      </w:r>
      <w:r>
        <w:rPr/>
        <w:t>, ���� ����� ���⮫</w:t>
      </w:r>
      <w:r>
        <w:rPr/>
        <w:t>쪮 ��㫮���묨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 �</w:t>
      </w:r>
      <w:r>
        <w:rPr/>
        <w:t>㯨�</w:t>
      </w:r>
      <w:r>
        <w:rPr/>
        <w:t>.  �����-� ��� � �</w:t>
      </w:r>
      <w:r>
        <w:rPr/>
        <w:t>ਤ�� 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����� ���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⮭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 ��� �����  �  ��</w:t>
      </w:r>
      <w:r>
        <w:rPr/>
        <w:t>ࠧ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।�</w:t>
      </w:r>
      <w:r>
        <w:rPr/>
        <w:t xml:space="preserve">⢠� �⫠���,  </w:t>
      </w:r>
      <w:r>
        <w:rPr/>
        <w:t>祬 �</w:t>
      </w:r>
      <w:r>
        <w:rPr/>
        <w:t xml:space="preserve">, ����� ������� � </w:t>
      </w:r>
      <w:r>
        <w:rPr/>
        <w:t>ᠬ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</w:t>
      </w:r>
      <w:r>
        <w:rPr/>
        <w:t>砭��</w:t>
      </w:r>
      <w:r>
        <w:rPr/>
        <w:t>: ���������� ⠪��� ��</w:t>
      </w:r>
      <w:r>
        <w:rPr/>
        <w:t>魮�� �⫠�稪� 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᫨</w:t>
      </w:r>
      <w:r>
        <w:rPr/>
        <w:t xml:space="preserve">誮� </w:t>
      </w:r>
      <w:r>
        <w:rPr/>
        <w:t>ᨫ</w:t>
      </w:r>
      <w:r>
        <w:rPr/>
        <w:t xml:space="preserve">쭮 㢥��稫� �� 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 �</w:t>
      </w:r>
      <w:r>
        <w:rPr/>
        <w:t>ᯮ�</w:t>
      </w:r>
      <w:r>
        <w:rPr/>
        <w:t>짮���� ��� �⫠��� �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</w:t>
      </w:r>
      <w:r>
        <w:rPr/>
        <w:t xml:space="preserve">몥 �� ��� </w:t>
      </w:r>
      <w:r>
        <w:rPr/>
        <w:t xml:space="preserve">C++ ��� ��������� </w:t>
      </w:r>
      <w:r>
        <w:rPr/>
        <w:t>ᥬ���</w:t>
      </w:r>
      <w:r>
        <w:rPr/>
        <w:t>⢠  Borland,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�</w:t>
      </w:r>
      <w:r>
        <w:rPr/>
        <w:t>, 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 �</w:t>
      </w:r>
      <w:r>
        <w:rPr/>
        <w:t>ᯮ�</w:t>
      </w:r>
      <w:r>
        <w:rPr/>
        <w:t>짮���� ��� �襭�� ����  ��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஡��� ����� �⫠���</w:t>
      </w:r>
      <w:r>
        <w:rPr/>
        <w:t>: ���</w:t>
      </w:r>
      <w:r>
        <w:rPr/>
        <w:t>᪠ ���� ��</w:t>
      </w:r>
      <w:r>
        <w:rPr/>
        <w:t>宦����� �訡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稭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 ��� �</w:t>
      </w:r>
      <w:r>
        <w:rPr/>
        <w:t>८������  ��  ��</w:t>
      </w:r>
      <w:r>
        <w:rPr/>
        <w:t>㤭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</w:t>
      </w:r>
      <w:r>
        <w:rPr/>
        <w:t>᪫��⥫���  ���������⥩  ��  ���������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��������� </w:t>
      </w:r>
      <w:r>
        <w:rPr/>
        <w:t>祬� �� ����� ��᫥������  ���</w:t>
      </w:r>
      <w:r>
        <w:rPr>
          <w:rtl w:val="true"/>
        </w:rPr>
        <w:t>ﭨ</w:t>
      </w:r>
      <w:r>
        <w:rPr/>
        <w:t>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 �  �� �������� �</w:t>
      </w:r>
      <w:r>
        <w:rPr/>
        <w:t>窥</w:t>
      </w:r>
      <w:r>
        <w:rPr/>
        <w:t>.  �� ���� ����� ���</w:t>
      </w:r>
      <w:r>
        <w:rPr/>
        <w:t>஢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</w:t>
      </w:r>
      <w:r>
        <w:rPr/>
        <w:t>६�����</w:t>
      </w:r>
      <w:r>
        <w:rPr/>
        <w:t xml:space="preserve">,  �⮡� </w:t>
      </w:r>
      <w:r>
        <w:rPr/>
        <w:t>㢨����</w:t>
      </w:r>
      <w:r>
        <w:rPr/>
        <w:t>, ��� ��� ����������� 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.  ��  ����������  </w:t>
      </w:r>
      <w:r>
        <w:rPr/>
        <w:t>ॠ��������  � ������� ����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蠣����� �믮������</w:t>
      </w:r>
      <w:r>
        <w:rPr/>
        <w:t>, ��</w:t>
      </w:r>
      <w:r>
        <w:rPr/>
        <w:t>ᬮ��</w:t>
      </w:r>
      <w:r>
        <w:rPr/>
        <w:t>, ��������� � ��᫥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          ��  ����� �</w:t>
      </w:r>
      <w:r>
        <w:rPr/>
        <w:t>믮����� �</w:t>
      </w:r>
      <w:r>
        <w:rPr/>
        <w:t>ணࠬ�� 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⭠� ����</w:t>
      </w:r>
      <w:r>
        <w:rPr/>
        <w:t>஢�� �� ����� �</w:t>
      </w:r>
      <w:r>
        <w:rPr/>
        <w:t>믮����� ��� �  ���⭮� ���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蠣���� �믮������ �� ����� �믮����� �</w:t>
      </w:r>
      <w:r>
        <w:rPr/>
        <w:t>ணࠬ�� 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,  ��  �</w:t>
      </w:r>
      <w:r>
        <w:rPr/>
        <w:t>ய�᪠��  �</w:t>
      </w:r>
      <w:r>
        <w:rPr/>
        <w:t>맮��  ��楤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㭪権</w:t>
      </w:r>
      <w:r>
        <w:rPr/>
        <w:t xml:space="preserve">. �᫨ �� </w:t>
      </w:r>
      <w:r>
        <w:rPr/>
        <w:t>㢥</w:t>
      </w:r>
      <w:r>
        <w:rPr/>
        <w:t>७�</w:t>
      </w:r>
      <w:r>
        <w:rPr/>
        <w:t>, �� �� � ��</w:t>
      </w:r>
      <w:r>
        <w:rPr/>
        <w:t>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� �</w:t>
      </w:r>
      <w:r>
        <w:rPr/>
        <w:t>㭪��� ��� �訡��</w:t>
      </w:r>
      <w:r>
        <w:rPr/>
        <w:t>, � �</w:t>
      </w:r>
      <w:r>
        <w:rPr/>
        <w:t>ய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 </w:t>
      </w:r>
      <w:r>
        <w:rPr/>
        <w:t>㢥���� ᪮���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             �� �����  �������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ᯥ</w:t>
      </w:r>
      <w:r>
        <w:rPr/>
        <w:t xml:space="preserve">樠�쭮� ���� ��� ������  </w:t>
      </w:r>
      <w:r>
        <w:rPr/>
        <w:t>ᠬ��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 xml:space="preserve">饩 </w:t>
      </w:r>
      <w:r>
        <w:rPr/>
        <w:t>- ��</w:t>
      </w:r>
      <w:r>
        <w:rPr/>
        <w:t>६�����</w:t>
      </w:r>
      <w:r>
        <w:rPr/>
        <w:t>, �� ���</w:t>
      </w:r>
      <w:r>
        <w:rPr/>
        <w:t>祭��</w:t>
      </w:r>
      <w:r>
        <w:rPr/>
        <w:t>, �</w:t>
      </w:r>
      <w:r>
        <w:rPr/>
        <w:t>祪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 xml:space="preserve">, </w:t>
      </w:r>
      <w:r>
        <w:rPr/>
        <w:t>ᮤ�ন���� �⥪�</w:t>
      </w:r>
      <w:r>
        <w:rPr/>
        <w:t xml:space="preserve">, </w:t>
      </w:r>
      <w:r>
        <w:rPr/>
        <w:t xml:space="preserve">䠩��� </w:t>
      </w:r>
      <w:r>
        <w:rPr/>
        <w:t>ॣ����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</w:t>
      </w:r>
      <w:r>
        <w:rPr/>
        <w:t xml:space="preserve">,  </w:t>
      </w:r>
      <w:r>
        <w:rPr/>
        <w:t>䠩��� ��室��� ⥪�⮢</w:t>
      </w:r>
      <w:r>
        <w:rPr/>
        <w:t>,  ����� 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 xml:space="preserve">,  </w:t>
      </w:r>
      <w:r>
        <w:rPr/>
        <w:t>ॣ���஢</w:t>
      </w:r>
      <w:r>
        <w:rPr/>
        <w:t>,  ���</w:t>
      </w:r>
      <w:r>
        <w:rPr/>
        <w:t>ଠ</w:t>
      </w:r>
      <w:r>
        <w:rPr/>
        <w:t>樨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䬥⨪� � ������饩 �窮�</w:t>
      </w:r>
      <w:r>
        <w:rPr/>
        <w:t>,  �</w:t>
      </w:r>
      <w:r>
        <w:rPr/>
        <w:t>뢮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             �� ����� ������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ᮤ�ন���  ᫮���� ������� ������ ��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          ����� ��������  </w:t>
      </w:r>
      <w:r>
        <w:rPr/>
        <w:t xml:space="preserve">ᮤ�ন���  ��६�����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쭮�</w:t>
      </w:r>
      <w:r>
        <w:rPr/>
        <w:t>, ⠪ � ������</w:t>
      </w:r>
      <w:r>
        <w:rPr/>
        <w:t>쭮�</w:t>
      </w:r>
      <w:r>
        <w:rPr/>
        <w:t>) 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���        �� ����� �</w:t>
      </w:r>
      <w:r>
        <w:rPr/>
        <w:t>뤥���� ������� �</w:t>
      </w:r>
      <w:r>
        <w:rPr/>
        <w:t>ண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६����  � ��᫥������ �����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 � ����� </w:t>
      </w:r>
      <w:r>
        <w:rPr/>
        <w:t>ࠡ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ᯮ�</w:t>
      </w:r>
      <w:r>
        <w:rPr/>
        <w:t>짮���� �� ���� �</w:t>
      </w:r>
      <w:r>
        <w:rPr/>
        <w:t>।�</w:t>
      </w:r>
      <w:r>
        <w:rPr/>
        <w:t xml:space="preserve">⢠ ���  </w:t>
      </w:r>
      <w:r>
        <w:rPr/>
        <w:t>ࠧ�������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 ������� �ࠣ�����</w:t>
      </w:r>
      <w:r>
        <w:rPr/>
        <w:t>,  ���⢥</w:t>
      </w:r>
      <w:r>
        <w:rPr/>
        <w:t>ত��� ࠡ��ᯮᮡ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�� ����</w:t>
      </w:r>
      <w:r>
        <w:rPr/>
        <w:t>।��</w:t>
      </w:r>
      <w:r>
        <w:rPr/>
        <w:t>.  ����� ��</w:t>
      </w:r>
      <w:r>
        <w:rPr/>
        <w:t>ࠧ��</w:t>
      </w:r>
      <w:r>
        <w:rPr/>
        <w:t xml:space="preserve">, �� </w:t>
      </w:r>
      <w:r>
        <w:rPr/>
        <w:t>ᬮ��� ��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</w:t>
      </w:r>
      <w:r>
        <w:rPr/>
        <w:t>ணࠬ��</w:t>
      </w:r>
      <w:r>
        <w:rPr/>
        <w:t>, ������</w:t>
      </w:r>
      <w:r>
        <w:rPr/>
        <w:t>ᨬ� �� �� ����</w:t>
      </w:r>
      <w:r>
        <w:rPr/>
        <w:t>稭� � ᫮�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訡��</w:t>
      </w:r>
      <w:r>
        <w:rPr/>
        <w:t>. ����� ���� �� ������ �</w:t>
      </w:r>
      <w:r>
        <w:rPr/>
        <w:t>㭪��</w:t>
      </w:r>
      <w:r>
        <w:rPr/>
        <w:t>,����� ����</w:t>
      </w:r>
      <w:r>
        <w:rPr/>
        <w:t>୮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 ��</w:t>
      </w:r>
      <w:r>
        <w:rPr/>
        <w:t>६�����</w:t>
      </w:r>
      <w:r>
        <w:rPr/>
        <w:t>,  ���  ���</w:t>
      </w:r>
      <w:r>
        <w:rPr/>
        <w:t>ࠢ����� ४����</w:t>
      </w:r>
      <w:r>
        <w:rPr/>
        <w:t>,  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� ��᪮���� </w:t>
      </w:r>
      <w:r>
        <w:rPr/>
        <w:t>横�</w:t>
      </w:r>
      <w:r>
        <w:rPr/>
        <w:t>.  � �� ��</w:t>
      </w:r>
      <w:r>
        <w:rPr/>
        <w:t>砥 ��</w:t>
      </w:r>
      <w:r>
        <w:rPr>
          <w:rtl w:val="true"/>
        </w:rPr>
        <w:t>࡮</w:t>
      </w:r>
      <w:r>
        <w:rPr/>
        <w:t xml:space="preserve"> �⫠�稪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⥫</w:t>
      </w:r>
      <w:r>
        <w:rPr/>
        <w:t>쭮 ������� ��� ���� � ��</w:t>
      </w:r>
      <w:r>
        <w:rPr/>
        <w:t>।����� ⨯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 xml:space="preserve">ᨨ </w:t>
      </w:r>
      <w:r>
        <w:rPr/>
        <w:t>2.0 � ���� ���</w:t>
      </w:r>
      <w:r>
        <w:rPr/>
        <w:t>ᥭ� ���</w:t>
      </w:r>
      <w:r>
        <w:rPr/>
        <w:t>襭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騥 �믮����� �⫠��� ��ꥪ⭮</w:t>
      </w:r>
      <w:r>
        <w:rPr/>
        <w:t>-�</w:t>
      </w:r>
      <w:r>
        <w:rPr/>
        <w:t>ਥ��஢����� �ண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</w:t>
      </w:r>
      <w:r>
        <w:rPr/>
        <w:t xml:space="preserve">++. �� �������� </w:t>
      </w:r>
      <w:r>
        <w:rPr/>
        <w:t>ࠡ���� � ��</w:t>
      </w:r>
      <w:r>
        <w:rPr/>
        <w:t>ꥪ</w:t>
      </w:r>
      <w:r>
        <w:rPr/>
        <w:t>⠬� � ����</w:t>
      </w:r>
      <w:r>
        <w:rPr/>
        <w:t>ᠬ�</w:t>
      </w:r>
      <w:r>
        <w:rPr/>
        <w:t>. 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४⭮ ��ࠡ��</w:t>
      </w:r>
      <w:r>
        <w:rPr/>
        <w:t>뢠�� ������� ��뢠���  ����㠫���  ��⮤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権</w:t>
      </w:r>
      <w:r>
        <w:rPr/>
        <w:t>-����⮢, ���⮬� �⫠�</w:t>
      </w:r>
      <w:r>
        <w:rPr/>
        <w:t>稪 �</w:t>
      </w:r>
      <w:r>
        <w:rPr/>
        <w:t>ᥣ�� �</w:t>
      </w:r>
      <w:r>
        <w:rPr/>
        <w:t>믮���� � �뢮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 ���४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</w:t>
      </w:r>
      <w:r>
        <w:rPr/>
        <w:t>ᬮ��� 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� �</w:t>
      </w:r>
      <w:r>
        <w:rPr/>
        <w:t>ᥬ� �⨬� ����������</w:t>
      </w:r>
      <w:r>
        <w:rPr>
          <w:rtl w:val="true"/>
        </w:rPr>
        <w:t>ﬨ ��࡮</w:t>
      </w:r>
      <w:r>
        <w:rPr/>
        <w:t xml:space="preserve"> �⫠�</w:t>
      </w:r>
      <w:r>
        <w:rPr/>
        <w:t>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</w:t>
      </w:r>
      <w:r>
        <w:rPr/>
        <w:t>㬠��</w:t>
      </w:r>
      <w:r>
        <w:rPr/>
        <w:t>, �� �� ����� ��. � ����⢨⥫</w:t>
      </w:r>
      <w:r>
        <w:rPr/>
        <w:t>쭮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</w:t>
      </w:r>
      <w:r>
        <w:rPr/>
        <w:t>,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</w:t>
      </w:r>
      <w:r>
        <w:rPr/>
        <w:t>ᬮ��� ᤥ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 ����� ���</w:t>
      </w:r>
      <w:r>
        <w:rPr/>
        <w:t>஥����� ।����  ⥪�⮢  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襩 ��室��� �</w:t>
      </w:r>
      <w:r>
        <w:rPr/>
        <w:t>ணࠬ��</w:t>
      </w:r>
      <w:r>
        <w:rPr/>
        <w:t>.  ����</w:t>
      </w:r>
      <w:r>
        <w:rPr/>
        <w:t>設�</w:t>
      </w:r>
      <w:r>
        <w:rPr/>
        <w:t>⢮ �</w:t>
      </w:r>
      <w:r>
        <w:rPr/>
        <w:t>ணࠬ���⮢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᢮� ������� ।�����</w:t>
      </w:r>
      <w:r>
        <w:rPr/>
        <w:t>, � ������ ������� ���. �</w:t>
      </w:r>
      <w:r>
        <w:rPr/>
        <w:t>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⥫��</w:t>
      </w:r>
      <w:r>
        <w:rPr/>
        <w:t xml:space="preserve">⢮�  �����  �������  �����-����  </w:t>
      </w:r>
      <w:r>
        <w:rPr/>
        <w:t>।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. ������ �� ����� ����� ��</w:t>
      </w:r>
      <w:r>
        <w:rPr/>
        <w:t>।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襬�  ⥪�⮢���  </w:t>
      </w:r>
      <w:r>
        <w:rPr/>
        <w:t>।�����</w:t>
      </w:r>
      <w:r>
        <w:rPr/>
        <w:t>,  ��</w:t>
      </w:r>
      <w:r>
        <w:rPr/>
        <w:t>ࠢ 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(������</w:t>
      </w:r>
      <w:r>
        <w:rPr/>
        <w:t>஢����</w:t>
      </w:r>
      <w:r>
        <w:rPr/>
        <w:t>) ���� File (����) (� �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</w:t>
      </w:r>
      <w:r>
        <w:rPr/>
        <w:t>᪠�</w:t>
      </w:r>
      <w:r>
        <w:rPr/>
        <w:t>뢠���� �����</w:t>
      </w:r>
      <w:r>
        <w:rPr/>
        <w:t>)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</w:t>
      </w:r>
      <w:r>
        <w:rPr/>
        <w:t>ᯮ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,  ����� �������� �  �������  �</w:t>
      </w:r>
      <w:r>
        <w:rPr/>
        <w:t>ணࠬ��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INST. �᫨ � ��� ������� ��������� Borland C++, 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ᯮ�</w:t>
      </w:r>
      <w:r>
        <w:rPr/>
        <w:t>짮���� ��� ����</w:t>
      </w:r>
      <w:r>
        <w:rPr/>
        <w:t>᪠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 ��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 ���</w:t>
      </w:r>
      <w:r>
        <w:rPr/>
        <w:t>ࠪ⨢���  �।� �ணࠬ��஢���� ��</w:t>
      </w:r>
      <w:r>
        <w:rPr>
          <w:rtl w:val="true"/>
        </w:rPr>
        <w:t>࡮</w:t>
      </w:r>
      <w:r>
        <w:rPr/>
        <w:t xml:space="preserve"> �</w:t>
      </w:r>
      <w:r>
        <w:rPr/>
        <w:t>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।�</w:t>
      </w:r>
      <w:r>
        <w:rPr/>
        <w:t>⢮ ��</w:t>
      </w:r>
      <w:r>
        <w:rPr/>
        <w:t xml:space="preserve">।�� </w:t>
      </w:r>
      <w:r>
        <w:rPr/>
        <w:t>(Trans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�� ����� ��</w:t>
      </w:r>
      <w:r>
        <w:rPr/>
        <w:t>४������஢��� 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⮣� ��� �</w:t>
      </w:r>
      <w:r>
        <w:rPr/>
        <w:t xml:space="preserve">㦥� ���������  </w:t>
      </w:r>
      <w:r>
        <w:rPr/>
        <w:t>(���</w:t>
      </w:r>
      <w:r>
        <w:rPr/>
        <w:t>ਬ��</w:t>
      </w:r>
      <w:r>
        <w:rPr/>
        <w:t>, 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Borland C+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>
          <w:rtl w:val="true"/>
        </w:rPr>
        <w:t>࡮</w:t>
      </w:r>
      <w:r>
        <w:rPr/>
        <w:t xml:space="preserve">  �⫠�</w:t>
      </w:r>
      <w:r>
        <w:rPr/>
        <w:t xml:space="preserve">稪 �� </w:t>
      </w:r>
      <w:r>
        <w:rPr/>
        <w:t>ᬮ��� �������� ����� ����</w:t>
      </w:r>
      <w:r>
        <w:rPr/>
        <w:t>뢠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६� �⫠��� ��</w:t>
      </w:r>
      <w:r>
        <w:rPr/>
        <w:t>訬 ������ �����㬥�⮬  ����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���� ���� �</w:t>
      </w:r>
      <w:r>
        <w:rPr/>
        <w:t>।�</w:t>
      </w:r>
      <w:r>
        <w:rPr/>
        <w:t>⢮�,  ��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⢨� �� �� �� ������ �� �</w:t>
      </w:r>
      <w:r>
        <w:rPr/>
        <w:t>६�</w:t>
      </w:r>
      <w:r>
        <w:rPr/>
        <w:t>, �� �</w:t>
      </w:r>
      <w:r>
        <w:rPr/>
        <w:t>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 </w:t>
      </w:r>
      <w:r>
        <w:rPr/>
        <w:t>ࠡ�</w:t>
      </w:r>
      <w:r>
        <w:rPr/>
        <w:t>⠥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TDW ���</w:t>
      </w:r>
      <w:r>
        <w:rPr/>
        <w:t>ᯥ</w:t>
      </w:r>
      <w:r>
        <w:rPr/>
        <w:t>稢��� ��� �</w:t>
      </w:r>
      <w:r>
        <w:rPr/>
        <w:t>ᥬ� ���</w:t>
      </w:r>
      <w:r>
        <w:rPr/>
        <w:t>묨 � ᫮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⢠��, ��</w:t>
      </w:r>
      <w:r>
        <w:rPr/>
        <w:t>࠭�� �� �⮬ ������ � �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DW  ��</w:t>
      </w:r>
      <w:r>
        <w:rPr/>
        <w:t>魮���  �  ���</w:t>
      </w:r>
      <w:r>
        <w:rPr/>
        <w:t>७�� ����� �।�� ᮯ஢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ॢ��</w:t>
      </w:r>
      <w:r>
        <w:rPr/>
        <w:t>室��� ����樮���� �</w:t>
      </w:r>
      <w:r>
        <w:rPr/>
        <w:t>।��</w:t>
      </w:r>
      <w:r>
        <w:rPr/>
        <w:t>. � ���</w:t>
      </w:r>
      <w:r>
        <w:rPr/>
        <w:t>ன ���஡��� ��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᫥���</w:t>
      </w:r>
      <w:r>
        <w:rPr/>
        <w:t xml:space="preserve">饬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⮨��</w:t>
      </w:r>
      <w:r>
        <w:rPr/>
        <w:t>⢠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</w:t>
      </w:r>
      <w:r>
        <w:rPr/>
        <w:t>, �� ��</w:t>
      </w:r>
      <w:r>
        <w:rPr/>
        <w:t>砢 �</w:t>
      </w:r>
      <w:r>
        <w:rPr/>
        <w:t>ᯮ�</w:t>
      </w:r>
      <w:r>
        <w:rPr/>
        <w:t>짮����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�� ᪮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ᬮ��� ��� ���� �������</w:t>
      </w:r>
      <w:r>
        <w:rPr/>
        <w:t>.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ᯥ</w:t>
      </w:r>
      <w:r>
        <w:rPr/>
        <w:t xml:space="preserve">樠�쭮 </w:t>
      </w:r>
      <w:r>
        <w:rPr/>
        <w:t>ࠧ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� ���⮫쪮 ����� � 㤮���</w:t>
      </w:r>
      <w:r>
        <w:rPr/>
        <w:t>,  ��᪮�</w:t>
      </w:r>
      <w:r>
        <w:rPr/>
        <w:t>쪮 �� ����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���⨦���� �⮩ </w:t>
      </w:r>
      <w:r>
        <w:rPr/>
        <w:t>楫� � ���� �뫨 ��������  ᫥���騥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 � ����</w:t>
      </w:r>
      <w:r>
        <w:rPr/>
        <w:t>筠� ��⥬� ������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⥪�⭮-����</w:t>
      </w:r>
      <w:r>
        <w:rPr/>
        <w:t>ᨬ� ������� ����</w:t>
      </w:r>
      <w:r>
        <w:rPr/>
        <w:t>,  ����� �</w:t>
      </w:r>
      <w:r>
        <w:rPr/>
        <w:t>ࠪ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</w:t>
      </w:r>
      <w:r>
        <w:rPr/>
        <w:t>㦭� ����������� 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� ����,  � ������ �� ����� �</w:t>
      </w:r>
      <w:r>
        <w:rPr/>
        <w:t>롨���</w:t>
      </w:r>
      <w:r>
        <w:rPr/>
        <w:t>, ��⠭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 ��</w:t>
      </w:r>
      <w:r>
        <w:rPr/>
        <w:t>४����� ��ࠬ����</w:t>
      </w:r>
      <w:r>
        <w:rPr/>
        <w:t>, � ⠪�� ������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�� ���� ����� ��-���� � ����������,  ��</w:t>
      </w:r>
      <w:r>
        <w:rPr>
          <w:rtl w:val="true"/>
        </w:rPr>
        <w:t>࡮</w:t>
      </w:r>
      <w:r>
        <w:rPr/>
        <w:t xml:space="preserve"> �⫠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稪 �</w:t>
      </w:r>
      <w:r>
        <w:rPr/>
        <w:t>।��</w:t>
      </w:r>
      <w:r>
        <w:rPr/>
        <w:t>⠢��� ��� ��</w:t>
      </w:r>
      <w:r>
        <w:rPr/>
        <w:t>࠭���� ᯨ᮪  ⥪�⮢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㦥 ������� � �������� ������</w:t>
      </w:r>
      <w:r>
        <w:rPr/>
        <w:t>. �� 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⥪�� �� �⮣� </w:t>
      </w:r>
      <w:r>
        <w:rPr/>
        <w:t>ᯨ᪠</w:t>
      </w:r>
      <w:r>
        <w:rPr/>
        <w:t>,  ��</w:t>
      </w:r>
      <w:r>
        <w:rPr/>
        <w:t>।���஢��� 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 �����</w:t>
      </w:r>
      <w:r>
        <w:rPr/>
        <w:t>প�  ���ப�����</w:t>
      </w:r>
      <w:r>
        <w:rPr/>
        <w:t>,  ���������� �᪮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᫥����⥫</w:t>
      </w:r>
      <w:r>
        <w:rPr/>
        <w:t>쭮�� ������ ��� ����⨩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/>
        <w:t>஢���� � ��</w:t>
      </w:r>
      <w:r>
        <w:rPr/>
        <w:t>⠢�� ����� ������ � ��������</w:t>
      </w:r>
      <w:r>
        <w:rPr/>
        <w:t>묨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 � ������ �</w:t>
      </w:r>
      <w:r>
        <w:rPr/>
        <w:t>ࠢ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</w:t>
      </w:r>
      <w:r>
        <w:rPr/>
        <w:t>প� ���ன�</w:t>
      </w:r>
      <w:r>
        <w:rPr/>
        <w:t>⢠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 ��᪮�</w:t>
      </w:r>
      <w:r>
        <w:rPr/>
        <w:t>쪨� ⨯�� ���</w:t>
      </w:r>
      <w:r>
        <w:rPr/>
        <w:t>ࠪ⨢��� ���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�� </w:t>
      </w:r>
      <w:r>
        <w:rPr/>
        <w:t>ᥠ�� � �</w:t>
      </w:r>
      <w:r>
        <w:rPr/>
        <w:t>믮������ � ���⭮� ��᫥����⥫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⠢</w:t>
      </w:r>
      <w:r>
        <w:rPr/>
        <w:t>襩�� ��� ������ ����� ��</w:t>
      </w:r>
      <w:r>
        <w:rPr/>
        <w:t>ᬮ�७� �� 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⥩ ���</w:t>
      </w:r>
      <w:r>
        <w:rPr/>
        <w:t>짮��⥫�᪮�� ����䥩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� 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�� � �� ������ �</w:t>
      </w:r>
      <w:r>
        <w:rPr/>
        <w:t xml:space="preserve">த��� ��� </w:t>
      </w:r>
      <w:r>
        <w:rPr/>
        <w:t>Borland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ᯮ������� </w:t>
      </w:r>
      <w:r>
        <w:rPr/>
        <w:t>㤮���� ��⥬� ��������� ����</w:t>
      </w:r>
      <w:r>
        <w:rPr/>
        <w:t>, ����</w:t>
      </w:r>
      <w:r>
        <w:rPr/>
        <w:t>㯭�� 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</w:t>
      </w:r>
      <w:r>
        <w:rPr/>
        <w:t>뢮����� � ���孥� ��� �</w:t>
      </w:r>
      <w:r>
        <w:rPr/>
        <w:t>࠭�</w:t>
      </w:r>
      <w:r>
        <w:rPr/>
        <w:t>.  �� �</w:t>
      </w:r>
      <w:r>
        <w:rPr/>
        <w:t>᪫�</w:t>
      </w:r>
      <w:r>
        <w:rPr/>
        <w:t>祭��� ⮣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�� ��⨢�� ���������� ����, ��⥬� ���� �</w:t>
      </w:r>
      <w:r>
        <w:rPr/>
        <w:t>ᥣ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����</w:t>
      </w:r>
      <w:r>
        <w:rPr/>
        <w:t>室��� �� ���� ������ �� ���������</w:t>
      </w:r>
      <w:r>
        <w:rPr/>
        <w:t>,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</w:t>
      </w:r>
      <w:r>
        <w:rPr/>
        <w:t>࠭�� ⥪��</w:t>
      </w:r>
      <w:r>
        <w:rPr/>
        <w:t>, ����� �� ���</w:t>
      </w:r>
      <w:r>
        <w:rPr/>
        <w:t>ࠫ� � �������� 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� ���</w:t>
      </w:r>
      <w:r>
        <w:rPr/>
        <w:t xml:space="preserve">室�騩 ⥪�� �� ��⮪��� </w:t>
      </w:r>
      <w:r>
        <w:rPr/>
        <w:t>(</w:t>
      </w:r>
      <w:r>
        <w:rPr/>
        <w:t>ᯨ᪠ ॣ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), ��</w:t>
      </w:r>
      <w:r>
        <w:rPr/>
        <w:t>।���஢��� ��� �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>ᯥ</w:t>
      </w:r>
      <w:r>
        <w:rPr/>
        <w:t>稢��� ������ �����</w:t>
      </w:r>
      <w:r>
        <w:rPr/>
        <w:t>প� ���ப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᪮</w:t>
      </w:r>
      <w:r>
        <w:rPr/>
        <w:t>७�� ����� ��᫥����⥫</w:t>
      </w:r>
      <w:r>
        <w:rPr/>
        <w:t>쭮�⥩ ������ �  ����⨩  �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 ������ �</w:t>
      </w:r>
      <w:r>
        <w:rPr/>
        <w:t>ࠢ����� ������ � ����� � ��᪮�</w:t>
      </w:r>
      <w:r>
        <w:rPr/>
        <w:t>쪨� ⨯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ᯮ�</w:t>
      </w:r>
      <w:r>
        <w:rPr/>
        <w:t>짮����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����� �</w:t>
      </w:r>
      <w:r>
        <w:rPr/>
        <w:t xml:space="preserve">த��� ��� </w:t>
      </w:r>
      <w:r>
        <w:rPr/>
        <w:t>Borland,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㤮���� ��⥬� ����</w:t>
      </w:r>
      <w:r>
        <w:rPr/>
        <w:t>, ����� ����</w:t>
      </w:r>
      <w:r>
        <w:rPr/>
        <w:t>㯭� �� ��</w:t>
      </w:r>
      <w:r>
        <w:rPr/>
        <w:t>ਧ��</w:t>
      </w:r>
      <w:r>
        <w:rPr/>
        <w:t>⠫</w:t>
      </w:r>
      <w:r>
        <w:rPr/>
        <w:t>쭮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孥� ��</w:t>
      </w:r>
      <w:r>
        <w:rPr/>
        <w:t xml:space="preserve">ப� �࠭� </w:t>
      </w:r>
      <w:r>
        <w:rPr/>
        <w:t>(�</w:t>
      </w:r>
      <w:r>
        <w:rPr/>
        <w:t>᭮���� ��� ������� ����</w:t>
      </w:r>
      <w:r>
        <w:rPr/>
        <w:t>). 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⠫</w:t>
      </w:r>
      <w:r>
        <w:rPr/>
        <w:t>쭮� ���� ����㯭� �</w:t>
      </w:r>
      <w:r>
        <w:rPr/>
        <w:t>ᥣ��</w:t>
      </w:r>
      <w:r>
        <w:rPr/>
        <w:t>,  ������</w:t>
      </w:r>
      <w:r>
        <w:rPr/>
        <w:t>ᨬ� �� ⮣�</w:t>
      </w:r>
      <w:r>
        <w:rPr/>
        <w:t>, 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⨢�� </w:t>
      </w:r>
      <w:r>
        <w:rPr/>
        <w:t>(�.�.  � ����� ���� ��</w:t>
      </w:r>
      <w:r>
        <w:rPr/>
        <w:t>室��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 �</w:t>
      </w:r>
      <w:r>
        <w:rPr/>
        <w:t xml:space="preserve">㭪� </w:t>
      </w:r>
      <w:r>
        <w:rPr/>
        <w:t>(�������) �������� ���� ������� ��</w:t>
      </w:r>
      <w:r>
        <w:rPr/>
        <w:t>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饥�� ����</w:t>
      </w:r>
      <w:r>
        <w:rPr/>
        <w:t>. � ������� ��</w:t>
      </w:r>
      <w:r>
        <w:rPr/>
        <w:t>᪠�</w:t>
      </w:r>
      <w:r>
        <w:rPr/>
        <w:t>饣��� ���� 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믮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</w:t>
      </w:r>
      <w:r>
        <w:rPr/>
        <w:t>ᯫ</w:t>
      </w:r>
      <w:r>
        <w:rPr/>
        <w:t>뢠�饥 ����</w:t>
      </w:r>
      <w:r>
        <w:rPr/>
        <w:t>. �� ���� �</w:t>
      </w:r>
      <w:r>
        <w:rPr/>
        <w:t>뢮���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롮� ����� ����</w:t>
      </w:r>
      <w:r>
        <w:rPr/>
        <w:t>, �� ����� ᫥����� �⬥⪠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 ���������� ����.  �� ���� ���</w:t>
      </w:r>
      <w:r>
        <w:rPr/>
        <w:t>뢠����</w:t>
      </w:r>
      <w:r>
        <w:rPr/>
        <w:t>, 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롨</w:t>
      </w:r>
      <w:r>
        <w:rPr/>
        <w:t>ࠥ� �����  ����</w:t>
      </w:r>
      <w:r>
        <w:rPr/>
        <w:t>,  ��  �����  ᫥���  ������</w:t>
      </w:r>
      <w:r>
        <w:rPr/>
        <w:t>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ᯮ�</w:t>
      </w:r>
      <w:r>
        <w:rPr/>
        <w:t>짮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4 </w:t>
      </w:r>
      <w:r>
        <w:rPr/>
        <w:t>ᯮᮡ� �</w:t>
      </w:r>
      <w:r>
        <w:rPr/>
        <w:t>롮� �㭪⮢ �� ���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F10,  ������� ����� � �</w:t>
      </w:r>
      <w:r>
        <w:rPr/>
        <w:t>ॡ</w:t>
      </w:r>
      <w:r>
        <w:rPr/>
        <w:t>㥬��� �����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����� F10 � ������� � ��</w:t>
      </w:r>
      <w:r>
        <w:rPr>
          <w:rtl w:val="true"/>
        </w:rPr>
        <w:t>ࢮ</w:t>
      </w:r>
      <w:r>
        <w:rPr/>
        <w:t>� �</w:t>
      </w:r>
      <w:r>
        <w:rPr/>
        <w:t>㪢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, V, R, B, D, O, W, 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����� Alt �����</w:t>
      </w:r>
      <w:r>
        <w:rPr/>
        <w:t>६���� � ��</w:t>
      </w:r>
      <w:r>
        <w:rPr>
          <w:rtl w:val="true"/>
        </w:rPr>
        <w:t>ࢮ</w:t>
      </w:r>
      <w:r>
        <w:rPr/>
        <w:t>�  �����</w:t>
      </w:r>
      <w:r>
        <w:rPr/>
        <w:t>襩  �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����) ���� (F,  V,  R, B, D, O, W, H) ��� ��⨢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࠭���� ���� ������</w:t>
      </w:r>
      <w:r>
        <w:rPr/>
        <w:t>.  ���</w:t>
      </w:r>
      <w:r>
        <w:rPr/>
        <w:t>ਬ��</w:t>
      </w:r>
      <w:r>
        <w:rPr/>
        <w:t>,  � �� ����  ��⥬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⨥  ������  </w:t>
      </w:r>
      <w:r>
        <w:rPr/>
        <w:t>Alt-F  ��</w:t>
      </w:r>
      <w:r>
        <w:rPr/>
        <w:t xml:space="preserve">६���� ��� � ���� </w:t>
      </w:r>
      <w:r>
        <w:rPr/>
        <w:t>File (����)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 </w:t>
      </w:r>
      <w:r>
        <w:rPr/>
        <w:t>(System) �</w:t>
      </w:r>
      <w:r>
        <w:rPr/>
        <w:t xml:space="preserve">㤥� ����� �� ����⨨ ������  </w:t>
      </w:r>
      <w:r>
        <w:rPr/>
        <w:t>Alt-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 �����  (�</w:t>
      </w:r>
      <w:r>
        <w:rPr/>
        <w:t>㭪�</w:t>
      </w:r>
      <w:r>
        <w:rPr/>
        <w:t>) ���� � ������� ��������� ⨯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" 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६�</w:t>
      </w:r>
      <w:r>
        <w:rPr/>
        <w:t>饭�� �� �</w:t>
      </w:r>
      <w:r>
        <w:rPr/>
        <w:t>ᥬ ����</w:t>
      </w:r>
      <w:r>
        <w:rPr/>
        <w:t>,  �</w:t>
      </w:r>
      <w:r>
        <w:rPr/>
        <w:t>஬�  ��������</w:t>
      </w:r>
      <w:r>
        <w:rPr/>
        <w:t>,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��� ��५��  ��ࠢ�</w:t>
      </w:r>
      <w:r>
        <w:rPr/>
        <w:t>/�����  ��� ��</w:t>
      </w:r>
      <w:r>
        <w:rPr/>
        <w:t>६�</w:t>
      </w:r>
      <w:r>
        <w:rPr/>
        <w:t>饭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</w:t>
      </w:r>
      <w:r>
        <w:rPr/>
        <w:t xml:space="preserve">饣��� ���� � ��㣮�� </w:t>
      </w:r>
      <w:r>
        <w:rPr/>
        <w:t>(���</w:t>
      </w:r>
      <w:r>
        <w:rPr/>
        <w:t>ਬ��</w:t>
      </w:r>
      <w:r>
        <w:rPr/>
        <w:t>, ����� �� ��</w:t>
      </w:r>
      <w:r>
        <w:rPr/>
        <w:t>室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, ����⨥ ��</w:t>
      </w:r>
      <w:r>
        <w:rPr/>
        <w:t xml:space="preserve">५�� ����� ��६���� ��� � ���� </w:t>
      </w:r>
      <w:r>
        <w:rPr/>
        <w:t>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६�</w:t>
      </w:r>
      <w:r>
        <w:rPr/>
        <w:t>饭��  ��  ��������  �����⭮��  ��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५�� �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ᯮ���� ������ </w:t>
      </w:r>
      <w:r>
        <w:rPr/>
        <w:t>Home � End ��� ��</w:t>
      </w:r>
      <w:r>
        <w:rPr/>
        <w:t>६�</w:t>
      </w:r>
      <w:r>
        <w:rPr/>
        <w:t>饭��  �  ��</w:t>
      </w:r>
      <w:r>
        <w:rPr>
          <w:rtl w:val="true"/>
        </w:rPr>
        <w:t>ࢮ</w:t>
      </w:r>
      <w:r>
        <w:rPr/>
        <w:t>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 ����</w:t>
      </w:r>
      <w:r>
        <w:rPr/>
        <w:t xml:space="preserve">ୠ⨢�� </w:t>
      </w:r>
      <w:r>
        <w:rPr/>
        <w:t xml:space="preserve">(��������) ����,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६�</w:t>
      </w:r>
      <w:r>
        <w:rPr/>
        <w:t>饭��  �  ����  ���  ���������� ��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஢�� </w:t>
      </w:r>
      <w:r>
        <w:rPr/>
        <w:t>(�</w:t>
      </w:r>
      <w:r>
        <w:rPr/>
        <w:t>ᯫ</w:t>
      </w:r>
      <w:r>
        <w:rPr/>
        <w:t>뢠�饥 ����</w:t>
      </w:r>
      <w:r>
        <w:rPr/>
        <w:t>) �</w:t>
      </w:r>
      <w:r>
        <w:rPr/>
        <w:t xml:space="preserve">ᯮ������ 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� </w:t>
      </w:r>
      <w:r>
        <w:rPr/>
        <w:t>楫�� ����� �</w:t>
      </w:r>
      <w:r>
        <w:rPr/>
        <w:t>ᯮ�</w:t>
      </w:r>
      <w:r>
        <w:rPr/>
        <w:t xml:space="preserve">짮���� </w:t>
      </w:r>
      <w:r>
        <w:rPr/>
        <w:t xml:space="preserve">"����",  �����⨢ 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 �� �</w:t>
      </w:r>
      <w:r>
        <w:rPr/>
        <w:t>㦭�� ������� �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 ���� ��� ��⥬� ���� 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����� Esc ��� ��</w:t>
      </w:r>
      <w:r>
        <w:rPr/>
        <w:t>室� �� ���� � ������ 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饥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 ������� Esc - �᫨ �� ��</w:t>
      </w:r>
      <w:r>
        <w:rPr/>
        <w:t>室���� �  ���� 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஢��</w:t>
      </w:r>
      <w:r>
        <w:rPr/>
        <w:t>, �� �������� ��� �� ��⥬���� ���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 �</w:t>
      </w:r>
      <w:r>
        <w:rPr/>
        <w:t>।��</w:t>
      </w:r>
      <w:r>
        <w:rPr/>
        <w:t>饥 ��⨢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10 ��� ������ �� ���� ��� �</w:t>
      </w:r>
      <w:r>
        <w:rPr/>
        <w:t>஢�� � �।��</w:t>
      </w:r>
      <w:r>
        <w:rPr/>
        <w:t>饥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⮡�  ���  �� ��⥬� ���� � �������� � ��⨢��� ����,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 �⮬ ���� ������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� ��������  </w:t>
      </w:r>
      <w:r>
        <w:rPr/>
        <w:t>(�</w:t>
      </w:r>
      <w:r>
        <w:rPr/>
        <w:t>᭮�����</w:t>
      </w:r>
      <w:r>
        <w:rPr/>
        <w:t xml:space="preserve">)  ����  </w:t>
      </w:r>
      <w:r>
        <w:rPr/>
        <w:t>ᮮ</w:t>
      </w:r>
      <w:r>
        <w:rPr/>
        <w:t>⢥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⨢��  �����</w:t>
      </w:r>
      <w:r>
        <w:rPr/>
        <w:t xml:space="preserve">蠬  </w:t>
      </w:r>
      <w:r>
        <w:rPr/>
        <w:t>(</w:t>
      </w:r>
      <w:r>
        <w:rPr/>
        <w:t>᮪�</w:t>
      </w:r>
      <w:r>
        <w:rPr/>
        <w:t>饭��  ������</w:t>
      </w:r>
      <w:r>
        <w:rPr/>
        <w:t>).  ���,  ���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祭�� ����⨢��� ������ ����</w:t>
      </w:r>
      <w:r>
        <w:rPr/>
        <w:t>ࠦ����� �ࠢ� �� ����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㭮� </w:t>
      </w:r>
      <w:r>
        <w:rPr/>
        <w:t>13.1 � ����� 13 �����</w:t>
      </w:r>
      <w:r>
        <w:rPr/>
        <w:t>뢠�� ������ ��</w:t>
      </w:r>
      <w:r>
        <w:rPr/>
        <w:t>ॢ� ��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TDW. � ������ 13.1 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樮����� ������</w:t>
      </w:r>
      <w:r>
        <w:rPr/>
        <w:t>.  ���</w:t>
      </w:r>
      <w:r>
        <w:rPr/>
        <w:t>祭� ��� ������ ��</w:t>
      </w:r>
      <w:r>
        <w:rPr>
          <w:rtl w:val="true"/>
        </w:rPr>
        <w:t>࡮</w:t>
      </w:r>
      <w:r>
        <w:rPr/>
        <w:t xml:space="preserve"> �⫠�稪�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</w:t>
      </w:r>
      <w:r>
        <w:rPr/>
        <w:t xml:space="preserve">ਢ���� � �����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�㯭� � 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. ���������� ���� ����� </w:t>
      </w:r>
      <w:r>
        <w:rPr/>
        <w:t>ᮤ�ঠ�� ���� ��� ����� �� 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     �</w:t>
      </w:r>
      <w:r>
        <w:rPr/>
        <w:t xml:space="preserve">ணࠬ���   </w:t>
      </w:r>
      <w:r>
        <w:rPr/>
        <w:t>"������"  �</w:t>
      </w:r>
      <w:r>
        <w:rPr/>
        <w:t>।�</w:t>
      </w:r>
      <w:r>
        <w:rPr/>
        <w:t xml:space="preserve">⠢�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��    </w:t>
      </w:r>
      <w:r>
        <w:rPr/>
        <w:t>"⥭����" ⥪��  (��  �����</w:t>
      </w:r>
      <w:r>
        <w:rPr/>
        <w:t>஬���  ��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��    �� �⮡</w:t>
      </w:r>
      <w:r>
        <w:rPr/>
        <w:t>ࠦ�����  �  ���⭮�  �����०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>
          <w:rtl w:val="true"/>
        </w:rPr>
        <w:t>ٱ</w:t>
      </w:r>
      <w:r>
        <w:rPr/>
        <w:t xml:space="preserve">    �᫨   ��  �</w:t>
      </w:r>
      <w:r>
        <w:rPr/>
        <w:t>롥��   ��</w:t>
      </w:r>
      <w:r>
        <w:rPr/>
        <w:t>४���⥫�</w:t>
      </w:r>
      <w:r>
        <w:rPr/>
        <w:t>,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  �⫠�</w:t>
      </w:r>
      <w:r>
        <w:rPr/>
        <w:t xml:space="preserve">稪 ���������� �믮���� </w:t>
      </w:r>
      <w:r>
        <w:rPr/>
        <w:t>ᮮ</w:t>
      </w:r>
      <w:r>
        <w:rPr/>
        <w:t>⢥�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饥 ����</w:t>
      </w:r>
      <w:r>
        <w:rPr/>
        <w:t>⢨�.  ��� ���⢥</w:t>
      </w:r>
      <w:r>
        <w:rPr/>
        <w:t>ত���� ��</w:t>
      </w:r>
      <w:r>
        <w:rPr/>
        <w:t>襣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��</w:t>
      </w:r>
      <w:r>
        <w:rPr/>
        <w:t>室�� �� ���������� ���� 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������"   �  �⬥⪮�  OK.  ���  �⬥��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ncel.  ��������� ���� </w:t>
      </w:r>
      <w:r>
        <w:rPr/>
        <w:t xml:space="preserve">ᮤ�ঠ� </w:t>
      </w:r>
      <w:r>
        <w:rPr/>
        <w:t>⠪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४���⥫�  </w:t>
      </w:r>
      <w:r>
        <w:rPr/>
        <w:t>(�</w:t>
      </w:r>
      <w:r>
        <w:rPr/>
        <w:t>㭪樮������  ������</w:t>
      </w:r>
      <w:r>
        <w:rPr/>
        <w:t>) He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</w:t>
      </w:r>
      <w:r>
        <w:rPr/>
        <w:t>஬� �</w:t>
      </w:r>
      <w:r>
        <w:rPr/>
        <w:t>뢮�����  �</w:t>
      </w:r>
      <w:r>
        <w:rPr/>
        <w:t>ࠢ�</w:t>
      </w:r>
      <w:r>
        <w:rPr/>
        <w:t>筠� 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.  ����� "������" OK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⨢�� ������ </w:t>
      </w:r>
      <w:r>
        <w:rPr/>
        <w:t>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X]              ���������</w:t>
      </w:r>
      <w:r>
        <w:rPr/>
        <w:t>樮���    ��</w:t>
      </w:r>
      <w:r>
        <w:rPr/>
        <w:t xml:space="preserve">४���⥫�   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஢�ન</w:t>
      </w:r>
      <w:r>
        <w:rPr/>
        <w:t>) - �� ��</w:t>
      </w:r>
      <w:r>
        <w:rPr/>
        <w:t>४���⥫�</w:t>
      </w:r>
      <w:r>
        <w:rPr/>
        <w:t xml:space="preserve">, </w:t>
      </w:r>
      <w:r>
        <w:rPr/>
        <w:t>ࠡ���</w:t>
      </w:r>
      <w:r>
        <w:rPr/>
        <w:t>騥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०��� </w:t>
      </w:r>
      <w:r>
        <w:rPr/>
        <w:t>"����</w:t>
      </w:r>
      <w:r>
        <w:rPr/>
        <w:t>祭�</w:t>
      </w:r>
      <w:r>
        <w:rPr/>
        <w:t>/�</w:t>
      </w:r>
      <w:r>
        <w:rPr/>
        <w:t>몫�祭�</w:t>
      </w:r>
      <w:r>
        <w:rPr/>
        <w:t>". �� ����� �</w:t>
      </w:r>
      <w:r>
        <w:rPr/>
        <w:t>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 ���  ����</w:t>
      </w:r>
      <w:r>
        <w:rPr/>
        <w:t>祭��</w:t>
      </w:r>
      <w:r>
        <w:rPr/>
        <w:t>/�</w:t>
      </w:r>
      <w:r>
        <w:rPr/>
        <w:t>몫�祭�� 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祭��� ���</w:t>
      </w:r>
      <w:r>
        <w:rPr>
          <w:rtl w:val="true"/>
        </w:rPr>
        <w:t>ﭨ</w:t>
      </w:r>
      <w:r>
        <w:rPr/>
        <w:t>� � �������� 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������ </w:t>
      </w:r>
      <w:r>
        <w:rPr/>
        <w:t>X: [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)              �����⨢��    ��</w:t>
      </w:r>
      <w:r>
        <w:rPr/>
        <w:t>४���⥫�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)              ����� ���� �� ��᪮�</w:t>
      </w:r>
      <w:r>
        <w:rPr/>
        <w:t>쪨�  ��</w:t>
      </w:r>
      <w:r>
        <w:rPr/>
        <w:t>⠭����.  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)              �⮬ � ��</w:t>
      </w:r>
      <w:r>
        <w:rPr/>
        <w:t>㣫��  ᪮����  ������  ��</w:t>
      </w:r>
      <w:r>
        <w:rPr/>
        <w:t>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   ����� (����) ����� �</w:t>
      </w:r>
      <w:r>
        <w:rPr/>
        <w:t>뢮����� ��� ⮣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_           �   �� �� �����  �����  ��</w:t>
      </w:r>
      <w:r>
        <w:rPr/>
        <w:t>ப� � �</w:t>
      </w:r>
      <w:r>
        <w:rPr/>
        <w:t>⢥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   </w:t>
      </w:r>
      <w:r>
        <w:rPr/>
        <w:t>᪠���</w:t>
      </w:r>
      <w:r>
        <w:rPr/>
        <w:t>. � ����� (</w:t>
      </w:r>
      <w:r>
        <w:rPr/>
        <w:t>ࠬ���</w:t>
      </w:r>
      <w:r>
        <w:rPr/>
        <w:t>) ���</w:t>
      </w:r>
      <w:r>
        <w:rPr/>
        <w:t>᪠��� 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���</w:t>
      </w:r>
      <w:r>
        <w:rPr/>
        <w:t>筮 ��⮪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 xml:space="preserve">Ŀ   ���� </w:t>
      </w:r>
      <w:r>
        <w:rPr/>
        <w:t>ᯨ᪠  ᮤ�ঠ� ᯨ᮪ ����⮢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HISFILE.EXE �   ������ �� ����� </w:t>
      </w:r>
      <w:r>
        <w:rPr/>
        <w:t>ᤥ���� �</w:t>
      </w:r>
      <w:r>
        <w:rPr/>
        <w:t xml:space="preserve">롮�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 xml:space="preserve">THATFILE.EXE��   ���, </w:t>
      </w:r>
      <w:r>
        <w:rPr/>
        <w:t xml:space="preserve">ᯨ᮪  </w:t>
      </w:r>
      <w:r>
        <w:rPr/>
        <w:t>䠩���</w:t>
      </w:r>
      <w:r>
        <w:rPr/>
        <w:t>,  �����  �</w:t>
      </w:r>
      <w:r>
        <w:rPr/>
        <w:t>㦭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THERTL.EXE �   �����)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६������ �� ��������� ����� ����� � �������  ������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ift-Tab. ��� �</w:t>
      </w:r>
      <w:r>
        <w:rPr/>
        <w:t xml:space="preserve">롮� �㦭��� ����� ��� </w:t>
      </w:r>
      <w:r>
        <w:rPr/>
        <w:t>"������"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५��</w:t>
      </w:r>
      <w:r>
        <w:rPr/>
        <w:t>, ��⥬ �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⮩ </w:t>
      </w:r>
      <w:r>
        <w:rPr/>
        <w:t xml:space="preserve">楫� ����� </w:t>
      </w:r>
      <w:r>
        <w:rPr/>
        <w:t>⠪�� �</w:t>
      </w:r>
      <w:r>
        <w:rPr/>
        <w:t>ᯮ�</w:t>
      </w:r>
      <w:r>
        <w:rPr/>
        <w:t xml:space="preserve">짮����  </w:t>
      </w:r>
      <w:r>
        <w:rPr/>
        <w:t>"����".  ���  �</w:t>
      </w:r>
      <w:r>
        <w:rPr/>
        <w:t>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���� ��</w:t>
      </w:r>
      <w:r>
        <w:rPr/>
        <w:t xml:space="preserve">६���� </w:t>
      </w:r>
      <w:r>
        <w:rPr/>
        <w:t>㪠��⥫� � ��� ���孨� ���� 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�  </w:t>
      </w:r>
      <w:r>
        <w:rPr/>
        <w:t>⠪��  �</w:t>
      </w:r>
      <w:r>
        <w:rPr/>
        <w:t>롨��� � ������� ����⨢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</w:t>
      </w:r>
      <w:r>
        <w:rPr/>
        <w:t>ᢥ</w:t>
      </w:r>
      <w:r>
        <w:rPr/>
        <w:t>祭��� �㪢� � ������ 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⥪�⭮</w:t>
      </w:r>
      <w:r>
        <w:rPr/>
        <w:t>-����</w:t>
      </w:r>
      <w:r>
        <w:rPr/>
        <w:t>ᨬ�� 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 � </w:t>
      </w:r>
      <w:r>
        <w:rPr/>
        <w:t xml:space="preserve">㤮���� ��⥬�  </w:t>
      </w:r>
      <w:r>
        <w:rPr/>
        <w:t>Borland  ��</w:t>
      </w:r>
      <w:r>
        <w:rPr/>
        <w:t>᪠���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����� ���⮨��</w:t>
      </w:r>
      <w:r>
        <w:rPr/>
        <w:t xml:space="preserve">⢠,  ����� </w:t>
      </w:r>
      <w:r>
        <w:rPr/>
        <w:t>㬥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訡�� � </w:t>
      </w:r>
      <w:r>
        <w:rPr/>
        <w:t>᮪���� ����� ���</w:t>
      </w:r>
      <w:r>
        <w:rPr/>
        <w:t xml:space="preserve">祭�� ��⥬  </w:t>
      </w:r>
      <w:r>
        <w:rPr/>
        <w:t>᮪�</w:t>
      </w:r>
      <w:r>
        <w:rPr/>
        <w:t>饭�� 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��  ���  ���������⥩  �� ������ ��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����  ���⥪�⭮</w:t>
      </w:r>
      <w:r>
        <w:rPr/>
        <w:t>-����</w:t>
      </w:r>
      <w:r>
        <w:rPr/>
        <w:t>ᨬ��  �ணࠬ���</w:t>
      </w:r>
      <w:r>
        <w:rPr/>
        <w:t>.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��������</w:t>
      </w:r>
      <w:r>
        <w:rPr/>
        <w:t>, ����� ���� �� ���</w:t>
      </w:r>
      <w:r>
        <w:rPr/>
        <w:t>뫨</w:t>
      </w:r>
      <w:r>
        <w:rPr/>
        <w:t>, ����� ⥪�� ��</w:t>
      </w:r>
      <w:r>
        <w:rPr/>
        <w:t>ࠫ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��� ���� ��</w:t>
      </w:r>
      <w:r>
        <w:rPr/>
        <w:t>室���� �����</w:t>
      </w:r>
      <w:r>
        <w:rPr/>
        <w:t>.  ��</w:t>
      </w:r>
      <w:r>
        <w:rPr/>
        <w:t>㣨�� ᫮����</w:t>
      </w:r>
      <w:r>
        <w:rPr/>
        <w:t>,  ��  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��  ��  �� </w:t>
      </w:r>
      <w:r>
        <w:rPr/>
        <w:t>ᬮ��� � ��� ��</w:t>
      </w:r>
      <w:r>
        <w:rPr/>
        <w:t>室���� ����� �� �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� �</w:t>
      </w:r>
      <w:r>
        <w:rPr/>
        <w:t>ᯮ���� ��� ���ଠ�� �� ॠ��஢���� 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��</w:t>
      </w:r>
      <w:r>
        <w:rPr/>
        <w:t>ᬮ�ਬ  �ਬ�� ��� �������</w:t>
      </w:r>
      <w:r>
        <w:rPr/>
        <w:t>樨 �⮣� �㭤����</w:t>
      </w:r>
      <w:r>
        <w:rPr/>
        <w:t>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।������� � ��</w:t>
      </w:r>
      <w:r>
        <w:rPr/>
        <w:t>襩 �</w:t>
      </w:r>
      <w:r>
        <w:rPr/>
        <w:t>ணࠬ�� �� ��᪠�� ���� ᫥���</w:t>
      </w:r>
      <w:r>
        <w:rPr/>
        <w:t>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unter[TheGrade] := MyCounter[TheGrade]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  </w:t>
      </w:r>
      <w:r>
        <w:rPr/>
        <w:t>㢨���</w:t>
      </w:r>
      <w:r>
        <w:rPr/>
        <w:t xml:space="preserve">,  �� </w:t>
      </w:r>
      <w:r>
        <w:rPr/>
        <w:t>ࠡ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ଠ�� � ������� ������ �����</w:t>
      </w:r>
      <w:r>
        <w:rPr/>
        <w:t>筮 ����</w:t>
      </w:r>
      <w:r>
        <w:rPr/>
        <w:t>:  ��� �</w:t>
      </w:r>
      <w:r>
        <w:rPr/>
        <w:t>㦭� 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Ctrl-I (�</w:t>
      </w:r>
      <w:r>
        <w:rPr/>
        <w:t>஢�ઠ</w:t>
      </w:r>
      <w:r>
        <w:rPr/>
        <w:t>).  �᫨ ����� ��</w:t>
      </w:r>
      <w:r>
        <w:rPr/>
        <w:t>室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ᨢ� </w:t>
      </w:r>
      <w:r>
        <w:rPr/>
        <w:t>MyCounter,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 ���</w:t>
      </w:r>
      <w:r>
        <w:rPr/>
        <w:t>ଠ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�� �ᥣ� ���ᨢ�</w:t>
      </w:r>
      <w:r>
        <w:rPr/>
        <w:t>.  �� �᫨ �� �� ��</w:t>
      </w:r>
      <w:r>
        <w:rPr/>
        <w:t xml:space="preserve">ࠫ�  </w:t>
      </w:r>
      <w:r>
        <w:rPr/>
        <w:t>(�.�.  ��</w:t>
      </w:r>
      <w:r>
        <w:rPr/>
        <w:t>ᢥ⨫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� ���</w:t>
      </w:r>
      <w:r>
        <w:rPr/>
        <w:t xml:space="preserve">ᨢ� ���� ������ � ������ �� ������ </w:t>
      </w:r>
      <w:r>
        <w:rPr/>
        <w:t>Ctrl-I, �</w:t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�� ��</w:t>
      </w:r>
      <w:r>
        <w:rPr/>
        <w:t xml:space="preserve">,  �� �� ��� </w:t>
      </w:r>
      <w:r>
        <w:rPr/>
        <w:t xml:space="preserve">㧭��� </w:t>
      </w:r>
      <w:r>
        <w:rPr/>
        <w:t>ᮤ�ন��� ⮫</w:t>
      </w:r>
      <w:r>
        <w:rPr/>
        <w:t>쪮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ᨢ�</w:t>
      </w:r>
      <w:r>
        <w:rPr/>
        <w:t>, � �</w:t>
      </w:r>
      <w:r>
        <w:rPr/>
        <w:t>뢥� �� �� �</w:t>
      </w:r>
      <w:r>
        <w:rPr/>
        <w:t>࠭ ⮫</w:t>
      </w:r>
      <w:r>
        <w:rPr/>
        <w:t>쪮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 ���</w:t>
      </w:r>
      <w:r>
        <w:rPr/>
        <w:t>室��� �� �� ����� ���� � 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 ����</w:t>
      </w:r>
      <w:r>
        <w:rPr/>
        <w:t>⠬.  ����⨥ ������ Ctrl-I �� �</w:t>
      </w:r>
      <w:r>
        <w:rPr/>
        <w:t>६� ��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ᨢ� ���� ��� �।�</w:t>
      </w:r>
      <w:r>
        <w:rPr/>
        <w:t>⠢����� � �����</w:t>
      </w:r>
      <w:r>
        <w:rPr/>
        <w:t>஬ ����� ���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���⥪�⭮� ����</w:t>
      </w:r>
      <w:r>
        <w:rPr/>
        <w:t>ᨬ�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</w:t>
      </w:r>
      <w:r>
        <w:rPr/>
        <w:t>ᯮ�</w:t>
      </w:r>
      <w:r>
        <w:rPr/>
        <w:t>짮�����</w:t>
      </w:r>
      <w:r>
        <w:rPr/>
        <w:t>.  �� �������� �� ����</w:t>
      </w:r>
      <w:r>
        <w:rPr/>
        <w:t>室����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�������� ᫮��� ��</w:t>
      </w:r>
      <w:r>
        <w:rPr/>
        <w:t>ப� ������ ���� ��� �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</w:t>
      </w:r>
      <w:r>
        <w:rPr/>
        <w:t>,  �������� ��������. �� ��</w:t>
      </w:r>
      <w:r>
        <w:rPr/>
        <w:t>६�</w:t>
      </w:r>
      <w:r>
        <w:rPr/>
        <w:t>頥� ����� 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ᮤ�ন��� ���ண� ��� ��।����� </w:t>
      </w:r>
      <w:r>
        <w:rPr/>
        <w:t>(��� �</w:t>
      </w:r>
      <w:r>
        <w:rPr/>
        <w:t>롨</w:t>
      </w:r>
      <w:r>
        <w:rPr/>
        <w:t>ࠥ�  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</w:t>
      </w:r>
      <w:r>
        <w:rPr/>
        <w:t>Ins) � ��</w:t>
      </w:r>
      <w:r>
        <w:rPr/>
        <w:t xml:space="preserve">뢠�� ������� </w:t>
      </w:r>
      <w:r>
        <w:rPr/>
        <w:t>(���</w:t>
      </w:r>
      <w:r>
        <w:rPr/>
        <w:t>ਬ��</w:t>
      </w:r>
      <w:r>
        <w:rPr/>
        <w:t>, ��� ��</w:t>
      </w:r>
      <w:r>
        <w:rPr/>
        <w:t xml:space="preserve">ᬮ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I)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訬 ��</w:t>
      </w:r>
      <w:r>
        <w:rPr/>
        <w:t>ࠧ�� �</w:t>
      </w:r>
      <w:r>
        <w:rPr/>
        <w:t>믮���� 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⮣� ��</w:t>
      </w:r>
      <w:r>
        <w:rPr/>
        <w:t>࠭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⥪�⭠� ����</w:t>
      </w:r>
      <w:r>
        <w:rPr/>
        <w:t>ᨬ����  ��������� ���</w:t>
      </w:r>
      <w:r>
        <w:rPr/>
        <w:t>짮����� �⫠�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㤭�� ���㬥��</w:t>
      </w:r>
      <w:r>
        <w:rPr/>
        <w:t>஢���� ������</w:t>
      </w:r>
      <w:r>
        <w:rPr/>
        <w:t>. ���, ���</w:t>
      </w:r>
      <w:r>
        <w:rPr/>
        <w:t>ਬ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I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��� �����</w:t>
      </w:r>
      <w:r>
        <w:rPr/>
        <w:t xml:space="preserve">⢥����� </w:t>
      </w:r>
      <w:r>
        <w:rPr/>
        <w:t>१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 </w:t>
      </w:r>
      <w:r>
        <w:rPr/>
        <w:t>१���� ������� ������ �� ��������� ����� �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��� 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㣨�  �</w:t>
      </w:r>
      <w:r>
        <w:rPr/>
        <w:t>ᯥ�⮬  ���⥪�⭮�  ����ᨬ��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  ���� �</w:t>
      </w:r>
      <w:r>
        <w:rPr/>
        <w:t>ᯮ�</w:t>
      </w:r>
      <w:r>
        <w:rPr/>
        <w:t xml:space="preserve">짮����� �������� ���� </w:t>
      </w:r>
      <w:r>
        <w:rPr/>
        <w:t>(� ����</w:t>
      </w:r>
      <w:r>
        <w:rPr/>
        <w:t>ᨬ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TDW ����</w:t>
      </w:r>
      <w:r>
        <w:rPr/>
        <w:t>஥�� �� ��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�����</w:t>
      </w:r>
      <w:r>
        <w:rPr/>
        <w:t>,  � ���</w:t>
      </w:r>
      <w:r>
        <w:rPr/>
        <w:t>ன �� ��</w:t>
      </w:r>
      <w:r>
        <w:rPr/>
        <w:t>室����</w:t>
      </w:r>
      <w:r>
        <w:rPr/>
        <w:t>. �</w:t>
      </w:r>
      <w:r>
        <w:rPr/>
        <w:t>祭� 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� �������</w:t>
      </w:r>
      <w:r>
        <w:rPr/>
        <w:t xml:space="preserve">묨 ���� </w:t>
      </w:r>
      <w:r>
        <w:rPr/>
        <w:t xml:space="preserve">(������ �� </w:t>
      </w:r>
      <w:r>
        <w:rPr/>
        <w:t>ॠ�</w:t>
      </w:r>
      <w:r>
        <w:rPr/>
        <w:t xml:space="preserve">쭮�  </w:t>
      </w:r>
      <w:r>
        <w:rPr/>
        <w:t>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 ��� ⨯� ���� ������� �����</w:t>
      </w:r>
      <w:r>
        <w:rPr/>
        <w:t>६���� �� �</w:t>
      </w:r>
      <w:r>
        <w:rPr/>
        <w:t>뢮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�View� Run Breakpoint Data Option Window  Help MENU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Module�������������������������Ŀ 181�������������1�[ ][ ]� 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type  �Breakpoints���������������                        ^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Parm�Stack                    �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Parm�Log                      �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Pa�Watches                  �&lt;- ������</w:t>
      </w:r>
      <w:r>
        <w:rPr/>
        <w:t>쭮� ����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He�Variables                �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end;�Module...          F3    �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var   �File...                  �       ������������Ŀ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Head�CPU                      �       ���Inspect����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:  �Dump                     �       �  Watch     �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s:  �Registers                �       ������������ĳ   ��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begin �Numeric processor        �       �  Module    �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Head�Execution history        �       �  File...   �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for �Hierarchy                �       ������������ĳ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egi�Windows messages         �       �  Previous  �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{ �Clipboard                �       �  Line...   �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s:�Another                 &gt;�       �  Search... �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  ���������������������������       �  </w:t>
      </w:r>
      <w:r>
        <w:rPr/>
        <w:t>Next      �   v�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</w:t>
      </w:r>
      <w:r>
        <w:rPr/>
        <w:t xml:space="preserve">쭮� ���� </w:t>
      </w:r>
      <w:r>
        <w:rPr/>
        <w:t>-&gt;�����  Origin    ���&gt;</w:t>
      </w:r>
      <w:r>
        <w:rPr>
          <w:rtl w:val="true"/>
        </w:rPr>
        <w:t>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ĳ  Goto...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Watches���������������������������������ĳ  Edit      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�������������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:F2-BkptF3-CloseF4-BreakF5-UserF6-UndoF7-InstrF8-RtnF9-To..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1 �������� � 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ࠢ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  �������� (��</w:t>
      </w:r>
      <w:r>
        <w:rPr/>
        <w:t>᪠�</w:t>
      </w:r>
      <w:r>
        <w:rPr/>
        <w:t>騬��</w:t>
      </w:r>
      <w:r>
        <w:rPr/>
        <w:t>) ���� �� ����</w:t>
      </w:r>
      <w:r>
        <w:rPr/>
        <w:t>砥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⨥� ������ </w:t>
      </w:r>
      <w:r>
        <w:rPr/>
        <w:t>F10 � �</w:t>
      </w:r>
      <w:r>
        <w:rPr/>
        <w:t>ᯮ�</w:t>
      </w:r>
      <w:r>
        <w:rPr/>
        <w:t>짮������ ������ �  ��</w:t>
      </w:r>
      <w:r>
        <w:rPr/>
        <w:t>५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஬ ��</w:t>
      </w:r>
      <w:r>
        <w:rPr>
          <w:rtl w:val="true"/>
        </w:rPr>
        <w:t>ࢮ</w:t>
      </w:r>
      <w:r>
        <w:rPr/>
        <w:t>� �</w:t>
      </w:r>
      <w:r>
        <w:rPr/>
        <w:t>㪢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��</w:t>
      </w:r>
      <w:r>
        <w:rPr/>
        <w:t>᪠�</w:t>
      </w:r>
      <w:r>
        <w:rPr/>
        <w:t>騥�� ���� ����㯭� �</w:t>
      </w:r>
      <w:r>
        <w:rPr/>
        <w:t>ᥣ�� � ����� �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�� </w:t>
      </w:r>
      <w:r>
        <w:rPr/>
        <w:t>ᮤ�ন��� ������� 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������ ������� ���� ����� ��</w:t>
      </w:r>
      <w:r>
        <w:rPr/>
        <w:t xml:space="preserve">뢠���� ����⨥� 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  �</w:t>
      </w:r>
      <w:r>
        <w:rPr/>
        <w:t>㭪樮������ ������ �� ���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稪� </w:t>
      </w:r>
      <w:r>
        <w:rPr/>
        <w:t>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 ������� ���� �� ����</w:t>
      </w:r>
      <w:r>
        <w:rPr/>
        <w:t xml:space="preserve">砥� ����� ����⨥� ������ </w:t>
      </w:r>
      <w:r>
        <w:rPr/>
        <w:t>AltF10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Ctrl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���������  � </w:t>
      </w:r>
      <w:r>
        <w:rPr/>
        <w:t>ᮤ�ন��� ���� ������ �� ��࠭���� ⥪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���</w:t>
      </w:r>
      <w:r>
        <w:rPr/>
        <w:t>ন��� �����</w:t>
      </w:r>
      <w:r>
        <w:rPr/>
        <w:t xml:space="preserve">쭮�� ���� ����� ����������  </w:t>
      </w:r>
      <w:r>
        <w:rPr/>
        <w:t>(�����  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���  �������  ������� ���� �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,  ⠪ �� ������⢠ ������ ������� ���� �</w:t>
      </w:r>
      <w:r>
        <w:rPr/>
        <w:t>।᪠�</w:t>
      </w:r>
      <w:r>
        <w:rPr/>
        <w:t>㥬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 � ��� ����� </w:t>
      </w:r>
      <w:r>
        <w:rPr/>
        <w:t>१���� ������ � ��������</w:t>
      </w:r>
      <w:r>
        <w:rPr/>
        <w:t>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 ���� </w:t>
      </w:r>
      <w:r>
        <w:rPr/>
        <w:t>ࠧ���� � ����ᨬ��� �� ���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������ ������� �����</w:t>
      </w:r>
      <w:r>
        <w:rPr/>
        <w:t>쭮�� ���� ����� �㭪樮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,  ����</w:t>
      </w:r>
      <w:r>
        <w:rPr/>
        <w:t xml:space="preserve">騩 �� ������ ������ </w:t>
      </w:r>
      <w:r>
        <w:rPr/>
        <w:t>Ctrl, ���� ��</w:t>
      </w:r>
      <w:r>
        <w:rPr>
          <w:rtl w:val="true"/>
        </w:rPr>
        <w:t>ࢮ</w:t>
      </w:r>
      <w:r>
        <w:rPr/>
        <w:t>�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. �᫥��⢨� �⮣� �</w:t>
      </w:r>
      <w:r>
        <w:rPr/>
        <w:t>㭪樮����� ����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,  Ctrl-S,  �����  ������� � ����� ���⥪�� ����,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㣮� ���⥪�� </w:t>
      </w:r>
      <w:r>
        <w:rPr/>
        <w:t xml:space="preserve">- </w:t>
      </w:r>
      <w:r>
        <w:rPr/>
        <w:t>ᮢ��</w:t>
      </w:r>
      <w:r>
        <w:rPr/>
        <w:t xml:space="preserve">襭�� ��㣮� </w:t>
      </w:r>
      <w:r>
        <w:rPr/>
        <w:t>(��� �⬥</w:t>
      </w:r>
      <w:r>
        <w:rPr/>
        <w:t>砫��� 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 ������� </w:t>
      </w:r>
      <w:r>
        <w:rPr/>
        <w:t>ᮮ</w:t>
      </w:r>
      <w:r>
        <w:rPr/>
        <w:t>⢥��⢨� ������⢠ ������ � ��᫥��-</w:t>
      </w:r>
    </w:p>
    <w:p>
      <w:pPr>
        <w:pStyle w:val="PreformattedText"/>
        <w:bidi w:val="0"/>
        <w:jc w:val="left"/>
        <w:rPr/>
      </w:pPr>
      <w:r>
        <w:rPr/>
        <w:t xml:space="preserve">             ��⥫</w:t>
      </w:r>
      <w:r>
        <w:rPr/>
        <w:t>쭮�� �������� �</w:t>
      </w:r>
      <w:r>
        <w:rPr/>
        <w:t>ᯫ</w:t>
      </w:r>
      <w:r>
        <w:rPr/>
        <w:t>뢠��� ����</w:t>
      </w:r>
      <w:r>
        <w:rPr/>
        <w:t>.  ���</w:t>
      </w:r>
      <w:r>
        <w:rPr/>
        <w:t>ਬ��</w:t>
      </w:r>
      <w:r>
        <w:rPr/>
        <w:t>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 (���</w:t>
      </w:r>
      <w:r>
        <w:rPr/>
        <w:t>室</w:t>
      </w:r>
      <w:r>
        <w:rPr/>
        <w:t>)  ��� Search (����) �</w:t>
      </w:r>
      <w:r>
        <w:rPr/>
        <w:t>ᥣ�� ������ 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, ���� �</w:t>
      </w:r>
      <w:r>
        <w:rPr/>
        <w:t xml:space="preserve">맢���� �� </w:t>
      </w:r>
      <w:r>
        <w:rPr/>
        <w:t>ࠧ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 ���⥪�⭠� ����</w:t>
      </w:r>
      <w:r>
        <w:rPr/>
        <w:t xml:space="preserve">ᨬ����  </w:t>
      </w:r>
      <w:r>
        <w:rPr/>
        <w:t>-  ��  ⮫</w:t>
      </w:r>
      <w:r>
        <w:rPr/>
        <w:t>쪮  ���  �</w:t>
      </w:r>
      <w:r>
        <w:rPr/>
        <w:t>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㤮���� ����樮���� �</w:t>
      </w:r>
      <w:r>
        <w:rPr/>
        <w:t>।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 xml:space="preserve">TDW. �� ����� </w:t>
      </w:r>
      <w:r>
        <w:rPr/>
        <w:t>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⢮� ����� ��⮪��� (</w:t>
      </w:r>
      <w:r>
        <w:rPr/>
        <w:t>ᯨ᪨ ॣ����</w:t>
      </w:r>
      <w:r>
        <w:rPr/>
        <w:t>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ᮮ</w:t>
      </w:r>
      <w:r>
        <w:rPr/>
        <w:t>⢥��⢨� � ⥬ �</w:t>
      </w:r>
      <w:r>
        <w:rPr/>
        <w:t>।�</w:t>
      </w:r>
      <w:r>
        <w:rPr/>
        <w:t>⠢������,  �� ���</w:t>
      </w:r>
      <w:r>
        <w:rPr/>
        <w:t>짮��⥫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 ��������� ⮫</w:t>
      </w:r>
      <w:r>
        <w:rPr/>
        <w:t>쪮 ��</w:t>
      </w:r>
      <w:r>
        <w:rPr/>
        <w:t>᮫�⭮ ����</w:t>
      </w:r>
      <w:r>
        <w:rPr/>
        <w:t>室���� 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</w:t>
      </w:r>
      <w:r>
        <w:rPr>
          <w:rtl w:val="true"/>
        </w:rPr>
        <w:t>࡮</w:t>
      </w:r>
      <w:r>
        <w:rPr/>
        <w:t xml:space="preserve">  �⫠�</w:t>
      </w:r>
      <w:r>
        <w:rPr/>
        <w:t xml:space="preserve">稪 </w:t>
      </w:r>
      <w:r>
        <w:rPr/>
        <w:t>TDW ��</w:t>
      </w:r>
      <w:r>
        <w:rPr/>
        <w:t>࠭�� ��</w:t>
      </w:r>
      <w:r>
        <w:rPr/>
        <w:t xml:space="preserve">,  �� �� ������ � 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</w:t>
      </w:r>
      <w:r>
        <w:rPr/>
        <w:t>,  � �</w:t>
      </w:r>
      <w:r>
        <w:rPr/>
        <w:t>뢮��� ��� ⥪��</w:t>
      </w:r>
      <w:r>
        <w:rPr/>
        <w:t>,  ����� �� ��</w:t>
      </w:r>
      <w:r>
        <w:rPr/>
        <w:t xml:space="preserve">뢠��  ���  </w:t>
      </w:r>
      <w:r>
        <w:rPr/>
        <w:t>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) ���</w:t>
      </w:r>
      <w:r>
        <w:rPr/>
        <w:t>᪠��� 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⮡�   �</w:t>
      </w:r>
      <w:r>
        <w:rPr/>
        <w:t>믮�����   ����   �㭪樨    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Percentage,  ��� �</w:t>
      </w:r>
      <w:r>
        <w:rPr/>
        <w:t xml:space="preserve">ਤ���� ������� �� ᫮�� </w:t>
      </w:r>
      <w:r>
        <w:rPr/>
        <w:t>楫����</w:t>
      </w:r>
      <w:r>
        <w:rPr/>
        <w:t>.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⥬</w:t>
      </w:r>
      <w:r>
        <w:rPr/>
        <w:t>,  �� �� ��� ��</w:t>
      </w:r>
      <w:r>
        <w:rPr/>
        <w:t xml:space="preserve">६����� � ������  </w:t>
      </w:r>
      <w:r>
        <w:rPr/>
        <w:t>ReturnOnInvestment.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 ⥯��� </w:t>
      </w:r>
      <w:r>
        <w:rPr/>
        <w:t>㢨��� ���� ���</w:t>
      </w:r>
      <w:r>
        <w:rPr/>
        <w:t>᪠���</w:t>
      </w:r>
      <w:r>
        <w:rPr/>
        <w:t>,  �� ������,  ��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��� </w:t>
      </w:r>
      <w:r>
        <w:rPr/>
        <w:t>ReturnOnInvestment.  �� ���</w:t>
      </w:r>
      <w:r>
        <w:rPr/>
        <w:t>᪥ ��</w:t>
      </w:r>
      <w:r>
        <w:rPr/>
        <w:t>㣮� ⥪�⮢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 ��</w:t>
      </w:r>
      <w:r>
        <w:rPr/>
        <w:t>ப� ��࠭�����</w:t>
      </w:r>
      <w:r>
        <w:rPr/>
        <w:t>.  �� ��᫥���</w:t>
      </w:r>
      <w:r>
        <w:rPr/>
        <w:t>饬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Search (����) ��� </w:t>
      </w:r>
      <w:r>
        <w:rPr/>
        <w:t>ᯨ᮪ �</w:t>
      </w:r>
      <w:r>
        <w:rPr/>
        <w:t>㤥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�� ���</w:t>
      </w:r>
      <w:r>
        <w:rPr/>
        <w:t>᪥ �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File Edit View Run Breakpoint Data Option Window Help   MENU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- Module:  TPDEMO File: TPDEMO.PAS 219 ���������1�[ ][ ]� 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end                                                ^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riteln;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ParmsOnHeap }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begin { program }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nit;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uffer := GetLine;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hile Buffer &lt;&gt; '' do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egin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ProcessLine(Buffer);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Buffer := ��[*]���Enter search string����Ŀ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end;        � GetLine                      ^�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ShowResults;� NumLetters                   ��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ParmsOnHeap;� IsLetter                     ��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nd.           � NumLines                     ��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�                              ��          </w:t>
      </w:r>
      <w:r>
        <w:rPr/>
        <w:t>v�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                              v����������&gt;</w:t>
      </w:r>
      <w:r>
        <w:rPr>
          <w:rtl w:val="true"/>
        </w:rPr>
        <w:t>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ĳ OK         Cancel      Help  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Watches�������ĳ                              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��������������������������������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Enter�item�promted�for�in�dialog�title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2 ��⮪�� � 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�  �����  �  </w:t>
      </w:r>
      <w:r>
        <w:rPr/>
        <w:t>ᯨ᪥  ���᪠   �ᥣ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।�</w:t>
      </w:r>
      <w:r>
        <w:rPr/>
        <w:t xml:space="preserve">⠢��� </w:t>
      </w:r>
      <w:r>
        <w:rPr/>
        <w:t>ᮡ�� ᫮��</w:t>
      </w:r>
      <w:r>
        <w:rPr/>
        <w:t>, �� ���</w:t>
      </w:r>
      <w:r>
        <w:rPr/>
        <w:t xml:space="preserve">஥ </w:t>
      </w:r>
      <w:r>
        <w:rPr/>
        <w:t>㪠�뢠�� 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६�</w:t>
      </w:r>
      <w:r>
        <w:rPr/>
        <w:t>饭�� �� ��⮪��� ����� �</w:t>
      </w:r>
      <w:r>
        <w:rPr/>
        <w:t>ᯮ�</w:t>
      </w:r>
      <w:r>
        <w:rPr/>
        <w:t>짮����  ��</w:t>
      </w:r>
      <w:r>
        <w:rPr/>
        <w:t>५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". �⮡� ����� ����,  ������ ������� Enter. 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 ��⮪��� ��� ��������� � ���</w:t>
      </w:r>
      <w:r>
        <w:rPr/>
        <w:t xml:space="preserve">設� </w:t>
      </w:r>
      <w:r>
        <w:rPr/>
        <w:t>ᯨ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 xml:space="preserve">⠪�� </w:t>
      </w:r>
      <w:r>
        <w:rPr/>
        <w:t>।���஢��� �����</w:t>
      </w:r>
      <w:r>
        <w:rPr/>
        <w:t>.  ��� �⮣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�</w:t>
      </w:r>
      <w:r>
        <w:rPr/>
        <w:t>५��</w:t>
      </w:r>
      <w:r>
        <w:rPr/>
        <w:t>,  ��</w:t>
      </w:r>
      <w:r>
        <w:rPr/>
        <w:t>६��⨢ �����  � ���ᢥ</w:t>
      </w:r>
      <w:r>
        <w:rPr/>
        <w:t>祭�� ⥪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஢��� ��ப� ����� ��ࠧ��</w:t>
      </w:r>
      <w:r>
        <w:rPr/>
        <w:t xml:space="preserve">.  �� </w:t>
      </w:r>
      <w:r>
        <w:rPr/>
        <w:t>।���஢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�� </w:t>
      </w:r>
      <w:r>
        <w:rPr/>
        <w:t>Del ��� Backspace.  ���</w:t>
      </w:r>
      <w:r>
        <w:rPr/>
        <w:t>ਬ��</w:t>
      </w:r>
      <w:r>
        <w:rPr/>
        <w:t>,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MyPercentage � �������� �� ��� �� HisPercentage, �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�⮡� </w:t>
      </w:r>
      <w:r>
        <w:rPr/>
        <w:t>楫���� ������� ���� ⥪��</w:t>
      </w:r>
      <w:r>
        <w:rPr/>
        <w:t>.  �᫨ �� ��</w:t>
      </w:r>
      <w:r>
        <w:rPr/>
        <w:t>稭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,  ����� ������ ���</w:t>
      </w:r>
      <w:r>
        <w:rPr/>
        <w:t>ᢥ</w:t>
      </w:r>
      <w:r>
        <w:rPr/>
        <w:t>祭�</w:t>
      </w:r>
      <w:r>
        <w:rPr/>
        <w:t>, � ����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⮪��� </w:t>
      </w:r>
      <w:r>
        <w:rPr/>
        <w:t xml:space="preserve">ᮤ�ন��� ��᫥���� </w:t>
      </w:r>
      <w:r>
        <w:rPr/>
        <w:t>10 ��</w:t>
      </w:r>
      <w:r>
        <w:rPr/>
        <w:t>ப</w:t>
      </w:r>
      <w:r>
        <w:rPr/>
        <w:t>, ����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��  �᫮  �����  ��������  �  �������  �</w:t>
      </w:r>
      <w:r>
        <w:rPr/>
        <w:t>ணࠬ��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設�</w:t>
      </w:r>
      <w:r>
        <w:rPr/>
        <w:t>⢠ ����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</w:t>
      </w:r>
      <w:r>
        <w:rPr/>
        <w:t>࠭��  �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⮪��</w:t>
      </w:r>
      <w:r>
        <w:rPr/>
        <w:t>. ����� ��</w:t>
      </w:r>
      <w:r>
        <w:rPr/>
        <w:t>ࠧ��</w:t>
      </w:r>
      <w:r>
        <w:rPr/>
        <w:t>, ������� ���� �� �</w:t>
      </w:r>
      <w:r>
        <w:rPr/>
        <w:t>믮������ ���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⤥���� ���� ��� ��</w:t>
      </w:r>
      <w:r>
        <w:rPr/>
        <w:t>ப� ⥪�� �� 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⮬���᪮� 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������ �</w:t>
      </w:r>
      <w:r>
        <w:rPr/>
        <w:t>ਣ��</w:t>
      </w:r>
      <w:r>
        <w:rPr/>
        <w:t>襭�� �� ���� ⥪�� �  ���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� ⮫</w:t>
      </w:r>
      <w:r>
        <w:rPr/>
        <w:t>쪮 ���� ����� �����䨪��� � �</w:t>
      </w:r>
      <w:r>
        <w:rPr/>
        <w:t>ணࠬ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⥬ ������ ������ </w:t>
      </w:r>
      <w:r>
        <w:rPr/>
        <w:t>Ctrl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०�����</w:t>
      </w:r>
      <w:r>
        <w:rPr/>
        <w:t>: ����� � ���</w:t>
      </w:r>
      <w:r>
        <w:rPr/>
        <w:t>孥� �</w:t>
      </w:r>
      <w:r>
        <w:rPr/>
        <w:t xml:space="preserve">ࠢ�� </w:t>
      </w:r>
      <w:r>
        <w:rPr/>
        <w:t>㣫� �</w:t>
      </w:r>
      <w:r>
        <w:rPr/>
        <w:t>࠭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���� ᫮�� </w:t>
      </w:r>
      <w:r>
        <w:rPr/>
        <w:t>READY... � �</w:t>
      </w:r>
      <w:r>
        <w:rPr/>
        <w:t>६� �</w:t>
      </w:r>
      <w:r>
        <w:rPr/>
        <w:t>窠�� � ����</w:t>
      </w:r>
      <w:r>
        <w:rPr/>
        <w:t>,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,  �� �</w:t>
      </w:r>
      <w:r>
        <w:rPr/>
        <w:t>ந�</w:t>
      </w:r>
      <w:r>
        <w:rPr/>
        <w:t>室�� ���</w:t>
      </w:r>
      <w:r>
        <w:rPr/>
        <w:t xml:space="preserve">஢�� </w:t>
      </w:r>
      <w:r>
        <w:rPr/>
        <w:t>⠡���� ����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��  �</w:t>
      </w:r>
      <w:r>
        <w:rPr/>
        <w:t xml:space="preserve">㤥� </w:t>
      </w:r>
      <w:r>
        <w:rPr/>
        <w:t>ࠡ���� �� �� ���</w:t>
      </w:r>
      <w:r>
        <w:rPr/>
        <w:t>,  ���� �� ��</w:t>
      </w:r>
      <w:r>
        <w:rPr/>
        <w:t>祧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窨</w:t>
      </w:r>
      <w:r>
        <w:rPr/>
        <w:t>,  �� ����</w:t>
      </w:r>
      <w:r>
        <w:rPr/>
        <w:t xml:space="preserve">砥� ��⮢����� </w:t>
      </w:r>
      <w:r>
        <w:rPr/>
        <w:t>⠡���� 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ᯮ�</w:t>
      </w:r>
      <w:r>
        <w:rPr/>
        <w:t>짮����� ��� ��⮬���᪮�� �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����� �����</w:t>
      </w:r>
      <w:r>
        <w:rPr/>
        <w:t xml:space="preserve">筮 </w:t>
      </w:r>
      <w:r>
        <w:rPr/>
        <w:t>ᨬ����� ��� �������</w:t>
      </w:r>
      <w:r>
        <w:rPr/>
        <w:t>筮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樨 �����</w:t>
      </w:r>
      <w:r>
        <w:rPr/>
        <w:t>,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������� ���� ���� ����� �� �</w:t>
      </w:r>
      <w:r>
        <w:rPr/>
        <w:t>ਭ����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��� ���� �����</w:t>
      </w:r>
      <w:r>
        <w:rPr/>
        <w:t>䨪��</w:t>
      </w:r>
      <w:r>
        <w:rPr/>
        <w:t>஢</w:t>
      </w:r>
      <w:r>
        <w:rPr/>
        <w:t>, ��</w:t>
      </w:r>
      <w:r>
        <w:rPr/>
        <w:t>祣� ��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᫨  ���������  ���� </w:t>
      </w:r>
      <w:r>
        <w:rPr/>
        <w:t>ᮮ</w:t>
      </w:r>
      <w:r>
        <w:rPr/>
        <w:t xml:space="preserve">⢥����� ����� </w:t>
      </w:r>
      <w:r>
        <w:rPr/>
        <w:t>祬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䨪���</w:t>
      </w:r>
      <w:r>
        <w:rPr/>
        <w:t>, � �</w:t>
      </w:r>
      <w:r>
        <w:rPr/>
        <w:t xml:space="preserve">뢮����� </w:t>
      </w:r>
      <w:r>
        <w:rPr/>
        <w:t xml:space="preserve">ᯨ᮪ </w:t>
      </w:r>
      <w:r>
        <w:rPr/>
        <w:t>⠪�� ����,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 �����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७�� �� ᮮ</w:t>
      </w:r>
      <w:r>
        <w:rPr/>
        <w:t>⢥��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宦����� ����</w:t>
      </w:r>
      <w:r>
        <w:rPr/>
        <w:t xml:space="preserve">ᥩ � ᯨ᪥ </w:t>
      </w:r>
      <w:r>
        <w:rPr/>
        <w:t>䠩��� ��� ��</w:t>
      </w:r>
      <w:r>
        <w:rPr/>
        <w:t>⠫���� 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 �믮����� ���</w:t>
      </w:r>
      <w:r>
        <w:rPr/>
        <w:t>७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⢨�. ��</w:t>
      </w:r>
      <w:r>
        <w:rPr/>
        <w:t>筨� ������� ��� 䠩�� ���  ��</w:t>
      </w:r>
      <w:r>
        <w:rPr/>
        <w:t>⠫���.  �᫨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 ������  �  </w:t>
      </w:r>
      <w:r>
        <w:rPr/>
        <w:t xml:space="preserve">ᯨ᪥ </w:t>
      </w:r>
      <w:r>
        <w:rPr/>
        <w:t xml:space="preserve">⠪�� </w:t>
      </w:r>
      <w:r>
        <w:rPr/>
        <w:t>䠩�</w:t>
      </w:r>
      <w:r>
        <w:rPr/>
        <w:t>,  ��</w:t>
      </w:r>
      <w:r>
        <w:rPr/>
        <w:t>ப� ���ᢥ⪨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 ���</w:t>
      </w:r>
      <w:r>
        <w:rPr/>
        <w:t>,  ��� ⮫</w:t>
      </w:r>
      <w:r>
        <w:rPr/>
        <w:t xml:space="preserve">쪮 ��  ������  �����筮 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᫥ �⮣� ����� ���� ����� </w:t>
      </w:r>
      <w:r>
        <w:rPr/>
        <w:t>"������"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 ���</w:t>
      </w:r>
      <w:r>
        <w:rPr/>
        <w:t>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�</w:t>
      </w:r>
      <w:r>
        <w:rPr/>
        <w:t>㦨�</w:t>
      </w:r>
      <w:r>
        <w:rPr/>
        <w:t>, �� �</w:t>
      </w:r>
      <w:r>
        <w:rPr/>
        <w:t>믮���� �����������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</w:t>
      </w:r>
      <w:r>
        <w:rPr/>
        <w:t>쭮��� ����</w:t>
      </w:r>
      <w:r>
        <w:rPr/>
        <w:t xml:space="preserve">⢨�,  ������  </w:t>
      </w:r>
      <w:r>
        <w:rPr/>
        <w:t>ᥡ�  �����</w:t>
      </w:r>
      <w:r>
        <w:rPr/>
        <w:t>:  � �� �⮨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ப�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ப������ </w:t>
      </w:r>
      <w:r>
        <w:rPr/>
        <w:t>- �� ���� ��</w:t>
      </w:r>
      <w:r>
        <w:rPr/>
        <w:t>।��</w:t>
      </w:r>
      <w:r>
        <w:rPr/>
        <w:t>塞� ���� ����⨢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�  ����� ��</w:t>
      </w:r>
      <w:r>
        <w:rPr/>
        <w:t>᢮��� ��᫥����⥫</w:t>
      </w:r>
      <w:r>
        <w:rPr/>
        <w:t>쭮�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� � ����⨩ ������ ����� ������ � �������� ��⮬ 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 ⮬, ��� ��</w:t>
      </w:r>
      <w:r>
        <w:rPr/>
        <w:t>।����� ���ப������</w:t>
      </w:r>
      <w:r>
        <w:rPr/>
        <w:t>,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뢠���� � ����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�</w:t>
      </w:r>
      <w:r>
        <w:rPr/>
        <w:t>ணࠬ��� �த��� ࠡ����  �  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���� �� ����</w:t>
      </w:r>
      <w:r>
        <w:rPr/>
        <w:t>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뢮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 � ���������) ��� ���</w:t>
      </w:r>
      <w:r>
        <w:rPr/>
        <w:t>ଠ�� � �����</w:t>
      </w:r>
      <w:r>
        <w:rPr/>
        <w:t xml:space="preserve">, </w:t>
      </w:r>
      <w:r>
        <w:rPr/>
        <w:t>ࠡ�</w:t>
      </w:r>
      <w:r>
        <w:rPr/>
        <w:t>⠥�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묨  ������  </w:t>
      </w:r>
      <w:r>
        <w:rPr/>
        <w:t>(����� �</w:t>
      </w:r>
      <w:r>
        <w:rPr/>
        <w:t>ᯮ������� ��� ������� 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ଠ</w:t>
      </w:r>
      <w:r>
        <w:rPr/>
        <w:t>樨</w:t>
      </w:r>
      <w:r>
        <w:rPr/>
        <w:t>) � ��</w:t>
      </w:r>
      <w:r>
        <w:rPr/>
        <w:t>㣨�� ������</w:t>
      </w:r>
      <w:r>
        <w:rPr/>
        <w:t>.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</w:t>
      </w:r>
      <w:r>
        <w:rPr/>
        <w:t>ᯮ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⢮  </w:t>
      </w:r>
      <w:r>
        <w:rPr/>
        <w:t>ࠧ�����  ⨯�� ����</w:t>
      </w:r>
      <w:r>
        <w:rPr/>
        <w:t>.  ��� ���� ������ �� ⮣�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த� ���ଠ�� �� ᮤ�ন�</w:t>
      </w:r>
      <w:r>
        <w:rPr/>
        <w:t>. ���</w:t>
      </w:r>
      <w:r>
        <w:rPr/>
        <w:t>뢠�� � ����뢠�� 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���� ���� </w:t>
      </w:r>
      <w:r>
        <w:rPr/>
        <w:t xml:space="preserve">(��� </w:t>
      </w:r>
      <w:r>
        <w:rPr/>
        <w:t>ᮮ</w:t>
      </w:r>
      <w:r>
        <w:rPr/>
        <w:t xml:space="preserve">⢥������� �� </w:t>
      </w:r>
      <w:r>
        <w:rPr/>
        <w:t>᮪�</w:t>
      </w:r>
      <w:r>
        <w:rPr/>
        <w:t xml:space="preserve">饭�� </w:t>
      </w:r>
      <w:r>
        <w:rPr/>
        <w:t>- ����-</w:t>
      </w:r>
    </w:p>
    <w:p>
      <w:pPr>
        <w:pStyle w:val="PreformattedText"/>
        <w:bidi w:val="0"/>
        <w:jc w:val="left"/>
        <w:rPr/>
      </w:pPr>
      <w:r>
        <w:rPr/>
        <w:t xml:space="preserve">       ⨢��� ������</w:t>
      </w:r>
      <w:r>
        <w:rPr/>
        <w:t>).  ����</w:t>
      </w:r>
      <w:r>
        <w:rPr/>
        <w:t>設�</w:t>
      </w:r>
      <w:r>
        <w:rPr/>
        <w:t>⢮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(15 ⨯�� ����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��� �� ���� </w:t>
      </w:r>
      <w:r>
        <w:rPr/>
        <w:t>View (�����).  ��</w:t>
      </w:r>
      <w:r>
        <w:rPr/>
        <w:t>㣮� ����� ����</w:t>
      </w:r>
      <w:r>
        <w:rPr/>
        <w:t>,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</w:t>
      </w:r>
      <w:r>
        <w:rPr/>
        <w:t xml:space="preserve">஢�ન </w:t>
      </w:r>
      <w:r>
        <w:rPr/>
        <w:t>(Inspector), �</w:t>
      </w:r>
      <w:r>
        <w:rPr/>
        <w:t>뢮����� �� �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Data�Inspect  (����</w:t>
      </w:r>
      <w:r>
        <w:rPr/>
        <w:t>륳�</w:t>
      </w:r>
      <w:r>
        <w:rPr/>
        <w:t>஢�ઠ</w:t>
      </w:r>
      <w:r>
        <w:rPr/>
        <w:t>) ��� ������� �����</w:t>
      </w:r>
      <w:r>
        <w:rPr/>
        <w:t>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����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᫨� ⨯� ����</w:t>
      </w:r>
      <w:r>
        <w:rPr/>
        <w:t>, ����� �� ����� ������ �� ����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窨 ��</w:t>
      </w:r>
      <w:r>
        <w:rPr/>
        <w:t>⠭���        � Breakpoints        �</w:t>
      </w:r>
    </w:p>
    <w:p>
      <w:pPr>
        <w:pStyle w:val="PreformattedText"/>
        <w:bidi w:val="0"/>
        <w:jc w:val="left"/>
        <w:rPr/>
      </w:pPr>
      <w:r>
        <w:rPr/>
        <w:t xml:space="preserve">            �⥪                  � </w:t>
      </w:r>
      <w:r>
        <w:rPr/>
        <w:t>Stack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        � </w:t>
      </w:r>
      <w:r>
        <w:rPr/>
        <w:t>Lo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ࠦ���� ��ᬮ��   � </w:t>
      </w:r>
      <w:r>
        <w:rPr/>
        <w:t>Watch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६����            � </w:t>
      </w:r>
      <w:r>
        <w:rPr/>
        <w:t>Variables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               � </w:t>
      </w:r>
      <w:r>
        <w:rPr/>
        <w:t>Module...       F3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                 � </w:t>
      </w:r>
      <w:r>
        <w:rPr/>
        <w:t>File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� </w:t>
      </w:r>
      <w:r>
        <w:rPr/>
        <w:t>CPU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                 � </w:t>
      </w:r>
      <w:r>
        <w:rPr/>
        <w:t>Dump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             � </w:t>
      </w:r>
      <w:r>
        <w:rPr/>
        <w:t>Regist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          � </w:t>
      </w:r>
      <w:r>
        <w:rPr/>
        <w:t>Numeric processor  �</w:t>
      </w:r>
    </w:p>
    <w:p>
      <w:pPr>
        <w:pStyle w:val="PreformattedText"/>
        <w:bidi w:val="0"/>
        <w:jc w:val="left"/>
        <w:rPr/>
      </w:pPr>
      <w:r>
        <w:rPr/>
        <w:t xml:space="preserve">            ��⮪�� �</w:t>
      </w:r>
      <w:r>
        <w:rPr/>
        <w:t xml:space="preserve">믮������   � </w:t>
      </w:r>
      <w:r>
        <w:rPr/>
        <w:t>Execution history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             � </w:t>
      </w:r>
      <w:r>
        <w:rPr/>
        <w:t>Hierarchy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 xml:space="preserve">饭�� </w:t>
      </w:r>
      <w:r>
        <w:rPr/>
        <w:t>Windows     � Windows messages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</w:t>
      </w:r>
      <w:r>
        <w:rPr/>
        <w:t>ଠ�</w:t>
      </w:r>
      <w:r>
        <w:rPr/>
        <w:t>"              � Clipboar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㣮�                � </w:t>
      </w:r>
      <w:r>
        <w:rPr/>
        <w:t>Another           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</w:t>
      </w:r>
      <w:r>
        <w:rPr/>
        <w:t xml:space="preserve">뢠�� ���� </w:t>
      </w:r>
      <w:r>
        <w:rPr/>
        <w:t>(��� �����) �� ��� ����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</w:t>
      </w:r>
      <w:r>
        <w:rPr/>
        <w:t xml:space="preserve">, ������ </w:t>
      </w:r>
      <w:r>
        <w:rPr/>
        <w:t>ࠧ���</w:t>
      </w:r>
      <w:r>
        <w:rPr/>
        <w:t>,  ����</w:t>
      </w:r>
      <w:r>
        <w:rPr/>
        <w:t>뢠�� � �믮����� ��㣨� 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���� ���� </w:t>
      </w:r>
      <w:r>
        <w:rPr/>
        <w:t>Window (����) � � (System - ���⥬�),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᪠�</w:t>
      </w:r>
      <w:r>
        <w:rPr/>
        <w:t xml:space="preserve">뢠���� � </w:t>
      </w:r>
      <w:r>
        <w:rPr/>
        <w:t xml:space="preserve">ࠧ���� </w:t>
      </w:r>
      <w:r>
        <w:rPr/>
        <w:t>"����� �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Module  (�����) �� �</w:t>
      </w:r>
      <w:r>
        <w:rPr/>
        <w:t>࠭ �</w:t>
      </w:r>
      <w:r>
        <w:rPr/>
        <w:t>뢮����� ��� �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�� ����� ��</w:t>
      </w:r>
      <w:r>
        <w:rPr/>
        <w:t>६������ �� �⮬� ����� � ��ᬠ�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</w:t>
      </w:r>
      <w:r>
        <w:rPr/>
        <w:t>,  ����</w:t>
      </w:r>
      <w:r>
        <w:rPr/>
        <w:t>樮����� ����� �� ������ ��</w:t>
      </w:r>
      <w:r>
        <w:rPr/>
        <w:t>६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</w:t>
      </w:r>
      <w:r>
        <w:rPr/>
        <w:t>ᮮ</w:t>
      </w:r>
      <w:r>
        <w:rPr/>
        <w:t>⢥�����</w:t>
      </w:r>
      <w:r>
        <w:rPr/>
        <w:t>騥 ������� 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Module �� ����⭮ �</w:t>
      </w:r>
      <w:r>
        <w:rPr/>
        <w:t>㤥� �</w:t>
      </w:r>
      <w:r>
        <w:rPr/>
        <w:t>஢�����  �����  �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祬 � ����� ��㣨� ⨯��</w:t>
      </w:r>
      <w:r>
        <w:rPr/>
        <w:t>, ���⮬� �⮨� ������� �</w:t>
      </w:r>
      <w:r>
        <w:rPr/>
        <w:t>६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 ������� �������� ����</w:t>
      </w:r>
      <w:r>
        <w:rPr/>
        <w:t>, ����</w:t>
      </w:r>
      <w:r>
        <w:rPr/>
        <w:t>㯭�� ��� �⮣� ⨯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>, �⮡� ������ ���� Module, ����� ⠪�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 xml:space="preserve">஡�� �� ���� </w:t>
      </w:r>
      <w:r>
        <w:rPr/>
        <w:t>Module � ��� 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᪠�</w:t>
      </w:r>
      <w:r>
        <w:rPr/>
        <w:t xml:space="preserve">뢠���� � �����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Wat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Wathes (��</w:t>
      </w:r>
      <w:r>
        <w:rPr/>
        <w:t>ᬮ��</w:t>
      </w:r>
      <w:r>
        <w:rPr/>
        <w:t>),  ���</w:t>
      </w:r>
      <w:r>
        <w:rPr/>
        <w:t>஥ ���</w:t>
      </w:r>
      <w:r>
        <w:rPr/>
        <w:t xml:space="preserve">뢠�� </w:t>
      </w:r>
      <w:r>
        <w:rPr/>
        <w:t>⠪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���</w:t>
      </w:r>
      <w:r>
        <w:rPr/>
        <w:t>, �</w:t>
      </w:r>
      <w:r>
        <w:rPr/>
        <w:t>뢮�����  ��</w:t>
      </w:r>
      <w:r>
        <w:rPr/>
        <w:t>६���� � �� �������</w:t>
      </w:r>
      <w:r>
        <w:rPr/>
        <w:t>騥�� ���祭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trl-W �� ����</w:t>
      </w:r>
      <w:r>
        <w:rPr/>
        <w:t>樮��</w:t>
      </w:r>
      <w:r>
        <w:rPr/>
        <w:t>஢���� ����� �� ����� ��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 (�����), �� ����� �������� � ���� Watches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 �� ���� </w:t>
      </w:r>
      <w:r>
        <w:rPr/>
        <w:t>Watches  ��</w:t>
      </w:r>
      <w:r>
        <w:rPr/>
        <w:t>᪠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Breakpoints (��</w:t>
      </w:r>
      <w:r>
        <w:rPr/>
        <w:t>窨 ��</w:t>
      </w:r>
      <w:r>
        <w:rPr/>
        <w:t>⠭���) �</w:t>
      </w:r>
      <w:r>
        <w:rPr/>
        <w:t>뢮����� 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窨 ��</w:t>
      </w:r>
      <w:r>
        <w:rPr/>
        <w:t>⠭���.  ��</w:t>
      </w:r>
      <w:r>
        <w:rPr/>
        <w:t>窠 ��</w:t>
      </w:r>
      <w:r>
        <w:rPr/>
        <w:t>⠭��� ��</w:t>
      </w:r>
      <w:r>
        <w:rPr/>
        <w:t>।���� � ���� � 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�� ��⠭������ �</w:t>
      </w:r>
      <w:r>
        <w:rPr/>
        <w:t>믮������ �</w:t>
      </w:r>
      <w:r>
        <w:rPr/>
        <w:t>ணࠬ��</w:t>
      </w:r>
      <w:r>
        <w:rPr/>
        <w:t>.  �� �⮬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஢���� ���</w:t>
      </w:r>
      <w:r>
        <w:rPr>
          <w:rtl w:val="true"/>
        </w:rPr>
        <w:t>ﭨ</w:t>
      </w:r>
      <w:r>
        <w:rPr/>
        <w:t>� �ணࠬ��</w:t>
      </w:r>
      <w:r>
        <w:rPr/>
        <w:t>. � ����� ������ 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樨 � �</w:t>
      </w:r>
      <w:r>
        <w:rPr/>
        <w:t>ணࠬ�� ������ �</w:t>
      </w:r>
      <w:r>
        <w:rPr/>
        <w:t>窨 ��</w:t>
      </w:r>
      <w:r>
        <w:rPr/>
        <w:t>⠭���  (��� 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�</w:t>
      </w:r>
      <w:r>
        <w:rPr/>
        <w:t>쭠� �窠 ��</w:t>
      </w:r>
      <w:r>
        <w:rPr/>
        <w:t>⠭���). � �</w:t>
      </w:r>
      <w:r>
        <w:rPr/>
        <w:t>ࠢ�� �����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᫮���</w:t>
      </w:r>
      <w:r>
        <w:rPr/>
        <w:t>,  �� ������ �</w:t>
      </w:r>
      <w:r>
        <w:rPr/>
        <w:t>ࠡ��</w:t>
      </w:r>
      <w:r>
        <w:rPr/>
        <w:t xml:space="preserve">뢠�� ⥪��� </w:t>
      </w:r>
      <w:r>
        <w:rPr/>
        <w:t>(���</w:t>
      </w:r>
      <w:r>
        <w:rPr/>
        <w:t>ᢥ</w:t>
      </w:r>
      <w:r>
        <w:rPr/>
        <w:t>祭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窠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��� ������ ���� ��� ���������</w:t>
      </w:r>
      <w:r>
        <w:rPr/>
        <w:t xml:space="preserve">, </w:t>
      </w:r>
      <w:r>
        <w:rPr/>
        <w:t>㤠����� 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� ���</w:t>
      </w:r>
      <w:r>
        <w:rPr/>
        <w:t>ᠭ�� ������� ⨯� ����  � 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窠�� ��</w:t>
      </w:r>
      <w:r>
        <w:rPr/>
        <w:t>⠭��� �</w:t>
      </w:r>
      <w:r>
        <w:rPr/>
        <w:t xml:space="preserve">ਢ������ � �����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Stack (�⥪) �</w:t>
      </w:r>
      <w:r>
        <w:rPr/>
        <w:t>뢮����� ⥪�饥 ���</w:t>
      </w:r>
      <w:r>
        <w:rPr>
          <w:rtl w:val="true"/>
        </w:rPr>
        <w:t>ﭨ</w:t>
      </w:r>
      <w:r>
        <w:rPr/>
        <w:t>� �⥪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⮬ ����� </w:t>
      </w:r>
      <w:r>
        <w:rPr/>
        <w:t xml:space="preserve">㪠���� </w:t>
      </w:r>
      <w:r>
        <w:rPr/>
        <w:t>ᠬ� ���� �</w:t>
      </w:r>
      <w:r>
        <w:rPr/>
        <w:t xml:space="preserve">맮�� �㭪権 </w:t>
      </w:r>
      <w:r>
        <w:rPr/>
        <w:t>(�  �</w:t>
      </w:r>
      <w:r>
        <w:rPr/>
        <w:t>ணࠬ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몥 �� � </w:t>
      </w:r>
      <w:r>
        <w:rPr/>
        <w:t>C++ �� �</w:t>
      </w:r>
      <w:r>
        <w:rPr/>
        <w:t xml:space="preserve">㭪�� </w:t>
      </w:r>
      <w:r>
        <w:rPr/>
        <w:t>main), � ��⥬ - �� ��᫥���</w:t>
      </w:r>
      <w:r>
        <w:rPr/>
        <w:t>騥 �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⮬ ���</w:t>
      </w:r>
      <w:r>
        <w:rPr/>
        <w:t>浪�</w:t>
      </w:r>
      <w:r>
        <w:rPr/>
        <w:t>, ��� ��� �</w:t>
      </w:r>
      <w:r>
        <w:rPr/>
        <w:t>믮��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</w:t>
      </w:r>
      <w:r>
        <w:rPr/>
        <w:t>஢���� ��</w:t>
      </w:r>
      <w:r>
        <w:rPr/>
        <w:t>室�� ���  ��  㪠������  � 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</w:t>
      </w:r>
      <w:r>
        <w:rPr/>
        <w:t>, ��</w:t>
      </w:r>
      <w:r>
        <w:rPr/>
        <w:t xml:space="preserve">ॢ��� �� ��� ���ᢥ�� � ����� ������ </w:t>
      </w:r>
      <w:r>
        <w:rPr/>
        <w:t>Ctrl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ᢥ⨢ ��� �</w:t>
      </w:r>
      <w:r>
        <w:rPr/>
        <w:t xml:space="preserve">㭪樨 � �⥪� � ����� ������ </w:t>
      </w:r>
      <w:r>
        <w:rPr/>
        <w:t>Ctrl-I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뢠�� ���� </w:t>
      </w:r>
      <w:r>
        <w:rPr/>
        <w:t>Variables (��</w:t>
      </w:r>
      <w:r>
        <w:rPr/>
        <w:t>६����</w:t>
      </w:r>
      <w:r>
        <w:rPr/>
        <w:t>),  � ���</w:t>
      </w:r>
      <w:r>
        <w:rPr/>
        <w:t>஬ �</w:t>
      </w:r>
      <w:r>
        <w:rPr/>
        <w:t>뢮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������� �⭮�⥫</w:t>
      </w:r>
      <w:r>
        <w:rPr/>
        <w:t>쭮 �</w:t>
      </w:r>
      <w:r>
        <w:rPr/>
        <w:t>ணࠬ��</w:t>
      </w:r>
      <w:r>
        <w:rPr/>
        <w:t>, ��</w:t>
      </w:r>
      <w:r>
        <w:rPr/>
        <w:t>६��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⭮�⥫</w:t>
      </w:r>
      <w:r>
        <w:rPr/>
        <w:t>쭮 �㭪樨</w:t>
      </w:r>
      <w:r>
        <w:rPr/>
        <w:t>, � ��</w:t>
      </w:r>
      <w:r>
        <w:rPr/>
        <w:t>㬥��� �맮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⠫</w:t>
      </w:r>
      <w:r>
        <w:rPr/>
        <w:t xml:space="preserve">쭮 �� ���� </w:t>
      </w:r>
      <w:r>
        <w:rPr/>
        <w:t>Stack ��</w:t>
      </w:r>
      <w:r>
        <w:rPr/>
        <w:t>᪠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Log  (���������)  �</w:t>
      </w:r>
      <w:r>
        <w:rPr/>
        <w:t xml:space="preserve">뢮�����  </w:t>
      </w:r>
      <w:r>
        <w:rPr/>
        <w:t>ᮤ�ন���  ��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</w:t>
      </w:r>
      <w:r>
        <w:rPr/>
        <w:t>ᯨ᪠</w:t>
      </w:r>
      <w:r>
        <w:rPr/>
        <w:t xml:space="preserve">) </w:t>
      </w:r>
      <w:r>
        <w:rPr/>
        <w:t>ॣ����</w:t>
      </w:r>
      <w:r>
        <w:rPr/>
        <w:t xml:space="preserve">樨 </w:t>
      </w:r>
      <w:r>
        <w:rPr/>
        <w:t>ᮮ�</w:t>
      </w:r>
      <w:r>
        <w:rPr/>
        <w:t>饭��</w:t>
      </w:r>
      <w:r>
        <w:rPr/>
        <w:t xml:space="preserve">.  ��⮪�� </w:t>
      </w:r>
      <w:r>
        <w:rPr/>
        <w:t>ᮤ�ন� �஫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᮪ ᮮ�</w:t>
      </w:r>
      <w:r>
        <w:rPr/>
        <w:t>饭�� � ���</w:t>
      </w:r>
      <w:r>
        <w:rPr/>
        <w:t>ଠ��</w:t>
      </w:r>
      <w:r>
        <w:rPr/>
        <w:t>, ᣥ���</w:t>
      </w:r>
      <w:r>
        <w:rPr/>
        <w:t>஢����� �� ��</w:t>
      </w:r>
      <w:r>
        <w:rPr/>
        <w:t xml:space="preserve">襩 </w:t>
      </w:r>
      <w:r>
        <w:rPr/>
        <w:t>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 xml:space="preserve">. ��� </w:t>
      </w:r>
      <w:r>
        <w:rPr/>
        <w:t>ᮮ�</w:t>
      </w:r>
      <w:r>
        <w:rPr/>
        <w:t>頥���</w:t>
      </w:r>
      <w:r>
        <w:rPr/>
        <w:t>, ���</w:t>
      </w:r>
      <w:r>
        <w:rPr/>
        <w:t>ਬ��</w:t>
      </w:r>
      <w:r>
        <w:rPr/>
        <w:t>, � ⮬, ��</w:t>
      </w:r>
      <w:r>
        <w:rPr/>
        <w:t>祬�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</w:t>
      </w:r>
      <w:r>
        <w:rPr/>
        <w:t>ணࠬ��</w:t>
      </w:r>
      <w:r>
        <w:rPr/>
        <w:t xml:space="preserve">,  � </w:t>
      </w:r>
      <w:r>
        <w:rPr/>
        <w:t>१����� �ࠡ��</w:t>
      </w:r>
      <w:r>
        <w:rPr/>
        <w:t>뢠��� �祪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ᮤ�ন��� ����</w:t>
      </w:r>
      <w:r>
        <w:rPr/>
        <w:t>,  ����� �� ��</w:t>
      </w:r>
      <w:r>
        <w:rPr/>
        <w:t>࠭��� � ��⮪��� ॣ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Log ����� �</w:t>
      </w:r>
      <w:r>
        <w:rPr/>
        <w:t>ᯮ�</w:t>
      </w:r>
      <w:r>
        <w:rPr/>
        <w:t>짮���� ��� ����祭�� ���</w:t>
      </w:r>
      <w:r>
        <w:rPr/>
        <w:t>ଠ</w:t>
      </w:r>
      <w:r>
        <w:rPr/>
        <w:t>樨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 ����� � ������ �</w:t>
      </w:r>
      <w:r>
        <w:rPr/>
        <w:t xml:space="preserve">ਪ������ �ண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���� ��� �������� ����� �  ��</w:t>
      </w:r>
      <w:r>
        <w:rPr/>
        <w:t>ᬮ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 � ⥪�</w:t>
      </w:r>
      <w:r>
        <w:rPr/>
        <w:t>饬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 xml:space="preserve">஡�� �� ���� </w:t>
      </w:r>
      <w:r>
        <w:rPr/>
        <w:t>Log ��</w:t>
      </w:r>
      <w:r>
        <w:rPr/>
        <w:t>᪠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Variables (��</w:t>
      </w:r>
      <w:r>
        <w:rPr/>
        <w:t>६����</w:t>
      </w:r>
      <w:r>
        <w:rPr/>
        <w:t>) �</w:t>
      </w:r>
      <w:r>
        <w:rPr/>
        <w:t>뢮����� ��</w:t>
      </w:r>
      <w:r>
        <w:rPr/>
        <w:t>६����</w:t>
      </w:r>
      <w:r>
        <w:rPr/>
        <w:t>, 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�� �</w:t>
      </w:r>
      <w:r>
        <w:rPr/>
        <w:t>窥 ��襩 �</w:t>
      </w:r>
      <w:r>
        <w:rPr/>
        <w:t>ணࠬ��</w:t>
      </w:r>
      <w:r>
        <w:rPr/>
        <w:t>. � ���</w:t>
      </w:r>
      <w:r>
        <w:rPr/>
        <w:t xml:space="preserve">孥� ������ 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�</w:t>
      </w:r>
      <w:r>
        <w:rPr/>
        <w:t>६����</w:t>
      </w:r>
      <w:r>
        <w:rPr/>
        <w:t>.  � ������ ������ �������� 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��  ��  �⭮</w:t>
      </w:r>
      <w:r>
        <w:rPr/>
        <w:t xml:space="preserve">襭��  � ⥪�饩 �㭪樨 ��� ����� </w:t>
      </w:r>
      <w:r>
        <w:rPr/>
        <w:t>(�᫨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���  �</w:t>
      </w:r>
      <w:r>
        <w:rPr/>
        <w:t>ᯮ�</w:t>
      </w:r>
      <w:r>
        <w:rPr/>
        <w:t>짮����</w:t>
      </w:r>
      <w:r>
        <w:rPr/>
        <w:t>,  �����  ��  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 ���  ��</w:t>
      </w:r>
      <w:r>
        <w:rPr/>
        <w:t>६����� � �����</w:t>
      </w:r>
      <w:r>
        <w:rPr/>
        <w:t xml:space="preserve">,  � ����� </w:t>
      </w:r>
      <w:r>
        <w:rPr/>
        <w:t>ᨬ����� ��</w:t>
      </w:r>
      <w:r>
        <w:rPr/>
        <w:t>稭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(���</w:t>
      </w:r>
      <w:r>
        <w:rPr/>
        <w:t>ਬ��</w:t>
      </w:r>
      <w:r>
        <w:rPr/>
        <w:t>,  "abc"),  ��  �� ������ �</w:t>
      </w:r>
      <w:r>
        <w:rPr/>
        <w:t>筮�� �����</w:t>
      </w:r>
      <w:r>
        <w:rPr/>
        <w:t>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 ��������� �����</w:t>
      </w:r>
      <w:r>
        <w:rPr/>
        <w:t>䨪��</w:t>
      </w:r>
      <w:r>
        <w:rPr/>
        <w:t>஢ ������� ����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, �� ���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 ���� </w:t>
      </w:r>
      <w:r>
        <w:rPr/>
        <w:t>Variables ����</w:t>
      </w:r>
      <w:r>
        <w:rPr/>
        <w:t>뢠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File (����) �</w:t>
      </w:r>
      <w:r>
        <w:rPr/>
        <w:t xml:space="preserve">뢮����� </w:t>
      </w:r>
      <w:r>
        <w:rPr/>
        <w:t xml:space="preserve">ᮤ�ন��� </w:t>
      </w:r>
      <w:r>
        <w:rPr/>
        <w:t>䠩�� �� ��</w:t>
      </w:r>
      <w:r>
        <w:rPr/>
        <w:t>᪥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ᬠ�ਢ��� ᮤ�ন���  </w:t>
      </w:r>
      <w:r>
        <w:rPr/>
        <w:t>䠩��  �  ����  �����</w:t>
      </w:r>
      <w:r>
        <w:rPr/>
        <w:t>।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 xml:space="preserve">       ��⭠������� ���� ��� � ���� ���� </w:t>
      </w:r>
      <w:r>
        <w:rPr/>
        <w:t>ASCII (⥪�⮢� ���)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믮����� ���� �����⭮�� ⥪��  ��� ��᫥����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⮢</w:t>
      </w:r>
      <w:r>
        <w:rPr/>
        <w:t>, � ⠪�� �����</w:t>
      </w:r>
      <w:r>
        <w:rPr/>
        <w:t>।�</w:t>
      </w:r>
      <w:r>
        <w:rPr/>
        <w:t>⢥��� ᪮�</w:t>
      </w:r>
      <w:r>
        <w:rPr/>
        <w:t xml:space="preserve">४�஢��� ���� 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।�</w:t>
      </w:r>
      <w:r>
        <w:rPr/>
        <w:t>⢮ ������� �</w:t>
      </w:r>
      <w:r>
        <w:rPr/>
        <w:t>ᯮ�</w:t>
      </w:r>
      <w:r>
        <w:rPr/>
        <w:t>짮����</w:t>
      </w:r>
      <w:r>
        <w:rPr/>
        <w:t>, �᫨ �� �⫠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</w:t>
      </w:r>
      <w:r>
        <w:rPr/>
        <w:t xml:space="preserve">ᯮ������� </w:t>
      </w:r>
      <w:r>
        <w:rPr/>
        <w:t>䠩�� �� ��</w:t>
      </w:r>
      <w:r>
        <w:rPr/>
        <w:t>᪥</w:t>
      </w:r>
      <w:r>
        <w:rPr/>
        <w:t xml:space="preserve">,  � ��� ��������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 �������  </w:t>
      </w:r>
      <w:r>
        <w:rPr/>
        <w:t xml:space="preserve">ᮤ�ন��� ������ �� �� </w:t>
      </w:r>
      <w:r>
        <w:rPr/>
        <w:t>䠩���</w:t>
      </w:r>
      <w:r>
        <w:rPr/>
        <w:t>.  ����� ⠪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ࠢ��� �</w:t>
      </w:r>
      <w:r>
        <w:rPr/>
        <w:t xml:space="preserve">訡�� � </w:t>
      </w:r>
      <w:r>
        <w:rPr/>
        <w:t xml:space="preserve">ᮤ�ন��� </w:t>
      </w:r>
      <w:r>
        <w:rPr/>
        <w:t>䠩��</w:t>
      </w:r>
      <w:r>
        <w:rPr/>
        <w:t>, ���� �</w:t>
      </w:r>
      <w:r>
        <w:rPr/>
        <w:t xml:space="preserve">஢���� </w:t>
      </w:r>
      <w:r>
        <w:rPr/>
        <w:t>䠩�</w:t>
      </w:r>
      <w:r>
        <w:rPr/>
        <w:t xml:space="preserve">, </w:t>
      </w:r>
      <w:r>
        <w:rPr/>
        <w:t>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ணࠬ���</w:t>
      </w:r>
      <w:r>
        <w:rPr/>
        <w:t xml:space="preserve">, �⮡� </w:t>
      </w:r>
      <w:r>
        <w:rPr/>
        <w:t>㡥������ � �</w:t>
      </w:r>
      <w:r>
        <w:rPr/>
        <w:t>ࠢ��</w:t>
      </w:r>
      <w:r>
        <w:rPr/>
        <w:t xml:space="preserve">쭮�� ��� </w:t>
      </w:r>
      <w:r>
        <w:rPr/>
        <w:t>ᮤ�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>஡�� �� �⮬ ���� ��᪠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CPU (��) �����</w:t>
      </w:r>
      <w:r>
        <w:rPr/>
        <w:t>뢠�� ⥪�饥 ���</w:t>
      </w:r>
      <w:r>
        <w:rPr>
          <w:rtl w:val="true"/>
        </w:rPr>
        <w:t>ﭨ</w:t>
      </w:r>
      <w:r>
        <w:rPr/>
        <w:t xml:space="preserve">� </w:t>
      </w:r>
      <w:r>
        <w:rPr/>
        <w:t>業�</w:t>
      </w:r>
      <w:r>
        <w:rPr/>
        <w:t>ࠫ</w:t>
      </w:r>
      <w:r>
        <w:rPr/>
        <w:t>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(��). �� ���� </w:t>
      </w:r>
      <w:r>
        <w:rPr/>
        <w:t>ᮤ�ন� ���� �����⥩</w:t>
      </w:r>
      <w:r>
        <w:rPr/>
        <w:t>, � 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⭠������ ����� ������</w:t>
      </w:r>
      <w:r>
        <w:rPr/>
        <w:t>, � ��</w:t>
      </w:r>
      <w:r>
        <w:rPr/>
        <w:t>㣮� �뢮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।�</w:t>
      </w:r>
      <w:r>
        <w:rPr/>
        <w:t xml:space="preserve">⢥���� ���� (��⭠������ �����) </w:t>
      </w:r>
      <w:r>
        <w:rPr/>
        <w:t>ᮤ�ন��� �⥪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쥩 </w:t>
      </w:r>
      <w:r>
        <w:rPr/>
        <w:t xml:space="preserve">-  </w:t>
      </w:r>
      <w:r>
        <w:rPr/>
        <w:t>ᮤ�ন���  ॣ���஢ ��</w:t>
      </w:r>
      <w:r>
        <w:rPr/>
        <w:t>,  � �⢥�⮩ - ��</w:t>
      </w:r>
      <w:r>
        <w:rPr/>
        <w:t>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樨</w:t>
      </w:r>
      <w:r>
        <w:rPr/>
        <w:t xml:space="preserve">, � � ��⮩ - </w:t>
      </w:r>
      <w:r>
        <w:rPr/>
        <w:t xml:space="preserve">ᮤ�ন��� </w:t>
      </w:r>
      <w:r>
        <w:rPr/>
        <w:t>䫠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 xml:space="preserve">ᯮ���� </w:t>
      </w:r>
      <w:r>
        <w:rPr/>
        <w:t>TDW,  � � ���� CPU �</w:t>
      </w:r>
      <w:r>
        <w:rPr/>
        <w:t>뢮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  ���</w:t>
      </w:r>
      <w:r>
        <w:rPr/>
        <w:t>ன �����</w:t>
      </w:r>
      <w:r>
        <w:rPr/>
        <w:t xml:space="preserve">뢠���� </w:t>
      </w:r>
      <w:r>
        <w:rPr/>
        <w:t>ᥫ����� ����� ���</w:t>
      </w:r>
      <w:r>
        <w:rPr/>
        <w:t xml:space="preserve">饭���� </w:t>
      </w:r>
      <w:r>
        <w:rPr/>
        <w:t>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CPU ������� �</w:t>
      </w:r>
      <w:r>
        <w:rPr/>
        <w:t>ᯮ�</w:t>
      </w:r>
      <w:r>
        <w:rPr/>
        <w:t>짮����</w:t>
      </w:r>
      <w:r>
        <w:rPr/>
        <w:t>,  ����� �� ���  ��</w:t>
      </w:r>
      <w:r>
        <w:rPr/>
        <w:t>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᫥����⥫</w:t>
      </w:r>
      <w:r>
        <w:rPr/>
        <w:t>쭮��� ������権</w:t>
      </w:r>
      <w:r>
        <w:rPr/>
        <w:t>, ������ ��</w:t>
      </w:r>
      <w:r>
        <w:rPr/>
        <w:t>ࠧ�� ��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� ���� �</w:t>
      </w:r>
      <w:r>
        <w:rPr/>
        <w:t>ணࠬ��</w:t>
      </w:r>
      <w:r>
        <w:rPr/>
        <w:t>,  ��� �������� ������.  �᫨ 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ᥬ����</w:t>
      </w:r>
      <w:r>
        <w:rPr/>
        <w:t>,  ��  �����  ������  ��� ���� ��</w:t>
      </w:r>
      <w:r>
        <w:rPr/>
        <w:t>㤭�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. ������ ��� �⫠��� ����</w:t>
      </w:r>
      <w:r>
        <w:rPr/>
        <w:t>設�</w:t>
      </w:r>
      <w:r>
        <w:rPr/>
        <w:t>⢠ �</w:t>
      </w:r>
      <w:r>
        <w:rPr/>
        <w:t>ணࠬ� ������  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뢠�� ���� </w:t>
      </w:r>
      <w:r>
        <w:rPr/>
        <w:t>CPU ��⮬���</w:t>
      </w:r>
      <w:r>
        <w:rPr/>
        <w:t>᪨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ணࠬ�� ��</w:t>
      </w:r>
      <w:r>
        <w:rPr/>
        <w:t>⠭���������� �� ������</w:t>
      </w:r>
      <w:r>
        <w:rPr/>
        <w:t>樨  �  �</w:t>
      </w:r>
      <w:r>
        <w:rPr/>
        <w:t>।��� 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 CPU � �⫠��� �� �</w:t>
      </w:r>
      <w:r>
        <w:rPr/>
        <w:t>஢�� ��ᥬ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㦤����� ���</w:t>
      </w:r>
      <w:r>
        <w:rPr/>
        <w:t xml:space="preserve">஡�� � �����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Dump (����) �</w:t>
      </w:r>
      <w:r>
        <w:rPr/>
        <w:t>뢮����� � �����</w:t>
      </w:r>
      <w:r>
        <w:rPr/>
        <w:t>।�</w:t>
      </w:r>
      <w:r>
        <w:rPr/>
        <w:t xml:space="preserve">⢥���� 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���</w:t>
      </w:r>
      <w:r>
        <w:rPr/>
        <w:t>.  (�� ���� �������⭮ ����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.) �� ����� �</w:t>
      </w:r>
      <w:r>
        <w:rPr/>
        <w:t xml:space="preserve">뢮���� ����� � ���� </w:t>
      </w:r>
      <w:r>
        <w:rPr/>
        <w:t>ᨬ�����</w:t>
      </w:r>
      <w:r>
        <w:rPr/>
        <w:t>,  ��⭠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,  ᫮�,  ������� ᫮�,  ��� � �� �</w:t>
      </w:r>
      <w:r>
        <w:rPr/>
        <w:t>ଠ� �  �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窮�</w:t>
      </w:r>
      <w:r>
        <w:rPr/>
        <w:t>. ������ ���� ����� �</w:t>
      </w:r>
      <w:r>
        <w:rPr/>
        <w:t>ᯮ�</w:t>
      </w:r>
      <w:r>
        <w:rPr/>
        <w:t>짮���� ��� ��</w:t>
      </w:r>
      <w:r>
        <w:rPr/>
        <w:t>ᬮ�� � ���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⢥���� ���� �������� ������,  ����� ��� �� �</w:t>
      </w:r>
      <w:r>
        <w:rPr/>
        <w:t>ॡ�����  ��</w:t>
      </w:r>
      <w:r>
        <w:rPr/>
        <w:t>⠫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</w:t>
      </w:r>
      <w:r>
        <w:rPr/>
        <w:t>CPU. � �����</w:t>
      </w:r>
      <w:r>
        <w:rPr/>
        <w:t>쭮� ���� �⮣� ���� ������� ��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騥 ��� ������</w:t>
      </w:r>
      <w:r>
        <w:rPr/>
        <w:t>஢��� �</w:t>
      </w:r>
      <w:r>
        <w:rPr/>
        <w:t>뢮���� �����</w:t>
      </w:r>
      <w:r>
        <w:rPr/>
        <w:t>,  �������� �</w:t>
      </w:r>
      <w:r>
        <w:rPr/>
        <w:t>ଠ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</w:t>
      </w:r>
      <w:r>
        <w:rPr/>
        <w:t>, � ⠪�� �����</w:t>
      </w:r>
      <w:r>
        <w:rPr/>
        <w:t>㫨</w:t>
      </w:r>
      <w:r>
        <w:rPr/>
        <w:t>஢��� 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>஡�� � ������ ���� ��᪠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11 �� ���</w:t>
      </w:r>
      <w:r>
        <w:rPr/>
        <w:t>ᠭ�� �⫠��� �� �஢�� ��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Registers (��������) �</w:t>
      </w:r>
      <w:r>
        <w:rPr/>
        <w:t xml:space="preserve">뢮����� </w:t>
      </w:r>
      <w:r>
        <w:rPr/>
        <w:t>ᮤ�ন��� ॣ���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䫠��� ������ </w:t>
      </w:r>
      <w:r>
        <w:rPr/>
        <w:t xml:space="preserve">(��). ������ ���� </w:t>
      </w:r>
      <w:r>
        <w:rPr/>
        <w:t>ᮤ�ন� ��� 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�� </w:t>
      </w:r>
      <w:r>
        <w:rPr/>
        <w:t xml:space="preserve">ॣ���஢ � </w:t>
      </w:r>
      <w:r>
        <w:rPr/>
        <w:t xml:space="preserve">䫠��� ���� </w:t>
      </w:r>
      <w:r>
        <w:rPr/>
        <w:t>CPU (��).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>짮����</w:t>
      </w:r>
      <w:r>
        <w:rPr/>
        <w:t>,  ����� ��� �</w:t>
      </w:r>
      <w:r>
        <w:rPr/>
        <w:t>㦭� ��</w:t>
      </w:r>
      <w:r>
        <w:rPr/>
        <w:t>ᬮ����  ᮤ�ন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</w:t>
      </w:r>
      <w:r>
        <w:rPr/>
        <w:t>,  � ��� �� ������� ���� ���</w:t>
      </w:r>
      <w:r>
        <w:rPr/>
        <w:t>ଠ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ࠫ</w:t>
      </w:r>
      <w:r>
        <w:rPr/>
        <w:t>쭮�� ������</w:t>
      </w:r>
      <w:r>
        <w:rPr/>
        <w:t>. ���</w:t>
      </w:r>
      <w:r>
        <w:rPr/>
        <w:t xml:space="preserve">祭�� ��� </w:t>
      </w:r>
      <w:r>
        <w:rPr/>
        <w:t xml:space="preserve">ॣ���� ��� </w:t>
      </w:r>
      <w:r>
        <w:rPr/>
        <w:t>䫠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��� ������� ��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��  </w:t>
      </w:r>
      <w:r>
        <w:rPr/>
        <w:t>㣫㡫���� � ������ ���� ��</w:t>
      </w:r>
      <w:r>
        <w:rPr/>
        <w:t>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� ����� </w:t>
      </w:r>
      <w:r>
        <w:rPr/>
        <w:t>11,  ��� ����</w:t>
      </w:r>
      <w:r>
        <w:rPr/>
        <w:t>뢠���� �⫠��� �� �</w:t>
      </w:r>
      <w:r>
        <w:rPr/>
        <w:t>஢��  ��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Numeric Process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Numeric Processor (��</w:t>
      </w:r>
      <w:r>
        <w:rPr/>
        <w:t>䬥��</w:t>
      </w:r>
      <w:r>
        <w:rPr/>
        <w:t>᪨� ᮯ�����</w:t>
      </w:r>
      <w:r>
        <w:rPr/>
        <w:t>)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⥪�</w:t>
      </w:r>
      <w:r>
        <w:rPr/>
        <w:t>饥 ���</w:t>
      </w:r>
      <w:r>
        <w:rPr>
          <w:rtl w:val="true"/>
        </w:rPr>
        <w:t>ﭨ</w:t>
      </w:r>
      <w:r>
        <w:rPr/>
        <w:t>� ��</w:t>
      </w:r>
      <w:r>
        <w:rPr/>
        <w:t xml:space="preserve">䬥��᪮��  </w:t>
      </w:r>
      <w:r>
        <w:rPr/>
        <w:t>ᮯ�����</w:t>
      </w:r>
      <w:r>
        <w:rPr/>
        <w:t>.  �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 �� ������</w:t>
      </w:r>
      <w:r>
        <w:rPr/>
        <w:t>. � ����� �� �����⥩ �����</w:t>
      </w:r>
      <w:r>
        <w:rPr/>
        <w:t xml:space="preserve">뢠����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஢ � ������</w:t>
      </w:r>
      <w:r>
        <w:rPr/>
        <w:t>饩 �窮�</w:t>
      </w:r>
      <w:r>
        <w:rPr/>
        <w:t>,  � ��</w:t>
      </w:r>
      <w:r>
        <w:rPr/>
        <w:t>㣮� �뢮����� ���祭��  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ﭨ</w:t>
      </w:r>
      <w:r>
        <w:rPr/>
        <w:t>�</w:t>
      </w:r>
      <w:r>
        <w:rPr/>
        <w:t>, � � ���</w:t>
      </w:r>
      <w:r>
        <w:rPr/>
        <w:t xml:space="preserve">쥩 </w:t>
      </w:r>
      <w:r>
        <w:rPr/>
        <w:t>- ���</w:t>
      </w:r>
      <w:r>
        <w:rPr/>
        <w:t>祭�� �</w:t>
      </w:r>
      <w:r>
        <w:rPr/>
        <w:t xml:space="preserve">ࠢ����� </w:t>
      </w:r>
      <w:r>
        <w:rPr/>
        <w:t>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� ������ ��� ���� �</w:t>
      </w:r>
      <w:r>
        <w:rPr/>
        <w:t>訡�� � �</w:t>
      </w:r>
      <w:r>
        <w:rPr/>
        <w:t>ணࠬ�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饩 � �᫠�� � ������饩 �窮�</w:t>
      </w:r>
      <w:r>
        <w:rPr/>
        <w:t xml:space="preserve">.  �� ������ ����� </w:t>
      </w:r>
      <w:r>
        <w:rPr/>
        <w:t>㣫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।�</w:t>
      </w:r>
      <w:r>
        <w:rPr/>
        <w:t>⠢����� � ����</w:t>
      </w:r>
      <w:r>
        <w:rPr/>
        <w:t>७��� ࠡ�� ��⥬���᪮�� ᮯ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���</w:t>
      </w:r>
      <w:r>
        <w:rPr/>
        <w:t>쪮 � �⮬ ��砥 ������ ���� �</w:t>
      </w:r>
      <w:r>
        <w:rPr/>
        <w:t>ਭ�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 xml:space="preserve">஡��  �  ࠡ��  � �����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��</w:t>
      </w:r>
      <w:r>
        <w:rPr/>
        <w:t>᪠�</w:t>
      </w:r>
      <w:r>
        <w:rPr/>
        <w:t xml:space="preserve">뢠���� � �����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Execution His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Execution History (��⮪�� �</w:t>
      </w:r>
      <w:r>
        <w:rPr/>
        <w:t>믮������</w:t>
      </w:r>
      <w:r>
        <w:rPr/>
        <w:t>) �</w:t>
      </w:r>
      <w:r>
        <w:rPr/>
        <w:t>뢮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ᥬ���� � � ��</w:t>
      </w:r>
      <w:r>
        <w:rPr/>
        <w:t>室�� ��</w:t>
      </w:r>
      <w:r>
        <w:rPr/>
        <w:t>ப� ��</w:t>
      </w:r>
      <w:r>
        <w:rPr/>
        <w:t>襩 �</w:t>
      </w:r>
      <w:r>
        <w:rPr/>
        <w:t>ணࠬ��</w:t>
      </w:r>
      <w:r>
        <w:rPr/>
        <w:t>, ������ �� ��᫥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믮��塞�� ��</w:t>
      </w:r>
      <w:r>
        <w:rPr/>
        <w:t>ப�</w:t>
      </w:r>
      <w:r>
        <w:rPr/>
        <w:t xml:space="preserve">.  ������ ������� </w:t>
      </w:r>
      <w:r>
        <w:rPr/>
        <w:t>ᮤ�ন� �</w:t>
      </w:r>
      <w:r>
        <w:rPr/>
        <w:t>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ᥬ���� </w:t>
      </w:r>
      <w:r>
        <w:rPr/>
        <w:t>(�� ����� �</w:t>
      </w:r>
      <w:r>
        <w:rPr/>
        <w:t>ன� ��� ����୮</w:t>
      </w:r>
      <w:r>
        <w:rPr/>
        <w:t>).  � ����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>믮���� �� ����</w:t>
      </w:r>
      <w:r>
        <w:rPr/>
        <w:t>஢�� ��� �</w:t>
      </w:r>
      <w:r>
        <w:rPr/>
        <w:t>믮������ �� 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</w:t>
      </w:r>
      <w:r>
        <w:rPr/>
        <w:t>ப�  ��</w:t>
      </w:r>
      <w:r>
        <w:rPr/>
        <w:t>室���� ���� ��� ᫥���饩 �믮��塞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 ��</w:t>
      </w:r>
      <w:r>
        <w:rPr/>
        <w:t>ப� ��</w:t>
      </w:r>
      <w:r>
        <w:rPr/>
        <w:t>室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�</w:t>
      </w:r>
      <w:r>
        <w:rPr/>
        <w:t>஢��� ᮤ�ন��� ������� ���� ��� 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 �</w:t>
      </w:r>
      <w:r>
        <w:rPr/>
        <w:t>믮������ ��襩 �</w:t>
      </w:r>
      <w:r>
        <w:rPr/>
        <w:t>ணࠬ�� �� �����⭮� �</w:t>
      </w:r>
      <w:r>
        <w:rPr/>
        <w:t>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 �� ���� </w:t>
      </w:r>
      <w:r>
        <w:rPr/>
        <w:t>Execution History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뢠���� � �����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Hierarch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Hierarchy (������) �</w:t>
      </w:r>
      <w:r>
        <w:rPr/>
        <w:t>뢮����� ��</w:t>
      </w:r>
      <w:r>
        <w:rPr/>
        <w:t>ॢ�  ����</w:t>
      </w:r>
      <w:r>
        <w:rPr/>
        <w:t>娨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⮢ ��� ⨯�� ����</w:t>
      </w:r>
      <w:r>
        <w:rPr/>
        <w:t>ᮢ</w:t>
      </w:r>
      <w:r>
        <w:rPr/>
        <w:t>,  �</w:t>
      </w:r>
      <w:r>
        <w:rPr/>
        <w:t>ᯮ��</w:t>
      </w:r>
      <w:r>
        <w:rPr/>
        <w:t>㥬�� � ⥪�饬 ���㫥</w:t>
      </w:r>
      <w:r>
        <w:rPr/>
        <w:t>.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 ��� ������</w:t>
      </w:r>
      <w:r>
        <w:rPr/>
        <w:t>. ���� ������� �</w:t>
      </w:r>
      <w:r>
        <w:rPr/>
        <w:t>ᯮ������ ��� �</w:t>
      </w:r>
      <w:r>
        <w:rPr/>
        <w:t xml:space="preserve">뢮�� </w:t>
      </w:r>
      <w:r>
        <w:rPr/>
        <w:t>ᯨ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�� ��</w:t>
      </w:r>
      <w:r>
        <w:rPr/>
        <w:t>ꥪ⮢</w:t>
      </w:r>
      <w:r>
        <w:rPr/>
        <w:t>/����</w:t>
      </w:r>
      <w:r>
        <w:rPr/>
        <w:t>ᮢ</w:t>
      </w:r>
      <w:r>
        <w:rPr/>
        <w:t>.  ��</w:t>
      </w:r>
      <w:r>
        <w:rPr/>
        <w:t xml:space="preserve">㣠� </w:t>
      </w:r>
      <w:r>
        <w:rPr/>
        <w:t>- ��� �</w:t>
      </w:r>
      <w:r>
        <w:rPr/>
        <w:t>뢮�� ��</w:t>
      </w:r>
      <w:r>
        <w:rPr/>
        <w:t>ॢ� ����</w:t>
      </w:r>
      <w:r>
        <w:rPr/>
        <w:t>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⮢</w:t>
      </w:r>
      <w:r>
        <w:rPr/>
        <w:t>/����</w:t>
      </w:r>
      <w:r>
        <w:rPr/>
        <w:t>ᮢ</w:t>
      </w:r>
      <w:r>
        <w:rPr/>
        <w:t>. (�᫨  �� �</w:t>
      </w:r>
      <w:r>
        <w:rPr/>
        <w:t>믮���� �⫠��� �</w:t>
      </w:r>
      <w:r>
        <w:rPr/>
        <w:t>ணࠬ� �� �</w:t>
      </w:r>
      <w:r>
        <w:rPr/>
        <w:t>몥 �</w:t>
      </w:r>
      <w:r>
        <w:rPr/>
        <w:t>++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</w:t>
      </w:r>
      <w:r>
        <w:rPr/>
        <w:t>⢥��� ��᫥��������,  � ���</w:t>
      </w:r>
      <w:r>
        <w:rPr/>
        <w:t xml:space="preserve">뢠���� </w:t>
      </w:r>
      <w:r>
        <w:rPr/>
        <w:t>⠪�� ���� 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뢠���� ��</w:t>
      </w:r>
      <w:r>
        <w:rPr/>
        <w:t>஦���</w:t>
      </w:r>
      <w:r>
        <w:rPr/>
        <w:t>騩 ����� ��� ������� ⨯� ����</w:t>
      </w:r>
      <w:r>
        <w:rPr/>
        <w:t>ᮢ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�</w:t>
      </w:r>
      <w:r>
        <w:rPr/>
        <w:t>뢠�� ��� ��������� ��ꥪ⮢ ���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</w:t>
      </w:r>
      <w:r>
        <w:rPr/>
        <w:t>㥬�� � ⥪�饬 ���㫥</w:t>
      </w:r>
      <w:r>
        <w:rPr/>
        <w:t>.  ��� ⠪�� �������� ���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� ��</w:t>
      </w:r>
      <w:r>
        <w:rPr/>
        <w:t>ꥪ� ��� ⨯ �����</w:t>
      </w:r>
      <w:r>
        <w:rPr/>
        <w:t>,  � ⠪�� ��</w:t>
      </w:r>
      <w:r>
        <w:rPr/>
        <w:t>騥�� ��� �����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�� ������ � ��⮤� ��� �</w:t>
      </w:r>
      <w:r>
        <w:rPr/>
        <w:t>㭪樨</w:t>
      </w:r>
      <w:r>
        <w:rPr/>
        <w:t>-������ (��� �⮣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��� ������� �����</w:t>
      </w:r>
      <w:r>
        <w:rPr/>
        <w:t>쭮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 �  ������  ���� ��᪠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 </w:t>
      </w:r>
      <w:r>
        <w:rPr/>
        <w:t>ᮮ�</w:t>
      </w:r>
      <w:r>
        <w:rPr/>
        <w:t xml:space="preserve">饭�� </w:t>
      </w:r>
      <w:r>
        <w:rPr/>
        <w:t>Windows (Windows Messages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�</w:t>
      </w:r>
      <w:r>
        <w:rPr/>
        <w:t xml:space="preserve">뢮��� </w:t>
      </w:r>
      <w:r>
        <w:rPr/>
        <w:t>ᯨ᮪ ᮮ�</w:t>
      </w:r>
      <w:r>
        <w:rPr/>
        <w:t>饭��</w:t>
      </w:r>
      <w:r>
        <w:rPr/>
        <w:t>, ��</w:t>
      </w:r>
      <w:r>
        <w:rPr/>
        <w:t>।����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襩 �</w:t>
      </w:r>
      <w:r>
        <w:rPr/>
        <w:t xml:space="preserve">ਪ������ �ணࠬ�� ��� </w:t>
      </w:r>
      <w:r>
        <w:rPr/>
        <w:t>Microsoft Windows. �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������ �����</w:t>
      </w:r>
      <w:r>
        <w:rPr/>
        <w:t>뢠��</w:t>
      </w:r>
      <w:r>
        <w:rPr/>
        <w:t>,  ��� ����� ��</w:t>
      </w:r>
      <w:r>
        <w:rPr/>
        <w:t>楤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</w:t>
      </w:r>
      <w:r>
        <w:rPr/>
        <w:t>஢ �� ��᫥������ ᮮ�</w:t>
      </w:r>
      <w:r>
        <w:rPr/>
        <w:t>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ࠢ�� ������� �����</w:t>
      </w:r>
      <w:r>
        <w:rPr/>
        <w:t xml:space="preserve">뢠�� ⨯ ��᫥����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������ ������ �⮡</w:t>
      </w:r>
      <w:r>
        <w:rPr/>
        <w:t>ࠦ����� ᠬ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</w:t>
      </w:r>
      <w:r>
        <w:rPr/>
        <w:t>ᯮ�</w:t>
      </w:r>
      <w:r>
        <w:rPr/>
        <w:t>짮����� �</w:t>
      </w:r>
      <w:r>
        <w:rPr/>
        <w:t xml:space="preserve">।�� ���� </w:t>
      </w:r>
      <w:r>
        <w:rPr/>
        <w:t>Windows Messages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ᠭ� � �����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⮬ ���� �</w:t>
      </w:r>
      <w:r>
        <w:rPr/>
        <w:t>뢮����� ������</w:t>
      </w:r>
      <w:r>
        <w:rPr/>
        <w:t>,  ����� ���</w:t>
      </w:r>
      <w:r>
        <w:rPr/>
        <w:t>࠭� 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१������ ����ࠦ���� </w:t>
      </w:r>
      <w:r>
        <w:rPr/>
        <w:t>("��</w:t>
      </w:r>
      <w:r>
        <w:rPr/>
        <w:t>ଠ�</w:t>
      </w:r>
      <w:r>
        <w:rPr/>
        <w:t>"), �������� �� ⨯�.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஢���� ��� </w:t>
      </w:r>
      <w:r>
        <w:rPr/>
        <w:t>㤠���� ����� � ��</w:t>
      </w:r>
      <w:r>
        <w:rPr/>
        <w:t xml:space="preserve">࠭��� � </w:t>
      </w:r>
      <w:r>
        <w:rPr/>
        <w:t>"��</w:t>
      </w:r>
      <w:r>
        <w:rPr/>
        <w:t>ଠ��</w:t>
      </w:r>
      <w:r>
        <w:rPr/>
        <w:t>" �� 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஡��� �� ���� </w:t>
      </w:r>
      <w:r>
        <w:rPr/>
        <w:t>Clipboard ��</w:t>
      </w:r>
      <w:r>
        <w:rPr/>
        <w:t>᪠�</w:t>
      </w:r>
      <w:r>
        <w:rPr/>
        <w:t>뢠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-�</w:t>
      </w:r>
      <w:r>
        <w:rPr/>
        <w:t>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।��</w:t>
      </w:r>
      <w:r>
        <w:rPr/>
        <w:t>⠢�����  ⠪�� ����������� ������ �</w:t>
      </w:r>
      <w:r>
        <w:rPr/>
        <w:t>㡫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⨯�� ���� </w:t>
      </w:r>
      <w:r>
        <w:rPr/>
        <w:t xml:space="preserve">- Dump,  File ��� Module. �� ����� </w:t>
      </w:r>
      <w:r>
        <w:rPr/>
        <w:t>ᤥ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롮� �㭪� ���� </w:t>
      </w:r>
      <w:r>
        <w:rPr/>
        <w:t>View�Another (��</w:t>
      </w:r>
      <w:r>
        <w:rPr/>
        <w:t>ᬮ�ೄ�</w:t>
      </w:r>
      <w:r>
        <w:rPr/>
        <w:t>㣮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    � </w:t>
      </w:r>
      <w:r>
        <w:rPr/>
        <w:t>Module..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      � </w:t>
      </w:r>
      <w:r>
        <w:rPr/>
        <w:t>Dump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 xml:space="preserve">㣮�     � </w:t>
      </w:r>
      <w:r>
        <w:rPr/>
        <w:t>File..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  ���  ��᫥������ ��᪮�</w:t>
      </w:r>
      <w:r>
        <w:rPr/>
        <w:t>쪮 �⤥���� ���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  ��</w:t>
      </w:r>
      <w:r>
        <w:rPr/>
        <w:t>ᥬ����</w:t>
      </w:r>
      <w:r>
        <w:rPr/>
        <w:t xml:space="preserve">,  </w:t>
      </w:r>
      <w:r>
        <w:rPr/>
        <w:t>ࠧ�����  �ᯮ��</w:t>
      </w:r>
      <w:r>
        <w:rPr/>
        <w:t>㥬��  ���  ������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� </w:t>
      </w:r>
      <w:r>
        <w:rPr/>
        <w:t>䠩���</w:t>
      </w:r>
      <w:r>
        <w:rPr/>
        <w:t>, ��� ��᪮�</w:t>
      </w:r>
      <w:r>
        <w:rPr/>
        <w:t xml:space="preserve">쪨� ���㫥� </w:t>
      </w:r>
      <w:r>
        <w:rPr/>
        <w:t>ࠧ��� �ணࠬ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ᯮ������ � ⮬</w:t>
      </w:r>
      <w:r>
        <w:rPr/>
        <w:t>, �᫨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ᠬ ��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 ����</w:t>
      </w:r>
      <w:r>
        <w:rPr/>
        <w:t>.  � �������� ����� �� �</w:t>
      </w:r>
      <w:r>
        <w:rPr/>
        <w:t>㤥� ������ 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࠭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࠭ ���</w:t>
      </w:r>
      <w:r>
        <w:rPr/>
        <w:t xml:space="preserve">짮��⥫�  </w:t>
      </w:r>
      <w:r>
        <w:rPr/>
        <w:t>- �� �</w:t>
      </w:r>
      <w:r>
        <w:rPr/>
        <w:t>࠭ �</w:t>
      </w:r>
      <w:r>
        <w:rPr/>
        <w:t>뢮�� ��襩 �</w:t>
      </w:r>
      <w:r>
        <w:rPr/>
        <w:t>ணࠬ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 �</w:t>
      </w:r>
      <w:r>
        <w:rPr/>
        <w:t xml:space="preserve">㤥� ����� �筮 </w:t>
      </w:r>
      <w:r>
        <w:rPr/>
        <w:t>⠪�� �� ���, ����� �� ���� �� 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襩  �</w:t>
      </w:r>
      <w:r>
        <w:rPr/>
        <w:t>ணࠬ��  ���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(�����</w:t>
      </w:r>
      <w:r>
        <w:rPr/>
        <w:t>।�</w:t>
      </w:r>
      <w:r>
        <w:rPr/>
        <w:t>⢥���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</w:t>
      </w:r>
      <w:r>
        <w:rPr/>
        <w:t>ᯮ�</w:t>
      </w:r>
      <w:r>
        <w:rPr/>
        <w:t>짮���� ����� �</w:t>
      </w:r>
      <w:r>
        <w:rPr/>
        <w:t>࠭ ��� ⮣�</w:t>
      </w:r>
      <w:r>
        <w:rPr/>
        <w:t>,  �⮡� 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  �</w:t>
      </w:r>
      <w:r>
        <w:rPr/>
        <w:t>뢮���  ��� �</w:t>
      </w:r>
      <w:r>
        <w:rPr/>
        <w:t>ணࠬ��</w:t>
      </w:r>
      <w:r>
        <w:rPr/>
        <w:t xml:space="preserve">,  � </w:t>
      </w:r>
      <w:r>
        <w:rPr/>
        <w:t>ᮮ</w:t>
      </w:r>
      <w:r>
        <w:rPr/>
        <w:t>⢥����� �� �� ⮬�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 �� �</w:t>
      </w:r>
      <w:r>
        <w:rPr/>
        <w:t>࠭�</w:t>
      </w:r>
      <w:r>
        <w:rPr/>
        <w:t>.  ��� ��</w:t>
      </w:r>
      <w:r>
        <w:rPr/>
        <w:t>४��</w:t>
      </w:r>
      <w:r>
        <w:rPr/>
        <w:t>祭�� � �</w:t>
      </w:r>
      <w:r>
        <w:rPr/>
        <w:t>࠭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롥�� �㭪� ���� </w:t>
      </w:r>
      <w:r>
        <w:rPr/>
        <w:t>Window�User Screen (�������</w:t>
      </w:r>
      <w:r>
        <w:rPr/>
        <w:t>࠭ ���</w:t>
      </w:r>
      <w:r>
        <w:rPr/>
        <w:t>짮��⥫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��᫥ ��</w:t>
      </w:r>
      <w:r>
        <w:rPr/>
        <w:t>ᬮ�� �࠭� ���</w:t>
      </w:r>
      <w:r>
        <w:rPr/>
        <w:t>짮��⥫�  ������  ����  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⭮ � �</w:t>
      </w:r>
      <w:r>
        <w:rPr/>
        <w:t>࠭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� Alt-F5 - ��  ����⨢��� 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�  ��</w:t>
      </w:r>
      <w:r>
        <w:rPr/>
        <w:t>४������� ����� ����</w:t>
      </w:r>
      <w:r>
        <w:rPr/>
        <w:t>樮���� �</w:t>
      </w:r>
      <w:r>
        <w:rPr/>
        <w:t>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࠭�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</w:t>
      </w:r>
      <w:r>
        <w:rPr/>
        <w:t>஢�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Inspector (�</w:t>
      </w:r>
      <w:r>
        <w:rPr/>
        <w:t>஢�ઠ</w:t>
      </w:r>
      <w:r>
        <w:rPr/>
        <w:t>) �</w:t>
      </w:r>
      <w:r>
        <w:rPr/>
        <w:t>뢮����� ⥪�饥 ���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�� ��६�����</w:t>
      </w:r>
      <w:r>
        <w:rPr/>
        <w:t>.  ���  �����  ������,  ��</w:t>
      </w:r>
      <w:r>
        <w:rPr/>
        <w:t>ࠢ � �����</w:t>
      </w:r>
      <w:r>
        <w:rPr/>
        <w:t>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� </w:t>
      </w:r>
      <w:r>
        <w:rPr/>
        <w:t>(�������) Data�Inspect (����</w:t>
      </w:r>
      <w:r>
        <w:rPr/>
        <w:t>륳�</w:t>
      </w:r>
      <w:r>
        <w:rPr/>
        <w:t>஢�ઠ</w:t>
      </w:r>
      <w:r>
        <w:rPr/>
        <w:t>). ���</w:t>
      </w:r>
      <w:r>
        <w:rPr/>
        <w:t>筮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롨</w:t>
      </w:r>
      <w:r>
        <w:rPr/>
        <w:t xml:space="preserve">ࠥ���  �  ������� ������ ������ </w:t>
      </w:r>
      <w:r>
        <w:rPr/>
        <w:t>Esc ��� ������ "���".</w:t>
      </w:r>
    </w:p>
    <w:p>
      <w:pPr>
        <w:pStyle w:val="PreformattedText"/>
        <w:bidi w:val="0"/>
        <w:jc w:val="left"/>
        <w:rPr/>
      </w:pPr>
      <w:r>
        <w:rPr/>
        <w:t xml:space="preserve">       �᫨ �� ��</w:t>
      </w:r>
      <w:r>
        <w:rPr/>
        <w:t>஥� ��᫥����⥫</w:t>
      </w:r>
      <w:r>
        <w:rPr/>
        <w:t>쭮  ��᪮�쪮  ����  �</w:t>
      </w:r>
      <w:r>
        <w:rPr/>
        <w:t xml:space="preserve">஢�ન 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ந�</w:t>
      </w:r>
      <w:r>
        <w:rPr/>
        <w:t>室�� ��  �</w:t>
      </w:r>
      <w:r>
        <w:rPr/>
        <w:t>஢�થ ᫮���� ������� ������</w:t>
      </w:r>
      <w:r>
        <w:rPr/>
        <w:t xml:space="preserve">),  � </w:t>
      </w:r>
      <w:r>
        <w:rPr/>
        <w:t>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 �</w:t>
      </w:r>
      <w:r>
        <w:rPr/>
        <w:t xml:space="preserve">஢�ન ����� � ������� ������ </w:t>
      </w:r>
      <w:r>
        <w:rPr/>
        <w:t>Alt-F3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�Close (����������⨥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 ����  </w:t>
      </w:r>
      <w:r>
        <w:rPr/>
        <w:t>Inspector  ���  ��</w:t>
      </w:r>
      <w:r>
        <w:rPr/>
        <w:t>ᬮ��  �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 ��� ᮤ�ন���� ��६����� ��� ��ࠦ����</w:t>
      </w:r>
      <w:r>
        <w:rPr/>
        <w:t>.  ��᫮ �����⥩</w:t>
      </w:r>
    </w:p>
    <w:p>
      <w:pPr>
        <w:pStyle w:val="PreformattedText"/>
        <w:bidi w:val="0"/>
        <w:jc w:val="left"/>
        <w:rPr/>
      </w:pPr>
      <w:r>
        <w:rPr/>
        <w:t xml:space="preserve">       � ���� ������ �� �</w:t>
      </w:r>
      <w:r>
        <w:rPr/>
        <w:t>ࠪ�� �஢��</w:t>
      </w:r>
      <w:r>
        <w:rPr/>
        <w:t>塞�� ���� ������</w:t>
      </w:r>
      <w:r>
        <w:rPr/>
        <w:t>. ���� 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��  � ⮬� ⨯� ������</w:t>
      </w:r>
      <w:r>
        <w:rPr/>
        <w:t>,  ����� �</w:t>
      </w:r>
      <w:r>
        <w:rPr/>
        <w:t>뢮����� �� �</w:t>
      </w:r>
      <w:r>
        <w:rPr/>
        <w:t>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</w:t>
      </w:r>
      <w:r>
        <w:rPr/>
        <w:t>ন���� �� ⮫</w:t>
      </w:r>
      <w:r>
        <w:rPr/>
        <w:t xml:space="preserve">쪮  �����  </w:t>
      </w:r>
      <w:r>
        <w:rPr/>
        <w:t xml:space="preserve">᪠����  ⨯�  </w:t>
      </w:r>
      <w:r>
        <w:rPr/>
        <w:t>(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 � �.�.),  �� � </w:t>
      </w:r>
      <w:r>
        <w:rPr/>
        <w:t>㪠��⥫�</w:t>
      </w:r>
      <w:r>
        <w:rPr/>
        <w:t>, ���</w:t>
      </w:r>
      <w:r>
        <w:rPr/>
        <w:t>ᨢ�</w:t>
      </w:r>
      <w:r>
        <w:rPr/>
        <w:t>, �����, ���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. ����� ⨯ ����⮢ ������ �</w:t>
      </w:r>
      <w:r>
        <w:rPr/>
        <w:t xml:space="preserve">뢮����� � </w:t>
      </w:r>
      <w:r>
        <w:rPr/>
        <w:t>⠪�� ����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ᨬ��</w:t>
      </w:r>
      <w:r>
        <w:rPr/>
        <w:t xml:space="preserve">쭮 </w:t>
      </w:r>
      <w:r>
        <w:rPr/>
        <w:t>ᮮ</w:t>
      </w:r>
      <w:r>
        <w:rPr/>
        <w:t>⢥����� �</w:t>
      </w:r>
      <w:r>
        <w:rPr/>
        <w:t>ᯮ�</w:t>
      </w:r>
      <w:r>
        <w:rPr/>
        <w:t>짮����� ��� � ��室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⥫�� ���� �</w:t>
      </w:r>
      <w:r>
        <w:rPr/>
        <w:t>஢�ન ����� ᮧ���� ���� 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롮� ������� </w:t>
      </w:r>
      <w:r>
        <w:rPr/>
        <w:t>Inspect (�</w:t>
      </w:r>
      <w:r>
        <w:rPr/>
        <w:t>஢�ઠ</w:t>
      </w:r>
      <w:r>
        <w:rPr/>
        <w:t>),  � � �</w:t>
      </w:r>
      <w:r>
        <w:rPr/>
        <w:t>६� ��� �����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Module,  File ��� CPU ����� </w:t>
      </w:r>
      <w:r>
        <w:rPr/>
        <w:t>ᮧ���� ⮫</w:t>
      </w:r>
      <w:r>
        <w:rPr/>
        <w:t>쪮</w:t>
      </w:r>
      <w:r>
        <w:rPr/>
        <w:t>,  ��</w:t>
      </w:r>
      <w:r>
        <w:rPr/>
        <w:t>ࠢ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) ���� View�Another (����</w:t>
      </w:r>
      <w:r>
        <w:rPr/>
        <w:t>ೄ�</w:t>
      </w:r>
      <w:r>
        <w:rPr/>
        <w:t>㣮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⨢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 ����</w:t>
      </w:r>
      <w:r>
        <w:rPr/>
        <w:t>᪠����  ���</w:t>
      </w:r>
      <w:r>
        <w:rPr/>
        <w:t>뢠��  ���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,  ��⨢�� ����� ���� ⮫</w:t>
      </w:r>
      <w:r>
        <w:rPr/>
        <w:t>쪮 ���� ����</w:t>
      </w:r>
      <w:r>
        <w:rPr/>
        <w:t>.  ��⨢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 ᫥���</w:t>
      </w:r>
      <w:r>
        <w:rPr/>
        <w:t>騬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⨢��� ���� ����� ������� </w:t>
      </w:r>
      <w:r>
        <w:rPr/>
        <w:t>ࠬ��</w:t>
      </w:r>
      <w:r>
        <w:rPr/>
        <w:t>, � 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⨢��� ���� </w:t>
      </w:r>
      <w:r>
        <w:rPr/>
        <w:t>ᮤ�ন� ����� ��� ��ப� ���ᢥ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�� ��</w:t>
      </w:r>
      <w:r>
        <w:rPr/>
        <w:t>४�</w:t>
      </w:r>
      <w:r>
        <w:rPr/>
        <w:t>뢠����</w:t>
      </w:r>
      <w:r>
        <w:rPr/>
        <w:t>, ��⨢��� ���� ��</w:t>
      </w:r>
      <w:r>
        <w:rPr/>
        <w:t>室���� ��</w:t>
      </w:r>
      <w:r>
        <w:rPr/>
        <w:t>।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(��</w:t>
      </w:r>
      <w:r>
        <w:rPr>
          <w:rtl w:val="true"/>
        </w:rPr>
        <w:t>ࢮ</w:t>
      </w:r>
      <w:r>
        <w:rPr/>
        <w:t>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 �������</w:t>
      </w:r>
      <w:r>
        <w:rPr/>
        <w:t>,  ������ ⥪��  ���  "�</w:t>
      </w:r>
      <w:r>
        <w:rPr/>
        <w:t>ப��</w:t>
      </w:r>
      <w:r>
        <w:rPr/>
        <w:t>稢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 ����</w:t>
      </w:r>
      <w:r>
        <w:rPr/>
        <w:t>, �� ����� ⮫</w:t>
      </w:r>
      <w:r>
        <w:rPr/>
        <w:t>쪮 �� ⥪�饥 ���� � 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㣨�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File Edit View Run Breakpoint Data Option Window Help      MENU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Module:  TPDEMO File: TPDEMO.PAS 219 ���������1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end ������� Stack ������5�������Ŀ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riteln;� TPDEMO                     �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Par�   ������ Log �������������������4���Ŀ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�   �                                  �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begin { pr�   �                                  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nit;   �   �                                  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uffer :���ĳ                                  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hil���[*]��Dump�����������������3����[ ][ ]�  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egi� ds:0000 CD 20 00 A0 00 9A F0 FE = &amp; U*^  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Pr� ds:0008 A4 02 D3 01 C5 41 90 01 .^.Ayo�  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Bu� ds:0010 C5 41 8D 02 DE 38 D7 2D .Afe!`���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end;� ds:0018 01 01 01 00 03 FF FF FF oooo. v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Show�&lt;������������������������������������&gt;�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ParmsOnHeap;     ^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nd.                �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�������� ��⨢��� ����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Watches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:F2-BkptF3-ClF4-BackF5-UserF6-UndoF7-InstrF8-RtnF9-ToF1-Local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3 ��⨢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�</w:t>
      </w:r>
      <w:r>
        <w:rPr/>
        <w:t>뢮����� � 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ᥣ�� ᮤ�ন� ����</w:t>
      </w:r>
      <w:r>
        <w:rPr/>
        <w:t>設�</w:t>
      </w:r>
      <w:r>
        <w:rPr/>
        <w:t>⢮ �� ᫥����� ����⮢,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  ���  ���</w:t>
      </w:r>
      <w:r>
        <w:rPr/>
        <w:t>ଠ��  �� ���� � ��������� �</w:t>
      </w:r>
      <w:r>
        <w:rPr/>
        <w:t>믮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⮣</w:t>
      </w:r>
      <w:r>
        <w:rPr/>
        <w:t>ࠬ�� ��४��</w:t>
      </w:r>
      <w:r>
        <w:rPr/>
        <w:t>祭�� � ����</w:t>
      </w:r>
      <w:r>
        <w:rPr/>
        <w:t>ଠ�஢���� ����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گ</w:t>
      </w:r>
      <w:r>
        <w:rPr/>
        <w:t>��⮣ࠬ�� �� ���������           ����� ���� 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  �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  v                                      v     v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*]��Module: TCDEMO File: tcdemo.c (modified) 31�����1�[ ][ ]ͻ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tatic void showargs(int argc, char *argv[]);               ^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/* program entry poin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*/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gt;  int main(int argc, char **argv) {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unsigned int nlines, nwords, wordcoun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unsigned long totalcharacters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 �</w:t>
      </w:r>
      <w:r>
        <w:rPr/>
        <w:t>ப��⪨ ����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lines = 0;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words = 0;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totalcharacters = 0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howargs(argc, argv)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while (readline() != 0) {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wordcount = makeintowords(buffer);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lt;����������������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 </w:t>
      </w:r>
      <w:r>
        <w:rPr/>
        <w:t>"�</w:t>
      </w:r>
      <w:r>
        <w:rPr/>
        <w:t>ப��⪨</w:t>
      </w:r>
      <w:r>
        <w:rPr/>
        <w:t xml:space="preserve">"            ��������� </w:t>
      </w:r>
      <w:r>
        <w:rPr/>
        <w:t>ࠧ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4 ����</w:t>
      </w:r>
      <w:r>
        <w:rPr/>
        <w:t>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(</w:t>
      </w:r>
      <w:r>
        <w:rPr/>
        <w:t>ࠬ��</w:t>
      </w:r>
      <w:r>
        <w:rPr/>
        <w:t>) ���� (</w:t>
      </w:r>
      <w:r>
        <w:rPr/>
        <w:t>ࠬ�� �������</w:t>
      </w:r>
      <w:r>
        <w:rPr/>
        <w:t>,  �᫨ ���� ��⨢���,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ୠ� � ��⨢��� ��</w:t>
      </w:r>
      <w:r>
        <w:rPr/>
        <w:t>砥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�, �</w:t>
      </w:r>
      <w:r>
        <w:rPr/>
        <w:t>ᯮ������� � ����� ���</w:t>
      </w:r>
      <w:r>
        <w:rPr/>
        <w:t>孥�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 "�</w:t>
      </w:r>
      <w:r>
        <w:rPr/>
        <w:t>ப��⪨</w:t>
      </w:r>
      <w:r>
        <w:rPr/>
        <w:t>"  (�</w:t>
      </w:r>
      <w:r>
        <w:rPr/>
        <w:t>ࠢ� � �����</w:t>
      </w:r>
      <w:r>
        <w:rPr/>
        <w:t>) �</w:t>
      </w:r>
      <w:r>
        <w:rPr/>
        <w:t>뢮����� � 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砥</w:t>
      </w:r>
      <w:r>
        <w:rPr/>
        <w:t xml:space="preserve">, �᫨ ���� </w:t>
      </w:r>
      <w:r>
        <w:rPr/>
        <w:t>ᮤ�ন� ���ଠ��</w:t>
      </w:r>
      <w:r>
        <w:rPr/>
        <w:t>, ����� �� ���</w:t>
      </w:r>
      <w:r>
        <w:rPr/>
        <w:t>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⥪�</w:t>
      </w:r>
      <w:r>
        <w:rPr/>
        <w:t>饥 ���� ����</w:t>
      </w:r>
      <w:r>
        <w:rPr/>
        <w:t>.  ��</w:t>
      </w:r>
      <w:r>
        <w:rPr/>
        <w:t>६���� ���ଠ�� � 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"�</w:t>
      </w:r>
      <w:r>
        <w:rPr/>
        <w:t>ப��⪨</w:t>
      </w:r>
      <w:r>
        <w:rPr/>
        <w:t>" �����,  �</w:t>
      </w:r>
      <w:r>
        <w:rPr/>
        <w:t xml:space="preserve">ᯮ����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) ������� ������� "���", ��</w:t>
      </w:r>
      <w:r>
        <w:rPr/>
        <w:t xml:space="preserve">६��⨢ </w:t>
      </w:r>
      <w:r>
        <w:rPr/>
        <w:t>㪠��⥫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 ������ </w:t>
      </w:r>
      <w:r>
        <w:rPr/>
        <w:t>"�</w:t>
      </w:r>
      <w:r>
        <w:rPr/>
        <w:t>ப��⪨</w:t>
      </w:r>
      <w:r>
        <w:rPr/>
        <w:t>" (� ��</w:t>
      </w:r>
      <w:r>
        <w:rPr/>
        <w:t>५���</w:t>
      </w:r>
      <w:r>
        <w:rPr/>
        <w:t>).  �⨬ 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����</w:t>
      </w:r>
      <w:r>
        <w:rPr/>
        <w:t>ࠦ���� � �������� ���ࠢ���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) ��� ��</w:t>
      </w:r>
      <w:r>
        <w:rPr/>
        <w:t>६�</w:t>
      </w:r>
      <w:r>
        <w:rPr/>
        <w:t xml:space="preserve">饭�� ������ �� </w:t>
      </w:r>
      <w:r>
        <w:rPr/>
        <w:t>ࠧ��஢ ����  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 xml:space="preserve">ࠢ�����  </w:t>
      </w:r>
      <w:r>
        <w:rPr/>
        <w:t>饫���� ������� ���</w:t>
      </w:r>
      <w:r>
        <w:rPr/>
        <w:t>,  ��</w:t>
      </w:r>
      <w:r>
        <w:rPr/>
        <w:t xml:space="preserve">ॢ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⥫� � </w:t>
      </w:r>
      <w:r>
        <w:rPr/>
        <w:t>"����" ������� ������ "�</w:t>
      </w:r>
      <w:r>
        <w:rPr/>
        <w:t>ப��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) ��</w:t>
      </w:r>
      <w:r>
        <w:rPr/>
        <w:t>६�</w:t>
      </w:r>
      <w:r>
        <w:rPr/>
        <w:t xml:space="preserve">頩� </w:t>
      </w:r>
      <w:r>
        <w:rPr/>
        <w:t>ࠬ�� �ப��⪨ ���⮫</w:t>
      </w:r>
      <w:r>
        <w:rPr/>
        <w:t>쪮 � ⮬  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  <w:t>, ��� �� ����</w:t>
      </w:r>
      <w:r>
        <w:rPr/>
        <w:t>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  ������  ����� </w:t>
      </w:r>
      <w:r>
        <w:rPr/>
        <w:t>㣫� ���� ��室���� ���⮣</w:t>
      </w:r>
      <w:r>
        <w:rPr/>
        <w:t>ࠬ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ࠧ���</w:t>
      </w:r>
      <w:r>
        <w:rPr/>
        <w:t>.  "��</w:t>
      </w:r>
      <w:r>
        <w:rPr/>
        <w:t>楯��</w:t>
      </w:r>
      <w:r>
        <w:rPr/>
        <w:t>" �� � ������� "���" � ��</w:t>
      </w:r>
      <w:r>
        <w:rPr/>
        <w:t>६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ᤥ���� ���� ���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��� � ����� ���</w:t>
      </w:r>
      <w:r>
        <w:rPr/>
        <w:t>孥� 㣫� ��</w:t>
      </w:r>
      <w:r>
        <w:rPr/>
        <w:t>ࠦ��� ���</w:t>
      </w:r>
      <w:r>
        <w:rPr/>
        <w:t>冷�</w:t>
      </w:r>
      <w:r>
        <w:rPr/>
        <w:t>,  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஬ �</w:t>
      </w:r>
      <w:r>
        <w:rPr/>
        <w:t>뫮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�</w:t>
      </w:r>
      <w:r>
        <w:rPr/>
        <w:t>ࠢ�� ���</w:t>
      </w:r>
      <w:r>
        <w:rPr/>
        <w:t>孥� ��� ���� ��室���� ���⮣</w:t>
      </w:r>
      <w:r>
        <w:rPr/>
        <w:t>ࠬ�� ��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祭�� � ����</w:t>
      </w:r>
      <w:r>
        <w:rPr/>
        <w:t>ଠ�஢���� ����</w:t>
      </w:r>
      <w:r>
        <w:rPr/>
        <w:t>.  ���⮣</w:t>
      </w:r>
      <w:r>
        <w:rPr/>
        <w:t>ࠬ�� ��४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᫥��) �������� ��� � �������  "���"  </w:t>
      </w:r>
      <w:r>
        <w:rPr/>
        <w:t xml:space="preserve">㢥����� 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�</w:t>
      </w:r>
      <w:r>
        <w:rPr/>
        <w:t>ᥣ� ���� �࠭�</w:t>
      </w:r>
      <w:r>
        <w:rPr/>
        <w:t>,  ����⠭����� �</w:t>
      </w:r>
      <w:r>
        <w:rPr/>
        <w:t>।��</w:t>
      </w:r>
      <w:r>
        <w:rPr/>
        <w:t xml:space="preserve">騩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 xml:space="preserve">,  � </w:t>
      </w:r>
      <w:r>
        <w:rPr/>
        <w:t xml:space="preserve">ࠬ�� ����ଠ�஢���� </w:t>
      </w:r>
      <w:r>
        <w:rPr/>
        <w:t xml:space="preserve">-  ��������  ��� 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</w:t>
      </w:r>
      <w:r>
        <w:rPr/>
        <w:t>ய��</w:t>
      </w:r>
      <w:r>
        <w:rPr/>
        <w:t>樮���쭮</w:t>
      </w:r>
      <w:r>
        <w:rPr/>
        <w:t>). ��� �</w:t>
      </w:r>
      <w:r>
        <w:rPr/>
        <w:t>믮������ ��� �㭪権 �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 ���� �� ���⮣</w:t>
      </w:r>
      <w:r>
        <w:rPr/>
        <w:t xml:space="preserve">ࠬ� </w:t>
      </w:r>
      <w:r>
        <w:rPr/>
        <w:t xml:space="preserve">㪠��⥫� </w:t>
      </w:r>
      <w:r>
        <w:rPr/>
        <w:t xml:space="preserve">"���"  �  </w:t>
      </w:r>
      <w:r>
        <w:rPr/>
        <w:t>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 ��</w:t>
      </w:r>
      <w:r>
        <w:rPr/>
        <w:t xml:space="preserve">୥�  �����  </w:t>
      </w:r>
      <w:r>
        <w:rPr/>
        <w:t>㣫� ���� ��室���� ���⮣</w:t>
      </w:r>
      <w:r>
        <w:rPr/>
        <w:t>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.  ��� ������� ���� �</w:t>
      </w:r>
      <w:r>
        <w:rPr/>
        <w:t>㦭� ��</w:t>
      </w:r>
      <w:r>
        <w:rPr/>
        <w:t xml:space="preserve">⠭����� �� 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 </w:t>
      </w:r>
      <w:r>
        <w:rPr/>
        <w:t>饫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稥 </w:t>
      </w:r>
      <w:r>
        <w:rPr/>
        <w:t xml:space="preserve">⠪�� </w:t>
      </w:r>
      <w:r>
        <w:rPr/>
        <w:t>ࠧ��⮩ ��⥬� ���� ��</w:t>
      </w:r>
      <w:r>
        <w:rPr/>
        <w:t>,  ����⭮,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 �</w:t>
      </w:r>
      <w:r>
        <w:rPr/>
        <w:t>࠭� �����६����� ��᪮�</w:t>
      </w:r>
      <w:r>
        <w:rPr/>
        <w:t>쪮 ��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 ��������  ���  �����  ���室���  ��  ������  ���� � ��㣮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 ��</w:t>
      </w:r>
      <w:r>
        <w:rPr/>
        <w:t>, ���</w:t>
      </w:r>
      <w:r>
        <w:rPr/>
        <w:t>뢠�� �� ���� �� ��㣨�</w:t>
      </w:r>
      <w:r>
        <w:rPr/>
        <w:t xml:space="preserve">, </w:t>
      </w:r>
      <w:r>
        <w:rPr/>
        <w:t>ᦨ���� 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 ⠪�� ����</w:t>
      </w:r>
      <w:r>
        <w:rPr/>
        <w:t>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設�</w:t>
      </w:r>
      <w:r>
        <w:rPr/>
        <w:t>⢮ ������   �</w:t>
      </w:r>
      <w:r>
        <w:rPr/>
        <w:t>ࠢ�����  ������  ᮤ�ন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(����). �� ��᪮�</w:t>
      </w:r>
      <w:r>
        <w:rPr/>
        <w:t>쪮 ������ ����� ���� � ��⥬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System).  ��  ����  �⬥</w:t>
      </w:r>
      <w:r>
        <w:rPr/>
        <w:t xml:space="preserve">祭� </w:t>
      </w:r>
      <w:r>
        <w:rPr/>
        <w:t>ᨬ����� � � ����� ���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  ⮣�,  �⮡�  ������  ��⥬��� ����,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</w:t>
      </w:r>
      <w:r>
        <w:rPr/>
        <w:t>Alt-�</w:t>
      </w:r>
      <w:r>
        <w:rPr/>
        <w:t xml:space="preserve">஡�� ��� </w:t>
      </w:r>
      <w:r>
        <w:rPr/>
        <w:t>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室 �� ������ ���� � ��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</w:t>
      </w:r>
      <w:r>
        <w:rPr/>
        <w:t xml:space="preserve">뢠���� ���� ���� </w:t>
      </w:r>
      <w:r>
        <w:rPr/>
        <w:t>ᮤ�ন� ����� � ���</w:t>
      </w:r>
      <w:r>
        <w:rPr/>
        <w:t>孥�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㣫�</w:t>
      </w:r>
      <w:r>
        <w:rPr/>
        <w:t>. ���</w:t>
      </w:r>
      <w:r>
        <w:rPr/>
        <w:t>筮</w:t>
      </w:r>
      <w:r>
        <w:rPr/>
        <w:t>,  ����  Module  (�����) - �� ���� ����� 1,  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es (��</w:t>
      </w:r>
      <w:r>
        <w:rPr/>
        <w:t>ᬮ��</w:t>
      </w:r>
      <w:r>
        <w:rPr/>
        <w:t>) - �� ���� ����� 2.  ������</w:t>
      </w:r>
      <w:r>
        <w:rPr/>
        <w:t>饬� ����</w:t>
      </w:r>
      <w:r>
        <w:rPr/>
        <w:t>, 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஥�</w:t>
      </w:r>
      <w:r>
        <w:rPr/>
        <w:t>, �</w:t>
      </w:r>
      <w:r>
        <w:rPr/>
        <w:t>㤥� ��</w:t>
      </w:r>
      <w:r>
        <w:rPr/>
        <w:t xml:space="preserve">᢮�� ����� </w:t>
      </w:r>
      <w:r>
        <w:rPr/>
        <w:t>3, � �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⥬�  �</w:t>
      </w:r>
      <w:r>
        <w:rPr/>
        <w:t>㬥�樨  �</w:t>
      </w:r>
      <w:r>
        <w:rPr/>
        <w:t>।��</w:t>
      </w:r>
      <w:r>
        <w:rPr/>
        <w:t>⠢���  ��� ����</w:t>
      </w:r>
      <w:r>
        <w:rPr/>
        <w:t>஥ � ���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⢮ ��</w:t>
      </w:r>
      <w:r>
        <w:rPr/>
        <w:t>६�</w:t>
      </w:r>
      <w:r>
        <w:rPr/>
        <w:t>饭�� �� ������ ���� � ��㣮��</w:t>
      </w:r>
      <w:r>
        <w:rPr/>
        <w:t>.  �� �����  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</w:t>
      </w:r>
      <w:r>
        <w:rPr/>
        <w:t>Alt � ��⠭�� � ����</w:t>
      </w:r>
      <w:r>
        <w:rPr/>
        <w:t>஬ ���� ᤥ���� ��⨢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� </w:t>
      </w:r>
      <w:r>
        <w:rPr/>
        <w:t>9 ����. ���</w:t>
      </w:r>
      <w:r>
        <w:rPr/>
        <w:t>ਬ��</w:t>
      </w:r>
      <w:r>
        <w:rPr/>
        <w:t>, �� ����⨨ ������ Alt-2 ��⨢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⠭�� ���� Watches.  �� �⮬ �� �</w:t>
      </w:r>
      <w:r>
        <w:rPr/>
        <w:t>롨</w:t>
      </w:r>
      <w:r>
        <w:rPr/>
        <w:t>ࠥ��� �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 ������ ���� � �� ����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 xml:space="preserve">⠪�� </w:t>
      </w:r>
      <w:r>
        <w:rPr/>
        <w:t>横���</w:t>
      </w:r>
      <w:r>
        <w:rPr/>
        <w:t>᪨ ���</w:t>
      </w:r>
      <w:r>
        <w:rPr/>
        <w:t>室��� �� ����  �  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���� </w:t>
      </w:r>
      <w:r>
        <w:rPr/>
        <w:t>Window�Next (�����������</w:t>
      </w:r>
      <w:r>
        <w:rPr/>
        <w:t>饥</w:t>
      </w:r>
      <w:r>
        <w:rPr/>
        <w:t>) ��� ����⨢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F6.  �� </w:t>
      </w:r>
      <w:r>
        <w:rPr/>
        <w:t>㤮��� �</w:t>
      </w:r>
      <w:r>
        <w:rPr/>
        <w:t>ᯮ�</w:t>
      </w:r>
      <w:r>
        <w:rPr/>
        <w:t>짮����</w:t>
      </w:r>
      <w:r>
        <w:rPr/>
        <w:t>, �᫨ ����� ���� ����, � 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>, ����� ���� �</w:t>
      </w:r>
      <w:r>
        <w:rPr/>
        <w:t>ᯮ�</w:t>
      </w:r>
      <w:r>
        <w:rPr/>
        <w:t>짮���� ��� ���室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஬� ⮣�</w:t>
      </w:r>
      <w:r>
        <w:rPr/>
        <w:t>, ��� ��⨢���</w:t>
      </w:r>
      <w:r>
        <w:rPr/>
        <w:t>樨 ���� ����� �</w:t>
      </w:r>
      <w:r>
        <w:rPr/>
        <w:t>ᯮ�</w:t>
      </w:r>
      <w:r>
        <w:rPr/>
        <w:t xml:space="preserve">짮����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뢮��  </w:t>
      </w:r>
      <w:r>
        <w:rPr/>
        <w:t>ᯨ᪠ ��� ������� ���� �</w:t>
      </w:r>
      <w:r>
        <w:rPr/>
        <w:t>롥�� � ��</w:t>
      </w:r>
      <w:r>
        <w:rPr/>
        <w:t>ப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indow (����).  � ������ ��� ���� Window �</w:t>
      </w:r>
      <w:r>
        <w:rPr/>
        <w:t xml:space="preserve">뢮����� �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 xml:space="preserve">, �� ������ �� ����� </w:t>
      </w:r>
      <w:r>
        <w:rPr/>
        <w:t>ᤥ���� �</w:t>
      </w:r>
      <w:r>
        <w:rPr/>
        <w:t>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��� ����� </w:t>
      </w:r>
      <w:r>
        <w:rPr/>
        <w:t>9 ����,  ����� �</w:t>
      </w:r>
      <w:r>
        <w:rPr/>
        <w:t>ᯮ�</w:t>
      </w:r>
      <w:r>
        <w:rPr/>
        <w:t>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(�</w:t>
      </w:r>
      <w:r>
        <w:rPr/>
        <w:t>롮�</w:t>
      </w:r>
      <w:r>
        <w:rPr/>
        <w:t>),  �� ���</w:t>
      </w:r>
      <w:r>
        <w:rPr/>
        <w:t>ன �� �࠭ �</w:t>
      </w:r>
      <w:r>
        <w:rPr/>
        <w:t>뢥����� �</w:t>
      </w:r>
      <w:r>
        <w:rPr/>
        <w:t>ᯫ</w:t>
      </w:r>
      <w:r>
        <w:rPr/>
        <w:t>뢠�饥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ᥬ� �����</w:t>
      </w:r>
      <w:r>
        <w:rPr/>
        <w:t>묨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�  </w:t>
      </w:r>
      <w:r>
        <w:rPr/>
        <w:t xml:space="preserve">ࠧ���  �� ������ </w:t>
      </w:r>
      <w:r>
        <w:rPr/>
        <w:t xml:space="preserve">(������ ������� </w:t>
      </w:r>
      <w:r>
        <w:rPr/>
        <w:t>१�</w:t>
      </w:r>
      <w:r>
        <w:rPr>
          <w:rtl w:val="true"/>
        </w:rPr>
        <w:t>ࢨ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⭮�� ⨯�</w:t>
      </w:r>
      <w:r>
        <w:rPr/>
        <w:t>),  � �� ����� ������ � ��</w:t>
      </w:r>
      <w:r>
        <w:rPr/>
        <w:t>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室��� � ������� ������� </w:t>
      </w:r>
      <w:r>
        <w:rPr/>
        <w:t>Window�Next Pane (����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��� ������ Tab (���� Shift-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室��� �� ����� ������ � ����� ����� </w:t>
      </w:r>
      <w:r>
        <w:rPr/>
        <w:t>⠪��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 xml:space="preserve">ᥣ� �����⥩ </w:t>
      </w:r>
      <w:r>
        <w:rPr/>
        <w:t>(6 �����⥩ �� �</w:t>
      </w:r>
      <w:r>
        <w:rPr/>
        <w:t>ᯮ�</w:t>
      </w:r>
      <w:r>
        <w:rPr/>
        <w:t xml:space="preserve">짮����� </w:t>
      </w:r>
      <w:r>
        <w:rPr/>
        <w:t>TDW)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ন� ���� </w:t>
      </w:r>
      <w:r>
        <w:rPr/>
        <w:t>CPU 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>室�  ��  ����� ������ � ��㣮� �� ���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���� �������� ������ �����</w:t>
      </w:r>
      <w:r>
        <w:rPr/>
        <w:t>騩 �����</w:t>
      </w:r>
      <w:r>
        <w:rPr/>
        <w:t>,  � 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</w:t>
      </w:r>
      <w:r>
        <w:rPr/>
        <w:t>ப� ���ᢥ⪨</w:t>
      </w:r>
      <w:r>
        <w:rPr/>
        <w:t>.  �᫨ ������ �����, � �� ����� ��</w:t>
      </w:r>
      <w:r>
        <w:rPr/>
        <w:t>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⥪��� � ������� �</w:t>
      </w:r>
      <w:r>
        <w:rPr/>
        <w:t>⠭������ ����������� ������  (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ਬ��</w:t>
      </w:r>
      <w:r>
        <w:rPr/>
        <w:t>, ������� PgUp, Ctrl-Home � Ctrl-PgUp ��</w:t>
      </w:r>
      <w:r>
        <w:rPr/>
        <w:t>६���� ����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⢥���,  ����� �� ���� �</w:t>
      </w:r>
      <w:r>
        <w:rPr/>
        <w:t>࠭</w:t>
      </w:r>
      <w:r>
        <w:rPr/>
        <w:t>, � ���</w:t>
      </w:r>
      <w:r>
        <w:rPr/>
        <w:t>設� ������ 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᪠</w:t>
      </w:r>
      <w:r>
        <w:rPr/>
        <w:t>. ��� ��</w:t>
      </w:r>
      <w:r>
        <w:rPr/>
        <w:t>६�</w:t>
      </w:r>
      <w:r>
        <w:rPr/>
        <w:t xml:space="preserve">饭�� � ������ ���� �����  </w:t>
      </w:r>
      <w:r>
        <w:rPr/>
        <w:t>⠪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⨢�� ������</w:t>
      </w:r>
      <w:r>
        <w:rPr/>
        <w:t>,  ��������� ⥬, ����� �</w:t>
      </w:r>
      <w:r>
        <w:rPr/>
        <w:t>ᯮ��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WordStar (</w:t>
      </w:r>
      <w:r>
        <w:rPr/>
        <w:t>ᯨ᮪ �ᯮ��</w:t>
      </w:r>
      <w:r>
        <w:rPr/>
        <w:t>㥬�� � �������� ��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 xml:space="preserve">ਢ���� � ����� </w:t>
      </w:r>
      <w:r>
        <w:rPr/>
        <w:t>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�� ����� � ������ ������  ��</w:t>
      </w:r>
      <w:r>
        <w:rPr/>
        <w:t>ப�  ���ᢥ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,  ⥬ �� �����, ����� �</w:t>
      </w:r>
      <w:r>
        <w:rPr/>
        <w:t>ᯮ�</w:t>
      </w:r>
      <w:r>
        <w:rPr/>
        <w:t>짮���� �</w:t>
      </w:r>
      <w:r>
        <w:rPr/>
        <w:t>⠭���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६�</w:t>
      </w:r>
      <w:r>
        <w:rPr/>
        <w:t>饭�� �����</w:t>
      </w:r>
      <w:r>
        <w:rPr/>
        <w:t>. �� �</w:t>
      </w:r>
      <w:r>
        <w:rPr/>
        <w:t xml:space="preserve">ᯮ������ </w:t>
      </w:r>
      <w:r>
        <w:rPr/>
        <w:t xml:space="preserve">⠪�� ��� </w:t>
      </w:r>
      <w:r>
        <w:rPr/>
        <w:t>ᯥ</w:t>
      </w:r>
      <w:r>
        <w:rPr/>
        <w:t>樠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 xml:space="preserve">䠢���� </w:t>
      </w:r>
      <w:r>
        <w:rPr/>
        <w:t>ᯨ᪠� ��</w:t>
      </w:r>
      <w:r>
        <w:rPr/>
        <w:t>,  ���</w:t>
      </w:r>
      <w:r>
        <w:rPr/>
        <w:t>ਬ��</w:t>
      </w:r>
      <w:r>
        <w:rPr/>
        <w:t>, ����� �</w:t>
      </w:r>
      <w:r>
        <w:rPr/>
        <w:t>믮����� �롮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�� ����⨨ ������ �</w:t>
      </w:r>
      <w:r>
        <w:rPr/>
        <w:t>㪢� ��</w:t>
      </w:r>
      <w:r>
        <w:rPr/>
        <w:t>ப�  ���ᢥ⪨  ��६�</w:t>
      </w:r>
      <w:r>
        <w:rPr/>
        <w:t>頥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�</w:t>
      </w:r>
      <w:r>
        <w:rPr/>
        <w:t>稭��饬���  � ����⮩ ���� �㪢�</w:t>
      </w:r>
      <w:r>
        <w:rPr/>
        <w:t>.  ����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ᢥ</w:t>
      </w:r>
      <w:r>
        <w:rPr/>
        <w:t>祭��� ����� �����뢠��</w:t>
      </w:r>
      <w:r>
        <w:rPr/>
        <w:t xml:space="preserve">,  ����� ���� ����� </w:t>
      </w:r>
      <w:r>
        <w:rPr/>
        <w:t>㦥 ��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 ���</w:t>
      </w:r>
      <w:r>
        <w:rPr/>
        <w:t>ᢥ⪨ ��</w:t>
      </w:r>
      <w:r>
        <w:rPr/>
        <w:t>⠭������ �� �</w:t>
      </w:r>
      <w:r>
        <w:rPr/>
        <w:t>㦭� �����</w:t>
      </w:r>
      <w:r>
        <w:rPr/>
        <w:t>, 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襭</w:t>
      </w:r>
      <w:r>
        <w:rPr/>
        <w:t xml:space="preserve">. ����� ���� �� �����⠭�� (�. </w:t>
      </w:r>
      <w:r>
        <w:rPr/>
        <w:t>࠭��</w:t>
      </w:r>
      <w:r>
        <w:rPr/>
        <w:t>) ��� �</w:t>
      </w:r>
      <w:r>
        <w:rPr/>
        <w:t>롮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 ��������</w:t>
      </w:r>
      <w:r>
        <w:rPr/>
        <w:t>஢��� �᫮ ᨬ�����</w:t>
      </w:r>
      <w:r>
        <w:rPr/>
        <w:t>, ����� �</w:t>
      </w:r>
      <w:r>
        <w:rPr/>
        <w:t>㦭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롮� ����� �� </w:t>
      </w:r>
      <w:r>
        <w:rPr/>
        <w:t>ᯨ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 ��� �</w:t>
      </w:r>
      <w:r>
        <w:rPr/>
        <w:t xml:space="preserve">㦭� ����� � </w:t>
      </w:r>
      <w:r>
        <w:rPr/>
        <w:t>ᯨ᪥ �</w:t>
      </w:r>
      <w:r>
        <w:rPr/>
        <w:t>㤥� ��</w:t>
      </w:r>
      <w:r>
        <w:rPr/>
        <w:t xml:space="preserve">࠭ </w:t>
      </w:r>
      <w:r>
        <w:rPr/>
        <w:t>(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祭</w:t>
      </w:r>
      <w:r>
        <w:rPr/>
        <w:t>), ��  ����� ������ ������ Alt-F10 ��� Ctrl-F10 ��� �</w:t>
      </w:r>
      <w:r>
        <w:rPr/>
        <w:t>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 </w:t>
      </w:r>
      <w:r>
        <w:rPr/>
        <w:t>ᮮ</w:t>
      </w:r>
      <w:r>
        <w:rPr/>
        <w:t>⢥�����</w:t>
      </w:r>
      <w:r>
        <w:rPr/>
        <w:t>饩 ������� �����쭮�� ����</w:t>
      </w:r>
      <w:r>
        <w:rPr/>
        <w:t xml:space="preserve">. �� ������ </w:t>
      </w:r>
      <w:r>
        <w:rPr/>
        <w:t>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᫥  �</w:t>
      </w:r>
      <w:r>
        <w:rPr/>
        <w:t xml:space="preserve">롮� ����� ����� ���� ������ ������� </w:t>
      </w:r>
      <w:r>
        <w:rPr/>
        <w:t>Enter.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��� ����⨢��� ������. ��</w:t>
      </w:r>
      <w:r>
        <w:rPr/>
        <w:t>筠� �㭪�� �⮩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砥 ����뢠���� � �����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�������  ������ ��������� ��� �����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� ��</w:t>
      </w:r>
      <w:r>
        <w:rPr/>
        <w:t>ப� ���᪠</w:t>
      </w:r>
      <w:r>
        <w:rPr/>
        <w:t>,  �� �</w:t>
      </w:r>
      <w:r>
        <w:rPr/>
        <w:t xml:space="preserve">롨�� </w:t>
      </w:r>
      <w:r>
        <w:rPr/>
        <w:t>᭠</w:t>
      </w:r>
      <w:r>
        <w:rPr/>
        <w:t>砫�  �������</w:t>
      </w:r>
      <w:r>
        <w:rPr/>
        <w:t>. 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⭮����  �  �������� ��� �</w:t>
      </w:r>
      <w:r>
        <w:rPr/>
        <w:t>ᯮ��</w:t>
      </w:r>
      <w:r>
        <w:rPr/>
        <w:t>㥬� �������� �����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 ��� ����</w:t>
      </w:r>
      <w:r>
        <w:rPr/>
        <w:t>,  ⨯�  �������  Goto  (���</w:t>
      </w:r>
      <w:r>
        <w:rPr/>
        <w:t>室</w:t>
      </w:r>
      <w:r>
        <w:rPr/>
        <w:t>)  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, �������  Search  (����) � ���� File,  ��� �������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) � ����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६�</w:t>
      </w:r>
      <w:r>
        <w:rPr/>
        <w:t xml:space="preserve">饭�� ���� � ��������� 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뢠�� ����� ����</w:t>
      </w:r>
      <w:r>
        <w:rPr/>
        <w:t>, 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⥪�</w:t>
      </w:r>
      <w:r>
        <w:rPr/>
        <w:t xml:space="preserve">饩 ����樨 ����� � ����� </w:t>
      </w:r>
      <w:r>
        <w:rPr/>
        <w:t>ࠧ���</w:t>
      </w:r>
      <w:r>
        <w:rPr/>
        <w:t>, 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騩�� �� 㬮�砭�� ��� ������� ⨯� ����</w:t>
      </w:r>
      <w:r>
        <w:rPr/>
        <w:t>. �᫨ �� 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 </w:t>
      </w:r>
      <w:r>
        <w:rPr/>
        <w:t>ࠧ��� ���� ��</w:t>
      </w:r>
      <w:r>
        <w:rPr/>
        <w:t>㤮���</w:t>
      </w:r>
      <w:r>
        <w:rPr/>
        <w:t>,  ��� �� ����</w:t>
      </w:r>
      <w:r>
        <w:rPr/>
        <w:t>ன�� �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</w:t>
      </w:r>
      <w:r>
        <w:rPr/>
        <w:t>Window�Size/Move (�����������/��</w:t>
      </w:r>
      <w:r>
        <w:rPr/>
        <w:t>६�</w:t>
      </w:r>
      <w:r>
        <w:rPr/>
        <w:t>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६�</w:t>
      </w:r>
      <w:r>
        <w:rPr/>
        <w:t xml:space="preserve">饭�� ���� ��� ��������� ��� </w:t>
      </w:r>
      <w:r>
        <w:rPr/>
        <w:t>ࠧ��� ࠬ�� 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������ � �</w:t>
      </w:r>
      <w:r>
        <w:rPr/>
        <w:t>⠭������ �����</w:t>
      </w:r>
      <w:r>
        <w:rPr/>
        <w:t>୮�</w:t>
      </w:r>
      <w:r>
        <w:rPr/>
        <w:t>. �� �⮬ 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</w:t>
      </w:r>
      <w:r>
        <w:rPr/>
        <w:t>饭�� ����  �</w:t>
      </w:r>
      <w:r>
        <w:rPr/>
        <w:t>ᯮ�</w:t>
      </w:r>
      <w:r>
        <w:rPr/>
        <w:t>짮����  ������ ��</w:t>
      </w:r>
      <w:r>
        <w:rPr/>
        <w:t>५��</w:t>
      </w:r>
      <w:r>
        <w:rPr/>
        <w:t>,  � 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ࠧ��� </w:t>
      </w:r>
      <w:r>
        <w:rPr/>
        <w:t xml:space="preserve">- ������� Shift </w:t>
      </w:r>
      <w:r>
        <w:rPr/>
        <w:t>ᮢ���⭮ � �����</w:t>
      </w:r>
      <w:r>
        <w:rPr/>
        <w:t>蠬�  ��</w:t>
      </w:r>
      <w:r>
        <w:rPr/>
        <w:t>५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㤥�  㤮���</w:t>
      </w:r>
      <w:r>
        <w:rPr/>
        <w:t>⢮</w:t>
      </w:r>
      <w:r>
        <w:rPr/>
        <w:t>७�  ����</w:t>
      </w:r>
      <w:r>
        <w:rPr/>
        <w:t xml:space="preserve">祭�� </w:t>
      </w:r>
      <w:r>
        <w:rPr/>
        <w:t>१���⮬</w:t>
      </w:r>
      <w:r>
        <w:rPr/>
        <w:t>, 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���� Window�Size/Move </w:t>
      </w:r>
      <w:r>
        <w:rPr/>
        <w:t>ᮮ</w:t>
      </w:r>
      <w:r>
        <w:rPr/>
        <w:t>⢥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�⨢�� ������ </w:t>
      </w:r>
      <w:r>
        <w:rPr/>
        <w:t>Ctrl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稨  </w:t>
      </w:r>
      <w:r>
        <w:rPr/>
        <w:t>"���"  ��</w:t>
      </w:r>
      <w:r>
        <w:rPr/>
        <w:t>६�</w:t>
      </w:r>
      <w:r>
        <w:rPr/>
        <w:t xml:space="preserve">饭�� ���� � ��������� 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�</w:t>
      </w:r>
      <w:r>
        <w:rPr/>
        <w:t>砥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 xml:space="preserve">墠�� </w:t>
      </w:r>
      <w:r>
        <w:rPr/>
        <w:t>"�����" ���⮣</w:t>
      </w:r>
      <w:r>
        <w:rPr/>
        <w:t>ࠬ�� ��������� ࠧ��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ࠢ�� </w:t>
      </w:r>
      <w:r>
        <w:rPr/>
        <w:t xml:space="preserve">㣫� ���� � ������� 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 ��</w:t>
      </w:r>
      <w:r>
        <w:rPr/>
        <w:t>६�</w:t>
      </w:r>
      <w:r>
        <w:rPr/>
        <w:t>饭�� ���� ��墠�� ��������� ���� �� �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ࠩ � ��६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����� </w:t>
      </w:r>
      <w:r>
        <w:rPr/>
        <w:t xml:space="preserve">㢥����� </w:t>
      </w:r>
      <w:r>
        <w:rPr/>
        <w:t>("�</w:t>
      </w:r>
      <w:r>
        <w:rPr/>
        <w:t>ᯠ����</w:t>
      </w:r>
      <w:r>
        <w:rPr/>
        <w:t xml:space="preserve">") ��� </w:t>
      </w:r>
      <w:r>
        <w:rPr/>
        <w:t>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 ����</w:t>
      </w:r>
      <w:r>
        <w:rPr/>
        <w:t>, �</w:t>
      </w:r>
      <w:r>
        <w:rPr/>
        <w:t xml:space="preserve">롥�� ������� </w:t>
      </w:r>
      <w:r>
        <w:rPr/>
        <w:t>Window�Zoom (�������</w:t>
      </w:r>
      <w:r>
        <w:rPr/>
        <w:t>४��</w:t>
      </w:r>
      <w:r>
        <w:rPr/>
        <w:t xml:space="preserve">祭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 ���  ������ ������ "���",  ��</w:t>
      </w:r>
      <w:r>
        <w:rPr/>
        <w:t xml:space="preserve">६��⨢ </w:t>
      </w:r>
      <w:r>
        <w:rPr/>
        <w:t xml:space="preserve">㪠��⥫� �� </w:t>
      </w:r>
      <w:r>
        <w:rPr/>
        <w:t>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ଠ�஢���� ��� ��४��</w:t>
      </w:r>
      <w:r>
        <w:rPr/>
        <w:t xml:space="preserve">祭�� </w:t>
      </w:r>
      <w:r>
        <w:rPr/>
        <w:t>ࠧ��� ���� � �ࠢ��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���� Window�Zoom </w:t>
      </w:r>
      <w:r>
        <w:rPr/>
        <w:t>ᮮ</w:t>
      </w:r>
      <w:r>
        <w:rPr/>
        <w:t>⢥������ ����⨢-</w:t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 </w:t>
      </w:r>
      <w:r>
        <w:rPr/>
        <w:t>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�᫨  �� ��� �</w:t>
      </w:r>
      <w:r>
        <w:rPr/>
        <w:t>६���� ���������� �� ����</w:t>
      </w:r>
      <w:r>
        <w:rPr/>
        <w:t>,  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</w:t>
      </w:r>
      <w:r>
        <w:rPr/>
        <w:t>뢠��</w:t>
      </w:r>
      <w:r>
        <w:rPr/>
        <w:t xml:space="preserve">,  </w:t>
      </w:r>
      <w:r>
        <w:rPr/>
        <w:t>ᤥ���� ��� ��⨢��</w:t>
      </w:r>
      <w:r>
        <w:rPr/>
        <w:t>,  �  ��⥬  �</w:t>
      </w:r>
      <w:r>
        <w:rPr/>
        <w:t>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indow�Iconsize/Restore (��������⨥/����⠭�������). 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ᮦ����� �� �����</w:t>
      </w:r>
      <w:r>
        <w:rPr/>
        <w:t>쪮�� ��</w:t>
      </w:r>
      <w:r>
        <w:rPr>
          <w:rtl w:val="true"/>
        </w:rPr>
        <w:t>אַ</w:t>
      </w:r>
      <w:r>
        <w:rPr/>
        <w:t>㣮�쭨��</w:t>
      </w:r>
      <w:r>
        <w:rPr/>
        <w:t>,  �� �⮬  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�� ���</w:t>
      </w:r>
      <w:r>
        <w:rPr/>
        <w:t>,  ���⮣</w:t>
      </w:r>
      <w:r>
        <w:rPr/>
        <w:t>ࠬ�� ������� � ���⮣ࠬ�� ��४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⠭������� ���� �</w:t>
      </w:r>
      <w:r>
        <w:rPr/>
        <w:t xml:space="preserve">롥��  ������� </w:t>
      </w:r>
      <w:r>
        <w:rPr/>
        <w:t>Window�Iconsize/Rest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ࠧ</w:t>
      </w:r>
      <w:r>
        <w:rPr/>
        <w:t xml:space="preserve">, ��� </w:t>
      </w:r>
      <w:r>
        <w:rPr/>
        <w:t xml:space="preserve">饫���� ������� </w:t>
      </w:r>
      <w:r>
        <w:rPr/>
        <w:t xml:space="preserve">"���", ��⠭���� </w:t>
      </w:r>
      <w:r>
        <w:rPr/>
        <w:t>㪠��⥫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⮣</w:t>
      </w:r>
      <w:r>
        <w:rPr/>
        <w:t>ࠬ�� ��४��</w:t>
      </w:r>
      <w:r>
        <w:rPr/>
        <w:t xml:space="preserve">祭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⨥ � ����</w:t>
      </w:r>
      <w:r>
        <w:rPr/>
        <w:t>⠭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ࠡ�� � ���� ��� ����� ������� � ������� �������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lose (����������⨥) ��� ������ ����⨢��� ������ Alt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稨 </w:t>
      </w:r>
      <w:r>
        <w:rPr/>
        <w:t xml:space="preserve">"���" �� ����� ⠪�� </w:t>
      </w:r>
      <w:r>
        <w:rPr/>
        <w:t xml:space="preserve">饫�����  ������� </w:t>
      </w:r>
      <w:r>
        <w:rPr/>
        <w:t>"���"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⠭���� </w:t>
      </w:r>
      <w:r>
        <w:rPr/>
        <w:t>㪠��⥫�  �  ���⮣</w:t>
      </w:r>
      <w:r>
        <w:rPr/>
        <w:t>ࠬ�� ������� ���� � �����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���� Window�Close  </w:t>
      </w:r>
      <w:r>
        <w:rPr/>
        <w:t>ᮮ</w:t>
      </w:r>
      <w:r>
        <w:rPr/>
        <w:t>⢥�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   ⨢�� ������ </w:t>
      </w:r>
      <w:r>
        <w:rPr/>
        <w:t>Alt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</w:t>
      </w:r>
      <w:r>
        <w:rPr/>
        <w:t>뫨 ���� �� �訡��</w:t>
      </w:r>
      <w:r>
        <w:rPr/>
        <w:t>, ��� ����� ����⠭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</w:t>
      </w:r>
      <w:r>
        <w:rPr/>
        <w:t>Window�Undo Close (������⬥���� �����⨥) 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 </w:t>
      </w:r>
      <w:r>
        <w:rPr/>
        <w:t>Alt-F6 (�� �⭮���� ⮫</w:t>
      </w:r>
      <w:r>
        <w:rPr/>
        <w:t>쪮 � ��᫥����� �����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���⠭����� ��� �</w:t>
      </w:r>
      <w:r>
        <w:rPr/>
        <w:t>࠭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奬�</w:t>
      </w:r>
      <w:r>
        <w:rPr/>
        <w:t>, ����� � ���� �</w:t>
      </w:r>
      <w:r>
        <w:rPr/>
        <w:t>뫠</w:t>
      </w:r>
      <w:r>
        <w:rPr/>
        <w:t>, ����� ��</w:t>
      </w:r>
      <w:r>
        <w:rPr>
          <w:rtl w:val="true"/>
        </w:rPr>
        <w:t>ࢮ</w:t>
      </w:r>
      <w:r>
        <w:rPr/>
        <w:t>��</w:t>
      </w:r>
      <w:r>
        <w:rPr/>
        <w:t>砫쭮 ��諨 � ��</w:t>
      </w:r>
      <w:r>
        <w:rPr>
          <w:rtl w:val="true"/>
        </w:rPr>
        <w:t>࡮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</w:t>
      </w:r>
      <w:r>
        <w:rPr/>
        <w:t xml:space="preserve">. �� ����� </w:t>
      </w:r>
      <w:r>
        <w:rPr/>
        <w:t>ᤥ���� � �������  �������  ��⥬���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Standard (���⥬������⠭������� �⠭���⭮� �</w:t>
      </w:r>
      <w:r>
        <w:rPr/>
        <w:t>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����   Window�Undo  Close  </w:t>
      </w:r>
      <w:r>
        <w:rPr/>
        <w:t>ᮮ</w:t>
      </w:r>
      <w:r>
        <w:rPr/>
        <w:t>⢥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⨢�� ������ </w:t>
      </w:r>
      <w:r>
        <w:rPr/>
        <w:t>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�᫨  ���  �</w:t>
      </w:r>
      <w:r>
        <w:rPr/>
        <w:t>ணࠬ��  ���ૠ  ᢮�� �</w:t>
      </w:r>
      <w:r>
        <w:rPr/>
        <w:t>뢮�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樮���� �</w:t>
      </w:r>
      <w:r>
        <w:rPr/>
        <w:t xml:space="preserve">।� </w:t>
      </w:r>
      <w:r>
        <w:rPr/>
        <w:t>(��-�� �</w:t>
      </w:r>
      <w:r>
        <w:rPr/>
        <w:t>몫�祭���� ��</w:t>
      </w:r>
      <w:r>
        <w:rPr/>
        <w:t>४��</w:t>
      </w:r>
      <w:r>
        <w:rPr/>
        <w:t>祭��  �</w:t>
      </w:r>
      <w:r>
        <w:rPr/>
        <w:t>࠭��</w:t>
      </w:r>
      <w:r>
        <w:rPr/>
        <w:t>),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  ��� � ������� ������� ��⥬���� ���� �</w:t>
      </w:r>
      <w:r>
        <w:rPr/>
        <w:t>Repa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 (���⥬������⠭������� ����⨢��� ������ �</w:t>
      </w:r>
      <w:r>
        <w:rPr/>
        <w:t>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࠭���� �ᯮ��</w:t>
      </w:r>
      <w:r>
        <w:rPr/>
        <w:t>㥬�� ���� �奬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࠭���� ��࠭��� ���� �</w:t>
      </w:r>
      <w:r>
        <w:rPr/>
        <w:t>奬� ���� �</w:t>
      </w:r>
      <w:r>
        <w:rPr/>
        <w:t>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�Save options (��</w:t>
      </w:r>
      <w:r>
        <w:rPr/>
        <w:t>ࠬ���</w:t>
      </w:r>
      <w:r>
        <w:rPr/>
        <w:t>병��</w:t>
      </w:r>
      <w:r>
        <w:rPr/>
        <w:t>࠭���� ��ࠬ��஢</w:t>
      </w:r>
      <w:r>
        <w:rPr/>
        <w:t>).  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 </w:t>
      </w:r>
      <w:r>
        <w:rPr/>
        <w:t>Save Configuration (���</w:t>
      </w:r>
      <w:r>
        <w:rPr/>
        <w:t>࠭���� ���</w:t>
      </w:r>
      <w:r>
        <w:rPr/>
        <w:t>䨣��樨</w:t>
      </w:r>
      <w:r>
        <w:rPr/>
        <w:t>) ��</w:t>
      </w:r>
      <w:r>
        <w:rPr/>
        <w:t>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���� </w:t>
      </w:r>
      <w:r>
        <w:rPr/>
        <w:t>Tab �� ��</w:t>
      </w:r>
      <w:r>
        <w:rPr/>
        <w:t xml:space="preserve">४���⥫� </w:t>
      </w:r>
      <w:r>
        <w:rPr/>
        <w:t>Layout (�</w:t>
      </w:r>
      <w:r>
        <w:rPr/>
        <w:t>奬�</w:t>
      </w:r>
      <w:r>
        <w:rPr/>
        <w:t>) 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 ��� ������ ������� �</w:t>
      </w:r>
      <w:r>
        <w:rPr/>
        <w:t>஡���</w:t>
      </w:r>
      <w:r>
        <w:rPr/>
        <w:t>. ��᫥ �⮣�, �᫨ ���</w:t>
      </w:r>
      <w:r>
        <w:rPr/>
        <w:t>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࠭��� � </w:t>
      </w:r>
      <w:r>
        <w:rPr/>
        <w:t xml:space="preserve">䠩�� </w:t>
      </w:r>
      <w:r>
        <w:rPr/>
        <w:t>TDCONFIG.TD, �� ������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।� ����</w:t>
      </w:r>
      <w:r>
        <w:rPr/>
        <w:t xml:space="preserve">樮���� ��⥬� </w:t>
      </w:r>
      <w:r>
        <w:rPr/>
        <w:t>DOS �� �</w:t>
      </w:r>
      <w:r>
        <w:rPr/>
        <w:t>㤥� �뢮���� �</w:t>
      </w:r>
      <w:r>
        <w:rPr/>
        <w:t>࠭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�� ����  �</w:t>
      </w:r>
      <w:r>
        <w:rPr/>
        <w:t>奬��  ����</w:t>
      </w:r>
      <w:r>
        <w:rPr/>
        <w:t>.  �  �������  �������   Options�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(��</w:t>
      </w:r>
      <w:r>
        <w:rPr/>
        <w:t>ࠬ���</w:t>
      </w:r>
      <w:r>
        <w:rPr/>
        <w:t>볂���</w:t>
      </w:r>
      <w:r>
        <w:rPr/>
        <w:t>⠭�������  ��</w:t>
      </w:r>
      <w:r>
        <w:rPr/>
        <w:t>ࠬ��஢</w:t>
      </w:r>
      <w:r>
        <w:rPr/>
        <w:t>) ����� ⠪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</w:t>
      </w:r>
      <w:r>
        <w:rPr/>
        <w:t>䨣����</w:t>
      </w:r>
      <w:r>
        <w:rPr/>
        <w:t>,  �᫨ ��� �</w:t>
      </w:r>
      <w:r>
        <w:rPr/>
        <w:t>뫠 ��</w:t>
      </w:r>
      <w:r>
        <w:rPr/>
        <w:t xml:space="preserve">࠭��� � </w:t>
      </w:r>
      <w:r>
        <w:rPr/>
        <w:t>䠩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樨 � ��㣨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஢���� � ��</w:t>
      </w:r>
      <w:r>
        <w:rPr/>
        <w:t>⠢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 </w:t>
      </w:r>
      <w:r>
        <w:rPr/>
        <w:t>ᮤ�ন�  ���७��� �।�</w:t>
      </w:r>
      <w:r>
        <w:rPr/>
        <w:t>⢮ ����</w:t>
      </w:r>
      <w:r>
        <w:rPr/>
        <w:t>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⠢��, ���</w:t>
      </w:r>
      <w:r>
        <w:rPr/>
        <w:t>஥  ���</w:t>
      </w:r>
      <w:r>
        <w:rPr/>
        <w:t>뢠����  ���</w:t>
      </w:r>
      <w:r>
        <w:rPr/>
        <w:t>஬   ��१������   ��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lipboard) ��� "��</w:t>
      </w:r>
      <w:r>
        <w:rPr/>
        <w:t>ଠ���</w:t>
      </w:r>
      <w:r>
        <w:rPr/>
        <w:t>". � ������� ��</w:t>
      </w:r>
      <w:r>
        <w:rPr/>
        <w:t>ଠ�� �� ����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�� � ��</w:t>
      </w:r>
      <w:r>
        <w:rPr/>
        <w:t>⠢�� ����� ������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 ����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㥬� �  ��</w:t>
      </w:r>
      <w:r>
        <w:rPr/>
        <w:t>ଠ�  ������ ����� �������᪨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</w:t>
      </w:r>
      <w:r>
        <w:rPr/>
        <w:t>ᮮ</w:t>
      </w:r>
      <w:r>
        <w:rPr/>
        <w:t>⢥�����</w:t>
      </w:r>
      <w:r>
        <w:rPr/>
        <w:t>饥 ���祭��</w:t>
      </w:r>
      <w:r>
        <w:rPr/>
        <w:t>, � � ��</w:t>
      </w:r>
      <w:r>
        <w:rPr/>
        <w:t>ଠ�� �࠭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饥 ���祭�� �� ��� ��� �������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஢����  ����� � ��ଠ� ��</w:t>
      </w:r>
      <w:r>
        <w:rPr/>
        <w:t>⠭���� ����� �� 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</w:t>
      </w:r>
      <w:r>
        <w:rPr/>
        <w:t>⠭���� �� ��� ���</w:t>
      </w:r>
      <w:r>
        <w:rPr/>
        <w:t xml:space="preserve">ᢥ�� � ������� ������ </w:t>
      </w:r>
      <w:r>
        <w:rPr/>
        <w:t>Ins,  ��-</w:t>
      </w:r>
    </w:p>
    <w:p>
      <w:pPr>
        <w:pStyle w:val="PreformattedText"/>
        <w:bidi w:val="0"/>
        <w:jc w:val="left"/>
        <w:rPr/>
      </w:pPr>
      <w:r>
        <w:rPr/>
        <w:t xml:space="preserve">       ⥬ ������ ������ </w:t>
      </w:r>
      <w:r>
        <w:rPr/>
        <w:t>Shift-F3.  �⮡� ��⠢��� ��-���� �� 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��� � ���������� ����</w:t>
      </w:r>
      <w:r>
        <w:rPr/>
        <w:t>,  ������ ������ Shift-F4  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</w:t>
      </w:r>
      <w:r>
        <w:rPr/>
        <w:t xml:space="preserve">뢮�� ����������� ���� </w:t>
      </w:r>
      <w:r>
        <w:rPr/>
        <w:t>Clipboard "������"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</w:t>
      </w:r>
      <w:r>
        <w:rPr/>
        <w:t>砭��</w:t>
      </w:r>
      <w:r>
        <w:rPr/>
        <w:t>: ���  �⬥⪨ ��᪮�</w:t>
      </w:r>
      <w:r>
        <w:rPr/>
        <w:t xml:space="preserve">쪨� ����⮢ � </w:t>
      </w:r>
      <w:r>
        <w:rPr/>
        <w:t>ᯨ᪥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��� </w:t>
      </w:r>
      <w:r>
        <w:rPr/>
        <w:t>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</w:t>
      </w:r>
      <w:r>
        <w:rPr/>
        <w:t>Shift-F4, �� ����� �</w:t>
      </w:r>
      <w:r>
        <w:rPr/>
        <w:t>믮����� ��</w:t>
      </w:r>
      <w:r>
        <w:rPr/>
        <w:t>⠢�� 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᪠���  �����������  ����  </w:t>
      </w:r>
      <w:r>
        <w:rPr/>
        <w:t>(�� ���� ����������� ����,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⥪��</w:t>
      </w:r>
      <w:r>
        <w:rPr/>
        <w:t xml:space="preserve">),  ���� �᫨ ���� �� </w:t>
      </w:r>
      <w:r>
        <w:rPr/>
        <w:t xml:space="preserve">ᮤ�ন�  </w:t>
      </w:r>
      <w:r>
        <w:rPr/>
        <w:t>"������"  C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१���</w:t>
      </w:r>
      <w:r>
        <w:rPr/>
        <w:t>). �� ����� ⠪�� �</w:t>
      </w:r>
      <w:r>
        <w:rPr/>
        <w:t>믮����� ��</w:t>
      </w:r>
      <w:r>
        <w:rPr/>
        <w:t>⠢�� � ����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᪮�</w:t>
      </w:r>
      <w:r>
        <w:rPr/>
        <w:t>쪨�� ���</w:t>
      </w:r>
      <w:r>
        <w:rPr>
          <w:rtl w:val="true"/>
        </w:rPr>
        <w:t>ﬨ</w:t>
      </w:r>
      <w:r>
        <w:rPr/>
        <w:t xml:space="preserve"> ���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����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⨨  ������  </w:t>
      </w:r>
      <w:r>
        <w:rPr/>
        <w:t>Shift-F4  ��� ��⨢���</w:t>
      </w:r>
      <w:r>
        <w:rPr/>
        <w:t xml:space="preserve">樨 </w:t>
      </w:r>
      <w:r>
        <w:rPr/>
        <w:t>"������" Clip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��� </w:t>
      </w:r>
      <w:r>
        <w:rPr/>
        <w:t xml:space="preserve">ᮤ�ন��� ����������� ���� </w:t>
      </w:r>
      <w:r>
        <w:rPr/>
        <w:t>C[ipboard,  �  �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⥣�</w:t>
      </w:r>
      <w:r>
        <w:rPr/>
        <w:t>ਨ</w:t>
      </w:r>
      <w:r>
        <w:rPr/>
        <w:t>, �����  �� ����� �</w:t>
      </w:r>
      <w:r>
        <w:rPr/>
        <w:t>ᯮ�</w:t>
      </w:r>
      <w:r>
        <w:rPr/>
        <w:t>짮���� ��� ��</w:t>
      </w:r>
      <w:r>
        <w:rPr/>
        <w:t>⠢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*]����������������������������Pick (C)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ipboard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@#TCDEMO#36�������������������������     (.) String  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     </w:t>
      </w:r>
      <w:r>
        <w:rPr/>
        <w:t>( ) Location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     </w:t>
      </w:r>
      <w:r>
        <w:rPr/>
        <w:t>( ) Context 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OK    Paste   Cancel     Help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   �����   ������     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5 ���������� ���� Clipboar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- ��</w:t>
      </w:r>
      <w:r>
        <w:rPr/>
        <w:t>ப�</w:t>
      </w:r>
      <w:r>
        <w:rPr/>
        <w:t xml:space="preserve">;  Location - ����; Context - </w:t>
      </w:r>
      <w:r>
        <w:rPr/>
        <w:t>ᮤ�ন���</w:t>
      </w:r>
      <w:r>
        <w:rPr/>
        <w:t>;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</w:t>
      </w:r>
      <w:r>
        <w:rPr/>
        <w:t>ଠ�</w:t>
      </w:r>
      <w:r>
        <w:rPr/>
        <w:t>쭮</w:t>
      </w:r>
      <w:r>
        <w:rPr/>
        <w:t>; Paste - ��⠢��; Cancel - �⬥��; Help -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�����  ����  �</w:t>
      </w:r>
      <w:r>
        <w:rPr/>
        <w:t>뢮�����  �</w:t>
      </w:r>
      <w:r>
        <w:rPr/>
        <w:t>ப��</w:t>
      </w:r>
      <w:r>
        <w:rPr/>
        <w:t xml:space="preserve">稢���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⮢ ��</w:t>
      </w:r>
      <w:r>
        <w:rPr/>
        <w:t>ଠ��</w:t>
      </w:r>
      <w:r>
        <w:rPr/>
        <w:t>.  ��� �������� ���  ������</w:t>
      </w:r>
      <w:r>
        <w:rPr/>
        <w:t>஢�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⠢�</w:t>
      </w:r>
      <w:r>
        <w:rPr/>
        <w:t xml:space="preserve">塞�  ����� �� ��� </w:t>
      </w:r>
      <w:r>
        <w:rPr/>
        <w:t>ᯮᮡ��</w:t>
      </w:r>
      <w:r>
        <w:rPr/>
        <w:t>:  ��� ��</w:t>
      </w:r>
      <w:r>
        <w:rPr/>
        <w:t>ப�</w:t>
      </w:r>
      <w:r>
        <w:rPr/>
        <w:t>,  ��� 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 ��� </w:t>
      </w:r>
      <w:r>
        <w:rPr/>
        <w:t>ᮤ�ন��� �� �����</w:t>
      </w:r>
      <w:r>
        <w:rPr/>
        <w:t>.  ��⥣�</w:t>
      </w:r>
      <w:r>
        <w:rPr/>
        <w:t>ਨ</w:t>
      </w:r>
      <w:r>
        <w:rPr/>
        <w:t>,  ����� �� 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 ��� ��</w:t>
      </w:r>
      <w:r>
        <w:rPr/>
        <w:t>⠢�� �����, ������� �� ��� ⨯� � 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. 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᫨ �� ��</w:t>
      </w:r>
      <w:r>
        <w:rPr/>
        <w:t xml:space="preserve">०�� ⥪�� �� ����  </w:t>
      </w:r>
      <w:r>
        <w:rPr/>
        <w:t>Log (���������)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 ��</w:t>
      </w:r>
      <w:r>
        <w:rPr/>
        <w:t>⠢��� ⮫</w:t>
      </w:r>
      <w:r>
        <w:rPr/>
        <w:t>쪮 ��� ��</w:t>
      </w:r>
      <w:r>
        <w:rPr/>
        <w:t>ப�</w:t>
      </w:r>
      <w:r>
        <w:rPr/>
        <w:t>.  �᫨ �� ��</w:t>
      </w:r>
      <w:r>
        <w:rPr/>
        <w:t>०�� ⥪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 (�����),  � ��� ����� ��⠢��� ���-���� 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</w:t>
      </w:r>
      <w:r>
        <w:rPr/>
        <w:t xml:space="preserve">, �� �� ��� </w:t>
      </w:r>
      <w:r>
        <w:rPr/>
        <w:t>ᮤ�ন���</w:t>
      </w:r>
      <w:r>
        <w:rPr/>
        <w:t>. �᫨ �� 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��  </w:t>
      </w:r>
      <w:r>
        <w:rPr/>
        <w:t>Inspector (�</w:t>
      </w:r>
      <w:r>
        <w:rPr/>
        <w:t>஢�ઠ</w:t>
      </w:r>
      <w:r>
        <w:rPr/>
        <w:t>), � ��� ����� ��⠢��� ���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 ��� ��� </w:t>
      </w:r>
      <w:r>
        <w:rPr/>
        <w:t xml:space="preserve">ᮤ�ন��� </w:t>
      </w:r>
      <w:r>
        <w:rPr/>
        <w:t xml:space="preserve">(�᫨ �� �� </w:t>
      </w:r>
      <w:r>
        <w:rPr/>
        <w:t>ॣ���஢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- � �⮬ ��</w:t>
      </w:r>
      <w:r>
        <w:rPr/>
        <w:t>砥 �� ����� ��</w:t>
      </w:r>
      <w:r>
        <w:rPr/>
        <w:t>⠢��� �� ��� ��</w:t>
      </w:r>
      <w:r>
        <w:rPr/>
        <w:t>ப� ���  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��</w:t>
      </w:r>
      <w:r>
        <w:rPr/>
        <w:t>, �� �� ���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⠢�� ����� � ���������� ����,  ���</w:t>
      </w:r>
      <w:r>
        <w:rPr/>
        <w:t>ᢥ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뤥��� </w:t>
      </w:r>
      <w:r>
        <w:rPr/>
        <w:t>ᮮ</w:t>
      </w:r>
      <w:r>
        <w:rPr/>
        <w:t>⢥�������� ��⥣���,  ��⥬ ������ �������  Enter</w:t>
      </w:r>
    </w:p>
    <w:p>
      <w:pPr>
        <w:pStyle w:val="PreformattedText"/>
        <w:bidi w:val="0"/>
        <w:jc w:val="left"/>
        <w:rPr/>
      </w:pPr>
      <w:r>
        <w:rPr/>
        <w:t xml:space="preserve">       ��� ��⨢������ </w:t>
      </w:r>
      <w:r>
        <w:rPr/>
        <w:t>"������" Paste (��⠢��), ����� ��</w:t>
      </w:r>
      <w:r>
        <w:rPr/>
        <w:t>䥪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 �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⨥ ������ Enter ���� ��⠢��� �����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 � �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⨢�����  "������"  Paste  ��⠢��� ����� �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>Enter, �� �</w:t>
      </w:r>
      <w:r>
        <w:rPr/>
        <w:t>ਢ���� � �</w:t>
      </w:r>
      <w:r>
        <w:rPr/>
        <w:t>믮���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 xml:space="preserve">,  �⮡�  ��   �����   </w:t>
      </w:r>
      <w:r>
        <w:rPr/>
        <w:t xml:space="preserve">㢨����   </w:t>
      </w:r>
      <w:r>
        <w:rPr/>
        <w:t>ᮤ�ন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  �������   ����  View  (�����).  �</w:t>
      </w:r>
      <w:r>
        <w:rPr/>
        <w:t xml:space="preserve">롮�  �������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lipboard (����</w:t>
      </w:r>
      <w:r>
        <w:rPr/>
        <w:t>ು��� ��१������ ����ࠦ����</w:t>
      </w:r>
      <w:r>
        <w:rPr/>
        <w:t>) �</w:t>
      </w:r>
      <w:r>
        <w:rPr/>
        <w:t>뢮��� 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lipboard,  � ���</w:t>
      </w:r>
      <w:r>
        <w:rPr/>
        <w:t>஬ ���������� �� ��१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*]�Clipboard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odule          : @#TCDEMO#36 nlines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spector       : nlines                  0 (0x0)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odule����������:�@#TCDEMO#38�totalcharacters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spector       : totalcharacters         0 (0x0)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lt;��������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6 ����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���� �⮣� ���� ����</w:t>
      </w:r>
      <w:r>
        <w:rPr/>
        <w:t>뢠���� ⨯ ����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᫥��� �����</w:t>
      </w:r>
      <w:r>
        <w:rPr/>
        <w:t>稥 � ��</w:t>
      </w:r>
      <w:r>
        <w:rPr/>
        <w:t xml:space="preserve">१���� </w:t>
      </w:r>
      <w:r>
        <w:rPr/>
        <w:t>(���</w:t>
      </w:r>
      <w:r>
        <w:rPr/>
        <w:t>࠭�� � ��ଠ�</w:t>
      </w:r>
      <w:r>
        <w:rPr/>
        <w:t>) �����. �᫨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१����  �����  �।�</w:t>
      </w:r>
      <w:r>
        <w:rPr/>
        <w:t xml:space="preserve">⠢���  </w:t>
      </w:r>
      <w:r>
        <w:rPr/>
        <w:t xml:space="preserve">ᮡ��  ��ࠦ���� �� ���� </w:t>
      </w:r>
      <w:r>
        <w:rPr/>
        <w:t>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ᬮ��</w:t>
      </w:r>
      <w:r>
        <w:rPr/>
        <w:t>),  ��</w:t>
      </w:r>
      <w:r>
        <w:rPr/>
        <w:t xml:space="preserve">६����� �� ���� </w:t>
      </w:r>
      <w:r>
        <w:rPr/>
        <w:t>Inspector (�</w:t>
      </w:r>
      <w:r>
        <w:rPr/>
        <w:t>஢�ઠ</w:t>
      </w:r>
      <w:r>
        <w:rPr/>
        <w:t>) ���  ����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ॣ���� ��� </w:t>
      </w:r>
      <w:r>
        <w:rPr/>
        <w:t xml:space="preserve">䫠� �� ���� </w:t>
      </w:r>
      <w:r>
        <w:rPr/>
        <w:t>CPU � �� ����⮬ ᫥��� 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����⮢ ����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</w:t>
      </w:r>
      <w:r>
        <w:rPr/>
        <w:t>ࠥ� �� ���� �����</w:t>
      </w:r>
      <w:r>
        <w:rPr/>
        <w:t>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 ⨯ � �������� �������</w:t>
      </w:r>
      <w:r>
        <w:rPr/>
        <w:t>஢��� ���</w:t>
      </w:r>
      <w:r>
        <w:rPr/>
        <w:t>筨� �����</w:t>
      </w:r>
      <w:r>
        <w:rPr/>
        <w:t>.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�������� � ᫥���</w:t>
      </w:r>
      <w:r>
        <w:rPr/>
        <w:t xml:space="preserve">饩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����⮢ </w:t>
      </w:r>
      <w:r>
        <w:rPr/>
        <w:t>Clipboard          Ta���� 2.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             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           ����⮢�� ��</w:t>
      </w:r>
      <w:r>
        <w:rPr/>
        <w:t>ப�</w:t>
      </w:r>
      <w:r>
        <w:rPr/>
        <w:t>, ���</w:t>
      </w:r>
      <w:r>
        <w:rPr/>
        <w:t>ਬ��</w:t>
      </w:r>
      <w:r>
        <w:rPr/>
        <w:t>, �⬥</w:t>
      </w:r>
      <w:r>
        <w:rPr/>
        <w:t>祭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           ����</w:t>
      </w:r>
      <w:r>
        <w:rPr/>
        <w:t>ন��� �����</w:t>
      </w:r>
      <w:r>
        <w:rPr/>
        <w:t>, ������ ������ �  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, �������</w:t>
      </w:r>
      <w:r>
        <w:rPr/>
        <w:t>筮 ��</w:t>
      </w:r>
      <w:r>
        <w:rPr/>
        <w:t xml:space="preserve">६����� �� ����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             ������ � </w:t>
      </w:r>
      <w:r>
        <w:rPr/>
        <w:t xml:space="preserve">䠩�� </w:t>
      </w:r>
      <w:r>
        <w:rPr/>
        <w:t>(� ���� File), ����� ��  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���</w:t>
      </w:r>
      <w:r>
        <w:rPr/>
        <w:t>㫥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 code           ���� � </w:t>
      </w:r>
      <w:r>
        <w:rPr/>
        <w:t>ᯨ᮪ ���� �</w:t>
      </w:r>
      <w:r>
        <w:rPr/>
        <w:t>믮��塞�� ������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 ���� </w:t>
      </w:r>
      <w:r>
        <w:rPr/>
        <w:t>CPU 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 data           ���� � </w:t>
      </w:r>
      <w:r>
        <w:rPr/>
        <w:t>ᯨ᮪ ���� ������ � ��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 ���� </w:t>
      </w:r>
      <w:r>
        <w:rPr/>
        <w:t>CPU ��� � ���� Dump (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stack          ��</w:t>
      </w:r>
      <w:r>
        <w:rPr/>
        <w:t>室��� ������ � ���� �⥪� �� ��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 register       ���  </w:t>
      </w:r>
      <w:r>
        <w:rPr/>
        <w:t>ॣ����  � ���</w:t>
      </w:r>
      <w:r>
        <w:rPr/>
        <w:t xml:space="preserve">祭�� �� �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>CPU ��� ����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flag           ���</w:t>
      </w:r>
      <w:r>
        <w:rPr/>
        <w:t xml:space="preserve">祭�� 䫠�� �� �� ������ 䫠��� ����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          ���� �� ᫥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��� ��</w:t>
      </w:r>
      <w:r>
        <w:rPr/>
        <w:t xml:space="preserve">६����� �� ���� </w:t>
      </w:r>
      <w:r>
        <w:rPr/>
        <w:t>Inspec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���</w:t>
      </w:r>
      <w:r>
        <w:rPr/>
        <w:t>祭�� ����</w:t>
      </w:r>
      <w:r>
        <w:rPr/>
        <w:t>⠭��  ��  ����  Insp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 </w:t>
      </w:r>
      <w:r>
        <w:rPr/>
        <w:t>Wat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</w:t>
      </w:r>
      <w:r>
        <w:rPr/>
        <w:t xml:space="preserve">ॣ���஢�� ��६����� ���� </w:t>
      </w:r>
      <w:r>
        <w:rPr/>
        <w:t>Inspec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��⮢�� ���� ���� Insp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           ���� ��� </w:t>
      </w:r>
      <w:r>
        <w:rPr/>
        <w:t>ᮮ</w:t>
      </w:r>
      <w:r>
        <w:rPr/>
        <w:t>⢥������� ������ 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       ��</w:t>
      </w:r>
      <w:r>
        <w:rPr/>
        <w:t xml:space="preserve">ࠦ���� �� ���� </w:t>
      </w:r>
      <w:r>
        <w:rPr/>
        <w:t>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        ������� ��</w:t>
      </w:r>
      <w:r>
        <w:rPr/>
        <w:t xml:space="preserve">䬥��᪮�� </w:t>
      </w:r>
      <w:r>
        <w:rPr/>
        <w:t xml:space="preserve">ᮯ����� </w:t>
      </w:r>
      <w:r>
        <w:rPr/>
        <w:t>80�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lag       ���</w:t>
      </w:r>
      <w:r>
        <w:rPr/>
        <w:t>祭�� �</w:t>
      </w:r>
      <w:r>
        <w:rPr/>
        <w:t>ࠢ���</w:t>
      </w:r>
      <w:r>
        <w:rPr/>
        <w:t xml:space="preserve">饣� 䫠�� </w:t>
      </w:r>
      <w:r>
        <w:rPr/>
        <w:t>ᮯ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flag        ���</w:t>
      </w:r>
      <w:r>
        <w:rPr/>
        <w:t>祭�� 䫠�� ���</w:t>
      </w:r>
      <w:r>
        <w:rPr>
          <w:rtl w:val="true"/>
        </w:rPr>
        <w:t>ﭨ</w:t>
      </w:r>
      <w:r>
        <w:rPr/>
        <w:t xml:space="preserve">� ᮯ����� </w:t>
      </w:r>
      <w:r>
        <w:rPr/>
        <w:t>80�87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 xml:space="preserve">쭮� ���� ����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</w:t>
      </w:r>
      <w:r>
        <w:rPr/>
        <w:t>, ��</w:t>
      </w:r>
      <w:r>
        <w:rPr/>
        <w:t xml:space="preserve">室��� � ���� </w:t>
      </w:r>
      <w:r>
        <w:rPr/>
        <w:t>Clipboard,  �� ������ ������ Alt-F10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饫����  �</w:t>
      </w:r>
      <w:r>
        <w:rPr/>
        <w:t xml:space="preserve">ࠢ�� ������� </w:t>
      </w:r>
      <w:r>
        <w:rPr/>
        <w:t xml:space="preserve">"���",  � ᫥�� </w:t>
      </w:r>
      <w:r>
        <w:rPr/>
        <w:t>㢨��� 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� ������� �� ����� </w:t>
      </w:r>
      <w:r>
        <w:rPr/>
        <w:t>⠪�� ������ ������� Ctrl �  ���</w:t>
      </w:r>
      <w:r>
        <w:rPr/>
        <w:t>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஢�ઠ     � </w:t>
      </w:r>
      <w:r>
        <w:rPr/>
        <w:t>Inspect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    � </w:t>
      </w:r>
      <w:r>
        <w:rPr/>
        <w:t>Remove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  � </w:t>
      </w:r>
      <w:r>
        <w:rPr/>
        <w:t>Delete all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</w:t>
      </w:r>
      <w:r>
        <w:rPr/>
        <w:t>஧���</w:t>
      </w:r>
      <w:r>
        <w:rPr/>
        <w:t>" � Free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���</w:t>
      </w:r>
      <w:r>
        <w:rPr/>
        <w:t xml:space="preserve">쭮�� ���� ���� </w:t>
      </w:r>
      <w:r>
        <w:rPr/>
        <w:t>Clipboard ������ 2.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        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           ����</w:t>
      </w:r>
      <w:r>
        <w:rPr/>
        <w:t>樮����� ����� � � ����</w:t>
      </w:r>
      <w:r>
        <w:rPr/>
        <w:t>, �� ���</w:t>
      </w:r>
      <w:r>
        <w:rPr/>
        <w:t>ண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祭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           ������ ���</w:t>
      </w:r>
      <w:r>
        <w:rPr/>
        <w:t>ᢥ</w:t>
      </w:r>
      <w:r>
        <w:rPr/>
        <w:t>祭�� ����� ��� �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��</w:t>
      </w:r>
      <w:r>
        <w:rPr/>
        <w:t>䥪� ��� ���</w:t>
      </w:r>
      <w:r>
        <w:rPr/>
        <w:t>ᢥ</w:t>
      </w:r>
      <w:r>
        <w:rPr/>
        <w:t>祭���� �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</w:t>
      </w:r>
      <w:r>
        <w:rPr/>
        <w:t>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       ������ �� � ����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ze            �</w:t>
      </w:r>
      <w:r>
        <w:rPr/>
        <w:t>ਮ�</w:t>
      </w:r>
      <w:r>
        <w:rPr/>
        <w:t>⠭�������� �������᪮�  ����������  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᪮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�������</w:t>
      </w:r>
      <w:r>
        <w:rPr/>
        <w:t>᪨ �������� �� ����� � ᮮ</w:t>
      </w:r>
      <w:r>
        <w:rPr/>
        <w:t>⢥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騬 ���祭���</w:t>
      </w:r>
      <w:r>
        <w:rPr/>
        <w:t>,  ���</w:t>
      </w:r>
      <w:r>
        <w:rPr/>
        <w:t>ਬ��</w:t>
      </w:r>
      <w:r>
        <w:rPr/>
        <w:t>,  ��</w:t>
      </w:r>
      <w:r>
        <w:rPr/>
        <w:t xml:space="preserve">ࠦ���� �� ���� </w:t>
      </w:r>
      <w:r>
        <w:rPr/>
        <w:t>Wathes,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Inspector ��� </w:t>
      </w:r>
      <w:r>
        <w:rPr/>
        <w:t xml:space="preserve">ॣ���� ���� </w:t>
      </w:r>
      <w:r>
        <w:rPr/>
        <w:t>CPU.  �� ������� ��  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 ���� </w:t>
      </w:r>
      <w:r>
        <w:rPr/>
        <w:t xml:space="preserve">Clipboard ⠪�� ��� ���� Watch, � ����� �� </w:t>
      </w:r>
      <w:r>
        <w:rPr/>
        <w:t>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ᬮ�७�� </w:t>
      </w:r>
      <w:r>
        <w:rPr/>
        <w:t>"����</w:t>
      </w:r>
      <w:r>
        <w:rPr/>
        <w:t>ࠦ�����</w:t>
      </w:r>
      <w:r>
        <w:rPr/>
        <w:t>" �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 ��</w:t>
      </w:r>
      <w:r>
        <w:rPr/>
        <w:t xml:space="preserve">ࠦ���� ��ᬮ�� ���� </w:t>
      </w:r>
      <w:r>
        <w:rPr/>
        <w:t>Watch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஡�� ��᪠�</w:t>
      </w:r>
      <w:r>
        <w:rPr/>
        <w:t xml:space="preserve">뢠���� � ���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� ����� �������� � ���� Clipboard ��</w:t>
      </w:r>
      <w:r>
        <w:rPr/>
        <w:t>ࠦ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Watches.  ��� �⮣� ��</w:t>
      </w:r>
      <w:r>
        <w:rPr/>
        <w:t>३��� ᭠</w:t>
      </w:r>
      <w:r>
        <w:rPr/>
        <w:t xml:space="preserve">砫� �  ����  </w:t>
      </w:r>
      <w:r>
        <w:rPr/>
        <w:t>Watches,  ��⥬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Shift-F3 ��� ����</w:t>
      </w:r>
      <w:r>
        <w:rPr/>
        <w:t xml:space="preserve">஢���� � ���� </w:t>
      </w:r>
      <w:r>
        <w:rPr/>
        <w:t>Clipboard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᫥ �⮣� �</w:t>
      </w:r>
      <w:r>
        <w:rPr/>
        <w:t xml:space="preserve">㤥� ���������� �筮 </w:t>
      </w:r>
      <w:r>
        <w:rPr/>
        <w:t>⠪ ��,  ��� �᫨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 xml:space="preserve">室���� � ���� </w:t>
      </w:r>
      <w:r>
        <w:rPr/>
        <w:t>Watches,  ���� ��� ����</w:t>
      </w:r>
      <w:r>
        <w:rPr/>
        <w:t>饭�� �窨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 �</w:t>
      </w:r>
      <w:r>
        <w:rPr/>
        <w:t xml:space="preserve">ᯮ���� ������� </w:t>
      </w:r>
      <w:r>
        <w:rPr/>
        <w:t>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  �</w:t>
      </w:r>
      <w:r>
        <w:rPr/>
        <w:t>२�����  �������  ��   ��ࠦ�����   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�����</w:t>
      </w:r>
      <w:r>
        <w:rPr/>
        <w:t>砥��� � ⮬</w:t>
      </w:r>
      <w:r>
        <w:rPr/>
        <w:t>,  �� �� �����  �</w:t>
      </w:r>
      <w:r>
        <w:rPr/>
        <w:t>ਮ�</w:t>
      </w:r>
      <w:r>
        <w:rPr/>
        <w:t>⠭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।�������� ���</w:t>
      </w:r>
      <w:r>
        <w:rPr/>
        <w:t>祭��</w:t>
      </w:r>
      <w:r>
        <w:rPr/>
        <w:t>,  ��⥬ �</w:t>
      </w:r>
      <w:r>
        <w:rPr/>
        <w:t>த������ �</w:t>
      </w:r>
      <w:r>
        <w:rPr/>
        <w:t>믮�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  �ࠢ����  �०��� ���</w:t>
      </w:r>
      <w:r>
        <w:rPr/>
        <w:t>祭�� � ��������� ���祭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砭�� �� �</w:t>
      </w:r>
      <w:r>
        <w:rPr/>
        <w:t>ᯮ�</w:t>
      </w:r>
      <w:r>
        <w:rPr/>
        <w:t xml:space="preserve">짮����� ����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ᮡ� �ᯮ�</w:t>
      </w:r>
      <w:r>
        <w:rPr/>
        <w:t xml:space="preserve">짮�����  ���� </w:t>
      </w:r>
      <w:r>
        <w:rPr/>
        <w:t>Clipboard ᫨</w:t>
      </w:r>
      <w:r>
        <w:rPr/>
        <w:t>誮� ������᫥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⮡� �� ����� �</w:t>
      </w:r>
      <w:r>
        <w:rPr/>
        <w:t>뫮 ����� ����᫨��</w:t>
      </w:r>
      <w:r>
        <w:rPr/>
        <w:t>.  �� �����,  ���</w:t>
      </w:r>
      <w:r>
        <w:rPr/>
        <w:t>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 xml:space="preserve">१��� ������ ���� </w:t>
      </w:r>
      <w:r>
        <w:rPr/>
        <w:t>Module,  �⬥�� ����,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���������� � ������� �������  �����</w:t>
      </w:r>
      <w:r>
        <w:rPr/>
        <w:t>쭮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(��⠢�� ���� � �</w:t>
      </w:r>
      <w:r>
        <w:rPr/>
        <w:t>뢮����� �� �⮩ 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�� �� ��</w:t>
      </w:r>
      <w:r>
        <w:rPr/>
        <w:t xml:space="preserve">ࠦ����� </w:t>
      </w:r>
      <w:r>
        <w:rPr/>
        <w:t>(�. �</w:t>
      </w:r>
      <w:r>
        <w:rPr/>
        <w:t>।��</w:t>
      </w:r>
      <w:r>
        <w:rPr/>
        <w:t xml:space="preserve">騩 </w:t>
      </w:r>
      <w:r>
        <w:rPr/>
        <w:t>ࠧ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⠢���� ���� ���</w:t>
      </w:r>
      <w:r>
        <w:rPr/>
        <w:t>祭�� � ��</w:t>
      </w:r>
      <w:r>
        <w:rPr/>
        <w:t>६���� � ������� 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 </w:t>
      </w:r>
      <w:r>
        <w:rPr/>
        <w:t>Data�Evaluate (����</w:t>
      </w:r>
      <w:r>
        <w:rPr/>
        <w:t>륳���᫥���</w:t>
      </w:r>
      <w:r>
        <w:rPr/>
        <w:t>)  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 ������� </w:t>
      </w:r>
      <w:r>
        <w:rPr/>
        <w:t>Change (���������) ���� Inspector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 </w:t>
      </w:r>
      <w:r>
        <w:rPr/>
        <w:t>Watches (��</w:t>
      </w:r>
      <w:r>
        <w:rPr/>
        <w:t>ᬮ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⠢�� ��</w:t>
      </w:r>
      <w:r>
        <w:rPr/>
        <w:t xml:space="preserve">ப � ���� </w:t>
      </w:r>
      <w:r>
        <w:rPr/>
        <w:t>Log (���������),  ��  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᫥������</w:t>
      </w:r>
      <w:r>
        <w:rPr/>
        <w:t xml:space="preserve">, �� �� ������ � ����� </w:t>
      </w:r>
      <w:r>
        <w:rPr/>
        <w:t>ᥠ�� �⫠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⠢����  ����  (��⥣��� ����� location) � ��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</w:t>
      </w:r>
      <w:r>
        <w:rPr/>
        <w:t>,  ��� ����</w:t>
      </w:r>
      <w:r>
        <w:rPr/>
        <w:t xml:space="preserve">訢����� ���� </w:t>
      </w:r>
      <w:r>
        <w:rPr/>
        <w:t>(���</w:t>
      </w:r>
      <w:r>
        <w:rPr/>
        <w:t>ਬ��</w:t>
      </w:r>
      <w:r>
        <w:rPr/>
        <w:t>, ���� Address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���� </w:t>
      </w:r>
      <w:r>
        <w:rPr/>
        <w:t>Breakpoint�Options (��</w:t>
      </w:r>
      <w:r>
        <w:rPr/>
        <w:t>窠 ��</w:t>
      </w:r>
      <w:r>
        <w:rPr/>
        <w:t>⠭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) ��� ���������� ���� Run�Execute To  (�</w:t>
      </w:r>
      <w:r>
        <w:rPr/>
        <w:t>믮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</w:t>
      </w:r>
      <w:r>
        <w:rPr/>
        <w:t>..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⠢���� ��</w:t>
      </w:r>
      <w:r>
        <w:rPr/>
        <w:t>ࠦ���� � �᫮��� �</w:t>
      </w:r>
      <w:r>
        <w:rPr/>
        <w:t>祪 ��</w:t>
      </w:r>
      <w:r>
        <w:rPr/>
        <w:t>⠭���  �  ����⢨�,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믮��塞� �� �窠�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⠢���� ��</w:t>
      </w:r>
      <w:r>
        <w:rPr/>
        <w:t xml:space="preserve">ࠬ���� � ���������� ���� </w:t>
      </w:r>
      <w:r>
        <w:rPr/>
        <w:t>Run�Arguments (�</w:t>
      </w:r>
      <w:r>
        <w:rPr/>
        <w:t>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㬥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⠢���� ��� ��</w:t>
      </w:r>
      <w:r>
        <w:rPr/>
        <w:t xml:space="preserve">楤��� </w:t>
      </w:r>
      <w:r>
        <w:rPr/>
        <w:t>Windows ��� ��� ��</w:t>
      </w:r>
      <w:r>
        <w:rPr/>
        <w:t xml:space="preserve">ꥪ� </w:t>
      </w:r>
      <w:r>
        <w:rPr/>
        <w:t>OWL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⠢���� ��</w:t>
      </w:r>
      <w:r>
        <w:rPr/>
        <w:t xml:space="preserve">ப� � ������� </w:t>
      </w:r>
      <w:r>
        <w:rPr/>
        <w:t>Search (����) ���� Module (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/>
        <w:t xml:space="preserve">஢��� ����� �� ������ ������ ���� </w:t>
      </w:r>
      <w:r>
        <w:rPr/>
        <w:t>CPU  �  ��⠢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 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/>
        <w:t xml:space="preserve">஢���  ���  ��  ����� ��� ���� </w:t>
      </w:r>
      <w:r>
        <w:rPr/>
        <w:t>CPU � ����� � ��⥬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믮����� �</w:t>
      </w:r>
      <w:r>
        <w:rPr/>
        <w:t>ணࠬ�� � �⨬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祭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 �����</w:t>
      </w:r>
      <w:r>
        <w:rPr/>
        <w:t>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 ��</w:t>
      </w:r>
      <w:r>
        <w:rPr/>
        <w:t>,  �⮡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⫠���</w:t>
      </w:r>
      <w:r>
        <w:rPr/>
        <w:t>.  ��� �� �</w:t>
      </w:r>
      <w:r>
        <w:rPr/>
        <w:t xml:space="preserve">㦭� ������� </w:t>
      </w:r>
      <w:r>
        <w:rPr/>
        <w:t>ࠧ���� 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 �</w:t>
      </w:r>
      <w:r>
        <w:rPr/>
        <w:t>, �� �� ������, �� �� ��</w:t>
      </w:r>
      <w:r>
        <w:rPr/>
        <w:t>砩</w:t>
      </w:r>
      <w:r>
        <w:rPr/>
        <w:t>, �᫨ �� �����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 ��  �</w:t>
      </w:r>
      <w:r>
        <w:rPr/>
        <w:t xml:space="preserve">।������  </w:t>
      </w:r>
      <w:r>
        <w:rPr/>
        <w:t>⠪�� ����</w:t>
      </w:r>
      <w:r>
        <w:rPr/>
        <w:t>뢠�饥 �</w:t>
      </w:r>
      <w:r>
        <w:rPr/>
        <w:t>ࠢ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⮬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</w:t>
      </w:r>
      <w:r>
        <w:rPr/>
        <w:t>।�</w:t>
      </w:r>
      <w:r>
        <w:rPr/>
        <w:t xml:space="preserve">⠢��� </w:t>
      </w:r>
      <w:r>
        <w:rPr/>
        <w:t>ᮡ�� ࠧ�����  �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⢮� �</w:t>
      </w:r>
      <w:r>
        <w:rPr/>
        <w:t>।��  � ������</w:t>
      </w:r>
      <w:r>
        <w:rPr/>
        <w:t>.  �⮡� �������� ��������� ��⠭���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�</w:t>
      </w:r>
      <w:r>
        <w:rPr/>
        <w:t>।������ ᫥���</w:t>
      </w:r>
      <w:r>
        <w:rPr/>
        <w:t>騥 �</w:t>
      </w:r>
      <w:r>
        <w:rPr/>
        <w:t>ࠢ��� �।�</w:t>
      </w:r>
      <w:r>
        <w:rPr/>
        <w:t>⢠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 ��⨢���� � ����� �</w:t>
      </w:r>
      <w:r>
        <w:rPr/>
        <w:t xml:space="preserve">ࠢ�� </w:t>
      </w:r>
      <w:r>
        <w:rPr/>
        <w:t>㣫� �</w:t>
      </w:r>
      <w:r>
        <w:rPr/>
        <w:t>࠭� �ᥣ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뢠�� ⥪�饥 ���</w:t>
      </w:r>
      <w:r>
        <w:rPr>
          <w:rtl w:val="true"/>
        </w:rPr>
        <w:t>ﭨ</w:t>
      </w:r>
      <w:r>
        <w:rPr/>
        <w:t>�</w:t>
      </w:r>
      <w:r>
        <w:rPr/>
        <w:t>. ���</w:t>
      </w:r>
      <w:r>
        <w:rPr/>
        <w:t>ਬ��</w:t>
      </w:r>
      <w:r>
        <w:rPr/>
        <w:t>, �᫨ ����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 ����</w:t>
      </w:r>
      <w:r>
        <w:rPr/>
        <w:t>,  � �������� ��⨢���� �</w:t>
      </w:r>
      <w:r>
        <w:rPr/>
        <w:t xml:space="preserve">뢮�����  </w:t>
      </w:r>
      <w:r>
        <w:rPr/>
        <w:t>READY  (��-</w:t>
      </w:r>
    </w:p>
    <w:p>
      <w:pPr>
        <w:pStyle w:val="PreformattedText"/>
        <w:bidi w:val="0"/>
        <w:jc w:val="left"/>
        <w:rPr/>
      </w:pPr>
      <w:r>
        <w:rPr/>
        <w:t xml:space="preserve">              ⮢</w:t>
      </w:r>
      <w:r>
        <w:rPr/>
        <w:t>).  �᫨ �</w:t>
      </w:r>
      <w:r>
        <w:rPr/>
        <w:t>뢮����� ����</w:t>
      </w:r>
      <w:r>
        <w:rPr/>
        <w:t xml:space="preserve">, � ��� </w:t>
      </w:r>
      <w:r>
        <w:rPr/>
        <w:t xml:space="preserve">㪠�뢠���� </w:t>
      </w:r>
      <w:r>
        <w:rPr/>
        <w:t>MENU, � �᫨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 xml:space="preserve">室���� � ���������� ���� </w:t>
      </w:r>
      <w:r>
        <w:rPr/>
        <w:t>- PROMPT (���</w:t>
      </w:r>
      <w:r>
        <w:rPr/>
        <w:t>᪠���</w:t>
      </w:r>
      <w:r>
        <w:rPr/>
        <w:t>). �᫨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,  ����⠥��� � �� ����� ������,  �� �</w:t>
      </w:r>
      <w:r>
        <w:rPr/>
        <w:t>ந�</w:t>
      </w:r>
      <w:r>
        <w:rPr/>
        <w:t>室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稪�</w:t>
      </w:r>
      <w:r>
        <w:rPr/>
        <w:t>, ����</w:t>
      </w:r>
      <w:r>
        <w:rPr>
          <w:rtl w:val="true"/>
        </w:rPr>
        <w:t>ﭨ</w:t>
      </w:r>
      <w:r>
        <w:rPr/>
        <w:t>� �� ��������  ��⨢����</w:t>
      </w:r>
      <w:r>
        <w:rPr/>
        <w:t>.  (�  ����⢥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ਬ�஢ ०��� �������� ��⨢���� ����� �ਢ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�MOVE (�����</w:t>
      </w:r>
      <w:r>
        <w:rPr/>
        <w:t>೏�६�</w:t>
      </w:r>
      <w:r>
        <w:rPr/>
        <w:t>饭��</w:t>
      </w:r>
      <w:r>
        <w:rPr/>
        <w:t>),  MOVE (��</w:t>
      </w:r>
      <w:r>
        <w:rPr/>
        <w:t>६�</w:t>
      </w:r>
      <w:r>
        <w:rPr/>
        <w:t>饭��</w:t>
      </w:r>
      <w:r>
        <w:rPr/>
        <w:t>),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</w:t>
      </w:r>
      <w:r>
        <w:rPr/>
        <w:t>訡��</w:t>
      </w:r>
      <w:r>
        <w:rPr/>
        <w:t>),  RECORDING  (������),  WAIT (��������),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</w:t>
      </w:r>
      <w:r>
        <w:rPr/>
        <w:t>믮������</w:t>
      </w:r>
      <w:r>
        <w:rPr/>
        <w:t>), MENU (����), HELP (��</w:t>
      </w:r>
      <w:r>
        <w:rPr/>
        <w:t>ࠢ��</w:t>
      </w:r>
      <w:r>
        <w:rPr/>
        <w:t>), STATUS (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) � PLAYBACK (���⭮� �</w:t>
      </w:r>
      <w:r>
        <w:rPr/>
        <w:t>믮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⨢���  ����  �</w:t>
      </w:r>
      <w:r>
        <w:rPr/>
        <w:t>ᥣ�� ��</w:t>
      </w:r>
      <w:r>
        <w:rPr/>
        <w:t>室���� �� ��</w:t>
      </w:r>
      <w:r>
        <w:rPr/>
        <w:t>।��� 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 ������� ������ F1 �� ����� ������� �����  � </w:t>
      </w:r>
      <w:r>
        <w:rPr/>
        <w:t>ࠧ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⥪�⭮� �</w:t>
      </w:r>
      <w:r>
        <w:rPr/>
        <w:t>ࠢ�</w:t>
      </w:r>
      <w:r>
        <w:rPr/>
        <w:t>筮� ��⥬�</w:t>
      </w:r>
      <w:r>
        <w:rPr/>
        <w:t>. �� ������ ������ 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뢮����� </w:t>
      </w:r>
      <w:r>
        <w:rPr/>
        <w:t>ᯨ᮪ ⥬</w:t>
      </w:r>
      <w:r>
        <w:rPr/>
        <w:t>, �� ������ �� �����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 ��</w:t>
      </w:r>
      <w:r>
        <w:rPr/>
        <w:t>ப�  ���</w:t>
      </w:r>
      <w:r>
        <w:rPr>
          <w:rtl w:val="true"/>
        </w:rPr>
        <w:t>ﭨ</w:t>
      </w:r>
      <w:r>
        <w:rPr/>
        <w:t>�  �  ������ ��� �࠭� �ᥣ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⪠� ���</w:t>
      </w:r>
      <w:r>
        <w:rPr/>
        <w:t>ଠ�� �� �ᯮ��</w:t>
      </w:r>
      <w:r>
        <w:rPr/>
        <w:t>㥬��  ������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⨨ ������ </w:t>
      </w:r>
      <w:r>
        <w:rPr/>
        <w:t>Alt ��� Ctrl ������ ��</w:t>
      </w:r>
      <w:r>
        <w:rPr/>
        <w:t>ப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��</w:t>
      </w:r>
      <w:r>
        <w:rPr/>
        <w:t>室���� � ��⥬� ����</w:t>
      </w:r>
      <w:r>
        <w:rPr/>
        <w:t>,  �� ��</w:t>
      </w:r>
      <w:r>
        <w:rPr/>
        <w:t>ப� 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⨢��� ���</w:t>
      </w:r>
      <w:r>
        <w:rPr/>
        <w:t>ᠭ�� ⥪�</w:t>
      </w:r>
      <w:r>
        <w:rPr/>
        <w:t>饩 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>஡��� ���ଠ�� � ��᫥���� ���� �।�</w:t>
      </w:r>
      <w:r>
        <w:rPr/>
        <w:t xml:space="preserve">⢠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᫥����� ����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⨢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</w:t>
      </w:r>
      <w:r>
        <w:rPr/>
        <w:t>,  ��� � � ��</w:t>
      </w:r>
      <w:r>
        <w:rPr/>
        <w:t>㣨� �</w:t>
      </w:r>
      <w:r>
        <w:rPr/>
        <w:t xml:space="preserve">த��� ��� </w:t>
      </w:r>
      <w:r>
        <w:rPr/>
        <w:t>Borland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஥� ���⥪�⭮</w:t>
      </w:r>
      <w:r>
        <w:rPr/>
        <w:t>-����</w:t>
      </w:r>
      <w:r>
        <w:rPr/>
        <w:t>ᨬ� ����⨢�� �ࠢ�</w:t>
      </w:r>
      <w:r>
        <w:rPr/>
        <w:t>筨�</w:t>
      </w:r>
      <w:r>
        <w:rPr/>
        <w:t>.  �� ����</w:t>
      </w:r>
      <w:r>
        <w:rPr/>
        <w:t>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  </w:t>
      </w:r>
      <w:r>
        <w:rPr/>
        <w:t>ࠡ��  �  ��⥬�  ����</w:t>
      </w:r>
      <w:r>
        <w:rPr/>
        <w:t>,  ⠪ � �� �</w:t>
      </w:r>
      <w:r>
        <w:rPr/>
        <w:t xml:space="preserve">뢮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 ���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�</w:t>
      </w:r>
      <w:r>
        <w:rPr/>
        <w:t>ࠢ�</w:t>
      </w:r>
      <w:r>
        <w:rPr/>
        <w:t>筮�� �</w:t>
      </w:r>
      <w:r>
        <w:rPr/>
        <w:t>࠭� � ���ଠ</w:t>
      </w:r>
      <w:r>
        <w:rPr/>
        <w:t>樥�</w:t>
      </w:r>
      <w:r>
        <w:rPr/>
        <w:t>,  �⭮��</w:t>
      </w:r>
      <w:r>
        <w:rPr/>
        <w:t>騩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 xml:space="preserve">饬� ���⥪��� </w:t>
      </w:r>
      <w:r>
        <w:rPr/>
        <w:t>(���� ��� ����) ������ ������� F1. 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稥 </w:t>
      </w:r>
      <w:r>
        <w:rPr/>
        <w:t>"���" �� ����� �</w:t>
      </w:r>
      <w:r>
        <w:rPr/>
        <w:t>뢥�� �</w:t>
      </w:r>
      <w:r>
        <w:rPr/>
        <w:t>ࠢ��� �࠭</w:t>
      </w:r>
      <w:r>
        <w:rPr/>
        <w:t>, ��</w:t>
      </w:r>
      <w:r>
        <w:rPr/>
        <w:t xml:space="preserve">ࠢ </w:t>
      </w:r>
      <w:r>
        <w:rPr/>
        <w:t>F1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ﭨ</w:t>
      </w:r>
      <w:r>
        <w:rPr/>
        <w:t>�</w:t>
      </w:r>
      <w:r>
        <w:rPr/>
        <w:t>. ������� �</w:t>
      </w:r>
      <w:r>
        <w:rPr/>
        <w:t>ࠢ��� �࠭� ᮤ�ঠ� ���ᢥ</w:t>
      </w:r>
      <w:r>
        <w:rPr/>
        <w:t>祭�� 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 ��������� ��� ������� �������⥫���  ���</w:t>
      </w:r>
      <w:r>
        <w:rPr/>
        <w:t>ଠ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⥬�</w:t>
      </w:r>
      <w:r>
        <w:rPr/>
        <w:t>. ��� ��</w:t>
      </w:r>
      <w:r>
        <w:rPr/>
        <w:t>६�</w:t>
      </w:r>
      <w:r>
        <w:rPr/>
        <w:t>饭�� � �㦭� ���祢� ᫮�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Tab  ��� Shift-Tab � ������ ������� Enter. 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</w:t>
      </w:r>
      <w:r>
        <w:rPr>
          <w:rtl w:val="true"/>
        </w:rPr>
        <w:t>ࢮ</w:t>
      </w:r>
      <w:r>
        <w:rPr/>
        <w:t>�� ��� ��᫥����� ᫮�� �� �࠭�  �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�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 ����⨢��  �</w:t>
      </w:r>
      <w:r>
        <w:rPr/>
        <w:t>ࠢ���  �।�</w:t>
      </w:r>
      <w:r>
        <w:rPr/>
        <w:t>⢠�  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  ������� ������� Help (��</w:t>
      </w:r>
      <w:r>
        <w:rPr/>
        <w:t>ࠢ��</w:t>
      </w:r>
      <w:r>
        <w:rPr/>
        <w:t>) �� ��</w:t>
      </w:r>
      <w:r>
        <w:rPr/>
        <w:t xml:space="preserve">ப� ���� </w:t>
      </w:r>
      <w:r>
        <w:rPr/>
        <w:t>(����⨢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</w:t>
      </w:r>
      <w:r>
        <w:rPr/>
        <w:t>Alt-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                    � </w:t>
      </w:r>
      <w:r>
        <w:rPr/>
        <w:t>Index           Shift-F1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।���� ⥬�            � </w:t>
      </w:r>
      <w:r>
        <w:rPr/>
        <w:t>Previous topic    Alt-F1 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ଠ�� �� �ࠢ�</w:t>
      </w:r>
      <w:r>
        <w:rPr/>
        <w:t xml:space="preserve">筨��  � </w:t>
      </w:r>
      <w:r>
        <w:rPr/>
        <w:t>Help on help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�������� � �</w:t>
      </w:r>
      <w:r>
        <w:rPr/>
        <w:t>।��</w:t>
      </w:r>
      <w:r>
        <w:rPr/>
        <w:t>饬�  �</w:t>
      </w:r>
      <w:r>
        <w:rPr/>
        <w:t>ࠢ�</w:t>
      </w:r>
      <w:r>
        <w:rPr/>
        <w:t>筮��  �</w:t>
      </w:r>
      <w:r>
        <w:rPr/>
        <w:t>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Alt-F1 ��� �</w:t>
      </w:r>
      <w:r>
        <w:rPr/>
        <w:t xml:space="preserve">롥��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 ���� </w:t>
      </w:r>
      <w:r>
        <w:rPr/>
        <w:t>Help (��</w:t>
      </w:r>
      <w:r>
        <w:rPr/>
        <w:t>ࠢ��</w:t>
      </w:r>
      <w:r>
        <w:rPr/>
        <w:t>).  � �</w:t>
      </w:r>
      <w:r>
        <w:rPr/>
        <w:t>ࠢ�</w:t>
      </w:r>
      <w:r>
        <w:rPr/>
        <w:t>筮� ��⥬� ��� ��</w:t>
      </w:r>
      <w:r>
        <w:rPr/>
        <w:t>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20  �</w:t>
      </w:r>
      <w:r>
        <w:rPr/>
        <w:t>࠭�� ����� ���</w:t>
      </w:r>
      <w:r>
        <w:rPr/>
        <w:t xml:space="preserve">짮������ �����襩 </w:t>
      </w:r>
      <w:r>
        <w:rPr/>
        <w:t>PgUp (������ 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</w:t>
      </w:r>
      <w:r>
        <w:rPr/>
        <w:t>⠥�, ����� �� ��</w:t>
      </w:r>
      <w:r>
        <w:rPr/>
        <w:t>室���� � ��㯯�  �易����  �</w:t>
      </w:r>
      <w:r>
        <w:rPr/>
        <w:t>࠭��</w:t>
      </w:r>
      <w:r>
        <w:rPr/>
        <w:t>).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㯠 �   �����</w:t>
      </w:r>
      <w:r>
        <w:rPr/>
        <w:t xml:space="preserve">᭮��   </w:t>
      </w:r>
      <w:r>
        <w:rPr/>
        <w:t>㪠��⥫�   �</w:t>
      </w:r>
      <w:r>
        <w:rPr/>
        <w:t>ࠢ�</w:t>
      </w:r>
      <w:r>
        <w:rPr/>
        <w:t>筮�  ��⥬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(��� F1 � �</w:t>
      </w:r>
      <w:r>
        <w:rPr/>
        <w:t>ࠢ�</w:t>
      </w:r>
      <w:r>
        <w:rPr/>
        <w:t>筮� ��⥬�</w:t>
      </w:r>
      <w:r>
        <w:rPr/>
        <w:t>) ��� �</w:t>
      </w:r>
      <w:r>
        <w:rPr/>
        <w:t xml:space="preserve">롥�� �������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� ���� </w:t>
      </w:r>
      <w:r>
        <w:rPr/>
        <w:t>Help.  ��� ����</w:t>
      </w:r>
      <w:r>
        <w:rPr/>
        <w:t>祭�� ���</w:t>
      </w:r>
      <w:r>
        <w:rPr/>
        <w:t>ଠ</w:t>
      </w:r>
      <w:r>
        <w:rPr/>
        <w:t xml:space="preserve">樨 � </w:t>
      </w:r>
      <w:r>
        <w:rPr/>
        <w:t>ᠬ�� �ࠢ�</w:t>
      </w:r>
      <w:r>
        <w:rPr/>
        <w:t>筮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롥�� � ���� </w:t>
      </w:r>
      <w:r>
        <w:rPr/>
        <w:t>Help ������� Help�Help.  ��� ��</w:t>
      </w:r>
      <w:r>
        <w:rPr/>
        <w:t>室� �� �</w:t>
      </w:r>
      <w:r>
        <w:rPr/>
        <w:t>ࠢ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 ������ ������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</w:t>
      </w:r>
      <w:r>
        <w:rPr>
          <w:rtl w:val="true"/>
        </w:rPr>
        <w:t>࡮</w:t>
      </w:r>
      <w:r>
        <w:rPr/>
        <w:t xml:space="preserve"> ��᪠�� ��� </w:t>
      </w:r>
      <w:r>
        <w:rPr/>
        <w:t>Borland C++  �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</w:t>
      </w:r>
      <w:r>
        <w:rPr/>
        <w:t>ࠢ����  ���ଠ�� �� ��१�</w:t>
      </w:r>
      <w:r>
        <w:rPr>
          <w:rtl w:val="true"/>
        </w:rPr>
        <w:t>ࢨ</w:t>
      </w:r>
      <w:r>
        <w:rPr/>
        <w:t>஢���� ᫮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몮� � �� �㭪�� </w:t>
      </w:r>
      <w:r>
        <w:rPr/>
        <w:t>(��� �� ���</w:t>
      </w:r>
      <w:r>
        <w:rPr/>
        <w:t>஥����  �⫠�</w:t>
      </w:r>
      <w:r>
        <w:rPr/>
        <w:t>稪�� 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,  �� ����� </w:t>
      </w:r>
      <w:r>
        <w:rPr/>
        <w:t>ᤥ���� � ������� १����⭮� � 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 </w:t>
      </w:r>
      <w:r>
        <w:rPr/>
        <w:t>THELP.COM,  �����  ���⠢�����  � 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C++. �⮡� �</w:t>
      </w:r>
      <w:r>
        <w:rPr/>
        <w:t>ᯮ�</w:t>
      </w:r>
      <w:r>
        <w:rPr/>
        <w:t>짮���� ��</w:t>
      </w:r>
      <w:r>
        <w:rPr/>
        <w:t>, ����</w:t>
      </w:r>
      <w:r>
        <w:rPr/>
        <w:t>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���</w:t>
      </w:r>
      <w:r>
        <w:rPr/>
        <w:t>஢��� � ��� ��</w:t>
      </w:r>
      <w:r>
        <w:rPr/>
        <w:t>⠫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  � ��</w:t>
      </w:r>
      <w:r>
        <w:rPr/>
        <w:t>⠫��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㪠�����  �  �������</w:t>
      </w:r>
      <w:r>
        <w:rPr/>
        <w:t xml:space="preserve">, </w:t>
      </w:r>
      <w:r>
        <w:rPr/>
        <w:t xml:space="preserve">䠩�� </w:t>
      </w:r>
      <w:r>
        <w:rPr/>
        <w:t xml:space="preserve">THELP.COM � </w:t>
      </w:r>
      <w:r>
        <w:rPr/>
        <w:t>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ࠢ��� </w:t>
      </w:r>
      <w:r>
        <w:rPr/>
        <w:t xml:space="preserve">䠩� ��������� </w:t>
      </w:r>
      <w:r>
        <w:rPr/>
        <w:t>(TURBO.HLP � 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ELP.TCH �  ��</w:t>
      </w:r>
      <w:r>
        <w:rPr>
          <w:rtl w:val="true"/>
        </w:rPr>
        <w:t>࡮</w:t>
      </w:r>
      <w:r>
        <w:rPr/>
        <w:t xml:space="preserve"> �� � Borland C++,  TASM.TAH 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ᥬ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��� THELP � ������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</w:t>
      </w:r>
      <w:r>
        <w:rPr/>
        <w:t>३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�  ����</w:t>
      </w:r>
      <w:r>
        <w:rPr/>
        <w:t>祭��  �</w:t>
      </w:r>
      <w:r>
        <w:rPr/>
        <w:t>ࠢ�</w:t>
      </w:r>
      <w:r>
        <w:rPr/>
        <w:t>筮�  ���</w:t>
      </w:r>
      <w:r>
        <w:rPr/>
        <w:t>ଠ</w:t>
      </w:r>
      <w:r>
        <w:rPr/>
        <w:t xml:space="preserve">樨  </w:t>
      </w:r>
      <w:r>
        <w:rPr/>
        <w:t>(������ 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)  �� ������ �� ��</w:t>
      </w:r>
      <w:r>
        <w:rPr/>
        <w:t>१�</w:t>
      </w:r>
      <w:r>
        <w:rPr>
          <w:rtl w:val="true"/>
        </w:rPr>
        <w:t>ࢨ</w:t>
      </w:r>
      <w:r>
        <w:rPr/>
        <w:t>஢����� ᫮� ����</w:t>
      </w:r>
      <w:r>
        <w:rPr/>
        <w:t>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 �⨬ ᫮��� � ������ </w:t>
      </w:r>
      <w:r>
        <w:rPr/>
        <w:t>5 �� �᫮��� (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⥫</w:t>
      </w:r>
      <w:r>
        <w:rPr/>
        <w:t>쭮�</w:t>
      </w:r>
      <w:r>
        <w:rPr/>
        <w:t>)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᫥ �⮣� �� ����� ���</w:t>
      </w:r>
      <w:r>
        <w:rPr/>
        <w:t>짮����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⠪��, ��� � ��⥣�</w:t>
      </w:r>
      <w:r>
        <w:rPr/>
        <w:t>஢����� �⫠�</w:t>
      </w:r>
      <w:r>
        <w:rPr/>
        <w:t>稪�</w:t>
      </w:r>
      <w:r>
        <w:rPr/>
        <w:t>, �</w:t>
      </w:r>
      <w:r>
        <w:rPr/>
        <w:t>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0 ��� ������ � �</w:t>
      </w:r>
      <w:r>
        <w:rPr/>
        <w:t>।��</w:t>
      </w:r>
      <w:r>
        <w:rPr/>
        <w:t>饬� �</w:t>
      </w:r>
      <w:r>
        <w:rPr/>
        <w:t>࠭�</w:t>
      </w:r>
      <w:r>
        <w:rPr/>
        <w:t>, 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Enter ��� �</w:t>
      </w:r>
      <w:r>
        <w:rPr/>
        <w:t>뢮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 �� �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  ��</w:t>
      </w:r>
      <w:r>
        <w:rPr/>
        <w:t>室�  ��  �</w:t>
      </w:r>
      <w:r>
        <w:rPr/>
        <w:t>ࠢ�</w:t>
      </w:r>
      <w:r>
        <w:rPr/>
        <w:t>筮��  �</w:t>
      </w:r>
      <w:r>
        <w:rPr/>
        <w:t xml:space="preserve">࠭� </w:t>
      </w:r>
      <w:r>
        <w:rPr/>
        <w:t>HRLP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 xml:space="preserve">஡�� � </w:t>
      </w:r>
      <w:r>
        <w:rPr/>
        <w:t>THELP  ��</w:t>
      </w:r>
      <w:r>
        <w:rPr/>
        <w:t>᪠�</w:t>
      </w:r>
      <w:r>
        <w:rPr/>
        <w:t xml:space="preserve">뢠����  �  䠩��  </w:t>
      </w:r>
      <w:r>
        <w:rPr/>
        <w:t>THELP.DOC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⠢�</w:t>
      </w:r>
      <w:r>
        <w:rPr/>
        <w:t xml:space="preserve">塞�� � </w:t>
      </w:r>
      <w:r>
        <w:rPr/>
        <w:t>ᮮ</w:t>
      </w:r>
      <w:r>
        <w:rPr/>
        <w:t>⢥�����</w:t>
      </w:r>
      <w:r>
        <w:rPr/>
        <w:t>騬 ���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ࠡ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 ������ ��� �</w:t>
      </w:r>
      <w:r>
        <w:rPr/>
        <w:t>࠭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⪠� �</w:t>
      </w:r>
      <w:r>
        <w:rPr/>
        <w:t>ࠢ�</w:t>
      </w:r>
      <w:r>
        <w:rPr/>
        <w:t>筠� ��</w:t>
      </w:r>
      <w:r>
        <w:rPr/>
        <w:t>ப�</w:t>
      </w:r>
      <w:r>
        <w:rPr/>
        <w:t>. � �⮩ ��</w:t>
      </w:r>
      <w:r>
        <w:rPr/>
        <w:t>ப� ���</w:t>
      </w:r>
      <w:r>
        <w:rPr>
          <w:rtl w:val="true"/>
        </w:rPr>
        <w:t>ﭨ</w:t>
      </w:r>
      <w:r>
        <w:rPr/>
        <w:t>� ��⪮ ���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��� ���� ��� ⥪�</w:t>
      </w:r>
      <w:r>
        <w:rPr/>
        <w:t>饣� ���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</w:t>
      </w:r>
      <w:r>
        <w:rPr/>
        <w:t>室����  �  ����</w:t>
      </w:r>
      <w:r>
        <w:rPr/>
        <w:t>,  �  ��</w:t>
      </w:r>
      <w:r>
        <w:rPr/>
        <w:t>ப� ���</w:t>
      </w:r>
      <w:r>
        <w:rPr>
          <w:rtl w:val="true"/>
        </w:rPr>
        <w:t>ﭨ</w:t>
      </w:r>
      <w:r>
        <w:rPr/>
        <w:t>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筮 �������</w:t>
      </w:r>
      <w:r>
        <w:rPr/>
        <w:t>, ����� �</w:t>
      </w:r>
      <w:r>
        <w:rPr/>
        <w:t>믮������� �� �㭪樮����� �����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Help  F2 - Bkpt  F3 - Mod  F4 - Here  F5 - Zoom  F6 -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- Trace  F8 - Step  F9 - Run  F10 -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7 ���</w:t>
      </w:r>
      <w:r>
        <w:rPr/>
        <w:t>筠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1 - ��</w:t>
      </w:r>
      <w:r>
        <w:rPr/>
        <w:t>ࠢ��</w:t>
      </w:r>
      <w:r>
        <w:rPr/>
        <w:t>;  F2 - ��</w:t>
      </w:r>
      <w:r>
        <w:rPr/>
        <w:t>窨 ��</w:t>
      </w:r>
      <w:r>
        <w:rPr/>
        <w:t>⠭���; F3 - �����; F4 - �����; F5 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४��</w:t>
      </w:r>
      <w:r>
        <w:rPr/>
        <w:t>祭��</w:t>
      </w:r>
      <w:r>
        <w:rPr/>
        <w:t>;  F6 - ������</w:t>
      </w:r>
      <w:r>
        <w:rPr/>
        <w:t>騩</w:t>
      </w:r>
      <w:r>
        <w:rPr/>
        <w:t>;  F7 - ����</w:t>
      </w:r>
      <w:r>
        <w:rPr/>
        <w:t>஢��</w:t>
      </w:r>
      <w:r>
        <w:rPr/>
        <w:t>;  F8 - ���; F9 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</w:t>
      </w:r>
      <w:r>
        <w:rPr/>
        <w:t>; F10 - ���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��� ������� </w:t>
      </w:r>
      <w:r>
        <w:rPr/>
        <w:t xml:space="preserve">Alt � </w:t>
      </w:r>
      <w:r>
        <w:rPr/>
        <w:t>㤥</w:t>
      </w:r>
      <w:r>
        <w:rPr/>
        <w:t xml:space="preserve">ন� �� � </w:t>
      </w:r>
      <w:r>
        <w:rPr/>
        <w:t>⠪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ᥪ</w:t>
      </w:r>
      <w:r>
        <w:rPr/>
        <w:t>㭤�</w:t>
      </w:r>
      <w:r>
        <w:rPr/>
        <w:t>-�����, � �� �</w:t>
      </w:r>
      <w:r>
        <w:rPr/>
        <w:t>࠭  �</w:t>
      </w:r>
      <w:r>
        <w:rPr/>
        <w:t>뢥�����  �������</w:t>
      </w:r>
      <w:r>
        <w:rPr/>
        <w:t>,  �</w:t>
      </w:r>
      <w:r>
        <w:rPr/>
        <w:t>믮��塞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: F2 - Bkpt to F3 - Close  F4 - Back  F5 - User  F6 - Undo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str  F8 - Rtn F9 - To  F10 - Loca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8 ��</w:t>
      </w:r>
      <w:r>
        <w:rPr/>
        <w:t>ப� ���</w:t>
      </w:r>
      <w:r>
        <w:rPr>
          <w:rtl w:val="true"/>
        </w:rPr>
        <w:t>ﭨ</w:t>
      </w:r>
      <w:r>
        <w:rPr/>
        <w:t xml:space="preserve">� �� ����⮩ ������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: F2 - ��</w:t>
      </w:r>
      <w:r>
        <w:rPr/>
        <w:t>窠 ��</w:t>
      </w:r>
      <w:r>
        <w:rPr/>
        <w:t>⠭���; F3 - �������; F4 - ���⭮; F5 -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⥫�</w:t>
      </w:r>
      <w:r>
        <w:rPr/>
        <w:t>;  F6 - �⬥����; F7 - ������</w:t>
      </w:r>
      <w:r>
        <w:rPr/>
        <w:t>樨</w:t>
      </w:r>
      <w:r>
        <w:rPr/>
        <w:t>; F8 - ������; F9 - ��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������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�� � �</w:t>
      </w:r>
      <w:r>
        <w:rPr/>
        <w:t>㤥� 㤥</w:t>
      </w:r>
      <w:r>
        <w:rPr/>
        <w:t xml:space="preserve">ন���� ������� </w:t>
      </w:r>
      <w:r>
        <w:rPr/>
        <w:t>Ctrl,  � ��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 �</w:t>
      </w:r>
      <w:r>
        <w:rPr/>
        <w:t>뢥����� �������</w:t>
      </w:r>
      <w:r>
        <w:rPr/>
        <w:t>, �</w:t>
      </w:r>
      <w:r>
        <w:rPr/>
        <w:t xml:space="preserve">믮��塞� �� ����⨨ ������ </w:t>
      </w:r>
      <w:r>
        <w:rPr/>
        <w:t>Ctrl � 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���</w:t>
      </w:r>
      <w:r>
        <w:rPr/>
        <w:t>饩 �㪢�</w:t>
      </w:r>
      <w:r>
        <w:rPr/>
        <w:t>. �� ��</w:t>
      </w:r>
      <w:r>
        <w:rPr/>
        <w:t>ப� ���</w:t>
      </w:r>
      <w:r>
        <w:rPr>
          <w:rtl w:val="true"/>
        </w:rPr>
        <w:t>ﭨ</w:t>
      </w:r>
      <w:r>
        <w:rPr/>
        <w:t>� ��������� � ����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 ⥪�</w:t>
      </w:r>
      <w:r>
        <w:rPr/>
        <w:t xml:space="preserve">饣� ���� � ������ � �����뢠�� </w:t>
      </w:r>
      <w:r>
        <w:rPr/>
        <w:t>᮪�</w:t>
      </w:r>
      <w:r>
        <w:rPr/>
        <w:t>饭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  ⥪�</w:t>
      </w:r>
      <w:r>
        <w:rPr/>
        <w:t>饣�  �����쭮�� ����</w:t>
      </w:r>
      <w:r>
        <w:rPr/>
        <w:t>.  �� ����� ��</w:t>
      </w:r>
      <w:r>
        <w:rPr/>
        <w:t>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㯭� ������� �����쭮�� ����</w:t>
      </w:r>
      <w:r>
        <w:rPr/>
        <w:t>, ����� ������ Alt-F10 ��� Ct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10 (�� �⮬ �</w:t>
      </w:r>
      <w:r>
        <w:rPr/>
        <w:t>뢥����� 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:I-Inspect W-Watch M-Module F-File P-Previous L-Line S-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Nex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2.9 ��</w:t>
      </w:r>
      <w:r>
        <w:rPr/>
        <w:t>ப� ���</w:t>
      </w:r>
      <w:r>
        <w:rPr>
          <w:rtl w:val="true"/>
        </w:rPr>
        <w:t>ﭨ</w:t>
      </w:r>
      <w:r>
        <w:rPr/>
        <w:t xml:space="preserve">� �� ����⮩ ������ </w:t>
      </w:r>
      <w:r>
        <w:rPr/>
        <w:t>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: I - �</w:t>
      </w:r>
      <w:r>
        <w:rPr/>
        <w:t>஢�ઠ</w:t>
      </w:r>
      <w:r>
        <w:rPr/>
        <w:t>; W - ��</w:t>
      </w:r>
      <w:r>
        <w:rPr/>
        <w:t>ᬮ��</w:t>
      </w:r>
      <w:r>
        <w:rPr/>
        <w:t>; M - �����; F - ����; P -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騩</w:t>
      </w:r>
      <w:r>
        <w:rPr/>
        <w:t>; L - ��</w:t>
      </w:r>
      <w:r>
        <w:rPr/>
        <w:t>ப�</w:t>
      </w:r>
      <w:r>
        <w:rPr/>
        <w:t>; S - ����; N - ������</w:t>
      </w:r>
      <w:r>
        <w:rPr/>
        <w:t>騩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稨 </w:t>
      </w:r>
      <w:r>
        <w:rPr/>
        <w:t>"���" ��� �</w:t>
      </w:r>
      <w:r>
        <w:rPr/>
        <w:t>믮������ �㦭�� ������� �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 </w:t>
      </w:r>
      <w:r>
        <w:rPr/>
        <w:t>ᮮ</w:t>
      </w:r>
      <w:r>
        <w:rPr/>
        <w:t>⢥�����</w:t>
      </w:r>
      <w:r>
        <w:rPr/>
        <w:t>饩 ����樨 ��</w:t>
      </w:r>
      <w:r>
        <w:rPr/>
        <w:t>ப� ���</w:t>
      </w:r>
      <w:r>
        <w:rPr>
          <w:rtl w:val="true"/>
        </w:rPr>
        <w:t>ﭨ</w:t>
      </w:r>
      <w:r>
        <w:rPr/>
        <w:t>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 ��� �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>室���� � ���� ��� � ���������� ����</w:t>
      </w:r>
      <w:r>
        <w:rPr/>
        <w:t>,  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ﭨ</w:t>
      </w:r>
      <w:r>
        <w:rPr/>
        <w:t>� ��⪮ ���ᠭ�</w:t>
      </w:r>
      <w:r>
        <w:rPr/>
        <w:t>,  �� ������ ⥪�</w:t>
      </w:r>
      <w:r>
        <w:rPr/>
        <w:t>騩 �����</w:t>
      </w:r>
      <w:r>
        <w:rPr/>
        <w:t>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᫨ ���</w:t>
      </w:r>
      <w:r>
        <w:rPr/>
        <w:t>ᢥ</w:t>
      </w:r>
      <w:r>
        <w:rPr/>
        <w:t xml:space="preserve">祭� �������  </w:t>
      </w:r>
      <w:r>
        <w:rPr/>
        <w:t>View�Registers  (����</w:t>
      </w:r>
      <w:r>
        <w:rPr/>
        <w:t>೐�������</w:t>
      </w:r>
      <w:r>
        <w:rPr/>
        <w:t>),  �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</w:t>
      </w:r>
      <w:r>
        <w:rPr>
          <w:rtl w:val="true"/>
        </w:rPr>
        <w:t>ﭨ</w:t>
      </w:r>
      <w:r>
        <w:rPr/>
        <w:t>� ��������</w:t>
      </w:r>
      <w:r>
        <w:rPr/>
        <w:t>: Open a CPU registers window (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 </w:t>
      </w:r>
      <w:r>
        <w:rPr/>
        <w:t>ॣ���஢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>室���� � �����쭮� ��� ������쭮�  ����</w:t>
      </w:r>
      <w:r>
        <w:rPr/>
        <w:t>,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ﭨ</w:t>
      </w:r>
      <w:r>
        <w:rPr/>
        <w:t>� ���� ��� �ࠢ���� ���ଠ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3. ������</w:t>
      </w:r>
      <w:r>
        <w:rPr/>
        <w:t>让 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 �� �</w:t>
      </w:r>
      <w:r>
        <w:rPr/>
        <w:t>௨��� �ᯮ�</w:t>
      </w:r>
      <w:r>
        <w:rPr/>
        <w:t>짮����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 �� �� ��</w:t>
      </w:r>
    </w:p>
    <w:p>
      <w:pPr>
        <w:pStyle w:val="PreformattedText"/>
        <w:bidi w:val="0"/>
        <w:jc w:val="left"/>
        <w:rPr/>
      </w:pPr>
      <w:r>
        <w:rPr/>
        <w:t xml:space="preserve">       �⭮���� � </w:t>
      </w:r>
      <w:r>
        <w:rPr/>
        <w:t>ࠧ��� �� ��</w:t>
      </w:r>
      <w:r>
        <w:rPr/>
        <w:t>,  ����� ��</w:t>
      </w:r>
      <w:r>
        <w:rPr/>
        <w:t>। �⨬ ���஡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᭠</w:t>
      </w:r>
      <w:r>
        <w:rPr/>
        <w:t>砫� �� �㪮����</w:t>
      </w:r>
      <w:r>
        <w:rPr/>
        <w:t>⢮,  � � ������ ����� ��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筮 ���</w:t>
      </w:r>
      <w:r>
        <w:rPr/>
        <w:t>ଠ</w:t>
      </w:r>
      <w:r>
        <w:rPr/>
        <w:t xml:space="preserve">樨 ��� �⫠��� </w:t>
      </w:r>
      <w:r>
        <w:rPr/>
        <w:t>᢮��  ��</w:t>
      </w:r>
      <w:r>
        <w:rPr>
          <w:rtl w:val="true"/>
        </w:rPr>
        <w:t>ࢮ</w:t>
      </w:r>
      <w:r>
        <w:rPr/>
        <w:t>�  �ணࠬ��</w:t>
      </w:r>
      <w:r>
        <w:rPr/>
        <w:t>. 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ᠭ�� ����� �᭮��� �ਭ</w:t>
      </w:r>
      <w:r>
        <w:rPr/>
        <w:t>樯�</w:t>
      </w:r>
      <w:r>
        <w:rPr/>
        <w:t>, ��⥣�</w:t>
      </w:r>
      <w:r>
        <w:rPr/>
        <w:t>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䥩� � ���짮��⥫�� � ���⥪���� �</w:t>
      </w:r>
      <w:r>
        <w:rPr/>
        <w:t>ࠢ���� ��⥬�</w:t>
      </w:r>
      <w:r>
        <w:rPr/>
        <w:t>,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</w:t>
      </w:r>
      <w:r>
        <w:rPr/>
        <w:t>த������ ���</w:t>
      </w:r>
      <w:r>
        <w:rPr/>
        <w:t xml:space="preserve">祭�� </w:t>
      </w:r>
      <w:r>
        <w:rPr/>
        <w:t>ᠬ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  ����</w:t>
      </w:r>
      <w:r>
        <w:rPr/>
        <w:t>뢠���� �� �</w:t>
      </w:r>
      <w:r>
        <w:rPr/>
        <w:t>᭮��� �।�</w:t>
      </w:r>
      <w:r>
        <w:rPr/>
        <w:t>⢠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�</w:t>
      </w:r>
      <w:r>
        <w:rPr/>
        <w:t>. ��᫥ ���</w:t>
      </w:r>
      <w:r>
        <w:rPr/>
        <w:t>祭�� �</w:t>
      </w:r>
      <w:r>
        <w:rPr/>
        <w:t xml:space="preserve">ਬ�஢ �ணࠬ� </w:t>
      </w:r>
      <w:r>
        <w:rPr/>
        <w:t xml:space="preserve">(���� �� ������ </w:t>
      </w:r>
      <w:r>
        <w:rPr/>
        <w:t>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</w:t>
      </w:r>
      <w:r>
        <w:rPr/>
        <w:t>몥 ��</w:t>
      </w:r>
      <w:r>
        <w:rPr/>
        <w:t>, � ��</w:t>
      </w:r>
      <w:r>
        <w:rPr/>
        <w:t xml:space="preserve">㣠� </w:t>
      </w:r>
      <w:r>
        <w:rPr/>
        <w:t>- �� ��</w:t>
      </w:r>
      <w:r>
        <w:rPr/>
        <w:t>᪠��</w:t>
      </w:r>
      <w:r>
        <w:rPr/>
        <w:t>), ⥪���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  ����</w:t>
      </w:r>
      <w:r>
        <w:rPr/>
        <w:t>ਡ�⨢���  ��᪥</w:t>
      </w:r>
      <w:r>
        <w:rPr/>
        <w:t xml:space="preserve">,  ��  </w:t>
      </w:r>
      <w:r>
        <w:rPr/>
        <w:t>㢨���</w:t>
      </w:r>
      <w:r>
        <w:rPr/>
        <w:t>,  ���  �����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/>
        <w:t>᪠�� � ��</w:t>
      </w:r>
      <w:r>
        <w:rPr/>
        <w:t>⠭�����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஢����� ᮤ�ন��� ��६����� �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ᬠ�ਢ��� ᫮��� ��</w:t>
      </w:r>
      <w:r>
        <w:rPr/>
        <w:t>ꥪ�� ������</w:t>
      </w:r>
      <w:r>
        <w:rPr/>
        <w:t>, ⠪��, ��� ���</w:t>
      </w:r>
      <w:r>
        <w:rPr/>
        <w:t>ᨢ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 ���</w:t>
      </w:r>
      <w:r>
        <w:rPr/>
        <w:t>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ਬ��� �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ਬ��� �ணࠬ� </w:t>
      </w:r>
      <w:r>
        <w:rPr/>
        <w:t>(TCDEMO.C �� �</w:t>
      </w:r>
      <w:r>
        <w:rPr/>
        <w:t xml:space="preserve">몥 �� � </w:t>
      </w:r>
      <w:r>
        <w:rPr/>
        <w:t>TPDEMO.PAS ��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�</w:t>
      </w:r>
      <w:r>
        <w:rPr/>
        <w:t>㦠� ���������</w:t>
      </w:r>
      <w:r>
        <w:rPr/>
        <w:t>, � ������� ���</w:t>
      </w:r>
      <w:r>
        <w:rPr/>
        <w:t>ண� �� ᬮ��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᭮��� ���</w:t>
      </w:r>
      <w:r>
        <w:rPr/>
        <w:t>,  ����</w:t>
      </w:r>
      <w:r>
        <w:rPr/>
        <w:t>室��� �� �⫠��� �</w:t>
      </w:r>
      <w:r>
        <w:rPr/>
        <w:t>ணࠬ�</w:t>
      </w:r>
      <w:r>
        <w:rPr/>
        <w:t>: ��� ����</w:t>
      </w:r>
      <w:r>
        <w:rPr/>
        <w:t>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��� �</w:t>
      </w:r>
      <w:r>
        <w:rPr/>
        <w:t>ணࠬ��</w:t>
      </w:r>
      <w:r>
        <w:rPr/>
        <w:t>,  � ��� �������</w:t>
      </w:r>
      <w:r>
        <w:rPr/>
        <w:t>஢��� ��६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 �</w:t>
      </w:r>
      <w:r>
        <w:rPr/>
        <w:t>ணࠬ��</w:t>
      </w:r>
      <w:r>
        <w:rPr/>
        <w:t>.  ����  �</w:t>
      </w:r>
      <w:r>
        <w:rPr/>
        <w:t>ணࠬ��  ��  �।�</w:t>
      </w:r>
      <w:r>
        <w:rPr/>
        <w:t xml:space="preserve">⠢�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�  ����⢨⥫</w:t>
      </w:r>
      <w:r>
        <w:rPr/>
        <w:t>쭮  ��������</w:t>
      </w:r>
      <w:r>
        <w:rPr/>
        <w:t>,  �������  �� ���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��� �</w:t>
      </w:r>
      <w:r>
        <w:rPr/>
        <w:t>᪫��⥫</w:t>
      </w:r>
      <w:r>
        <w:rPr/>
        <w:t xml:space="preserve">쭮 </w:t>
      </w:r>
      <w:r>
        <w:rPr>
          <w:rtl w:val="true"/>
        </w:rPr>
        <w:t>ࠤ</w:t>
      </w:r>
      <w:r>
        <w:rPr/>
        <w:t>�  ��������</w:t>
      </w:r>
      <w:r>
        <w:rPr/>
        <w:t>樨 �������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樮��� �</w:t>
      </w:r>
      <w:r>
        <w:rPr/>
        <w:t>ணࠬ�� ���������  ���  ����� 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 ⥪��</w:t>
      </w:r>
      <w:r>
        <w:rPr/>
        <w:t>, � ��⥬ �������� �᫮ ��������� �</w:t>
      </w:r>
      <w:r>
        <w:rPr/>
        <w:t>㪢 � 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襭�� </w:t>
      </w:r>
      <w:r>
        <w:rPr/>
        <w:t>ࠡ��� ������ �� �ணࠬ� �</w:t>
      </w:r>
      <w:r>
        <w:rPr/>
        <w:t>뢮��� �������� ����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⥪���</w:t>
      </w:r>
      <w:r>
        <w:rPr/>
        <w:t>,  ������  �</w:t>
      </w:r>
      <w:r>
        <w:rPr/>
        <w:t>।��� �᫮ ��ப �� ��ப� 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 ������ �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, �� ��� ⥪�</w:t>
      </w:r>
      <w:r>
        <w:rPr/>
        <w:t>騩 ��</w:t>
      </w:r>
      <w:r>
        <w:rPr/>
        <w:t xml:space="preserve">⠫�� </w:t>
      </w:r>
      <w:r>
        <w:rPr/>
        <w:t xml:space="preserve">ᮤ�ন� ��� </w:t>
      </w:r>
      <w:r>
        <w:rPr/>
        <w:t>䠩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室���� ��� ��������樨 </w:t>
      </w:r>
      <w:r>
        <w:rPr/>
        <w:t>ࠡ��� ������ �ணࠬ�</w:t>
      </w:r>
      <w:r>
        <w:rPr/>
        <w:t>. ��� �</w:t>
      </w:r>
      <w:r>
        <w:rPr/>
        <w:t>몠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</w:t>
      </w:r>
      <w:r>
        <w:rPr/>
        <w:t xml:space="preserve">䠩�� </w:t>
      </w:r>
      <w:r>
        <w:rPr/>
        <w:t>TCDEMO.C � TCDEMO.EXE, � ��� �</w:t>
      </w:r>
      <w:r>
        <w:rPr/>
        <w:t>ਬ�� ��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室��� 䠩�� </w:t>
      </w:r>
      <w:r>
        <w:rPr/>
        <w:t xml:space="preserve">TPDEMO.PAS � TPDEMO.EXE (��� </w:t>
      </w:r>
      <w:r>
        <w:rPr/>
        <w:t>ᮤ�ঠ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ਡ�⨢��� ��᪥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᪠ �ணࠬ�� �� �</w:t>
      </w:r>
      <w:r>
        <w:rPr/>
        <w:t>몥 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 TC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᪠ �ணࠬ�� �� ��᪠�� 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TP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㦠�� ��������樮���� �</w:t>
      </w:r>
      <w:r>
        <w:rPr/>
        <w:t>ணࠬ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樮����� ����� �� ��砫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File Edit View Run Breakpoint Data Option Window Help 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32���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static word showargs(int argc, char *argv[]_;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/* �</w:t>
      </w:r>
      <w:r>
        <w:rPr/>
        <w:t>窠 �室� �</w:t>
      </w:r>
      <w:r>
        <w:rPr/>
        <w:t xml:space="preserve">ணࠬ�� </w:t>
      </w:r>
      <w:r>
        <w:rPr/>
        <w:t>*/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int main(int argc, char **argv) {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unsigned int nlines, nwords, wordcount;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unsigned long totalcharacters;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nlines  =  0;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nwords  =  0;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totalcharacters = 0;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showargs(argc,argv);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while (readaline() != 0) {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</w:t>
      </w:r>
      <w:r>
        <w:rPr/>
        <w:t>wordcount = makeintwords(buffer);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</w:t>
      </w:r>
      <w:r>
        <w:rPr/>
        <w:t>nwords += wordcount;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</w:t>
      </w:r>
      <w:r>
        <w:rPr/>
        <w:t>totalcharacters += analyzewords(buffer);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</w:t>
      </w:r>
      <w:r>
        <w:rPr/>
        <w:t>nlines++;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</w:t>
      </w:r>
      <w:r>
        <w:rPr/>
        <w:t>}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 ��</w:t>
      </w:r>
      <w:r>
        <w:rPr/>
        <w:t>砫�� �</w:t>
      </w:r>
      <w:r>
        <w:rPr/>
        <w:t>࠭ �� ࠡ�� � �ணࠬ��� �� �</w:t>
      </w:r>
      <w:r>
        <w:rPr/>
        <w:t>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⨢�� ������</w:t>
      </w:r>
      <w:r>
        <w:rPr/>
        <w:t>:  F1=Help - c�</w:t>
      </w:r>
      <w:r>
        <w:rPr/>
        <w:t>ࠢ��</w:t>
      </w:r>
      <w:r>
        <w:rPr/>
        <w:t>; F2=Bkpt - �</w:t>
      </w:r>
      <w:r>
        <w:rPr/>
        <w:t>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; F3=Close - �������; F4=Here - �����; F5=Zoom -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</w:t>
      </w:r>
      <w:r>
        <w:rPr/>
        <w:t>;  F6=Next - �����;  F7=Trace - ����</w:t>
      </w:r>
      <w:r>
        <w:rPr/>
        <w:t>஢��</w:t>
      </w:r>
      <w:r>
        <w:rPr/>
        <w:t>;  F8=Ste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蠣</w:t>
      </w:r>
      <w:r>
        <w:rPr/>
        <w:t>; F9=Run - �</w:t>
      </w:r>
      <w:r>
        <w:rPr/>
        <w:t>믮�����</w:t>
      </w:r>
      <w:r>
        <w:rPr/>
        <w:t>; F10=Menu -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᭮���� ���� </w:t>
      </w:r>
      <w:r>
        <w:rPr/>
        <w:t>(������ ��</w:t>
      </w:r>
      <w:r>
        <w:rPr/>
        <w:t>ப�</w:t>
      </w:r>
      <w:r>
        <w:rPr/>
        <w:t>):  � - ��⥬��� ����;  Fi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</w:t>
      </w:r>
      <w:r>
        <w:rPr/>
        <w:t xml:space="preserve">; Edit  -  </w:t>
      </w:r>
      <w:r>
        <w:rPr/>
        <w:t xml:space="preserve">।���஢����  </w:t>
      </w:r>
      <w:r>
        <w:rPr/>
        <w:t>View  -  �����;  Run - �</w:t>
      </w:r>
      <w:r>
        <w:rPr/>
        <w:t>믮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 - �</w:t>
      </w:r>
      <w:r>
        <w:rPr/>
        <w:t>窨 ��</w:t>
      </w:r>
      <w:r>
        <w:rPr/>
        <w:t>⠭���; Data - �����; Options - ��</w:t>
      </w:r>
      <w:r>
        <w:rPr/>
        <w:t>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- ����; Help -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࠭ ��⮨� �� �᭮���� ��ப�  ����</w:t>
      </w:r>
      <w:r>
        <w:rPr/>
        <w:t>,  ����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) � Watches (��</w:t>
      </w:r>
      <w:r>
        <w:rPr/>
        <w:t>ᬮ��</w:t>
      </w:r>
      <w:r>
        <w:rPr/>
        <w:t>) � �</w:t>
      </w:r>
      <w:r>
        <w:rPr/>
        <w:t>ࠢ�</w:t>
      </w:r>
      <w:r>
        <w:rPr/>
        <w:t>筮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</w:t>
      </w:r>
      <w:r>
        <w:rPr/>
        <w:t xml:space="preserve">襭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 �� �⫠�</w:t>
      </w:r>
      <w:r>
        <w:rPr/>
        <w:t>稪� � �� ������ � ��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樮���� �</w:t>
      </w:r>
      <w:r>
        <w:rPr/>
        <w:t xml:space="preserve">।� </w:t>
      </w:r>
      <w:r>
        <w:rPr/>
        <w:t xml:space="preserve">DOS,  ������ ������ Alt-X. �᫨ �� </w:t>
      </w:r>
      <w:r>
        <w:rPr/>
        <w:t>ࠡ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஬ �� ���������� </w:t>
      </w:r>
      <w:r>
        <w:rPr/>
        <w:t>"����</w:t>
      </w:r>
      <w:r>
        <w:rPr/>
        <w:t>㤨����</w:t>
      </w:r>
      <w:r>
        <w:rPr/>
        <w:t>",  ����⨥ ������ Ctrl-F2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</w:t>
      </w:r>
      <w:r>
        <w:rPr/>
        <w:t>१���</w:t>
      </w:r>
      <w:r>
        <w:rPr/>
        <w:t>㧨��  �</w:t>
      </w:r>
      <w:r>
        <w:rPr/>
        <w:t>ணࠬ��  �  �����  �</w:t>
      </w:r>
      <w:r>
        <w:rPr/>
        <w:t xml:space="preserve">믮������  </w:t>
      </w:r>
      <w:r>
        <w:rPr/>
        <w:t>᭠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  ����⨨ ������ ������ �� ���</w:t>
      </w:r>
      <w:r>
        <w:rPr/>
        <w:t>뢠���� �窨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ᬠ�ਢ���� ����</w:t>
      </w:r>
      <w:r>
        <w:rPr/>
        <w:t>稭�</w:t>
      </w:r>
      <w:r>
        <w:rPr/>
        <w:t xml:space="preserve">. �⮡� </w:t>
      </w:r>
      <w:r>
        <w:rPr/>
        <w:t>ᤥ���� ��</w:t>
      </w:r>
      <w:r>
        <w:rPr/>
        <w:t>, �</w:t>
      </w:r>
      <w:r>
        <w:rPr/>
        <w:t>㦭� �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</w:t>
      </w:r>
      <w:r>
        <w:rPr/>
        <w:t xml:space="preserve">蠬� </w:t>
      </w:r>
      <w:r>
        <w:rPr/>
        <w:t xml:space="preserve">Alt-F O (������ Alt-B D ⠪�� ��������� </w:t>
      </w:r>
      <w:r>
        <w:rPr/>
        <w:t>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窨 ��</w:t>
      </w:r>
      <w:r>
        <w:rPr/>
        <w:t>⠭���, �� ������ ����</w:t>
      </w:r>
      <w:r>
        <w:rPr/>
        <w:t>॥  ��१���</w:t>
      </w:r>
      <w:r>
        <w:rPr/>
        <w:t>㧨����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祭�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 ������������ ������� �</w:t>
      </w:r>
      <w:r>
        <w:rPr/>
        <w:t>ࠢ���� ���ଠ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饬 ����</w:t>
      </w:r>
      <w:r>
        <w:rPr/>
        <w:t xml:space="preserve">, ��� �⮣� ������ ������� F1. �� ����� �����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ࠧ���  ���ଠ�� </w:t>
      </w:r>
      <w:r>
        <w:rPr/>
        <w:t>(�� ������᪮� �</w:t>
      </w:r>
      <w:r>
        <w:rPr/>
        <w:t>몥</w:t>
      </w:r>
      <w:r>
        <w:rPr/>
        <w:t>),  ��</w:t>
      </w:r>
      <w:r>
        <w:rPr/>
        <w:t>室� 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 ������� </w:t>
      </w:r>
      <w:r>
        <w:rPr/>
        <w:t>F1 (�</w:t>
      </w:r>
      <w:r>
        <w:rPr/>
        <w:t>㤥� �뢮������ ��⪨� ���祭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 ������ ������ 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ᯮ�</w:t>
      </w:r>
      <w:r>
        <w:rPr/>
        <w:t>짮���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᫥��� ���</w:t>
      </w:r>
      <w:r>
        <w:rPr/>
        <w:t>ᠭ�� �� �ᯮ�</w:t>
      </w:r>
      <w:r>
        <w:rPr/>
        <w:t>짮����� �⫠�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>孥� ��� �</w:t>
      </w:r>
      <w:r>
        <w:rPr/>
        <w:t>࠭� �������� ��ப� ����</w:t>
      </w:r>
      <w:r>
        <w:rPr/>
        <w:t>. ��� �</w:t>
      </w:r>
      <w:r>
        <w:rPr/>
        <w:t>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���� ��</w:t>
      </w:r>
      <w:r>
        <w:rPr/>
        <w:t>ப�</w:t>
      </w:r>
      <w:r>
        <w:rPr/>
        <w:t>, ������ ������� F10, �</w:t>
      </w:r>
      <w:r>
        <w:rPr/>
        <w:t>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५�� ��� �</w:t>
      </w:r>
      <w:r>
        <w:rPr/>
        <w:t>롮� �㭪� ����</w:t>
      </w:r>
      <w:r>
        <w:rPr/>
        <w:t>, � ������ ������� Enter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>Alt � ��⠭�� � ��</w:t>
      </w:r>
      <w:r>
        <w:rPr>
          <w:rtl w:val="true"/>
        </w:rPr>
        <w:t>ࢮ</w:t>
      </w:r>
      <w:r>
        <w:rPr/>
        <w:t>� �</w:t>
      </w:r>
      <w:r>
        <w:rPr/>
        <w:t>㪢��  ������  ��  �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 Edit View Run Breakpoint Data Option Window Help  READ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2 ��</w:t>
      </w:r>
      <w:r>
        <w:rPr/>
        <w:t>ப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</w:t>
      </w:r>
      <w:r>
        <w:rPr/>
        <w:t>F10.  ����� ��������, �� �� �⮬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祧���  �� ���� </w:t>
      </w:r>
      <w:r>
        <w:rPr/>
        <w:t>Module,  � ������� (�) �������� ���� �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뤥������</w:t>
      </w:r>
      <w:r>
        <w:rPr/>
        <w:t>. ������ ��</w:t>
      </w:r>
      <w:r>
        <w:rPr/>
        <w:t xml:space="preserve">ப� �࠭� </w:t>
      </w:r>
      <w:r>
        <w:rPr/>
        <w:t>⠪�� ���������, �����</w:t>
      </w:r>
      <w:r>
        <w:rPr/>
        <w:t>뢠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 xml:space="preserve">ᮤ�ন� ��⥬��� ���� </w:t>
      </w:r>
      <w:r>
        <w:rPr/>
        <w:t>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६�</w:t>
      </w:r>
      <w:r>
        <w:rPr/>
        <w:t>饭�� � ��⥬� ���� �</w:t>
      </w:r>
      <w:r>
        <w:rPr/>
        <w:t>ᯮ����  ������ ��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⨨ </w:t>
      </w:r>
      <w:r>
        <w:rPr/>
        <w:t>"��</w:t>
      </w:r>
      <w:r>
        <w:rPr/>
        <w:t>५�� ����</w:t>
      </w:r>
      <w:r>
        <w:rPr/>
        <w:t>" ��</w:t>
      </w:r>
      <w:r>
        <w:rPr/>
        <w:t>஥��� ���� ��� ���ᢥ</w:t>
      </w:r>
      <w:r>
        <w:rPr/>
        <w:t>祭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�� </w:t>
      </w:r>
      <w:r>
        <w:rPr/>
        <w:t>"����" � � �� ������� ⠪�� ����� 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��⠭���� </w:t>
      </w:r>
      <w:r>
        <w:rPr/>
        <w:t xml:space="preserve">㪠��⥫� �� </w:t>
      </w:r>
      <w:r>
        <w:rPr/>
        <w:t>ᮮ</w:t>
      </w:r>
      <w:r>
        <w:rPr/>
        <w:t>⢥�����</w:t>
      </w:r>
      <w:r>
        <w:rPr/>
        <w:t xml:space="preserve">騩 ����� ���� </w:t>
      </w:r>
      <w:r>
        <w:rPr/>
        <w:t>(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 � ����� ������ 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�� �� �</w:t>
      </w:r>
      <w:r>
        <w:rPr/>
        <w:t>।��</w:t>
      </w:r>
      <w:r>
        <w:rPr/>
        <w:t>騩 �</w:t>
      </w:r>
      <w:r>
        <w:rPr/>
        <w:t>஢��� ��⥬� 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>Esc.  ����� � ������� ���� ���</w:t>
      </w:r>
      <w:r>
        <w:rPr/>
        <w:t>ᢥ</w:t>
      </w:r>
      <w:r>
        <w:rPr/>
        <w:t>祭 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⮢ ����</w:t>
      </w:r>
      <w:r>
        <w:rPr/>
        <w:t>,  � ����⨥ ������ Esc �����</w:t>
      </w:r>
      <w:r>
        <w:rPr/>
        <w:t xml:space="preserve">頥� ��� � ���� </w:t>
      </w:r>
      <w:r>
        <w:rPr/>
        <w:t>Module,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�</w:t>
      </w:r>
      <w:r>
        <w:rPr/>
        <w:t>⠭������ ����⨢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</w:t>
      </w:r>
      <w:r>
        <w:rPr/>
        <w:t>ப� �࠭� �������� ᮮ</w:t>
      </w:r>
      <w:r>
        <w:rPr/>
        <w:t>⢥�����</w:t>
      </w:r>
      <w:r>
        <w:rPr/>
        <w:t>騥 �㭪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 �  �</w:t>
      </w:r>
      <w:r>
        <w:rPr/>
        <w:t>믮��塞� 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=Help F2=Bkpt F3=Close F4=Her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=Zoom F6=Next F7=Trace F8=Step F9=Run F10=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3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ப� </w:t>
      </w:r>
      <w:r>
        <w:rPr/>
        <w:t>(�</w:t>
      </w:r>
      <w:r>
        <w:rPr/>
        <w:t>ࠢ�</w:t>
      </w:r>
      <w:r>
        <w:rPr/>
        <w:t>筠� ��</w:t>
      </w:r>
      <w:r>
        <w:rPr/>
        <w:t>ப� ��� ��ப� ���</w:t>
      </w:r>
      <w:r>
        <w:rPr>
          <w:rtl w:val="true"/>
        </w:rPr>
        <w:t>ﭨ</w:t>
      </w:r>
      <w:r>
        <w:rPr/>
        <w:t>�</w:t>
      </w:r>
      <w:r>
        <w:rPr/>
        <w:t>)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</w:t>
      </w:r>
      <w:r>
        <w:rPr/>
        <w:t>ᨬ��� �� ⮣�</w:t>
      </w:r>
      <w:r>
        <w:rPr/>
        <w:t>,  �� �� ������ (������� ����,  �⢥�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᪠��� � �</w:t>
      </w:r>
      <w:r>
        <w:rPr/>
        <w:t>.�.). ���</w:t>
      </w:r>
      <w:r>
        <w:rPr/>
        <w:t>ਬ��</w:t>
      </w:r>
      <w:r>
        <w:rPr/>
        <w:t xml:space="preserve">, ������ ������� Alt � </w:t>
      </w:r>
      <w:r>
        <w:rPr/>
        <w:t>㤥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 </w:t>
      </w:r>
      <w:r>
        <w:rPr/>
        <w:t>⠪�� ���</w:t>
      </w:r>
      <w:r>
        <w:rPr>
          <w:rtl w:val="true"/>
        </w:rPr>
        <w:t>ﭨ</w:t>
      </w:r>
      <w:r>
        <w:rPr/>
        <w:t>� ���� ��� ��� ᥪ</w:t>
      </w:r>
      <w:r>
        <w:rPr/>
        <w:t>㭤�</w:t>
      </w:r>
      <w:r>
        <w:rPr/>
        <w:t>. ����� ��������,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ப� ����������</w:t>
      </w:r>
      <w:r>
        <w:rPr/>
        <w:t>,  � � ��� �������� �</w:t>
      </w:r>
      <w:r>
        <w:rPr/>
        <w:t>㭪樮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, ����� �� ����� �</w:t>
      </w:r>
      <w:r>
        <w:rPr/>
        <w:t>ᯮ�</w:t>
      </w:r>
      <w:r>
        <w:rPr/>
        <w:t xml:space="preserve">짮���� </w:t>
      </w:r>
      <w:r>
        <w:rPr/>
        <w:t>ᮢ���⭮ � �����</w:t>
      </w:r>
      <w:r>
        <w:rPr/>
        <w:t xml:space="preserve">襩 </w:t>
      </w:r>
      <w:r>
        <w:rPr/>
        <w:t>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</w:t>
      </w:r>
      <w:r>
        <w:rPr/>
        <w:t>⠪�� �� ��</w:t>
      </w:r>
      <w:r>
        <w:rPr/>
        <w:t xml:space="preserve">ࠧ�� ������� </w:t>
      </w:r>
      <w:r>
        <w:rPr/>
        <w:t>Ctrl. �������,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 ��</w:t>
      </w:r>
      <w:r>
        <w:rPr/>
        <w:t>ப� �࠭�</w:t>
      </w:r>
      <w:r>
        <w:rPr/>
        <w:t>,  �</w:t>
      </w:r>
      <w:r>
        <w:rPr/>
        <w:t>।�</w:t>
      </w:r>
      <w:r>
        <w:rPr/>
        <w:t xml:space="preserve">⠢���� </w:t>
      </w:r>
      <w:r>
        <w:rPr/>
        <w:t>ᮡ�� ᮪�</w:t>
      </w:r>
      <w:r>
        <w:rPr/>
        <w:t>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���  ���� ��� ⥪�</w:t>
      </w:r>
      <w:r>
        <w:rPr/>
        <w:t>饩 ������ ����</w:t>
      </w:r>
      <w:r>
        <w:rPr/>
        <w:t>.  ��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ᨬ��� �� ⮣�</w:t>
      </w:r>
      <w:r>
        <w:rPr/>
        <w:t>,  � ����� ���� � � ����� ������  ����  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</w:t>
      </w:r>
      <w:r>
        <w:rPr/>
        <w:t>室����</w:t>
      </w:r>
      <w:r>
        <w:rPr/>
        <w:t>. ����� �� ��</w:t>
      </w:r>
      <w:r>
        <w:rPr/>
        <w:t>᪠��� �� �⮬ ���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</w:t>
      </w:r>
      <w:r>
        <w:rPr/>
        <w:t>室�� � ��⥬� ����</w:t>
      </w:r>
      <w:r>
        <w:rPr/>
        <w:t>,  ��</w:t>
      </w:r>
      <w:r>
        <w:rPr/>
        <w:t>ப� ���</w:t>
      </w:r>
      <w:r>
        <w:rPr>
          <w:rtl w:val="true"/>
        </w:rPr>
        <w:t>ﭨ</w:t>
      </w:r>
      <w:r>
        <w:rPr/>
        <w:t>� 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</w:t>
      </w:r>
      <w:r>
        <w:rPr/>
        <w:t>ࠦ��� �</w:t>
      </w:r>
      <w:r>
        <w:rPr/>
        <w:t>㭪樨 ���</w:t>
      </w:r>
      <w:r>
        <w:rPr/>
        <w:t>ᢥ</w:t>
      </w:r>
      <w:r>
        <w:rPr/>
        <w:t>祭���� � ���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.  ���  ���</w:t>
      </w:r>
      <w:r>
        <w:rPr/>
        <w:t>室� � ��</w:t>
      </w:r>
      <w:r>
        <w:rPr/>
        <w:t xml:space="preserve">ப� ���� ������ ������� </w:t>
      </w:r>
      <w:r>
        <w:rPr/>
        <w:t>F10,  ��⥬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५�� ��ࠢ� ��� �</w:t>
      </w:r>
      <w:r>
        <w:rPr/>
        <w:t xml:space="preserve">롮� �㭪� </w:t>
      </w:r>
      <w:r>
        <w:rPr/>
        <w:t>File (����).  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⥯��� ���������</w:t>
      </w:r>
      <w:r>
        <w:rPr/>
        <w:t>: "File oriented functions" (�</w:t>
      </w:r>
      <w:r>
        <w:rPr/>
        <w:t>㭪樨</w:t>
      </w:r>
      <w:r>
        <w:rPr/>
        <w:t>, �</w:t>
      </w:r>
      <w:r>
        <w:rPr/>
        <w:t>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</w:t>
      </w:r>
      <w:r>
        <w:rPr/>
        <w:t xml:space="preserve">ࠡ��� � </w:t>
      </w:r>
      <w:r>
        <w:rPr/>
        <w:t>䠩����</w:t>
      </w:r>
      <w:r>
        <w:rPr/>
        <w:t>). ��� ��</w:t>
      </w:r>
      <w:r>
        <w:rPr/>
        <w:t xml:space="preserve">ᬮ�� ���������⥩ ����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ᯮ���� ������� </w:t>
      </w:r>
      <w:r>
        <w:rPr/>
        <w:t>"��</w:t>
      </w:r>
      <w:r>
        <w:rPr/>
        <w:t>५�� ����</w:t>
      </w:r>
      <w:r>
        <w:rPr/>
        <w:t>".  ��⥬ ������ ������� Esc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롥�� � ������� </w:t>
      </w:r>
      <w:r>
        <w:rPr/>
        <w:t>"���" ���� Module, �⮡� ��� �� ��⥬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 �������� ������� ���� �</w:t>
      </w:r>
      <w:r>
        <w:rPr/>
        <w:t>࠭�</w:t>
      </w:r>
      <w:r>
        <w:rPr/>
        <w:t>. � ���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 xml:space="preserve">ᬠ�ਢ��� ��� �ணࠬ�� </w:t>
      </w:r>
      <w:r>
        <w:rPr/>
        <w:t xml:space="preserve">(����� �� � </w:t>
      </w:r>
      <w:r>
        <w:rPr/>
        <w:t>ࠧ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稭����� � �뢮�� ���� ����</w:t>
      </w:r>
      <w:r>
        <w:rPr/>
        <w:t>: ���� Module (�����) �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Watches  (��</w:t>
      </w:r>
      <w:r>
        <w:rPr/>
        <w:t>ᬮ��</w:t>
      </w:r>
      <w:r>
        <w:rPr/>
        <w:t>). ���� �� �� ��</w:t>
      </w:r>
      <w:r>
        <w:rPr/>
        <w:t>஥� ��</w:t>
      </w:r>
      <w:r>
        <w:rPr/>
        <w:t>㣨� 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(����</w:t>
      </w:r>
      <w:r>
        <w:rPr/>
        <w:t>ந�</w:t>
      </w:r>
      <w:r>
        <w:rPr/>
        <w:t>) �����,  �� ���� ���� ����</w:t>
      </w:r>
      <w:r>
        <w:rPr/>
        <w:t>묨</w:t>
      </w:r>
      <w:r>
        <w:rPr/>
        <w:t>.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 ��� ��������� ���� �</w:t>
      </w:r>
      <w:r>
        <w:rPr/>
        <w:t>࠭ ��� ��४����</w:t>
      </w:r>
      <w:r>
        <w:rPr/>
        <w:t>. ���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᪨ ��४�</w:t>
      </w:r>
      <w:r>
        <w:rPr/>
        <w:t>뢠�� �������騥</w:t>
      </w:r>
      <w:r>
        <w:rPr/>
        <w:t>, ���� �� �� ��� ��</w:t>
      </w:r>
      <w:r>
        <w:rPr/>
        <w:t>६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dit File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3 ���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program DoNuthin;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begin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.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�� ���� </w:t>
      </w:r>
      <w:r>
        <w:rPr/>
        <w:t>Module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� ���� </w:t>
      </w:r>
      <w:r>
        <w:rPr/>
        <w:t>Watches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4 ����</w:t>
      </w:r>
      <w:r>
        <w:rPr/>
        <w:t>४�</w:t>
      </w:r>
      <w:r>
        <w:rPr/>
        <w:t xml:space="preserve">뢠�騥�� ���� </w:t>
      </w:r>
      <w:r>
        <w:rPr/>
        <w:t>Module � W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⨢�� ������</w:t>
      </w:r>
      <w:r>
        <w:rPr/>
        <w:t>:  F1=Help - c�</w:t>
      </w:r>
      <w:r>
        <w:rPr/>
        <w:t>ࠢ��</w:t>
      </w:r>
      <w:r>
        <w:rPr/>
        <w:t>; F2=Bkpt - �</w:t>
      </w:r>
      <w:r>
        <w:rPr/>
        <w:t>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; F3=Close - �������; F4=Here - �����; F5=Zoom -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</w:t>
      </w:r>
      <w:r>
        <w:rPr/>
        <w:t>;  F6=Next - �����;  F7=Trace - ����</w:t>
      </w:r>
      <w:r>
        <w:rPr/>
        <w:t>஢��</w:t>
      </w:r>
      <w:r>
        <w:rPr/>
        <w:t>;  F8=Ste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蠣</w:t>
      </w:r>
      <w:r>
        <w:rPr/>
        <w:t>; F9=Run - �</w:t>
      </w:r>
      <w:r>
        <w:rPr/>
        <w:t>믮�����</w:t>
      </w:r>
      <w:r>
        <w:rPr/>
        <w:t>; F10=Menu -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᭮���� ���� </w:t>
      </w:r>
      <w:r>
        <w:rPr/>
        <w:t>(������ ��</w:t>
      </w:r>
      <w:r>
        <w:rPr/>
        <w:t>ப�</w:t>
      </w:r>
      <w:r>
        <w:rPr/>
        <w:t>):  � - ��⥬��� ����;  Fi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</w:t>
      </w:r>
      <w:r>
        <w:rPr/>
        <w:t>; View - �����; Run - �</w:t>
      </w:r>
      <w:r>
        <w:rPr/>
        <w:t>믮������</w:t>
      </w:r>
      <w:r>
        <w:rPr/>
        <w:t>; Breakpoints - �</w:t>
      </w:r>
      <w:r>
        <w:rPr/>
        <w:t>窨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; Data - �����;  Options - ��</w:t>
      </w:r>
      <w:r>
        <w:rPr/>
        <w:t>ࠬ����</w:t>
      </w:r>
      <w:r>
        <w:rPr/>
        <w:t>;  Window - ����;  Help  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 xml:space="preserve">, �� ���� Module ����� ������� </w:t>
      </w:r>
      <w:r>
        <w:rPr/>
        <w:t>ࠬ��  � ���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.  �� ����</w:t>
      </w:r>
      <w:r>
        <w:rPr/>
        <w:t>砥�</w:t>
      </w:r>
      <w:r>
        <w:rPr/>
        <w:t>,  �� ������ ���� ���� ��⨢��.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</w:t>
      </w:r>
      <w:r>
        <w:rPr/>
        <w:t>饭�� � ⥪�饬 ���� �� ����� �</w:t>
      </w:r>
      <w:r>
        <w:rPr/>
        <w:t>ᯮ�</w:t>
      </w:r>
      <w:r>
        <w:rPr/>
        <w:t>짮���� ��</w:t>
      </w:r>
      <w:r>
        <w:rPr/>
        <w:t>५��  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஬</w:t>
      </w:r>
      <w:r>
        <w:rPr/>
        <w:t>,  � ⠪�� ������ Home, End, PgUp � �.�.).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室� � ��㣮� ���� ������ ������� </w:t>
      </w:r>
      <w:r>
        <w:rPr/>
        <w:t>F6. �� �⮬ ��⨢�� �⠭�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 </w:t>
      </w:r>
      <w:r>
        <w:rPr/>
        <w:t>Watches (��� �</w:t>
      </w:r>
      <w:r>
        <w:rPr/>
        <w:t xml:space="preserve">㤥� ����� ������� </w:t>
      </w:r>
      <w:r>
        <w:rPr/>
        <w:t>ࠬ�� � ���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ᮧ�����  ����� ���� �ᯮ���� ������� ���� </w:t>
      </w:r>
      <w:r>
        <w:rPr/>
        <w:t>View�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೑⥪</w:t>
      </w:r>
      <w:r>
        <w:rPr/>
        <w:t>). �� �</w:t>
      </w:r>
      <w:r>
        <w:rPr/>
        <w:t xml:space="preserve">롮� ������ ������� �� ���� </w:t>
      </w:r>
      <w:r>
        <w:rPr/>
        <w:t>Module ��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</w:t>
      </w:r>
      <w:r>
        <w:rPr/>
        <w:t>Stack (�⥪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㤠����� ⥪�饣� ���� ������ ������ </w:t>
      </w:r>
      <w:r>
        <w:rPr/>
        <w:t>Alt-F3.  �᫨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ᤥ���� �� ᥩ��</w:t>
      </w:r>
      <w:r>
        <w:rPr/>
        <w:t>, � ���� Stack ��</w:t>
      </w:r>
      <w:r>
        <w:rPr/>
        <w:t>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�� ��᫥���� �������  ����</w:t>
      </w:r>
      <w:r>
        <w:rPr/>
        <w:t>,  ���⮬�</w:t>
      </w:r>
    </w:p>
    <w:p>
      <w:pPr>
        <w:pStyle w:val="PreformattedText"/>
        <w:bidi w:val="0"/>
        <w:jc w:val="left"/>
        <w:rPr/>
      </w:pPr>
      <w:r>
        <w:rPr/>
        <w:t xml:space="preserve">       ��  ����</w:t>
      </w:r>
      <w:r>
        <w:rPr/>
        <w:t>室�����  ��  ����� �� ����</w:t>
      </w:r>
      <w:r>
        <w:rPr/>
        <w:t>⠭�����.  �᫨ �� 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뫨 ����</w:t>
      </w:r>
      <w:r>
        <w:rPr/>
        <w:t>,  ������ ������ Alt-W, �⮡� ��</w:t>
      </w:r>
      <w:r>
        <w:rPr/>
        <w:t xml:space="preserve">३� � ����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).  ������ U ��� �</w:t>
      </w:r>
      <w:r>
        <w:rPr/>
        <w:t xml:space="preserve">롮� ������� </w:t>
      </w:r>
      <w:r>
        <w:rPr/>
        <w:t>Undo Close (�⬥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⨥</w:t>
      </w:r>
      <w:r>
        <w:rPr/>
        <w:t>) ���  �</w:t>
      </w:r>
      <w:r>
        <w:rPr/>
        <w:t xml:space="preserve">ᯮ����  ������� ���� </w:t>
      </w:r>
      <w:r>
        <w:rPr/>
        <w:t>Window�Undo Close (������⬥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⨥</w:t>
      </w:r>
      <w:r>
        <w:rPr/>
        <w:t>). �� �⮬ ����� ����� ���� Stack. �⮡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᫥����  �����⮥ ����</w:t>
      </w:r>
      <w:r>
        <w:rPr/>
        <w:t>,  �� ����� ⠪��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Window  (����) </w:t>
      </w:r>
      <w:r>
        <w:rPr/>
        <w:t>ᮤ�ন� �������</w:t>
      </w:r>
      <w:r>
        <w:rPr/>
        <w:t>,  ����� 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>
          <w:rtl w:val="true"/>
        </w:rPr>
        <w:t>ࠨ</w:t>
      </w:r>
      <w:r>
        <w:rPr/>
        <w:t>���� ����</w:t>
      </w:r>
      <w:r>
        <w:rPr/>
        <w:t xml:space="preserve">,  </w:t>
      </w:r>
      <w:r>
        <w:rPr/>
        <w:t>㦥 ����騥�� �� �</w:t>
      </w:r>
      <w:r>
        <w:rPr/>
        <w:t>࠭�</w:t>
      </w:r>
      <w:r>
        <w:rPr/>
        <w:t>. �� ����� ��� ��</w:t>
      </w:r>
      <w:r>
        <w:rPr/>
        <w:t>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 �</w:t>
      </w:r>
      <w:r>
        <w:rPr/>
        <w:t>࠭�</w:t>
      </w:r>
      <w:r>
        <w:rPr/>
        <w:t xml:space="preserve">,  ⠪ � �������� ��� </w:t>
      </w:r>
      <w:r>
        <w:rPr/>
        <w:t>ࠧ���</w:t>
      </w:r>
      <w:r>
        <w:rPr/>
        <w:t>. (��� �⮣�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</w:t>
      </w:r>
      <w:r>
        <w:rPr/>
        <w:t>ᯮ�</w:t>
      </w:r>
      <w:r>
        <w:rPr/>
        <w:t xml:space="preserve">짮���� ������� </w:t>
      </w:r>
      <w:r>
        <w:rPr/>
        <w:t>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樮��</w:t>
      </w:r>
      <w:r>
        <w:rPr/>
        <w:t>஢���� ⥪�</w:t>
      </w:r>
      <w:r>
        <w:rPr/>
        <w:t>饣� ���� �</w:t>
      </w:r>
      <w:r>
        <w:rPr/>
        <w:t>ᯮ����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�Size/Move (�����������/��</w:t>
      </w:r>
      <w:r>
        <w:rPr/>
        <w:t>६�</w:t>
      </w:r>
      <w:r>
        <w:rPr/>
        <w:t>饭��</w:t>
      </w:r>
      <w:r>
        <w:rPr/>
        <w:t>),   ��⥬ 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५�� ��� ����</w:t>
      </w:r>
      <w:r>
        <w:rPr/>
        <w:t>樮��</w:t>
      </w:r>
      <w:r>
        <w:rPr/>
        <w:t>஢���� ⥪�</w:t>
      </w:r>
      <w:r>
        <w:rPr/>
        <w:t xml:space="preserve">饣� ���� </w:t>
      </w:r>
      <w:r>
        <w:rPr/>
        <w:t>(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砥  ����  </w:t>
      </w:r>
      <w:r>
        <w:rPr/>
        <w:t>Sta�k)  �� �</w:t>
      </w:r>
      <w:r>
        <w:rPr/>
        <w:t>࠭�</w:t>
      </w:r>
      <w:r>
        <w:rPr/>
        <w:t>.  ��� ����</w:t>
      </w:r>
      <w:r>
        <w:rPr/>
        <w:t>ன�� ࠧ�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hift � (</w:t>
      </w:r>
      <w:r>
        <w:rPr/>
        <w:t>㤥</w:t>
      </w:r>
      <w:r>
        <w:rPr/>
        <w:t xml:space="preserve">ন��� ������� </w:t>
      </w:r>
      <w:r>
        <w:rPr/>
        <w:t>Shift � ����⮬ ���������) 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 ������ ��</w:t>
      </w:r>
      <w:r>
        <w:rPr/>
        <w:t>५��</w:t>
      </w:r>
      <w:r>
        <w:rPr/>
        <w:t>.  ����� �� �</w:t>
      </w:r>
      <w:r>
        <w:rPr/>
        <w:t xml:space="preserve">롥�� �㦭�� ������ 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�����⮢��  �  ᫥���</w:t>
      </w:r>
      <w:r>
        <w:rPr/>
        <w:t xml:space="preserve">饬�  </w:t>
      </w:r>
      <w:r>
        <w:rPr/>
        <w:t xml:space="preserve">ࠧ����  </w:t>
      </w:r>
      <w:r>
        <w:rPr/>
        <w:t>㤠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(�⥪), ����� ������� Alt-F3. � ����</w:t>
      </w:r>
      <w:r>
        <w:rPr/>
        <w:t>ᨬ��� �� ⮣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</w:t>
      </w:r>
      <w:r>
        <w:rPr/>
        <w:t>ணࠬ�� �� �</w:t>
      </w:r>
      <w:r>
        <w:rPr/>
        <w:t>몥 ��</w:t>
      </w:r>
      <w:r>
        <w:rPr/>
        <w:t>᪠�� ��� �� �</w:t>
      </w:r>
      <w:r>
        <w:rPr/>
        <w:t>몥 ��</w:t>
      </w:r>
      <w:r>
        <w:rPr/>
        <w:t>,  ���  ᫥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३� � ࠧ����</w:t>
      </w:r>
      <w:r>
        <w:rPr/>
        <w:t>,  �⭮��</w:t>
      </w:r>
      <w:r>
        <w:rPr/>
        <w:t>饬��� � �</w:t>
      </w:r>
      <w:r>
        <w:rPr/>
        <w:t>ணࠬ�� �� ��᪠��</w:t>
      </w:r>
      <w:r>
        <w:rPr/>
        <w:t>, 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३� � ᫥���</w:t>
      </w:r>
      <w:r>
        <w:rPr/>
        <w:t xml:space="preserve">饬� </w:t>
      </w:r>
      <w:r>
        <w:rPr/>
        <w:t>ࠧ����</w:t>
      </w:r>
      <w:r>
        <w:rPr/>
        <w:t>,  ��� ����</w:t>
      </w:r>
      <w:r>
        <w:rPr/>
        <w:t xml:space="preserve">뢠���� </w:t>
      </w:r>
      <w:r>
        <w:rPr/>
        <w:t>ࠡ�� �  �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몥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ᯮ�</w:t>
      </w:r>
      <w:r>
        <w:rPr/>
        <w:t>짮����� �</w:t>
      </w:r>
      <w:r>
        <w:rPr/>
        <w:t>ਬ�� �ணࠬ�� �� �</w:t>
      </w:r>
      <w:r>
        <w:rPr/>
        <w:t>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襭��� ��</w:t>
      </w:r>
      <w:r>
        <w:rPr/>
        <w:t xml:space="preserve">५��  </w:t>
      </w:r>
      <w:r>
        <w:rPr/>
        <w:t>(&gt;) � ����� �⮫�� ���� Module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⠭���� �</w:t>
      </w:r>
      <w:r>
        <w:rPr/>
        <w:t>믮������  ��襩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 �� �� ����</w:t>
      </w:r>
      <w:r>
        <w:rPr/>
        <w:t>᪠�� ᢮� �ணࠬ��</w:t>
      </w:r>
      <w:r>
        <w:rPr/>
        <w:t>,  ��</w:t>
      </w:r>
      <w:r>
        <w:rPr/>
        <w:t>५�� ��</w:t>
      </w:r>
      <w:r>
        <w:rPr/>
        <w:t>室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ࢮ</w:t>
      </w:r>
      <w:r>
        <w:rPr/>
        <w:t>� ��ப�</w:t>
      </w:r>
      <w:r>
        <w:rPr/>
        <w:t>.  ��� ����</w:t>
      </w:r>
      <w:r>
        <w:rPr/>
        <w:t>஢�� ����� ��</w:t>
      </w:r>
      <w:r>
        <w:rPr/>
        <w:t>室���  ��</w:t>
      </w:r>
      <w:r>
        <w:rPr/>
        <w:t>ப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���  </w:t>
      </w:r>
      <w:r>
        <w:rPr/>
        <w:t>F7.  ��</w:t>
      </w:r>
      <w:r>
        <w:rPr/>
        <w:t>५��  � ����� ��६������� �� �⮬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��� �</w:t>
      </w:r>
      <w:r>
        <w:rPr/>
        <w:t>믮��塞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ᬮ��� �� �ࠢ�� �࠭��� ��������� ���� </w:t>
      </w:r>
      <w:r>
        <w:rPr/>
        <w:t>Module (�����).</w:t>
      </w:r>
    </w:p>
    <w:p>
      <w:pPr>
        <w:pStyle w:val="PreformattedText"/>
        <w:bidi w:val="0"/>
        <w:jc w:val="left"/>
        <w:rPr/>
      </w:pPr>
      <w:r>
        <w:rPr/>
        <w:t xml:space="preserve">       �  ��� �������� ��</w:t>
      </w:r>
      <w:r>
        <w:rPr/>
        <w:t>ப�</w:t>
      </w:r>
      <w:r>
        <w:rPr/>
        <w:t>,  � ���</w:t>
      </w:r>
      <w:r>
        <w:rPr/>
        <w:t>ன ��</w:t>
      </w:r>
      <w:r>
        <w:rPr/>
        <w:t>室���� �����</w:t>
      </w:r>
      <w:r>
        <w:rPr/>
        <w:t>. 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� ������ �</w:t>
      </w:r>
      <w:r>
        <w:rPr/>
        <w:t xml:space="preserve">ࠢ�����  ����஬  </w:t>
      </w:r>
      <w:r>
        <w:rPr/>
        <w:t>(��</w:t>
      </w:r>
      <w:r>
        <w:rPr/>
        <w:t>५��</w:t>
      </w:r>
      <w:r>
        <w:rPr/>
        <w:t>) 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  � ����� �������� �� ��������� ����� ��</w:t>
      </w:r>
      <w:r>
        <w:rPr/>
        <w:t>ப� 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⮡�  ����</w:t>
      </w:r>
      <w:r>
        <w:rPr/>
        <w:t>樮��</w:t>
      </w:r>
      <w:r>
        <w:rPr/>
        <w:t>஢���  �����  �� ��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Module,  ������ ������ Ctrl-G, ������ ����� ��</w:t>
      </w:r>
      <w:r>
        <w:rPr/>
        <w:t>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 ������</w:t>
      </w:r>
      <w:r>
        <w:rPr/>
        <w:t>,  ����� � ���� Run (�</w:t>
      </w:r>
      <w:r>
        <w:rPr/>
        <w:t>믮������</w:t>
      </w:r>
      <w:r>
        <w:rPr/>
        <w:t>)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᪮�</w:t>
      </w:r>
      <w:r>
        <w:rPr/>
        <w:t xml:space="preserve">쪮 </w:t>
      </w:r>
      <w:r>
        <w:rPr/>
        <w:t>ᯮᮡ��  ����᪠ �ணࠬ�� �� �</w:t>
      </w:r>
      <w:r>
        <w:rPr/>
        <w:t>믮������</w:t>
      </w:r>
      <w:r>
        <w:rPr/>
        <w:t>. �</w:t>
      </w:r>
      <w:r>
        <w:rPr/>
        <w:t>।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ਬ���</w:t>
      </w:r>
      <w:r>
        <w:rPr/>
        <w:t>, �� �� ��� �</w:t>
      </w:r>
      <w:r>
        <w:rPr/>
        <w:t>믮����� �</w:t>
      </w:r>
      <w:r>
        <w:rPr/>
        <w:t xml:space="preserve">ணࠬ�� �� ��ப� </w:t>
      </w:r>
      <w:r>
        <w:rPr/>
        <w:t>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</w:t>
      </w:r>
      <w:r>
        <w:rPr/>
        <w:t>ணࠬ�� �� �</w:t>
      </w:r>
      <w:r>
        <w:rPr/>
        <w:t>믮������</w:t>
      </w:r>
      <w:r>
        <w:rPr/>
        <w:t>, ���� ��� �� ���⨣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ப� </w:t>
      </w:r>
      <w:r>
        <w:rPr/>
        <w:t>39,  ��</w:t>
      </w:r>
      <w:r>
        <w:rPr/>
        <w:t>६���� ����� �� ��� ��ப�</w:t>
      </w:r>
      <w:r>
        <w:rPr/>
        <w:t>, � ��⥬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4.  ������, ����� ����� ��</w:t>
      </w:r>
      <w:r>
        <w:rPr/>
        <w:t>室���� �� ��</w:t>
      </w:r>
      <w:r>
        <w:rPr/>
        <w:t xml:space="preserve">ப� </w:t>
      </w:r>
      <w:r>
        <w:rPr/>
        <w:t>39,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</w:t>
      </w:r>
      <w:r>
        <w:rPr/>
        <w:t>F7 ��� �</w:t>
      </w:r>
      <w:r>
        <w:rPr/>
        <w:t>믮������ �� ����� ��</w:t>
      </w:r>
      <w:r>
        <w:rPr/>
        <w:t>ப� ��</w:t>
      </w:r>
      <w:r>
        <w:rPr/>
        <w:t>室���� ����</w:t>
      </w:r>
      <w:r>
        <w:rPr/>
        <w:t>.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믮��塞�� ���� ��</w:t>
      </w:r>
      <w:r>
        <w:rPr/>
        <w:t>ப� �।�</w:t>
      </w:r>
      <w:r>
        <w:rPr/>
        <w:t xml:space="preserve">⠢���  </w:t>
      </w:r>
      <w:r>
        <w:rPr/>
        <w:t>ᮡ��  �</w:t>
      </w:r>
      <w:r>
        <w:rPr/>
        <w:t>맮�  ��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</w:t>
      </w:r>
      <w:r>
        <w:rPr/>
        <w:t>, � ��</w:t>
      </w:r>
      <w:r>
        <w:rPr/>
        <w:t>५�� ⥯��� ����</w:t>
      </w:r>
      <w:r>
        <w:rPr/>
        <w:t>樮������� �� ��</w:t>
      </w:r>
      <w:r>
        <w:rPr>
          <w:rtl w:val="true"/>
        </w:rPr>
        <w:t>ࢮ</w:t>
      </w:r>
      <w:r>
        <w:rPr/>
        <w:t>� ��ப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樨 </w:t>
      </w:r>
      <w:r>
        <w:rPr/>
        <w:t>showargs. ����� ���������� ���</w:t>
      </w:r>
      <w:r>
        <w:rPr/>
        <w:t>室�� � ��</w:t>
      </w:r>
      <w:r>
        <w:rPr/>
        <w:t xml:space="preserve">ப� </w:t>
      </w:r>
      <w:r>
        <w:rPr/>
        <w:t>151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।������ </w:t>
      </w:r>
      <w:r>
        <w:rPr/>
        <w:t>show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த������ �������� ������� </w:t>
      </w:r>
      <w:r>
        <w:rPr/>
        <w:t>F7,  ���� �� �� �</w:t>
      </w:r>
      <w:r>
        <w:rPr/>
        <w:t>믮�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showargs  �  ��  ��</w:t>
      </w:r>
      <w:r>
        <w:rPr/>
        <w:t>୥���  �� ��ப�</w:t>
      </w:r>
      <w:r>
        <w:rPr/>
        <w:t>,  ᫥������ ��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 xml:space="preserve">ப� </w:t>
      </w:r>
      <w:r>
        <w:rPr/>
        <w:t>40).  ����� �⮣� ����� ������ ������ Alt-F8.  �� �⮬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</w:t>
      </w:r>
      <w:r>
        <w:rPr/>
        <w:t>⠭������, ����� ⥪��� �</w:t>
      </w:r>
      <w:r>
        <w:rPr/>
        <w:t>㭪�� �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 ⠪�� ��</w:t>
      </w:r>
      <w:r>
        <w:rPr/>
        <w:t xml:space="preserve">३��� �� ��ப� </w:t>
      </w:r>
      <w:r>
        <w:rPr/>
        <w:t>40).  ��� ������� ��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�� �� �� ��� �������� ��</w:t>
      </w:r>
      <w:r>
        <w:rPr/>
        <w:t>室��� �� 蠣�� ��� �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</w:t>
      </w:r>
      <w:r>
        <w:rPr/>
        <w:t xml:space="preserve">ப�  </w:t>
      </w:r>
      <w:r>
        <w:rPr/>
        <w:t>39 ����� ������ F7 �� ������ ������� F8,</w:t>
      </w:r>
    </w:p>
    <w:p>
      <w:pPr>
        <w:pStyle w:val="PreformattedText"/>
        <w:bidi w:val="0"/>
        <w:jc w:val="left"/>
        <w:rPr/>
      </w:pPr>
      <w:r>
        <w:rPr/>
        <w:t xml:space="preserve">       �  ����� ���</w:t>
      </w:r>
      <w:r>
        <w:rPr/>
        <w:t>室� � �㭪�� �� ��</w:t>
      </w:r>
      <w:r>
        <w:rPr/>
        <w:t xml:space="preserve">३���  �ࠧ�  �  ��ப�  </w:t>
      </w:r>
      <w:r>
        <w:rPr/>
        <w:t>40.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F8 �������</w:t>
      </w:r>
      <w:r>
        <w:rPr/>
        <w:t xml:space="preserve">筠 ������ </w:t>
      </w:r>
      <w:r>
        <w:rPr/>
        <w:t>F7,  ����� �</w:t>
      </w:r>
      <w:r>
        <w:rPr/>
        <w:t>믮���� �㭪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 �</w:t>
      </w:r>
      <w:r>
        <w:rPr/>
        <w:t>믮���� �� 蠣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32���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unsigned int nlines, nwords, wordcount;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unsigned long totalcharacters;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nlines  =  0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nwords  =  0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totalcharacters = 0;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showargs(argc,argv);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       while (readaline() != 0) {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wordcount = makeintwords(buffer);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nwords += wordcount;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totalcharacters += analyzewords(buffer);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nlines++;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}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printstatistics(nlines, nwords, totalcharacters);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return(0);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}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�</w:t>
      </w:r>
      <w:r>
        <w:rPr/>
        <w:t>* �⮡� �</w:t>
      </w:r>
      <w:r>
        <w:rPr/>
        <w:t>ॢ���� ���� � ᯨ᮪ ����������� �</w:t>
      </w:r>
      <w:r>
        <w:rPr/>
        <w:t>㫥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᫮�</w:t>
      </w:r>
      <w:r>
        <w:rPr/>
        <w:t xml:space="preserve">, </w:t>
      </w:r>
      <w:r>
        <w:rPr/>
        <w:t xml:space="preserve">㤠���� ���⮥ ����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5 �</w:t>
      </w:r>
      <w:r>
        <w:rPr/>
        <w:t>ணࠬ�� ��</w:t>
      </w:r>
      <w:r>
        <w:rPr/>
        <w:t>⠭������� ��᫥  ������  ��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</w:t>
      </w:r>
      <w:r>
        <w:rPr/>
        <w:t>믮����� �</w:t>
      </w:r>
      <w:r>
        <w:rPr/>
        <w:t>ணࠬ�� �� �� ���</w:t>
      </w:r>
      <w:r>
        <w:rPr/>
        <w:t>,  ���� �� �</w:t>
      </w:r>
      <w:r>
        <w:rPr/>
        <w:t>㤥� ���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  ����</w:t>
      </w:r>
      <w:r>
        <w:rPr/>
        <w:t>,  �� ����� �����</w:t>
      </w:r>
      <w:r>
        <w:rPr/>
        <w:t>।�</w:t>
      </w:r>
      <w:r>
        <w:rPr/>
        <w:t xml:space="preserve">⢥��� </w:t>
      </w:r>
      <w:r>
        <w:rPr/>
        <w:t>㪠����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</w:t>
      </w:r>
      <w:r>
        <w:rPr/>
        <w:t>ப�</w:t>
      </w:r>
      <w:r>
        <w:rPr/>
        <w:t>,  �� ��</w:t>
      </w:r>
      <w:r>
        <w:rPr/>
        <w:t>६��� �� ������ ��ப� �����</w:t>
      </w:r>
      <w:r>
        <w:rPr/>
        <w:t>,  � ��⥬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 �</w:t>
      </w:r>
      <w:r>
        <w:rPr/>
        <w:t>ணࠬ�� �� �⮩ �</w:t>
      </w:r>
      <w:r>
        <w:rPr/>
        <w:t>窨</w:t>
      </w:r>
      <w:r>
        <w:rPr/>
        <w:t>. �⮡� ������ ����, �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 �</w:t>
      </w:r>
      <w:r>
        <w:rPr/>
        <w:t>믮����� �</w:t>
      </w:r>
      <w:r>
        <w:rPr/>
        <w:t>ணࠬ��</w:t>
      </w:r>
      <w:r>
        <w:rPr/>
        <w:t>,  ������ ������ Alt-F9. �</w:t>
      </w:r>
      <w:r>
        <w:rPr/>
        <w:t>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</w:t>
      </w:r>
      <w:r>
        <w:rPr/>
        <w:t>. ������ readaline � ������ ������� Enter.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</w:t>
      </w:r>
      <w:r>
        <w:rPr/>
        <w:t>筥� �믮������ � ��</w:t>
      </w:r>
      <w:r>
        <w:rPr/>
        <w:t>⠭������ � ��</w:t>
      </w:r>
      <w:r>
        <w:rPr/>
        <w:t xml:space="preserve">砫�  �㭪樨 </w:t>
      </w:r>
      <w:r>
        <w:rPr/>
        <w:t>reada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 xml:space="preserve">ப� </w:t>
      </w:r>
      <w:r>
        <w:rPr/>
        <w:t>1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</w:t>
      </w:r>
      <w:r>
        <w:rPr/>
        <w:t>祪 ��</w:t>
      </w:r>
      <w:r>
        <w:rPr/>
        <w:t>⠭��� � �</w:t>
      </w:r>
      <w:r>
        <w:rPr/>
        <w:t>ਬ�� �ணࠬ�� �� �</w:t>
      </w:r>
      <w:r>
        <w:rPr/>
        <w:t>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㣮� </w:t>
      </w:r>
      <w:r>
        <w:rPr/>
        <w:t>ᯮᮡ �ࠢ���� ��</w:t>
      </w:r>
      <w:r>
        <w:rPr/>
        <w:t>⠭����� �</w:t>
      </w:r>
      <w:r>
        <w:rPr/>
        <w:t>ணࠬ�� ��⮨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 �祪 ��</w:t>
      </w:r>
      <w:r>
        <w:rPr/>
        <w:t>⠭���.  ���⥩</w:t>
      </w:r>
      <w:r>
        <w:rPr/>
        <w:t xml:space="preserve">訩 </w:t>
      </w:r>
      <w:r>
        <w:rPr/>
        <w:t>ᯮᮡ ������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砥��� � �</w:t>
      </w:r>
      <w:r>
        <w:rPr/>
        <w:t>ᯮ�</w:t>
      </w:r>
      <w:r>
        <w:rPr/>
        <w:t xml:space="preserve">짮����� ������ </w:t>
      </w:r>
      <w:r>
        <w:rPr/>
        <w:t>F2.  ��</w:t>
      </w:r>
      <w:r>
        <w:rPr/>
        <w:t>६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ப� </w:t>
      </w:r>
      <w:r>
        <w:rPr/>
        <w:t>44 � ������ ������� F2.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�</w:t>
      </w:r>
      <w:r>
        <w:rPr/>
        <w:t>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�����</w:t>
      </w:r>
      <w:r>
        <w:rPr/>
        <w:t>뢠�</w:t>
      </w:r>
      <w:r>
        <w:rPr/>
        <w:t>, �� �� ��� ��⠭������ �</w:t>
      </w:r>
      <w:r>
        <w:rPr/>
        <w:t>窠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४��</w:t>
      </w:r>
      <w:r>
        <w:rPr/>
        <w:t xml:space="preserve">祭�� </w:t>
      </w:r>
      <w:r>
        <w:rPr/>
        <w:t>(��⠭���� � �⬥��) �</w:t>
      </w:r>
      <w:r>
        <w:rPr/>
        <w:t>祪 ��</w:t>
      </w:r>
      <w:r>
        <w:rPr/>
        <w:t>⠭��� 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����� </w:t>
      </w:r>
      <w:r>
        <w:rPr/>
        <w:t>⠪�� �</w:t>
      </w:r>
      <w:r>
        <w:rPr/>
        <w:t>ᯮ�</w:t>
      </w:r>
      <w:r>
        <w:rPr/>
        <w:t xml:space="preserve">짮���� </w:t>
      </w:r>
      <w:r>
        <w:rPr/>
        <w:t xml:space="preserve">"����".  ��� �⮣�  ����  </w:t>
      </w:r>
      <w:r>
        <w:rPr/>
        <w:t>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"���",  ��</w:t>
      </w:r>
      <w:r>
        <w:rPr/>
        <w:t xml:space="preserve">室��� � ����� ���� ������� ���� </w:t>
      </w:r>
      <w:r>
        <w:rPr/>
        <w:t>Module (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44���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unsigned int nlines, nwords, wordcount;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unsigned long totalcharacters;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nlines  =  0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nwords  =  0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totalcharacters = 0;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showargs(argc,argv);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while (readaline() != 0) {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wordcount = makeintwords(buffer);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nwords += wordcount;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totalcharacters += analyzewords(buffer);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              nlines++;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}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printstatistics(nlines, nwords, totalcharacters);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return(0);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}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/* �⮡� �</w:t>
      </w:r>
      <w:r>
        <w:rPr/>
        <w:t>ॢ���� ���� � ᯨ᮪ ����������� �</w:t>
      </w:r>
      <w:r>
        <w:rPr/>
        <w:t>㫥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᫮�</w:t>
      </w:r>
      <w:r>
        <w:rPr/>
        <w:t xml:space="preserve">, </w:t>
      </w:r>
      <w:r>
        <w:rPr/>
        <w:t xml:space="preserve">㤠���� ���⮥ ����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6 ��</w:t>
      </w:r>
      <w:r>
        <w:rPr/>
        <w:t>窠 ��</w:t>
      </w:r>
      <w:r>
        <w:rPr/>
        <w:t>⠭��� �� ��</w:t>
      </w:r>
      <w:r>
        <w:rPr/>
        <w:t xml:space="preserve">ப�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⨢�� ������</w:t>
      </w:r>
      <w:r>
        <w:rPr/>
        <w:t>:  F1=Help - c�</w:t>
      </w:r>
      <w:r>
        <w:rPr/>
        <w:t>ࠢ��</w:t>
      </w:r>
      <w:r>
        <w:rPr/>
        <w:t>; F2=Bkpt - �</w:t>
      </w:r>
      <w:r>
        <w:rPr/>
        <w:t>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; F3=Close - �������; F4=Here - �����; F5=Zoom -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</w:t>
      </w:r>
      <w:r>
        <w:rPr/>
        <w:t>;  F6=Next - �����;  F7=Trace - ����</w:t>
      </w:r>
      <w:r>
        <w:rPr/>
        <w:t>஢��</w:t>
      </w:r>
      <w:r>
        <w:rPr/>
        <w:t>;  F8=Ste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蠣</w:t>
      </w:r>
      <w:r>
        <w:rPr/>
        <w:t>; F9=Run - �</w:t>
      </w:r>
      <w:r>
        <w:rPr/>
        <w:t>믮�����</w:t>
      </w:r>
      <w:r>
        <w:rPr/>
        <w:t>; F10=Menu -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������� </w:t>
      </w:r>
      <w:r>
        <w:rPr/>
        <w:t>F9 ��� �</w:t>
      </w:r>
      <w:r>
        <w:rPr/>
        <w:t>믮������ ��襩 �</w:t>
      </w:r>
      <w:r>
        <w:rPr/>
        <w:t>ணࠬ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. ��</w:t>
      </w:r>
      <w:r>
        <w:rPr/>
        <w:t>࠭ ��४��</w:t>
      </w:r>
      <w:r>
        <w:rPr/>
        <w:t xml:space="preserve">砥��� � </w:t>
      </w:r>
      <w:r>
        <w:rPr/>
        <w:t>०�� �࠭� �ணࠬ��</w:t>
      </w:r>
      <w:r>
        <w:rPr/>
        <w:t>.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樮���� �</w:t>
      </w:r>
      <w:r>
        <w:rPr/>
        <w:t>ணࠬ�� �� �⮬ ࠡ�</w:t>
      </w:r>
      <w:r>
        <w:rPr/>
        <w:t>⠥� � ����,  ����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⥪��</w:t>
      </w:r>
      <w:r>
        <w:rPr/>
        <w:t xml:space="preserve">. ������ </w:t>
      </w:r>
      <w:r>
        <w:rPr/>
        <w:t xml:space="preserve">ᨬ���� </w:t>
      </w:r>
      <w:r>
        <w:rPr/>
        <w:t>abc, �</w:t>
      </w:r>
      <w:r>
        <w:rPr/>
        <w:t>஡��</w:t>
      </w:r>
      <w:r>
        <w:rPr/>
        <w:t>, der � ������ �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nter.  �� ��</w:t>
      </w:r>
      <w:r>
        <w:rPr/>
        <w:t>ᯫ�� ����� �����  �࠭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५�� �</w:t>
      </w:r>
      <w:r>
        <w:rPr/>
        <w:t>㤥� ����樮��</w:t>
      </w:r>
      <w:r>
        <w:rPr/>
        <w:t xml:space="preserve">஢��� �� ��ப� </w:t>
      </w:r>
      <w:r>
        <w:rPr/>
        <w:t>44 (���.  3.6)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</w:t>
      </w:r>
      <w:r>
        <w:rPr/>
        <w:t>窠 ��</w:t>
      </w:r>
      <w:r>
        <w:rPr/>
        <w:t>⠭���,  � �</w:t>
      </w:r>
      <w:r>
        <w:rPr/>
        <w:t>४�⨫� ᢮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� </w:t>
      </w:r>
      <w:r>
        <w:rPr/>
        <w:t>F2, �⮡� "�</w:t>
      </w:r>
      <w:r>
        <w:rPr/>
        <w:t>몫����</w:t>
      </w:r>
      <w:r>
        <w:rPr/>
        <w:t>" (�⬥����)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</w:t>
      </w:r>
      <w:r>
        <w:rPr/>
        <w:t>ᠭ�� �</w:t>
      </w:r>
      <w:r>
        <w:rPr/>
        <w:t>祪 ��</w:t>
      </w:r>
      <w:r>
        <w:rPr/>
        <w:t>⠭���,  ������ �᫮��� 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窨 ��</w:t>
      </w:r>
      <w:r>
        <w:rPr/>
        <w:t xml:space="preserve">⠭���, </w:t>
      </w:r>
      <w:r>
        <w:rPr/>
        <w:t xml:space="preserve">ᮤ�ন��� � �����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ᯮ�</w:t>
      </w:r>
      <w:r>
        <w:rPr/>
        <w:t xml:space="preserve">짮����� ����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Watches (��</w:t>
      </w:r>
      <w:r>
        <w:rPr/>
        <w:t>ᬮ��</w:t>
      </w:r>
      <w:r>
        <w:rPr/>
        <w:t>) � ������ ��� �</w:t>
      </w:r>
      <w:r>
        <w:rPr/>
        <w:t>࠭� �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������ ���� ��</w:t>
      </w:r>
      <w:r>
        <w:rPr/>
        <w:t>६�����</w:t>
      </w:r>
      <w:r>
        <w:rPr/>
        <w:t>. ���</w:t>
      </w:r>
      <w:r>
        <w:rPr/>
        <w:t>ਬ��</w:t>
      </w:r>
      <w:r>
        <w:rPr/>
        <w:t xml:space="preserve">, �⮡� </w:t>
      </w:r>
      <w:r>
        <w:rPr/>
        <w:t>㢨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६����� </w:t>
      </w:r>
      <w:r>
        <w:rPr/>
        <w:t>nwords,  ��</w:t>
      </w:r>
      <w:r>
        <w:rPr/>
        <w:t>६���� ����� �� ���  ��६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42  � �</w:t>
      </w:r>
      <w:r>
        <w:rPr/>
        <w:t xml:space="preserve">롥�� ������� </w:t>
      </w:r>
      <w:r>
        <w:rPr/>
        <w:t>Watch (��</w:t>
      </w:r>
      <w:r>
        <w:rPr/>
        <w:t>ᬮ��</w:t>
      </w:r>
      <w:r>
        <w:rPr/>
        <w:t>) �� �����</w:t>
      </w:r>
      <w:r>
        <w:rPr/>
        <w:t>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.  ����� �</w:t>
      </w:r>
      <w:r>
        <w:rPr/>
        <w:t>ᯮ�</w:t>
      </w:r>
      <w:r>
        <w:rPr/>
        <w:t xml:space="preserve">짮���� </w:t>
      </w:r>
      <w:r>
        <w:rPr/>
        <w:t xml:space="preserve">⠪�� </w:t>
      </w:r>
      <w:r>
        <w:rPr/>
        <w:t>᮪�</w:t>
      </w:r>
      <w:r>
        <w:rPr/>
        <w:t>饭��  �⮩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⮣� ������ ������ </w:t>
      </w:r>
      <w:r>
        <w:rPr/>
        <w:t>Alt-F10 ��� �</w:t>
      </w:r>
      <w:r>
        <w:rPr/>
        <w:t xml:space="preserve">롮� </w:t>
      </w:r>
      <w:r>
        <w:rPr/>
        <w:t>᮪�</w:t>
      </w:r>
      <w:r>
        <w:rPr/>
        <w:t>饭���� ��</w:t>
      </w:r>
      <w:r>
        <w:rPr/>
        <w:t>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,  ��⥬ ������ ������ Ctrl-W (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 xml:space="preserve">).  �� </w:t>
      </w:r>
      <w:r>
        <w:rPr/>
        <w:t>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饭�� ��</w:t>
      </w:r>
      <w:r>
        <w:rPr/>
        <w:t>ਠ�� ������� �����</w:t>
      </w:r>
      <w:r>
        <w:rPr/>
        <w:t xml:space="preserve">쭮�� ���� </w:t>
      </w:r>
      <w:r>
        <w:rPr/>
        <w:t>Alt-F10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�� </w:t>
      </w:r>
      <w:r>
        <w:rPr/>
        <w:t>"����", � ��</w:t>
      </w:r>
      <w:r>
        <w:rPr/>
        <w:t xml:space="preserve">६������ �� </w:t>
      </w:r>
      <w:r>
        <w:rPr/>
        <w:t>Ctrl-Win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>
          <w:rtl w:val="true"/>
        </w:rPr>
        <w:t>ﭨ</w:t>
      </w:r>
      <w:r>
        <w:rPr/>
        <w:t xml:space="preserve">� � ������ ������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32���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nwords  =  0;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totalcharacters = 0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showargs(argc,argv)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while (readaline() != 0) {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</w:t>
      </w:r>
      <w:r>
        <w:rPr/>
        <w:t>wordcount = makeintwords(buffer);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</w:t>
      </w:r>
      <w:r>
        <w:rPr/>
        <w:t>nwords += wordcount;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</w:t>
      </w:r>
      <w:r>
        <w:rPr/>
        <w:t>totalcharacters += analyzewords(buffer);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               nlines++;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}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printstatistics(nlines, nwords, totalcharacters);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return(0);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}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�</w:t>
      </w:r>
      <w:r>
        <w:rPr/>
        <w:t>* �⮡� �</w:t>
      </w:r>
      <w:r>
        <w:rPr/>
        <w:t>ॢ���� ���� � ᯨ᮪ ����������� �</w:t>
      </w:r>
      <w:r>
        <w:rPr/>
        <w:t>㫥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᫮�</w:t>
      </w:r>
      <w:r>
        <w:rPr/>
        <w:t xml:space="preserve">, </w:t>
      </w:r>
      <w:r>
        <w:rPr/>
        <w:t>㤠���� ���⮥ ���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*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static int makeintwords(char *bufp) {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</w:t>
      </w:r>
      <w:r>
        <w:rPr/>
        <w:t>unsigned int nwords;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᫮�</w:t>
      </w:r>
      <w:r>
        <w:rPr/>
        <w:t xml:space="preserve">, </w:t>
      </w:r>
      <w:r>
        <w:rPr/>
        <w:t xml:space="preserve">㤠���� ���⮥ ����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words                  unsigned int 0 (Ox2)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7 ��</w:t>
      </w:r>
      <w:r>
        <w:rPr/>
        <w:t xml:space="preserve">६����� � ����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६����� </w:t>
      </w:r>
      <w:r>
        <w:rPr/>
        <w:t>nword  ������ ⥯��� � ���� Watches (��</w:t>
      </w:r>
      <w:r>
        <w:rPr/>
        <w:t>ᬮ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 ��� �</w:t>
      </w:r>
      <w:r>
        <w:rPr/>
        <w:t>࠭�</w:t>
      </w:r>
      <w:r>
        <w:rPr/>
        <w:t xml:space="preserve">,  ��� </w:t>
      </w:r>
      <w:r>
        <w:rPr/>
        <w:t xml:space="preserve">㪠���� </w:t>
      </w:r>
      <w:r>
        <w:rPr/>
        <w:t>⠪�� �� ⨯ (unsigned int)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.  ��  ���  �</w:t>
      </w:r>
      <w:r>
        <w:rPr/>
        <w:t>믮������ �</w:t>
      </w:r>
      <w:r>
        <w:rPr/>
        <w:t>ணࠬ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祭�� � ��</w:t>
      </w:r>
      <w:r>
        <w:rPr/>
        <w:t>ࠦ��� ⥪�</w:t>
      </w:r>
      <w:r>
        <w:rPr/>
        <w:t>饥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7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>⠭�������� �</w:t>
      </w:r>
      <w:r>
        <w:rPr/>
        <w:t xml:space="preserve">믮������ </w:t>
      </w:r>
      <w:r>
        <w:rPr/>
        <w:t>᢮�� �ணࠬ��</w:t>
      </w:r>
      <w:r>
        <w:rPr/>
        <w:t>, 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</w:t>
      </w:r>
      <w:r>
        <w:rPr/>
        <w:t xml:space="preserve">ᯮᮡ�� ��ᬮ�� ������ �  �������  ������� 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஢�ઠ</w:t>
      </w:r>
      <w:r>
        <w:rPr/>
        <w:t>). �� �</w:t>
      </w:r>
      <w:r>
        <w:rPr/>
        <w:t>祭� ��魮� �</w:t>
      </w:r>
      <w:r>
        <w:rPr/>
        <w:t>।�</w:t>
      </w:r>
      <w:r>
        <w:rPr/>
        <w:t>⢮ �������� ��� �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 </w:t>
      </w:r>
      <w:r>
        <w:rPr/>
        <w:t>⠪�� �� ��</w:t>
      </w:r>
      <w:r>
        <w:rPr/>
        <w:t>ࠧ��</w:t>
      </w:r>
      <w:r>
        <w:rPr/>
        <w:t>,  ��� �᫨ �� �� ���</w:t>
      </w:r>
      <w:r>
        <w:rPr/>
        <w:t>㠫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�� �� �� </w:t>
      </w:r>
      <w:r>
        <w:rPr/>
        <w:t>ࠧࠡ�⪥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Inspect  (�  </w:t>
      </w:r>
      <w:r>
        <w:rPr/>
        <w:t xml:space="preserve">ࠧ����� �������� ���� � � ���� </w:t>
      </w:r>
      <w:r>
        <w:rPr/>
        <w:t>Data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 ������ �� �� ��������  ��</w:t>
      </w:r>
      <w:r>
        <w:rPr/>
        <w:t>६�����</w:t>
      </w:r>
      <w:r>
        <w:rPr/>
        <w:t>. 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 ��� �������� �� ���</w:t>
      </w:r>
      <w:r>
        <w:rPr/>
        <w:t>祭�� ��</w:t>
      </w:r>
      <w:r>
        <w:rPr/>
        <w:t xml:space="preserve">६����� </w:t>
      </w:r>
      <w:r>
        <w:rPr/>
        <w:t>nlines.��</w:t>
      </w:r>
      <w:r>
        <w:rPr/>
        <w:t>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 </w:t>
      </w:r>
      <w:r>
        <w:rPr/>
        <w:t>⠪�� ��</w:t>
      </w:r>
      <w:r>
        <w:rPr/>
        <w:t>ࠧ��</w:t>
      </w:r>
      <w:r>
        <w:rPr/>
        <w:t>, �⮡� �� �������� ��� ����� �� �</w:t>
      </w:r>
      <w:r>
        <w:rPr/>
        <w:t>㪢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nlines,  � �</w:t>
      </w:r>
      <w:r>
        <w:rPr/>
        <w:t xml:space="preserve">롥�� ������� </w:t>
      </w:r>
      <w:r>
        <w:rPr/>
        <w:t>Inspect (�</w:t>
      </w:r>
      <w:r>
        <w:rPr/>
        <w:t>஢�ઠ</w:t>
      </w:r>
      <w:r>
        <w:rPr/>
        <w:t>) �����</w:t>
      </w:r>
      <w:r>
        <w:rPr/>
        <w:t>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Module (�����),  ��� </w:t>
      </w:r>
      <w:r>
        <w:rPr/>
        <w:t xml:space="preserve">祣� ������ ������ </w:t>
      </w:r>
      <w:r>
        <w:rPr/>
        <w:t>Ctrl-I.  �� �⮬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㤥� �뢥���� ���� </w:t>
      </w:r>
      <w:r>
        <w:rPr/>
        <w:t>Inspector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44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nwords  =  0;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totalcharacters = 0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showargs(argc,argv)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        while (readaline() != 0) {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</w:t>
      </w:r>
      <w:r>
        <w:rPr/>
        <w:t>wordcount = makeintwords(buffer);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</w:t>
      </w:r>
      <w:r>
        <w:rPr/>
        <w:t>nwords += wordcount;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�</w:t>
      </w:r>
      <w:r>
        <w:rPr/>
        <w:t>Inspecting nlines����3�[ ][ ]�(buffer);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�</w:t>
      </w:r>
      <w:r>
        <w:rPr/>
        <w:t>@793E:FFCO                   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}      �unsigned�int�������0�(Ox0)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printst�����������������������������ͼharacters);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return(0);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}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/* �⮡� �</w:t>
      </w:r>
      <w:r>
        <w:rPr/>
        <w:t>ॢ���� ���� � ᯨ᮪ ����������� �</w:t>
      </w:r>
      <w:r>
        <w:rPr/>
        <w:t>㫥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᫮�</w:t>
      </w:r>
      <w:r>
        <w:rPr/>
        <w:t xml:space="preserve">, </w:t>
      </w:r>
      <w:r>
        <w:rPr/>
        <w:t>㤠���� ���⮥ ���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*/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static int makeintwords(char *bufp) {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</w:t>
      </w:r>
      <w:r>
        <w:rPr/>
        <w:t>unsigned int nwords;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᫮�</w:t>
      </w:r>
      <w:r>
        <w:rPr/>
        <w:t xml:space="preserve">, </w:t>
      </w:r>
      <w:r>
        <w:rPr/>
        <w:t>㤠���� ���⮥ ����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words                  unsigned int 0 (Ox2)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8 ���� Insp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ࢮ</w:t>
      </w:r>
      <w:r>
        <w:rPr/>
        <w:t xml:space="preserve">� ��ப� </w:t>
      </w:r>
      <w:r>
        <w:rPr/>
        <w:t xml:space="preserve">(���������) �⮣� ���� ���  </w:t>
      </w:r>
      <w:r>
        <w:rPr/>
        <w:t>ᮮ�</w:t>
      </w:r>
      <w:r>
        <w:rPr/>
        <w:t>頥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६����� � �����</w:t>
      </w:r>
      <w:r>
        <w:rPr/>
        <w:t>.  ����� ��</w:t>
      </w:r>
      <w:r>
        <w:rPr/>
        <w:t>ப� �����</w:t>
      </w:r>
      <w:r>
        <w:rPr/>
        <w:t>뢠��</w:t>
      </w:r>
      <w:r>
        <w:rPr/>
        <w:t>,  ����� ⨯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 xml:space="preserve">࠭���� � ��६����� </w:t>
      </w:r>
      <w:r>
        <w:rPr/>
        <w:t>nlines (�� ⨯ unsigned  int  �</w:t>
      </w:r>
      <w:r>
        <w:rPr/>
        <w:t>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��</w:t>
      </w:r>
      <w:r>
        <w:rPr/>
        <w:t xml:space="preserve">ࠢ� </w:t>
      </w:r>
      <w:r>
        <w:rPr/>
        <w:t>㪠���� ⥪�饥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</w:t>
      </w:r>
      <w:r>
        <w:rPr/>
        <w:t>஢�ਢ  ���</w:t>
      </w:r>
      <w:r>
        <w:rPr/>
        <w:t>祭�� �⮩ ��</w:t>
      </w:r>
      <w:r>
        <w:rPr/>
        <w:t>६�����</w:t>
      </w:r>
      <w:r>
        <w:rPr/>
        <w:t>,  ������ 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��� ⮣�,  �⮡� ������� ���� Inspector.  ��� �⮣� (��� �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㣨�  �����</w:t>
      </w:r>
      <w:r>
        <w:rPr/>
        <w:t>) ����� ⠪�� ��</w:t>
      </w:r>
      <w:r>
        <w:rPr/>
        <w:t>ᯮ�</w:t>
      </w:r>
      <w:r>
        <w:rPr/>
        <w:t xml:space="preserve">짮������ �����蠬� </w:t>
      </w:r>
      <w:r>
        <w:rPr/>
        <w:t>Alt-F3,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�� � �������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ᬮ�ਬ</w:t>
      </w:r>
      <w:r>
        <w:rPr/>
        <w:t>, �� �� � ����⢨⥫</w:t>
      </w:r>
      <w:r>
        <w:rPr/>
        <w:t xml:space="preserve">쭮�� �����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</w:t>
      </w:r>
      <w:r>
        <w:rPr/>
        <w:t>Ctrl, �� ��</w:t>
      </w:r>
      <w:r>
        <w:rPr/>
        <w:t>ࠫ� ᮪�</w:t>
      </w:r>
      <w:r>
        <w:rPr/>
        <w:t>饭�� ��</w:t>
      </w:r>
      <w:r>
        <w:rPr/>
        <w:t>ਠ�� 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 ���� </w:t>
      </w:r>
      <w:r>
        <w:rPr/>
        <w:t>Module.  ����⨥ ������ I ������ ������� In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஢�ન  �����  ������</w:t>
      </w:r>
      <w:r>
        <w:rPr/>
        <w:t>,  �����  ��  ���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, �</w:t>
      </w:r>
      <w:r>
        <w:rPr/>
        <w:t xml:space="preserve">롥�� ������� </w:t>
      </w:r>
      <w:r>
        <w:rPr/>
        <w:t>Data�Inspect (����</w:t>
      </w:r>
      <w:r>
        <w:rPr/>
        <w:t>륳�</w:t>
      </w:r>
      <w:r>
        <w:rPr/>
        <w:t>஢�ઠ</w:t>
      </w:r>
      <w:r>
        <w:rPr/>
        <w:t>). �</w:t>
      </w:r>
      <w:r>
        <w:rPr/>
        <w:t>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ࠬ��  ���᪠���  </w:t>
      </w:r>
      <w:r>
        <w:rPr/>
        <w:t>(���������� ����),  ��� �� ���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�</w:t>
      </w:r>
      <w:r>
        <w:rPr/>
        <w:t>, ������ �</w:t>
      </w:r>
      <w:r>
        <w:rPr/>
        <w:t>ॡ���� �஢����</w:t>
      </w:r>
      <w:r>
        <w:rPr/>
        <w:t>.  ������ ��� letterinfo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 ������� </w:t>
      </w:r>
      <w:r>
        <w:rPr/>
        <w:t>Enter.  ������ ���� �</w:t>
      </w:r>
      <w:r>
        <w:rPr/>
        <w:t>஢�ન</w:t>
      </w:r>
      <w:r>
        <w:rPr/>
        <w:t>, ��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��⮢ ���</w:t>
      </w:r>
      <w:r>
        <w:rPr/>
        <w:t xml:space="preserve">ᨢ� </w:t>
      </w:r>
      <w:r>
        <w:rPr/>
        <w:t>letterinfo.  � ��������� ���� �</w:t>
      </w:r>
      <w:r>
        <w:rPr/>
        <w:t>஢�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뢠���� ��� �</w:t>
      </w:r>
      <w:r>
        <w:rPr/>
        <w:t>஢��</w:t>
      </w:r>
      <w:r>
        <w:rPr/>
        <w:t>塞�� ������</w:t>
      </w:r>
      <w:r>
        <w:rPr/>
        <w:t>. ��</w:t>
      </w:r>
      <w:r>
        <w:rPr>
          <w:rtl w:val="true"/>
        </w:rPr>
        <w:t>ࢠ</w:t>
      </w:r>
      <w:r>
        <w:rPr/>
        <w:t>� ��ப� 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��  ����  �  ����⨢���  �����  ��</w:t>
      </w:r>
      <w:r>
        <w:rPr>
          <w:rtl w:val="true"/>
        </w:rPr>
        <w:t>ࢮ</w:t>
      </w:r>
      <w:r>
        <w:rPr/>
        <w:t>��  �����  ���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info. ��� ��</w:t>
      </w:r>
      <w:r>
        <w:rPr/>
        <w:t xml:space="preserve">ᬮ�� </w:t>
      </w:r>
      <w:r>
        <w:rPr/>
        <w:t>(� ������� "�</w:t>
      </w:r>
      <w:r>
        <w:rPr/>
        <w:t>ப��⪨</w:t>
      </w:r>
      <w:r>
        <w:rPr/>
        <w:t>" ����) 26 ����-</w:t>
      </w:r>
    </w:p>
    <w:p>
      <w:pPr>
        <w:pStyle w:val="PreformattedText"/>
        <w:bidi w:val="0"/>
        <w:jc w:val="left"/>
        <w:rPr/>
      </w:pPr>
      <w:r>
        <w:rPr/>
        <w:t xml:space="preserve">       ⮢</w:t>
      </w:r>
      <w:r>
        <w:rPr/>
        <w:t>,  �</w:t>
      </w:r>
      <w:r>
        <w:rPr/>
        <w:t xml:space="preserve">室��� � </w:t>
      </w:r>
      <w:r>
        <w:rPr/>
        <w:t>letterinfo, �</w:t>
      </w:r>
      <w:r>
        <w:rPr/>
        <w:t xml:space="preserve">ᯮ���� ������ ��५�� </w:t>
      </w:r>
      <w:r>
        <w:rPr/>
        <w:t>(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 �</w:t>
      </w:r>
      <w:r>
        <w:rPr/>
        <w:t>஢�ન �</w:t>
      </w:r>
      <w:r>
        <w:rPr/>
        <w:t>뢮����� ��� � ⨯ �</w:t>
      </w:r>
      <w:r>
        <w:rPr/>
        <w:t>஢��</w:t>
      </w:r>
      <w:r>
        <w:rPr/>
        <w:t>塞��  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</w:t>
      </w:r>
      <w:r>
        <w:rPr/>
        <w:t xml:space="preserve">筮�� </w:t>
      </w:r>
      <w:r>
        <w:rPr/>
        <w:t>ᮮ</w:t>
      </w:r>
      <w:r>
        <w:rPr/>
        <w:t>⢥������ ���</w:t>
      </w:r>
      <w:r>
        <w:rPr/>
        <w:t>ᠭ�� ��� ������</w:t>
      </w:r>
      <w:r>
        <w:rPr/>
        <w:t xml:space="preserve">, </w:t>
      </w:r>
      <w:r>
        <w:rPr/>
        <w:t>ᮤ�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</w:t>
      </w:r>
      <w:r>
        <w:rPr/>
        <w:t>室��� 䠩��</w:t>
      </w:r>
      <w:r>
        <w:rPr/>
        <w:t>). � ᫥���</w:t>
      </w:r>
      <w:r>
        <w:rPr/>
        <w:t xml:space="preserve">饬 </w:t>
      </w:r>
      <w:r>
        <w:rPr/>
        <w:t>ࠧ���� ��᪠�</w:t>
      </w:r>
      <w:r>
        <w:rPr/>
        <w:t>뢠���� � 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</w:t>
      </w:r>
      <w:r>
        <w:rPr/>
        <w:t xml:space="preserve">஢����� </w:t>
      </w:r>
      <w:r>
        <w:rPr/>
        <w:t>⠪�� ᫮��� ��</w:t>
      </w:r>
      <w:r>
        <w:rPr/>
        <w:t>ꥪ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᫮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(��⠢��) ��</w:t>
      </w:r>
      <w:r>
        <w:rPr/>
        <w:t>ꥪ�� ������</w:t>
      </w:r>
      <w:r>
        <w:rPr/>
        <w:t>,  ⠪��,  ��� ���</w:t>
      </w:r>
      <w:r>
        <w:rPr/>
        <w:t>ᨢ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 xml:space="preserve">,  </w:t>
      </w:r>
      <w:r>
        <w:rPr/>
        <w:t>ᮤ�ঠ� ��᪮�</w:t>
      </w:r>
      <w:r>
        <w:rPr/>
        <w:t>쪮 ��������⮢</w:t>
      </w:r>
      <w:r>
        <w:rPr/>
        <w:t>. ��</w:t>
      </w:r>
      <w:r>
        <w:rPr/>
        <w:t>६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�</w:t>
      </w:r>
      <w:r>
        <w:rPr/>
        <w:t xml:space="preserve">ᨢ� </w:t>
      </w:r>
      <w:r>
        <w:rPr/>
        <w:t xml:space="preserve">letterinfo  (�����,  </w:t>
      </w:r>
      <w:r>
        <w:rPr/>
        <w:t>㪠�����  �����</w:t>
      </w:r>
      <w:r>
        <w:rPr/>
        <w:t>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).  ���  �</w:t>
      </w:r>
      <w:r>
        <w:rPr/>
        <w:t xml:space="preserve">뢮��  �����쭮�� ���� ��� ���� </w:t>
      </w:r>
      <w:r>
        <w:rPr/>
        <w:t>Inspector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Alt-F10 � I.  ������ ����� ����  �</w:t>
      </w:r>
      <w:r>
        <w:rPr/>
        <w:t>஢�ન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஬ �����</w:t>
      </w:r>
      <w:r>
        <w:rPr/>
        <w:t xml:space="preserve">뢠���� </w:t>
      </w:r>
      <w:r>
        <w:rPr/>
        <w:t>ᮤ�ন��� �����  ���ᨢ�</w:t>
      </w:r>
      <w:r>
        <w:rPr/>
        <w:t>.  �  �⮬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pector �������� </w:t>
      </w:r>
      <w:r>
        <w:rPr/>
        <w:t xml:space="preserve">ᮤ�ন��� �������� ⨯� </w:t>
      </w:r>
      <w:r>
        <w:rPr/>
        <w:t>l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44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letterindex = toupper(*bufp) - 'A'; /* index  from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if (first) {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</w:t>
      </w:r>
      <w:r>
        <w:rPr/>
        <w:t>letterinfo[letterindex].firstletter++;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Inspecting letterinfo������������3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@793E:0852                        �;  /* count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[0]                         {1,1) 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[1]                         {1,0) 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[2]                         {1,0) 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[3]                         {1,1) 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}      �[4]                         {1,0) 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ordcou�[5]                         {1,0} 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ufp++;����������������������������������Ĵ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struct linfo                      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return(ch������������������������������������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}         ��Inspecting Letterinfo[3]��4�[ ][ ]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�</w:t>
      </w:r>
      <w:r>
        <w:rPr/>
        <w:t>@793E:085E                       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/* �</w:t>
      </w:r>
      <w:r>
        <w:rPr/>
        <w:t>뢥�⨺</w:t>
      </w:r>
      <w:r>
        <w:rPr/>
        <w:t>count                    1 (Ox1) 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��� �</w:t>
      </w:r>
      <w:r>
        <w:rPr/>
        <w:t>⠺firstletter              1 (Ox1) 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�</w:t>
      </w:r>
      <w:r>
        <w:rPr/>
        <w:t>&lt;���������������������������������&gt;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�</w:t>
      </w:r>
      <w:r>
        <w:rPr/>
        <w:t>struct linfo                       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words                  unsigned int 0 (Ox2)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9 �</w:t>
      </w:r>
      <w:r>
        <w:rPr/>
        <w:t>஢�ઠ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��� ����� �� ����� �� ���� ����⮢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⨯  ������  �⮣�  ����� ����� � ����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</w:t>
      </w:r>
      <w:r>
        <w:rPr/>
        <w:t>.  �᫨ ���� �� ��� ����⮢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  <w:t xml:space="preserve">, 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</w:t>
      </w:r>
      <w:r>
        <w:rPr/>
        <w:t>,  ��⠢���  ��</w:t>
      </w:r>
      <w:r>
        <w:rPr/>
        <w:t>ꥪ� ������</w:t>
      </w:r>
      <w:r>
        <w:rPr/>
        <w:t>,  �� ⠪�� 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஢��� � �� ����� </w:t>
      </w:r>
      <w:r>
        <w:rPr/>
        <w:t>㣫㡨���� 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㤠�����  ����  </w:t>
      </w:r>
      <w:r>
        <w:rPr/>
        <w:t>Inspector  (�</w:t>
      </w:r>
      <w:r>
        <w:rPr/>
        <w:t>஢�ઠ</w:t>
      </w:r>
      <w:r>
        <w:rPr/>
        <w:t>)  � ������ 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(�����) ������  ������  Alt-F3.  (������  Alt-F3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㤮��� </w:t>
      </w:r>
      <w:r>
        <w:rPr/>
        <w:t xml:space="preserve">ᯮᮡ  </w:t>
      </w:r>
      <w:r>
        <w:rPr/>
        <w:t>㤠����� ��᪮�쪨� ���� �</w:t>
      </w:r>
      <w:r>
        <w:rPr/>
        <w:t>஢�ન �ࠧ�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Esc, � �</w:t>
      </w:r>
      <w:r>
        <w:rPr/>
        <w:t>㤥� 㤠���� ⮫쪮 ��᫥���� ���� �</w:t>
      </w:r>
      <w:r>
        <w:rPr/>
        <w:t>஢�ન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���</w:t>
      </w:r>
      <w:r>
        <w:rPr/>
        <w:t>祭�� ������ � �</w:t>
      </w:r>
      <w:r>
        <w:rPr/>
        <w:t>ணࠬ�� �� �</w:t>
      </w:r>
      <w:r>
        <w:rPr/>
        <w:t>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⠪, ��  ⥯���  </w:t>
      </w:r>
      <w:r>
        <w:rPr/>
        <w:t>㧭���</w:t>
      </w:r>
      <w:r>
        <w:rPr/>
        <w:t>,  ���  ����� ��</w:t>
      </w:r>
      <w:r>
        <w:rPr/>
        <w:t>ᬠ�ਢ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����� ⥯��� ���</w:t>
      </w:r>
      <w:r>
        <w:rPr/>
        <w:t>஡</w:t>
      </w:r>
      <w:r>
        <w:rPr/>
        <w:t>㥬 ��������  ���祭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 ������ � ��</w:t>
      </w:r>
      <w:r>
        <w:rPr/>
        <w:t xml:space="preserve">५���� ��३��� �� ��ப� </w:t>
      </w:r>
      <w:r>
        <w:rPr/>
        <w:t>38 ��</w:t>
      </w:r>
      <w:r>
        <w:rPr/>
        <w:t>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䠩��</w:t>
      </w:r>
      <w:r>
        <w:rPr/>
        <w:t>.  ������� ����� �� ��</w:t>
      </w:r>
      <w:r>
        <w:rPr/>
        <w:t xml:space="preserve">६����� </w:t>
      </w:r>
      <w:r>
        <w:rPr/>
        <w:t>totalcharacters 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 ���</w:t>
      </w:r>
      <w:r>
        <w:rPr/>
        <w:t xml:space="preserve">祭�� ������ ������ </w:t>
      </w:r>
      <w:r>
        <w:rPr/>
        <w:t>Ctrl-I.  ��᫥ ⮣�,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 </w:t>
      </w:r>
      <w:r>
        <w:rPr/>
        <w:t>Inspector,  ������ ��� �</w:t>
      </w:r>
      <w:r>
        <w:rPr/>
        <w:t>뢮��  �����쭮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  ������  Alt-F10 � �</w:t>
      </w:r>
      <w:r>
        <w:rPr/>
        <w:t xml:space="preserve">롥�� ������� </w:t>
      </w:r>
      <w:r>
        <w:rPr/>
        <w:t>Change 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).  (�� ����� </w:t>
      </w:r>
      <w:r>
        <w:rPr/>
        <w:t xml:space="preserve">ᤥ���� </w:t>
      </w:r>
      <w:r>
        <w:rPr/>
        <w:t>⠪�� �����</w:t>
      </w:r>
      <w:r>
        <w:rPr/>
        <w:t>।�</w:t>
      </w:r>
      <w:r>
        <w:rPr/>
        <w:t>⢥���, 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.) ������  ���</w:t>
      </w:r>
      <w:r>
        <w:rPr/>
        <w:t xml:space="preserve">᪠���  </w:t>
      </w:r>
      <w:r>
        <w:rPr/>
        <w:t>(���������� ����),  ����</w:t>
      </w:r>
      <w:r>
        <w:rPr/>
        <w:t>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PROMPT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38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nlines = 0;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nwords = 0;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totalcharacters = 0;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[*]Inspecting totalcharacters��3�[ ][ ]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@788E:FFC6                     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unsigned�long�����������6L�(Ox60)�������ffer);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�</w:t>
      </w:r>
      <w:r>
        <w:rPr/>
        <w:t>&lt;�������������������������������������&gt;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�</w:t>
      </w:r>
      <w:r>
        <w:rPr/>
        <w:t>[*]�Enter new value for unsigned long totalcharacters�ͻ��</w:t>
      </w:r>
    </w:p>
    <w:p>
      <w:pPr>
        <w:pStyle w:val="PreformattedText"/>
        <w:bidi w:val="0"/>
        <w:jc w:val="left"/>
        <w:rPr/>
      </w:pPr>
      <w:r>
        <w:rPr/>
        <w:t xml:space="preserve">       ��    � </w:t>
      </w:r>
      <w:r>
        <w:rPr/>
        <w:t>totalcharacters + 4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    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�  </w:t>
      </w:r>
      <w:r>
        <w:rPr/>
        <w:t>OK       Cancel        Help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}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* �</w:t>
      </w:r>
      <w:r>
        <w:rPr/>
        <w:t>ॢ���� ���� � ᯨ᮪ ����������� �</w:t>
      </w:r>
      <w:r>
        <w:rPr/>
        <w:t xml:space="preserve">㫥�� </w:t>
      </w:r>
      <w:r>
        <w:rPr/>
        <w:t>ᨬ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* ��</w:t>
      </w:r>
      <w:r>
        <w:rPr/>
        <w:t>ப</w:t>
      </w:r>
      <w:r>
        <w:rPr/>
        <w:t>, ����� ���������� ���� ��</w:t>
      </w:r>
      <w:r>
        <w:rPr>
          <w:rtl w:val="true"/>
        </w:rPr>
        <w:t>ﬨ</w:t>
      </w:r>
      <w:r>
        <w:rPr/>
        <w:t xml:space="preserve">, </w:t>
      </w:r>
      <w:r>
        <w:rPr/>
        <w:t>㤠��� ���⮥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* ����</w:t>
      </w:r>
      <w:r>
        <w:rPr/>
        <w:t>࠭�</w:t>
      </w:r>
      <w:r>
        <w:rPr/>
        <w:t>⢮ *�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static int makeintowords(char *bufp) {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 item prompted for in dialog tit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0 ���</w:t>
      </w:r>
      <w:r>
        <w:rPr/>
        <w:t xml:space="preserve">᪠��� �������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 ����������� ���� ��� </w:t>
      </w:r>
      <w:r>
        <w:rPr/>
        <w:t>ᮮ�</w:t>
      </w:r>
      <w:r>
        <w:rPr/>
        <w:t>頥���</w:t>
      </w:r>
      <w:r>
        <w:rPr/>
        <w:t>: Enter new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nsigned long totalcharacters (������ ����� ���</w:t>
      </w:r>
      <w:r>
        <w:rPr/>
        <w:t>祭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६����� </w:t>
      </w:r>
      <w:r>
        <w:rPr/>
        <w:t>totalcharacters ⨯� unsigned long),  � � ����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� ��������</w:t>
      </w:r>
      <w:r>
        <w:rPr/>
        <w:t>:  Enter item prompted by a dialog title (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 xml:space="preserve">, </w:t>
      </w:r>
      <w:r>
        <w:rPr/>
        <w:t>㪠����� � ��������� ���������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������ �� ����� ����� �� ��</w:t>
      </w:r>
      <w:r>
        <w:rPr/>
        <w:t>ࠦ����  �</w:t>
      </w:r>
      <w:r>
        <w:rPr/>
        <w:t>몠 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  ���᫥���    ���</w:t>
      </w:r>
      <w:r>
        <w:rPr/>
        <w:t>ண�    ����</w:t>
      </w:r>
      <w:r>
        <w:rPr/>
        <w:t>砥���    �᫮</w:t>
      </w:r>
      <w:r>
        <w:rPr/>
        <w:t>.    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characters + 4 � ������ ������� Enter.  � ���� �</w:t>
      </w:r>
      <w:r>
        <w:rPr/>
        <w:t>஢�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 xml:space="preserve">㤥� �������� ����� ���祭�� </w:t>
      </w:r>
      <w:r>
        <w:rPr/>
        <w:t>- 10L (Ox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�� ����� ������</w:t>
      </w:r>
      <w:r>
        <w:rPr/>
        <w:t>,  ����� �� �����  �  ⥪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 (�����), �</w:t>
      </w:r>
      <w:r>
        <w:rPr/>
        <w:t xml:space="preserve">롥�� ������� </w:t>
      </w:r>
      <w:r>
        <w:rPr/>
        <w:t>Data�Evaluate/Modify (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륳���᫥���</w:t>
      </w:r>
      <w:r>
        <w:rPr/>
        <w:t>/����</w:t>
      </w:r>
      <w:r>
        <w:rPr/>
        <w:t>䨪���</w:t>
      </w:r>
      <w:r>
        <w:rPr/>
        <w:t>). ��  �⮬  �</w:t>
      </w:r>
      <w:r>
        <w:rPr/>
        <w:t>㤥� �뢥�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 ���</w:t>
      </w:r>
      <w:r>
        <w:rPr/>
        <w:t>ன �� ����� ����� ��� �����</w:t>
      </w:r>
      <w:r>
        <w:rPr/>
        <w:t>塞�� ��</w:t>
      </w:r>
      <w:r>
        <w:rPr/>
        <w:t>६�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</w:t>
      </w:r>
      <w:r>
        <w:rPr/>
        <w:t>argc � ������ ������� Enter.  ������ 123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������� (�� ��</w:t>
      </w:r>
      <w:r>
        <w:rPr/>
        <w:t>஬ ����</w:t>
      </w:r>
      <w:r>
        <w:rPr/>
        <w:t>) ��������� � �</w:t>
      </w:r>
      <w:r>
        <w:rPr/>
        <w:t>ਭ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123 (Ox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PROMPT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CDEMO  file: TCDEMO.C 38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static void showargs(int argc, char *argv[]);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/* program e�[*]��������������Evaluate/Modify����������ͻ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unsi�Expression                      �   Eval  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unsi� argc                           �  �������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��������������������������������</w:t>
      </w:r>
      <w:r>
        <w:rPr/>
        <w:t>ĳ�� Cancel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nlin�Result                          �  �������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nwor�int 123 (Ox7B)                  �   Help  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tota��������������������������������^��ı������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show�New value                      ��  Modify 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whil� 123                           v�  ������� �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         �������������������������������������������ͼ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}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/* �</w:t>
      </w:r>
      <w:r>
        <w:rPr/>
        <w:t>ॢ���� ���� � ᯨ᮪ ����������� �</w:t>
      </w:r>
      <w:r>
        <w:rPr/>
        <w:t xml:space="preserve">㫥�� </w:t>
      </w:r>
      <w:r>
        <w:rPr/>
        <w:t>ᨬ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* ��</w:t>
      </w:r>
      <w:r>
        <w:rPr/>
        <w:t>ப</w:t>
      </w:r>
      <w:r>
        <w:rPr/>
        <w:t>, ����� ���������� ���� ��</w:t>
      </w:r>
      <w:r>
        <w:rPr>
          <w:rtl w:val="true"/>
        </w:rPr>
        <w:t>ﬨ</w:t>
      </w:r>
      <w:r>
        <w:rPr/>
        <w:t xml:space="preserve">, </w:t>
      </w:r>
      <w:r>
        <w:rPr/>
        <w:t>㤠��� ���⮥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* ����</w:t>
      </w:r>
      <w:r>
        <w:rPr/>
        <w:t>࠭�</w:t>
      </w:r>
      <w:r>
        <w:rPr/>
        <w:t>⢮ */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static int makeintowords(char *bufp) {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 new valu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1 ���������� ���� Evaluate/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- ��</w:t>
      </w:r>
      <w:r>
        <w:rPr/>
        <w:t>ࠦ����</w:t>
      </w:r>
      <w:r>
        <w:rPr/>
        <w:t xml:space="preserve">;  Result - </w:t>
      </w:r>
      <w:r>
        <w:rPr/>
        <w:t>१����</w:t>
      </w:r>
      <w:r>
        <w:rPr/>
        <w:t>; New value -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祭��</w:t>
      </w:r>
      <w:r>
        <w:rPr/>
        <w:t>; Enter new value - ������ 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뫮 ��⪮� �������� �� �</w:t>
      </w:r>
      <w:r>
        <w:rPr/>
        <w:t>ᯮ�</w:t>
      </w:r>
      <w:r>
        <w:rPr/>
        <w:t>짮�����  ��</w:t>
      </w:r>
      <w:r>
        <w:rPr>
          <w:rtl w:val="true"/>
        </w:rPr>
        <w:t>࡮</w:t>
      </w:r>
      <w:r>
        <w:rPr/>
        <w:t xml:space="preserve">  �⫠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ࠡ��� � �ணࠬ��� �� �</w:t>
      </w:r>
      <w:r>
        <w:rPr/>
        <w:t>몥 ��</w:t>
      </w:r>
      <w:r>
        <w:rPr/>
        <w:t>. ����� ���</w:t>
      </w:r>
      <w:r>
        <w:rPr/>
        <w:t>஡�� �� �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� � ���</w:t>
      </w:r>
      <w:r>
        <w:rPr/>
        <w:t xml:space="preserve">ᠭ�� �ਬ�� ᥠ�� �⫠��� � ����� </w:t>
      </w:r>
      <w:r>
        <w:rPr/>
        <w:t>14, 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 ������ �</w:t>
      </w:r>
      <w:r>
        <w:rPr/>
        <w:t>ணࠬ�� � ����७�� �������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ᯮ�</w:t>
      </w:r>
      <w:r>
        <w:rPr/>
        <w:t>짮����� �</w:t>
      </w:r>
      <w:r>
        <w:rPr/>
        <w:t>ਬ�� �ணࠬ�� ��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襭��� ��</w:t>
      </w:r>
      <w:r>
        <w:rPr/>
        <w:t xml:space="preserve">५�� � ����� �⮫�� ���� </w:t>
      </w:r>
      <w:r>
        <w:rPr/>
        <w:t>Module (�����)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</w:t>
      </w:r>
      <w:r>
        <w:rPr/>
        <w:t>, 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⠭���� �</w:t>
      </w:r>
      <w:r>
        <w:rPr/>
        <w:t>믮������ ��襩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� ��� �� �� �� ����</w:t>
      </w:r>
      <w:r>
        <w:rPr/>
        <w:t>᪠�� ᢮� �ணࠬ��</w:t>
      </w:r>
      <w:r>
        <w:rPr/>
        <w:t>, ��</w:t>
      </w:r>
      <w:r>
        <w:rPr/>
        <w:t>५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>
          <w:rtl w:val="true"/>
        </w:rPr>
        <w:t>ࢮ</w:t>
      </w:r>
      <w:r>
        <w:rPr/>
        <w:t>� ��ப�</w:t>
      </w:r>
      <w:r>
        <w:rPr/>
        <w:t>. ��� ����</w:t>
      </w:r>
      <w:r>
        <w:rPr/>
        <w:t>஢�� ����� ��</w:t>
      </w:r>
      <w:r>
        <w:rPr/>
        <w:t>室��� ��</w:t>
      </w:r>
      <w:r>
        <w:rPr/>
        <w:t>ப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</w:t>
      </w:r>
      <w:r>
        <w:rPr/>
        <w:t>F7.  ��</w:t>
      </w:r>
      <w:r>
        <w:rPr/>
        <w:t>५�� � ����� ��६������� �� �⮬ 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ᬮ��� �� �ࠢ�� �࠭��� ��������� ���� </w:t>
      </w:r>
      <w:r>
        <w:rPr/>
        <w:t>Module (�����).</w:t>
      </w:r>
    </w:p>
    <w:p>
      <w:pPr>
        <w:pStyle w:val="PreformattedText"/>
        <w:bidi w:val="0"/>
        <w:jc w:val="left"/>
        <w:rPr/>
      </w:pPr>
      <w:r>
        <w:rPr/>
        <w:t xml:space="preserve">       � ��� �������� ��</w:t>
      </w:r>
      <w:r>
        <w:rPr/>
        <w:t>ப�</w:t>
      </w:r>
      <w:r>
        <w:rPr/>
        <w:t>,  � ���</w:t>
      </w:r>
      <w:r>
        <w:rPr/>
        <w:t>ன ��</w:t>
      </w:r>
      <w:r>
        <w:rPr/>
        <w:t>室����  �����</w:t>
      </w:r>
      <w:r>
        <w:rPr/>
        <w:t>. 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 ������� ������ �</w:t>
      </w:r>
      <w:r>
        <w:rPr/>
        <w:t xml:space="preserve">ࠢ����� ����஬  </w:t>
      </w:r>
      <w:r>
        <w:rPr/>
        <w:t>(��</w:t>
      </w:r>
      <w:r>
        <w:rPr/>
        <w:t>५��</w:t>
      </w:r>
      <w:r>
        <w:rPr/>
        <w:t>) 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 �������� �� ��������� ����� ��</w:t>
      </w:r>
      <w:r>
        <w:rPr/>
        <w:t>ப� 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</w:t>
      </w:r>
      <w:r>
        <w:rPr/>
        <w:t>ணࠬ�� �� �</w:t>
      </w:r>
      <w:r>
        <w:rPr/>
        <w:t>믮������</w:t>
      </w:r>
      <w:r>
        <w:rPr/>
        <w:t>, ���� ��� �� ���⨣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ப� </w:t>
      </w:r>
      <w:r>
        <w:rPr/>
        <w:t>221, ��</w:t>
      </w:r>
      <w:r>
        <w:rPr/>
        <w:t>६���� ����� �� ��� ��ப�</w:t>
      </w:r>
      <w:r>
        <w:rPr/>
        <w:t>, � ��⥬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4.  �</w:t>
      </w:r>
      <w:r>
        <w:rPr/>
        <w:t xml:space="preserve">ணࠬ�� </w:t>
      </w:r>
      <w:r>
        <w:rPr/>
        <w:t>TPDEMO �</w:t>
      </w:r>
      <w:r>
        <w:rPr/>
        <w:t>뢥���  ���  ���</w:t>
      </w:r>
      <w:r>
        <w:rPr/>
        <w:t>᪠��� 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. ������ ��᪮�</w:t>
      </w:r>
      <w:r>
        <w:rPr/>
        <w:t xml:space="preserve">쪮 </w:t>
      </w:r>
      <w:r>
        <w:rPr/>
        <w:t xml:space="preserve">ᨬ����� </w:t>
      </w:r>
      <w:r>
        <w:rPr/>
        <w:t>(ABC,  �</w:t>
      </w:r>
      <w:r>
        <w:rPr/>
        <w:t>஡��</w:t>
      </w:r>
      <w:r>
        <w:rPr/>
        <w:t>, DEF)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nter.  ������, �᫨ ����� ��</w:t>
      </w:r>
      <w:r>
        <w:rPr/>
        <w:t>室���� �� ��</w:t>
      </w:r>
      <w:r>
        <w:rPr/>
        <w:t xml:space="preserve">ப� </w:t>
      </w:r>
      <w:r>
        <w:rPr/>
        <w:t>221,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� </w:t>
      </w:r>
      <w:r>
        <w:rPr/>
        <w:t>F7 ��� �</w:t>
      </w:r>
      <w:r>
        <w:rPr/>
        <w:t>믮������ ��  ����  ��</w:t>
      </w:r>
      <w:r>
        <w:rPr/>
        <w:t>ப 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 ��᪮��� �</w:t>
      </w:r>
      <w:r>
        <w:rPr/>
        <w:t>믮��塞�� ���� ��</w:t>
      </w:r>
      <w:r>
        <w:rPr/>
        <w:t>ப� �।�</w:t>
      </w:r>
      <w:r>
        <w:rPr/>
        <w:t xml:space="preserve">⠢��� </w:t>
      </w:r>
      <w:r>
        <w:rPr/>
        <w:t>ᮡ�� �</w:t>
      </w:r>
      <w:r>
        <w:rPr/>
        <w:t>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㣮� ��楤��� </w:t>
      </w:r>
      <w:r>
        <w:rPr/>
        <w:t>(�</w:t>
      </w:r>
      <w:r>
        <w:rPr/>
        <w:t>㭪樨</w:t>
      </w:r>
      <w:r>
        <w:rPr/>
        <w:t>),  � ��</w:t>
      </w:r>
      <w:r>
        <w:rPr/>
        <w:t>५�� ⥯��� ����</w:t>
      </w:r>
      <w:r>
        <w:rPr/>
        <w:t>樮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ࢮ</w:t>
      </w:r>
      <w:r>
        <w:rPr/>
        <w:t>� ��ப� �</w:t>
      </w:r>
      <w:r>
        <w:rPr/>
        <w:t xml:space="preserve">㭪樨 </w:t>
      </w:r>
      <w:r>
        <w:rPr/>
        <w:t>ProcessLine.  �᫨ �� �</w:t>
      </w:r>
      <w:r>
        <w:rPr/>
        <w:t>㤥� �</w:t>
      </w:r>
      <w:r>
        <w:rPr/>
        <w:t>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</w:t>
      </w:r>
      <w:r>
        <w:rPr/>
        <w:t>F7, � �</w:t>
      </w:r>
      <w:r>
        <w:rPr/>
        <w:t xml:space="preserve">㤥� �믮������� �㭪�� </w:t>
      </w:r>
      <w:r>
        <w:rPr/>
        <w:t>ProcessLine,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�� ��  ��୥���  ��  ᫥������  �� �</w:t>
      </w:r>
      <w:r>
        <w:rPr/>
        <w:t>맮��� ��</w:t>
      </w:r>
      <w:r>
        <w:rPr/>
        <w:t xml:space="preserve">ப� </w:t>
      </w:r>
      <w:r>
        <w:rPr/>
        <w:t>(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4). ����� �⮣� ����� ������ ������ Alt-F8. �� �⮬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⠭������,  �����  ⥪��� �</w:t>
      </w:r>
      <w:r>
        <w:rPr/>
        <w:t xml:space="preserve">㭪�� </w:t>
      </w:r>
      <w:r>
        <w:rPr/>
        <w:t>ProcessLine 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ࠢ�����</w:t>
      </w:r>
      <w:r>
        <w:rPr/>
        <w:t>.  ��� ������� ������� �</w:t>
      </w:r>
      <w:r>
        <w:rPr/>
        <w:t>ᯮ�</w:t>
      </w:r>
      <w:r>
        <w:rPr/>
        <w:t>짮����</w:t>
      </w:r>
      <w:r>
        <w:rPr/>
        <w:t>,  ����� �� 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>室��� �� 蠣�� ��� �㭪�� ��� ��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</w:t>
      </w:r>
      <w:r>
        <w:rPr/>
        <w:t xml:space="preserve">ப� </w:t>
      </w:r>
      <w:r>
        <w:rPr/>
        <w:t>221 �� ����� ������ F7 ������ ����⨢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8,  � ����� ���</w:t>
      </w:r>
      <w:r>
        <w:rPr/>
        <w:t>室� � �㭪�� ����� ��</w:t>
      </w:r>
      <w:r>
        <w:rPr/>
        <w:t>६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224. ������ F8 �������</w:t>
      </w:r>
      <w:r>
        <w:rPr/>
        <w:t xml:space="preserve">筠 ������ </w:t>
      </w:r>
      <w:r>
        <w:rPr/>
        <w:t>F7: ��� ⠪��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</w:t>
      </w:r>
      <w:r>
        <w:rPr/>
        <w:t>, �� �� ��</w:t>
      </w:r>
      <w:r>
        <w:rPr/>
        <w:t>ॢ���� ��� � ��</w:t>
      </w:r>
      <w:r>
        <w:rPr/>
        <w:t>室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224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while buffer &lt;&gt; '' do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begin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ProcessLine(Buffer);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     Buffer := GetLine;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end;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ShowResults;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ParmsOnHeap;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end.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2 �</w:t>
      </w:r>
      <w:r>
        <w:rPr/>
        <w:t>ணࠬ�� ��</w:t>
      </w:r>
      <w:r>
        <w:rPr/>
        <w:t>⠭������� ��᫥ ������ �� ��</w:t>
      </w:r>
      <w:r>
        <w:rPr/>
        <w:t>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</w:t>
      </w:r>
      <w:r>
        <w:rPr/>
        <w:t>믮����� �</w:t>
      </w:r>
      <w:r>
        <w:rPr/>
        <w:t>ணࠬ�� �� �� ���</w:t>
      </w:r>
      <w:r>
        <w:rPr/>
        <w:t>,  ���� �� �</w:t>
      </w:r>
      <w:r>
        <w:rPr/>
        <w:t>㤥� ���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  ����</w:t>
      </w:r>
      <w:r>
        <w:rPr/>
        <w:t>,  �� ����� �����</w:t>
      </w:r>
      <w:r>
        <w:rPr/>
        <w:t>।�</w:t>
      </w:r>
      <w:r>
        <w:rPr/>
        <w:t xml:space="preserve">⢥��� </w:t>
      </w:r>
      <w:r>
        <w:rPr/>
        <w:t>㪠����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</w:t>
      </w:r>
      <w:r>
        <w:rPr/>
        <w:t>ப�</w:t>
      </w:r>
      <w:r>
        <w:rPr/>
        <w:t>,  �� ��</w:t>
      </w:r>
      <w:r>
        <w:rPr/>
        <w:t>६��� ����� �� ������ ��ப� 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⥬ �</w:t>
      </w:r>
      <w:r>
        <w:rPr/>
        <w:t>믮����� �</w:t>
      </w:r>
      <w:r>
        <w:rPr/>
        <w:t>ணࠬ�� �� �⮩ �</w:t>
      </w:r>
      <w:r>
        <w:rPr/>
        <w:t>窨</w:t>
      </w:r>
      <w:r>
        <w:rPr/>
        <w:t>.  �⮡� ������ ����, 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 �� ��� �</w:t>
      </w:r>
      <w:r>
        <w:rPr/>
        <w:t>믮����� �</w:t>
      </w:r>
      <w:r>
        <w:rPr/>
        <w:t>ணࠬ��</w:t>
      </w:r>
      <w:r>
        <w:rPr/>
        <w:t>,  ������  ������  Alt-F9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��</w:t>
      </w:r>
      <w:r>
        <w:rPr/>
        <w:t>筥�  �믮������  �  ��</w:t>
      </w:r>
      <w:r>
        <w:rPr/>
        <w:t>⠭������  �  ��</w:t>
      </w:r>
      <w:r>
        <w:rPr/>
        <w:t>砫� 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</w:t>
      </w:r>
      <w:r>
        <w:rPr/>
        <w:t>祪 ��</w:t>
      </w:r>
      <w:r>
        <w:rPr/>
        <w:t>⠭��� � �</w:t>
      </w:r>
      <w:r>
        <w:rPr/>
        <w:t>ਬ�� �ணࠬ�� �� �</w:t>
      </w:r>
      <w:r>
        <w:rPr/>
        <w:t>몥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㣮� </w:t>
      </w:r>
      <w:r>
        <w:rPr/>
        <w:t>ᯮᮡ �ࠢ���� ��</w:t>
      </w:r>
      <w:r>
        <w:rPr/>
        <w:t>⠭����� �</w:t>
      </w:r>
      <w:r>
        <w:rPr/>
        <w:t>ணࠬ�� ��⮨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 �祪 ��</w:t>
      </w:r>
      <w:r>
        <w:rPr/>
        <w:t>⠭���.  ���⥩</w:t>
      </w:r>
      <w:r>
        <w:rPr/>
        <w:t xml:space="preserve">訩 </w:t>
      </w:r>
      <w:r>
        <w:rPr/>
        <w:t>ᯮᮡ ������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砥��� � �</w:t>
      </w:r>
      <w:r>
        <w:rPr/>
        <w:t>ᯮ�</w:t>
      </w:r>
      <w:r>
        <w:rPr/>
        <w:t xml:space="preserve">짮����� ������ </w:t>
      </w:r>
      <w:r>
        <w:rPr/>
        <w:t>F2.  ��</w:t>
      </w:r>
      <w:r>
        <w:rPr/>
        <w:t>६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 xml:space="preserve">ப� </w:t>
      </w:r>
      <w:r>
        <w:rPr/>
        <w:t>121 � ������ F2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>ᢥ</w:t>
      </w:r>
      <w:r>
        <w:rPr/>
        <w:t>稢���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뢠�</w:t>
      </w:r>
      <w:r>
        <w:rPr/>
        <w:t>, �� �� ��� ��⠭������ �</w:t>
      </w:r>
      <w:r>
        <w:rPr/>
        <w:t>窠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窨 ��</w:t>
      </w:r>
      <w:r>
        <w:rPr/>
        <w:t>⠭���  �����  ��⠭��������  � �⬥���� ⠪�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"���".  ��� �⮣� �</w:t>
      </w:r>
      <w:r>
        <w:rPr/>
        <w:t>㦭� ��</w:t>
      </w:r>
      <w:r>
        <w:rPr/>
        <w:t>६������� �� ��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</w:t>
      </w:r>
      <w:r>
        <w:rPr/>
        <w:t>Module � ������ ������ 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121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 :  integer;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ordLen : Word;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begin { ProcessLine }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Inc(NumLines);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:= 1;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hile i &lt;= Length(S) do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egin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{ �</w:t>
      </w:r>
      <w:r>
        <w:rPr/>
        <w:t>ய����� �� �</w:t>
      </w:r>
      <w:r>
        <w:rPr/>
        <w:t xml:space="preserve">㪢� </w:t>
      </w:r>
      <w:r>
        <w:rPr/>
        <w:t>}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hile (i &lt;= Length(S)) and not IsLetter(S[i]) do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Inc(i);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{ ���� ����� ᫮��, ��</w:t>
      </w:r>
      <w:r>
        <w:rPr/>
        <w:t>ࠡ���� ���</w:t>
      </w:r>
      <w:r>
        <w:rPr/>
        <w:t xml:space="preserve">稪� �㪢 � ᫮� </w:t>
      </w:r>
      <w:r>
        <w:rPr/>
        <w:t>}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ordLen := 0;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hile (i &lt;= Length(S)) and IsLetter(S[i]) do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begin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Inc(NumLetters)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Inc(LetterTable[UpCase(S[i])].Count);                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3 ��</w:t>
      </w:r>
      <w:r>
        <w:rPr/>
        <w:t>窠 ��</w:t>
      </w:r>
      <w:r>
        <w:rPr/>
        <w:t>⠭��� �� ��</w:t>
      </w:r>
      <w:r>
        <w:rPr/>
        <w:t xml:space="preserve">ப�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������� </w:t>
      </w:r>
      <w:r>
        <w:rPr/>
        <w:t>F9 ��� �</w:t>
      </w:r>
      <w:r>
        <w:rPr/>
        <w:t>믮������ ��襩 �</w:t>
      </w:r>
      <w:r>
        <w:rPr/>
        <w:t>ணࠬ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. ��</w:t>
      </w:r>
      <w:r>
        <w:rPr/>
        <w:t>࠭ ��४��</w:t>
      </w:r>
      <w:r>
        <w:rPr/>
        <w:t xml:space="preserve">砥��� � </w:t>
      </w:r>
      <w:r>
        <w:rPr/>
        <w:t>०�� �࠭� �ணࠬ��</w:t>
      </w:r>
      <w:r>
        <w:rPr/>
        <w:t>.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樮����  �</w:t>
      </w:r>
      <w:r>
        <w:rPr/>
        <w:t>ணࠬ��  �� �⮬ ࠡ�</w:t>
      </w:r>
      <w:r>
        <w:rPr/>
        <w:t>⠥� � ����,  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⥪��</w:t>
      </w:r>
      <w:r>
        <w:rPr/>
        <w:t>. ������ abc, �</w:t>
      </w:r>
      <w:r>
        <w:rPr/>
        <w:t>஡��</w:t>
      </w:r>
      <w:r>
        <w:rPr/>
        <w:t>, def � ������ ������� Enter.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ᯫ�� ����� �࠭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 ��</w:t>
      </w:r>
      <w:r>
        <w:rPr/>
        <w:t>५�� �</w:t>
      </w:r>
      <w:r>
        <w:rPr/>
        <w:t>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樮��</w:t>
      </w:r>
      <w:r>
        <w:rPr/>
        <w:t xml:space="preserve">஢��� �� ��ப� </w:t>
      </w:r>
      <w:r>
        <w:rPr/>
        <w:t>121, ��� ��⠭������ �</w:t>
      </w:r>
      <w:r>
        <w:rPr/>
        <w:t>窠 ��</w:t>
      </w:r>
      <w:r>
        <w:rPr/>
        <w:t>⠭��� � 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⨫� </w:t>
      </w:r>
      <w:r>
        <w:rPr/>
        <w:t>᢮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</w:t>
      </w:r>
      <w:r>
        <w:rPr/>
        <w:t>ᠭ�� �</w:t>
      </w:r>
      <w:r>
        <w:rPr/>
        <w:t>祪 ��</w:t>
      </w:r>
      <w:r>
        <w:rPr/>
        <w:t>⠭���,  ������ �᫮��� 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窨 ��</w:t>
      </w:r>
      <w:r>
        <w:rPr/>
        <w:t xml:space="preserve">⠭���, </w:t>
      </w:r>
      <w:r>
        <w:rPr/>
        <w:t xml:space="preserve">ᮤ�ন��� � �����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ᯮ�</w:t>
      </w:r>
      <w:r>
        <w:rPr/>
        <w:t xml:space="preserve">짮����� ����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Watches (��</w:t>
      </w:r>
      <w:r>
        <w:rPr/>
        <w:t>ᬮ��</w:t>
      </w:r>
      <w:r>
        <w:rPr/>
        <w:t>) � ������ ��� �</w:t>
      </w:r>
      <w:r>
        <w:rPr/>
        <w:t>࠭� �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������ ���� ��</w:t>
      </w:r>
      <w:r>
        <w:rPr/>
        <w:t>६�����</w:t>
      </w:r>
      <w:r>
        <w:rPr/>
        <w:t>. ���</w:t>
      </w:r>
      <w:r>
        <w:rPr/>
        <w:t>ਬ��</w:t>
      </w:r>
      <w:r>
        <w:rPr/>
        <w:t xml:space="preserve">, �⮡� </w:t>
      </w:r>
      <w:r>
        <w:rPr/>
        <w:t>㢨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६����� </w:t>
      </w:r>
      <w:r>
        <w:rPr/>
        <w:t>NumWords,  ��</w:t>
      </w:r>
      <w:r>
        <w:rPr/>
        <w:t>६���� ����� �� ��� ��६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144  �  �</w:t>
      </w:r>
      <w:r>
        <w:rPr/>
        <w:t xml:space="preserve">롥��  ������� </w:t>
      </w:r>
      <w:r>
        <w:rPr/>
        <w:t>Watch (��</w:t>
      </w:r>
      <w:r>
        <w:rPr/>
        <w:t>ᬮ��</w:t>
      </w:r>
      <w:r>
        <w:rPr/>
        <w:t>) �����</w:t>
      </w:r>
      <w:r>
        <w:rPr/>
        <w:t>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. ����� ⠪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�</w:t>
      </w:r>
      <w:r>
        <w:rPr/>
        <w:t xml:space="preserve">ਠ�� </w:t>
      </w:r>
      <w:r>
        <w:rPr/>
        <w:t>-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Alt-F10 � ������ Ctrl-W (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 xml:space="preserve">). �� </w:t>
      </w:r>
      <w:r>
        <w:rPr/>
        <w:t>᮪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ਠ�� ������� ��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஬� ⮣� ����� ����</w:t>
      </w:r>
      <w:r>
        <w:rPr/>
        <w:t>樮��</w:t>
      </w:r>
      <w:r>
        <w:rPr/>
        <w:t xml:space="preserve">஢����� �� </w:t>
      </w:r>
      <w:r>
        <w:rPr/>
        <w:t>Ctrl-Win �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>
          <w:rtl w:val="true"/>
        </w:rPr>
        <w:t>ﭨ</w:t>
      </w:r>
      <w:r>
        <w:rPr/>
        <w:t xml:space="preserve">� � ������ �ࠢ�� ������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121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IncLetterTable(UpCase(S[i])].Count;      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if WordLen = 0 then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Inc(LetterTable[UpCase(S[i])].FirstLetter;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Inc(WordLen)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end;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{ ��</w:t>
      </w:r>
      <w:r>
        <w:rPr/>
        <w:t>ࠡ���� ���</w:t>
      </w:r>
      <w:r>
        <w:rPr/>
        <w:t xml:space="preserve">稪 ᫮� </w:t>
      </w:r>
      <w:r>
        <w:rPr/>
        <w:t>}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if WordLen &gt; 0 then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begin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Inc(NumWords);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</w:t>
      </w:r>
      <w:r>
        <w:rPr/>
        <w:t>if WordLen &lt;= MaxWordLen then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</w:t>
      </w:r>
      <w:r>
        <w:rPr/>
        <w:t>Inc(WordLenTable[WordLen]);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end;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end; { while }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ProcessLine }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function GetLine : BufferStr;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Inc(LetterTable[UpCase(S[i])].Count);                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umWords                2 ($2) : WORD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4 ��</w:t>
      </w:r>
      <w:r>
        <w:rPr/>
        <w:t xml:space="preserve">६����� ��᪠�� � ����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६����� </w:t>
      </w:r>
      <w:r>
        <w:rPr/>
        <w:t>NumWords ������ ⥯��� � ����  Watches 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 �  ������ ��� �</w:t>
      </w:r>
      <w:r>
        <w:rPr/>
        <w:t>࠭�</w:t>
      </w:r>
      <w:r>
        <w:rPr/>
        <w:t xml:space="preserve">,  ��� </w:t>
      </w:r>
      <w:r>
        <w:rPr/>
        <w:t xml:space="preserve">㪠���� </w:t>
      </w:r>
      <w:r>
        <w:rPr/>
        <w:t>⠪�� �� ⨯ (word)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.  �� ��� �</w:t>
      </w:r>
      <w:r>
        <w:rPr/>
        <w:t>믮������ �</w:t>
      </w:r>
      <w:r>
        <w:rPr/>
        <w:t>ணࠬ�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祭�� � ��</w:t>
      </w:r>
      <w:r>
        <w:rPr/>
        <w:t>ࠦ��� ⥪�</w:t>
      </w:r>
      <w:r>
        <w:rPr/>
        <w:t>饥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��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>⠭�������� �</w:t>
      </w:r>
      <w:r>
        <w:rPr/>
        <w:t xml:space="preserve">믮������ </w:t>
      </w:r>
      <w:r>
        <w:rPr/>
        <w:t>᢮�� �ணࠬ��</w:t>
      </w:r>
      <w:r>
        <w:rPr/>
        <w:t>, 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  </w:t>
      </w:r>
      <w:r>
        <w:rPr/>
        <w:t xml:space="preserve">ᯮᮡ��  ��ᬮ�� ������ � �������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஢�ઠ</w:t>
      </w:r>
      <w:r>
        <w:rPr/>
        <w:t>). �� �</w:t>
      </w:r>
      <w:r>
        <w:rPr/>
        <w:t>祭� ��魮� �</w:t>
      </w:r>
      <w:r>
        <w:rPr/>
        <w:t>।�</w:t>
      </w:r>
      <w:r>
        <w:rPr/>
        <w:t>⢮ �������� ��� �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 </w:t>
      </w:r>
      <w:r>
        <w:rPr/>
        <w:t>⠪�� �� ��</w:t>
      </w:r>
      <w:r>
        <w:rPr/>
        <w:t>ࠧ��</w:t>
      </w:r>
      <w:r>
        <w:rPr/>
        <w:t>,  ��� �᫨ �� �� ���</w:t>
      </w:r>
      <w:r>
        <w:rPr/>
        <w:t>㠫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�� �� �� </w:t>
      </w:r>
      <w:r>
        <w:rPr/>
        <w:t>ࠧࠡ�⪥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Inspect (� </w:t>
      </w:r>
      <w:r>
        <w:rPr/>
        <w:t>ࠧ����� �������� ���� � 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) ��������� ��� ������ �� �� �������� ��</w:t>
      </w:r>
      <w:r>
        <w:rPr/>
        <w:t>६�����</w:t>
      </w:r>
      <w:r>
        <w:rPr/>
        <w:t>.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�� ��� �������� �� ���</w:t>
      </w:r>
      <w:r>
        <w:rPr/>
        <w:t>祭�� ��</w:t>
      </w:r>
      <w:r>
        <w:rPr/>
        <w:t xml:space="preserve">६����� </w:t>
      </w:r>
      <w:r>
        <w:rPr/>
        <w:t>NumLines.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६����  �����  ���⭮ �� ��ப� </w:t>
      </w:r>
      <w:r>
        <w:rPr/>
        <w:t>121 ⠪�� ��</w:t>
      </w:r>
      <w:r>
        <w:rPr/>
        <w:t>ࠧ��</w:t>
      </w:r>
      <w:r>
        <w:rPr/>
        <w:t>,  �⮡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 ����� �� �</w:t>
      </w:r>
      <w:r>
        <w:rPr/>
        <w:t xml:space="preserve">㪢 ����� </w:t>
      </w:r>
      <w:r>
        <w:rPr/>
        <w:t>nlines � ������ ������ Ctrl-I.</w:t>
      </w:r>
    </w:p>
    <w:p>
      <w:pPr>
        <w:pStyle w:val="PreformattedText"/>
        <w:bidi w:val="0"/>
        <w:jc w:val="left"/>
        <w:rPr/>
      </w:pPr>
      <w:r>
        <w:rPr/>
        <w:t xml:space="preserve">       �� �⮬ �</w:t>
      </w:r>
      <w:r>
        <w:rPr/>
        <w:t xml:space="preserve">㤥� �뢥���� ���� </w:t>
      </w:r>
      <w:r>
        <w:rPr/>
        <w:t>Inspector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121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 :  integer;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ordLen : Word;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begin { ProcessLine }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Inc(NumLines);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:= �Inspecting NumLines��3�[ ][ ]�ͻ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hile�@77D1:003E                     �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egin�WORD���������������������1�($1)�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{ ��������������������������������ͼ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hile (i &lt;= Length(S)) and not IsLetter(S[i]) do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Inc(i);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{ ���� ����� ᫮��, ��</w:t>
      </w:r>
      <w:r>
        <w:rPr/>
        <w:t>ࠡ���� ���</w:t>
      </w:r>
      <w:r>
        <w:rPr/>
        <w:t xml:space="preserve">稪� �㪢 � ᫮� </w:t>
      </w:r>
      <w:r>
        <w:rPr/>
        <w:t>}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ordLen := 0;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hile (i &lt;= Length(S)) and IsLetter(S[i]) do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begin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Inc(NumLetters)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Inc(LetterTable[UpCase(S[i])].Count);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umWords                2 ($2) : WORD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5 ���� Insp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ࢮ</w:t>
      </w:r>
      <w:r>
        <w:rPr/>
        <w:t>� ��ப� ���� �஢�ન ��� ᮮ�</w:t>
      </w:r>
      <w:r>
        <w:rPr/>
        <w:t>頥��� ���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  ��</w:t>
      </w:r>
      <w:r>
        <w:rPr/>
        <w:t>ப�  �����</w:t>
      </w:r>
      <w:r>
        <w:rPr/>
        <w:t>뢠��  ��  �����뢠��  �� ���� � �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쥩 ��</w:t>
      </w:r>
      <w:r>
        <w:rPr/>
        <w:t>ப� ᮮ�</w:t>
      </w:r>
      <w:r>
        <w:rPr/>
        <w:t>頥���</w:t>
      </w:r>
      <w:r>
        <w:rPr/>
        <w:t>, ����� ⨯ ������ �</w:t>
      </w:r>
      <w:r>
        <w:rPr/>
        <w:t>࠭���� 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ines  (��  ⨯  ��</w:t>
      </w:r>
      <w:r>
        <w:rPr/>
        <w:t xml:space="preserve">᪠�� </w:t>
      </w:r>
      <w:r>
        <w:rPr/>
        <w:t>word),  � �</w:t>
      </w:r>
      <w:r>
        <w:rPr/>
        <w:t>뢮����� ⥪�饥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</w:t>
      </w:r>
      <w:r>
        <w:rPr/>
        <w:t>஢�ਢ  ���</w:t>
      </w:r>
      <w:r>
        <w:rPr/>
        <w:t>祭�� �⮩ ��</w:t>
      </w:r>
      <w:r>
        <w:rPr/>
        <w:t>६�����</w:t>
      </w:r>
      <w:r>
        <w:rPr/>
        <w:t>,  ������ 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8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��� ⮣�,  �⮡� ������� ���� �</w:t>
      </w:r>
      <w:r>
        <w:rPr/>
        <w:t xml:space="preserve">஢�ન </w:t>
      </w:r>
      <w:r>
        <w:rPr/>
        <w:t>Inspector.  ���  �⮣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 � �� ��� ��</w:t>
      </w:r>
      <w:r>
        <w:rPr/>
        <w:t>㣨� �����</w:t>
      </w:r>
      <w:r>
        <w:rPr/>
        <w:t>) ����� ⠪�� ��</w:t>
      </w:r>
      <w:r>
        <w:rPr/>
        <w:t>ᯮ�</w:t>
      </w:r>
      <w:r>
        <w:rPr/>
        <w:t>짮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ALt-F3 ��� ������� ��� � ������� 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ᬮ�ਬ</w:t>
      </w:r>
      <w:r>
        <w:rPr/>
        <w:t>, �� �� � ����⢨⥫</w:t>
      </w:r>
      <w:r>
        <w:rPr/>
        <w:t xml:space="preserve">쭮�� �����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Ctrl,  �� ��</w:t>
      </w:r>
      <w:r>
        <w:rPr/>
        <w:t>ࠫ� ᮪�</w:t>
      </w:r>
      <w:r>
        <w:rPr/>
        <w:t>饭�� ��</w:t>
      </w:r>
      <w:r>
        <w:rPr/>
        <w:t>ਠ�� �����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</w:t>
      </w:r>
      <w:r>
        <w:rPr/>
        <w:t>Module. ����⨥ I ������ ������� Inspect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஢�ન  �����  ������</w:t>
      </w:r>
      <w:r>
        <w:rPr/>
        <w:t>,  �����  ��  ���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, �</w:t>
      </w:r>
      <w:r>
        <w:rPr/>
        <w:t xml:space="preserve">롥��   �������  �����쭮��  ����  </w:t>
      </w:r>
      <w:r>
        <w:rPr/>
        <w:t>Data�Inspect  (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륳�</w:t>
      </w:r>
      <w:r>
        <w:rPr/>
        <w:t>஢�ઠ</w:t>
      </w:r>
      <w:r>
        <w:rPr/>
        <w:t>). �</w:t>
      </w:r>
      <w:r>
        <w:rPr/>
        <w:t>뢮����� ���������� ����</w:t>
      </w:r>
      <w:r>
        <w:rPr/>
        <w:t>,  ��� ��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६�����</w:t>
      </w:r>
      <w:r>
        <w:rPr/>
        <w:t>,   ������   �</w:t>
      </w:r>
      <w:r>
        <w:rPr/>
        <w:t>ॡ����   �஢����</w:t>
      </w:r>
      <w:r>
        <w:rPr/>
        <w:t>.  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Table � ������ ������� Enter.  ������  ����  �</w:t>
      </w:r>
      <w:r>
        <w:rPr/>
        <w:t>஢�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 xml:space="preserve">뢮�����  ���祭��  </w:t>
      </w:r>
      <w:r>
        <w:rPr/>
        <w:t>LetterTable.  ���  ��</w:t>
      </w:r>
      <w:r>
        <w:rPr/>
        <w:t xml:space="preserve">ᬮ�� </w:t>
      </w:r>
      <w:r>
        <w:rPr/>
        <w:t>(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</w:t>
      </w:r>
      <w:r>
        <w:rPr/>
        <w:t>ப��⪨</w:t>
      </w:r>
      <w:r>
        <w:rPr/>
        <w:t>" ����) 26 ����⮢,  �</w:t>
      </w:r>
      <w:r>
        <w:rPr/>
        <w:t xml:space="preserve">室��� � </w:t>
      </w:r>
      <w:r>
        <w:rPr/>
        <w:t>LetterTable,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</w:t>
      </w:r>
      <w:r>
        <w:rPr/>
        <w:t>५��</w:t>
      </w:r>
      <w:r>
        <w:rPr/>
        <w:t>.  � ��������� ���� �</w:t>
      </w:r>
      <w:r>
        <w:rPr/>
        <w:t>஢�ન �</w:t>
      </w:r>
      <w:r>
        <w:rPr/>
        <w:t>뢮���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 �</w:t>
      </w:r>
      <w:r>
        <w:rPr/>
        <w:t>஢��</w:t>
      </w:r>
      <w:r>
        <w:rPr/>
        <w:t>塞�� ���� ������</w:t>
      </w:r>
      <w:r>
        <w:rPr/>
        <w:t>,  �����  �  �</w:t>
      </w:r>
      <w:r>
        <w:rPr/>
        <w:t xml:space="preserve">筮��  </w:t>
      </w:r>
      <w:r>
        <w:rPr/>
        <w:t>ᮮ</w:t>
      </w:r>
      <w:r>
        <w:rPr/>
        <w:t>⢥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ᠭ�� ��� ������</w:t>
      </w:r>
      <w:r>
        <w:rPr/>
        <w:t xml:space="preserve">, </w:t>
      </w:r>
      <w:r>
        <w:rPr/>
        <w:t>ᮤ�ঠ</w:t>
      </w:r>
      <w:r>
        <w:rPr/>
        <w:t>饬��� � ��室��� 䠩��</w:t>
      </w:r>
      <w:r>
        <w:rPr/>
        <w:t>. � ᫥�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 ��᪠�</w:t>
      </w:r>
      <w:r>
        <w:rPr/>
        <w:t>뢠���� � ⮬</w:t>
      </w:r>
      <w:r>
        <w:rPr/>
        <w:t>,  ��� ����� �</w:t>
      </w:r>
      <w:r>
        <w:rPr/>
        <w:t xml:space="preserve">஢����� </w:t>
      </w:r>
      <w:r>
        <w:rPr/>
        <w:t>⠪��  ᫮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᫮���� ��</w:t>
      </w:r>
      <w:r>
        <w:rPr/>
        <w:t>ꥪ⮢ ������ �</w:t>
      </w:r>
      <w:r>
        <w:rPr/>
        <w:t>ணࠬ�� �� �</w:t>
      </w:r>
      <w:r>
        <w:rPr/>
        <w:t>몥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(��⠢��) ��</w:t>
      </w:r>
      <w:r>
        <w:rPr/>
        <w:t>ꥪ�� ������</w:t>
      </w:r>
      <w:r>
        <w:rPr/>
        <w:t>,  ⠪��,  ��� ���</w:t>
      </w:r>
      <w:r>
        <w:rPr/>
        <w:t>ᨢ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 xml:space="preserve">,  </w:t>
      </w:r>
      <w:r>
        <w:rPr/>
        <w:t>ᮤ�ঠ� ��᪮�</w:t>
      </w:r>
      <w:r>
        <w:rPr/>
        <w:t>쪮 ��������⮢</w:t>
      </w:r>
      <w:r>
        <w:rPr/>
        <w:t>. ��</w:t>
      </w:r>
      <w:r>
        <w:rPr/>
        <w:t>६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�</w:t>
      </w:r>
      <w:r>
        <w:rPr/>
        <w:t xml:space="preserve">ᨢ� </w:t>
      </w:r>
      <w:r>
        <w:rPr/>
        <w:t xml:space="preserve">LetterTalk  (�����,  </w:t>
      </w:r>
      <w:r>
        <w:rPr/>
        <w:t>㪠�����  �����</w:t>
      </w:r>
      <w:r>
        <w:rPr/>
        <w:t>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'D']).  ��� �</w:t>
      </w:r>
      <w:r>
        <w:rPr/>
        <w:t xml:space="preserve">뢮�� �����쭮�� ���� ��� ���� </w:t>
      </w:r>
      <w:r>
        <w:rPr/>
        <w:t>Inspector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Alt-F10 � � �</w:t>
      </w:r>
      <w:r>
        <w:rPr/>
        <w:t xml:space="preserve">롥�� �������  </w:t>
      </w:r>
      <w:r>
        <w:rPr/>
        <w:t>Inspect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������ ����� ���� �</w:t>
      </w:r>
      <w:r>
        <w:rPr/>
        <w:t>஢�ન</w:t>
      </w:r>
      <w:r>
        <w:rPr/>
        <w:t>, � ���</w:t>
      </w:r>
      <w:r>
        <w:rPr/>
        <w:t>஬ �����</w:t>
      </w:r>
      <w:r>
        <w:rPr/>
        <w:t xml:space="preserve">뢠����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⮣� ����� ���</w:t>
      </w:r>
      <w:r>
        <w:rPr/>
        <w:t>ᨢ�</w:t>
      </w:r>
      <w:r>
        <w:rPr/>
        <w:t>.  � �⮬ ���� �</w:t>
      </w:r>
      <w:r>
        <w:rPr/>
        <w:t>஢�ન �������� 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LInfo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 READY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121����������1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 :  integer;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ordLen : Word;      �Inspecting LetterTable��3��Ŀ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�</w:t>
      </w:r>
      <w:r>
        <w:rPr/>
        <w:t>@77D1:005A                  �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begin { ProcessLine }  �['A']                 (1,1) �    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  Inc(NumLines);       �['B']                 (1,0) �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:= 1;              �['C']                 (1,0) �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hile i &lt;= Length(S) �['D']                 (1,1) �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egin                ��Inspecting LetterTable['D']�4ͻ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{ �</w:t>
      </w:r>
      <w:r>
        <w:rPr/>
        <w:t>ய����� �� �</w:t>
      </w:r>
      <w:r>
        <w:rPr/>
        <w:t>㪳�</w:t>
      </w:r>
      <w:r>
        <w:rPr/>
        <w:t>$77D1:0066��������������������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hile (i &lt;= Length(��COUNT                  1 ($1)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</w:t>
      </w:r>
      <w:r>
        <w:rPr/>
        <w:t>Inc(i);           �FIRSTLETTER            1 ($1) 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�</w:t>
      </w:r>
      <w:r>
        <w:rPr/>
        <w:t>&lt;����������������������������&gt;�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{ ���� ����� ᫮��,�LINFOREC                      � }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ordLen := 0;       ������������������������������ͼ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while (i &lt;= Length(S)) and IsLetter(S[i]) do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begin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Inc(NumLetters);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</w:t>
      </w:r>
      <w:r>
        <w:rPr/>
        <w:t>Inc(LetterTable[UpCase(S[i])].Count);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umWords                2 ($2) : WORD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=HelpF2=BkptF3=CloseF4=HereF5=ZoomF6=NextF7=TraceF8=StepF9=R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6 ��</w:t>
      </w:r>
      <w:r>
        <w:rPr/>
        <w:t>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��� ����� �� ����� ��  ����  ����⮢</w:t>
      </w:r>
      <w:r>
        <w:rPr/>
        <w:t>,  ⨯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⮣�  �����  ����� � ������ ������ ���� �</w:t>
      </w:r>
      <w:r>
        <w:rPr/>
        <w:t>஢�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�� �� ��� ����⮢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  <w:t xml:space="preserve">,  � </w:t>
      </w:r>
      <w:r>
        <w:rPr/>
        <w:t>᢮�  ��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⠢��� ��</w:t>
      </w:r>
      <w:r>
        <w:rPr/>
        <w:t>ꥪ� ������</w:t>
      </w:r>
      <w:r>
        <w:rPr/>
        <w:t>,  �� ⠪�� ����� ���� ������� �</w:t>
      </w:r>
      <w:r>
        <w:rPr/>
        <w:t>஢�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</w:t>
      </w:r>
      <w:r>
        <w:rPr/>
        <w:t>㣫㡨���� 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㤠����� ���� </w:t>
      </w:r>
      <w:r>
        <w:rPr/>
        <w:t>Inspector (�</w:t>
      </w:r>
      <w:r>
        <w:rPr/>
        <w:t>஢�ઠ</w:t>
      </w:r>
      <w:r>
        <w:rPr/>
        <w:t>)  �  ����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(�����) ������  ������  Alt-F3.  (������  ALt-F3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㤮��� </w:t>
      </w:r>
      <w:r>
        <w:rPr/>
        <w:t xml:space="preserve">ᯮᮡ </w:t>
      </w:r>
      <w:r>
        <w:rPr/>
        <w:t>㤠����� ��᪮�쪨� �</w:t>
      </w:r>
      <w:r>
        <w:rPr/>
        <w:t>஢�ப �ࠧ�</w:t>
      </w:r>
      <w:r>
        <w:rPr/>
        <w:t>. �᫨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c, � �</w:t>
      </w:r>
      <w:r>
        <w:rPr/>
        <w:t>㤥� 㤠���� ⮫쪮 ��᫥���� �</w:t>
      </w:r>
      <w:r>
        <w:rPr/>
        <w:t>஢�ઠ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���</w:t>
      </w:r>
      <w:r>
        <w:rPr/>
        <w:t>祭�� �����</w:t>
      </w:r>
      <w:r>
        <w:rPr/>
        <w:t>x � �</w:t>
      </w:r>
      <w:r>
        <w:rPr/>
        <w:t>ணࠬ�� �� �</w:t>
      </w:r>
      <w:r>
        <w:rPr/>
        <w:t>몥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⠪, �� ⥯��� </w:t>
      </w:r>
      <w:r>
        <w:rPr/>
        <w:t>㧭���</w:t>
      </w:r>
      <w:r>
        <w:rPr/>
        <w:t>,  ��� �����  ��</w:t>
      </w:r>
      <w:r>
        <w:rPr/>
        <w:t>ᬠ�ਢ�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�����  ⥯���  ���</w:t>
      </w:r>
      <w:r>
        <w:rPr/>
        <w:t>஡</w:t>
      </w:r>
      <w:r>
        <w:rPr/>
        <w:t>㥬 �������� ���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������ � ��</w:t>
      </w:r>
      <w:r>
        <w:rPr/>
        <w:t xml:space="preserve">५���� ��३��� �� ��ப� </w:t>
      </w:r>
      <w:r>
        <w:rPr/>
        <w:t>103 ��</w:t>
      </w:r>
      <w:r>
        <w:rPr/>
        <w:t>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䠩��</w:t>
      </w:r>
      <w:r>
        <w:rPr/>
        <w:t>.  ������� ����� �� ��</w:t>
      </w:r>
      <w:r>
        <w:rPr/>
        <w:t xml:space="preserve">६����� </w:t>
      </w:r>
      <w:r>
        <w:rPr/>
        <w:t>NumLetters 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ન �� ���</w:t>
      </w:r>
      <w:r>
        <w:rPr/>
        <w:t xml:space="preserve">祭�� ������ ������ </w:t>
      </w:r>
      <w:r>
        <w:rPr/>
        <w:t>Ctrl-I.  ��᫥ ⮣�,  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 </w:t>
      </w:r>
      <w:r>
        <w:rPr/>
        <w:t>Inspector,  ������ ��� �</w:t>
      </w:r>
      <w:r>
        <w:rPr/>
        <w:t>뢮�� �����쭮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 ������  Alt-F10.  ������ ������� C ��� �</w:t>
      </w:r>
      <w:r>
        <w:rPr/>
        <w:t>롮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(��������).  (�� ����� </w:t>
      </w:r>
      <w:r>
        <w:rPr/>
        <w:t xml:space="preserve">ᤥ���� </w:t>
      </w:r>
      <w:r>
        <w:rPr/>
        <w:t>⠪�� �����</w:t>
      </w:r>
      <w:r>
        <w:rPr/>
        <w:t>।�</w:t>
      </w:r>
      <w:r>
        <w:rPr/>
        <w:t>⢥���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</w:t>
      </w:r>
      <w:r>
        <w:rPr/>
        <w:t>Ctrl-C.) ������ ���</w:t>
      </w:r>
      <w:r>
        <w:rPr/>
        <w:t xml:space="preserve">᪠��� </w:t>
      </w:r>
      <w:r>
        <w:rPr/>
        <w:t>(���������� ����),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訢���� ���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PROMPT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103��������������1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procedure Init;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begin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NumLines := 0; NumWords := 0; NumLetters := 0;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FillChar(LetterTable, ��Inspecting NumLetters�3�[ ][ ]�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FillChar(WordLenTable,�$77D1:0042                �    �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riteLn('������ ��</w:t>
      </w:r>
      <w:r>
        <w:rPr/>
        <w:t>ப�</w:t>
      </w:r>
      <w:r>
        <w:rPr/>
        <w:t>LONGINT�������������6�($6)�    �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Init }           �������������������������������ͼ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�</w:t>
      </w:r>
      <w:r>
        <w:rPr/>
        <w:t>[*]�Enter new value for numletters : LONGINT���ͻ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procedur� Numletters + 4 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�   </w:t>
      </w:r>
      <w:r>
        <w:rPr/>
        <w:t>OK      Cancel      Help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function�   ��      ������      ����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begin   ������������������������������������������������ͼ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sLetter := UpCase(ch);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IsLetter }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var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: integer;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umWords                2 ($2) : WORD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 item prompted for in dialog tit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7 ���������� ���� �������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 ����������� ���� ��� </w:t>
      </w:r>
      <w:r>
        <w:rPr/>
        <w:t>ᮮ�</w:t>
      </w:r>
      <w:r>
        <w:rPr/>
        <w:t>頥���</w:t>
      </w:r>
      <w:r>
        <w:rPr/>
        <w:t>: Enter new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nsigned long totalcharacters (������ ����� ���</w:t>
      </w:r>
      <w:r>
        <w:rPr/>
        <w:t>祭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६����� </w:t>
      </w:r>
      <w:r>
        <w:rPr/>
        <w:t>totalcharacters ⨯� unsigned long),  � � ����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� ��������</w:t>
      </w:r>
      <w:r>
        <w:rPr/>
        <w:t>:  Enter item prompted by a dialog title (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 xml:space="preserve">, </w:t>
      </w:r>
      <w:r>
        <w:rPr/>
        <w:t>㪠����� � ��������� ���������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������ �� ����� �����  ��  ��</w:t>
      </w:r>
      <w:r>
        <w:rPr/>
        <w:t>ࠦ����  ��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᫥��� ���</w:t>
      </w:r>
      <w:r>
        <w:rPr/>
        <w:t>ண� ����</w:t>
      </w:r>
      <w:r>
        <w:rPr/>
        <w:t>砥��� �᫮</w:t>
      </w:r>
      <w:r>
        <w:rPr/>
        <w:t>. ������ NumLetters+4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</w:t>
      </w:r>
      <w:r>
        <w:rPr/>
        <w:t>Enter.  � ���� �</w:t>
      </w:r>
      <w:r>
        <w:rPr/>
        <w:t>஢�ન ⥯��� �</w:t>
      </w:r>
      <w:r>
        <w:rPr/>
        <w:t>㤥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祭��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��  �����  ������</w:t>
      </w:r>
      <w:r>
        <w:rPr/>
        <w:t>,  ����� �� ����� � ⥪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, �</w:t>
      </w:r>
      <w:r>
        <w:rPr/>
        <w:t xml:space="preserve">롥�� ������� </w:t>
      </w:r>
      <w:r>
        <w:rPr/>
        <w:t>Data�Evaluate/Modify (����</w:t>
      </w:r>
      <w:r>
        <w:rPr/>
        <w:t>륳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/����</w:t>
      </w:r>
      <w:r>
        <w:rPr/>
        <w:t>䨪���</w:t>
      </w:r>
      <w:r>
        <w:rPr/>
        <w:t>) �����</w:t>
      </w:r>
      <w:r>
        <w:rPr/>
        <w:t xml:space="preserve">쭮�� ���� ���� </w:t>
      </w:r>
      <w:r>
        <w:rPr/>
        <w:t>Module (�����). �� �⮬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뢥���� ���������� ����</w:t>
      </w:r>
      <w:r>
        <w:rPr/>
        <w:t>,  � ���</w:t>
      </w:r>
      <w:r>
        <w:rPr/>
        <w:t>஬ �� �����  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塞��  ��</w:t>
      </w:r>
      <w:r>
        <w:rPr/>
        <w:t>६�����</w:t>
      </w:r>
      <w:r>
        <w:rPr/>
        <w:t>.  ������  ��� NumLines �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������ ������ ������� Tab,  ��⥬ ������ 123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PROMPT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103��������������1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procedure Init;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begin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NumLinea:�[*]��������������Evaluate�Modify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FillChar(�Expression                      �   Eval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FillChar(� NumLines                       �   ������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riteln('��������������������������������ĳ   Cancel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Init�Result                          �   ������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�</w:t>
      </w:r>
      <w:r>
        <w:rPr/>
        <w:t>123 ($7B) : WORD                �   Help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procedure P��������������������������������^�   ������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�</w:t>
      </w:r>
      <w:r>
        <w:rPr/>
        <w:t>New value                      ��   Modify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function Is� 123                           v�   ������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begin      ���������������������������������������������ͼ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sLetter := UpCase(ch);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IsLetter }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var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 : integer;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NumWords                2 ($2) : WORD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 new valu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3.18 ���������� ���� ������� Evaluate/M�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- ��</w:t>
      </w:r>
      <w:r>
        <w:rPr/>
        <w:t>ࠦ����</w:t>
      </w:r>
      <w:r>
        <w:rPr/>
        <w:t xml:space="preserve">;  Result - </w:t>
      </w:r>
      <w:r>
        <w:rPr/>
        <w:t>१����</w:t>
      </w:r>
      <w:r>
        <w:rPr/>
        <w:t>; New value -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祭��</w:t>
      </w:r>
      <w:r>
        <w:rPr/>
        <w:t>; Enter new value - ������ 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⨬ ��  �����</w:t>
      </w:r>
      <w:r>
        <w:rPr/>
        <w:t>蠥�  ��⪮�  �������� �� �</w:t>
      </w:r>
      <w:r>
        <w:rPr/>
        <w:t>ᯮ�</w:t>
      </w:r>
      <w:r>
        <w:rPr/>
        <w:t>짮��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� ��� </w:t>
      </w:r>
      <w:r>
        <w:rPr/>
        <w:t>ࠡ��� � �ணࠬ��� �� �</w:t>
      </w:r>
      <w:r>
        <w:rPr/>
        <w:t>몥 ��</w:t>
      </w:r>
      <w:r>
        <w:rPr/>
        <w:t>᪠��</w:t>
      </w:r>
      <w:r>
        <w:rPr/>
        <w:t>. ����� ���</w:t>
      </w:r>
      <w:r>
        <w:rPr/>
        <w:t>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  �⮬  ��</w:t>
      </w:r>
      <w:r>
        <w:rPr/>
        <w:t>᪠�</w:t>
      </w:r>
      <w:r>
        <w:rPr/>
        <w:t>뢠����  � ���</w:t>
      </w:r>
      <w:r>
        <w:rPr/>
        <w:t>ᠭ�� �ਬ�� ᥠ�� �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4.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�</w:t>
      </w:r>
      <w:r>
        <w:rPr/>
        <w:t>᪠�</w:t>
      </w:r>
      <w:r>
        <w:rPr/>
        <w:t>뢠����</w:t>
      </w:r>
      <w:r>
        <w:rPr/>
        <w:t>,  ��� ����� �����⮢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� �⫠���</w:t>
      </w:r>
      <w:r>
        <w:rPr/>
        <w:t>.  �� ������� ���, ��� ����� ��������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 �</w:t>
      </w:r>
      <w:r>
        <w:rPr/>
        <w:t>⢥� �� ��������� ��</w:t>
      </w:r>
      <w:r>
        <w:rPr/>
        <w:t xml:space="preserve">ப� </w:t>
      </w:r>
      <w:r>
        <w:rPr/>
        <w:t>DOS � ����</w:t>
      </w:r>
      <w:r>
        <w:rPr/>
        <w:t>ந�� ��� 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�</w:t>
      </w:r>
      <w:r>
        <w:rPr/>
        <w:t>ࠧ��</w:t>
      </w:r>
      <w:r>
        <w:rPr/>
        <w:t xml:space="preserve">,  �⮡� ��� </w:t>
      </w:r>
      <w:r>
        <w:rPr/>
        <w:t>ᮮ</w:t>
      </w:r>
      <w:r>
        <w:rPr/>
        <w:t>⢥��⢮���� �⫠�������� 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.  �� ����</w:t>
      </w:r>
      <w:r>
        <w:rPr/>
        <w:t xml:space="preserve">᭨� </w:t>
      </w:r>
      <w:r>
        <w:rPr/>
        <w:t>⠪��,  ��� ����� ��</w:t>
      </w:r>
      <w:r>
        <w:rPr/>
        <w:t>࠭��� ��  ��ࠬ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 ���䨣��樨</w:t>
      </w:r>
      <w:r>
        <w:rPr/>
        <w:t xml:space="preserve">. �� </w:t>
      </w:r>
      <w:r>
        <w:rPr/>
        <w:t xml:space="preserve">㧭��� </w:t>
      </w:r>
      <w:r>
        <w:rPr/>
        <w:t>⠪��, ��� ����� �� ��</w:t>
      </w:r>
      <w:r>
        <w:rPr>
          <w:rtl w:val="true"/>
        </w:rPr>
        <w:t>࡮</w:t>
      </w:r>
      <w:r>
        <w:rPr/>
        <w:t xml:space="preserve"> �⫠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</w:t>
      </w:r>
      <w:r>
        <w:rPr/>
        <w:t>६� ᥠ�� ࠡ��� �  ���  ����᪠��  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�, �������, ��� ���������� � DOS, ����� �� �����</w:t>
      </w:r>
      <w:r>
        <w:rPr/>
        <w:t xml:space="preserve">稫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⮢�� �</w:t>
      </w:r>
      <w:r>
        <w:rPr/>
        <w:t>ணࠬ� 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</w:t>
      </w:r>
      <w:r>
        <w:rPr/>
        <w:t>믮���� ��������� � ���������� 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>
          <w:rtl w:val="true"/>
        </w:rPr>
        <w:t>࡮</w:t>
      </w:r>
      <w:r>
        <w:rPr/>
        <w:t xml:space="preserve"> �</w:t>
      </w:r>
      <w:r>
        <w:rPr/>
        <w:t xml:space="preserve">몮� ��� </w:t>
      </w:r>
      <w:r>
        <w:rPr/>
        <w:t xml:space="preserve">Borland,  ��� ᫥��� </w:t>
      </w:r>
      <w:r>
        <w:rPr/>
        <w:t>㪠����  �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㦭�  �����</w:t>
      </w:r>
      <w:r>
        <w:rPr/>
        <w:t>஢���  ������ ���ଠ�� ��� �⫠���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᪮�������� ��</w:t>
      </w:r>
      <w:r>
        <w:rPr/>
        <w:t xml:space="preserve">ꥪ�� ���㫨 </w:t>
      </w:r>
      <w:r>
        <w:rPr/>
        <w:t>᢮�� �ணࠬ�� ��� ���ଠ</w:t>
      </w:r>
      <w:r>
        <w:rPr/>
        <w:t>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</w:t>
      </w:r>
      <w:r>
        <w:rPr/>
        <w:t>, ���  �</w:t>
      </w:r>
      <w:r>
        <w:rPr/>
        <w:t>ਤ����  ��४������஢���  �� �� ���</w:t>
      </w:r>
      <w:r>
        <w:rPr/>
        <w:t>㫨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뫮 ��������� �</w:t>
      </w:r>
      <w:r>
        <w:rPr/>
        <w:t>ᯮ�</w:t>
      </w:r>
      <w:r>
        <w:rPr/>
        <w:t>짮���� �� �</w:t>
      </w:r>
      <w:r>
        <w:rPr/>
        <w:t>।�</w:t>
      </w:r>
      <w:r>
        <w:rPr/>
        <w:t>⢠ �⫠���  �� 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���</w:t>
      </w:r>
      <w:r>
        <w:rPr/>
        <w:t>.  ����� ⠪�� ᣥ���</w:t>
      </w:r>
      <w:r>
        <w:rPr/>
        <w:t>஢��� ���ଠ�� 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 xml:space="preserve">쪮 ��� �⤥���� ���㫥� </w:t>
      </w:r>
      <w:r>
        <w:rPr/>
        <w:t xml:space="preserve">(�� �������� </w:t>
      </w:r>
      <w:r>
        <w:rPr/>
        <w:t>᮪���� ��</w:t>
      </w:r>
      <w:r>
        <w:rPr/>
        <w:t>ꥬ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), �� ��⮬ �</w:t>
      </w:r>
      <w:r>
        <w:rPr/>
        <w:t>㤥� �</w:t>
      </w:r>
      <w:r>
        <w:rPr/>
        <w:t>ࠩ�� �����⭮ ������� � �����</w:t>
      </w:r>
      <w:r>
        <w:rPr/>
        <w:t>,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ଠ�� ��� �⫠��� ������</w:t>
      </w:r>
      <w:r>
        <w:rPr/>
        <w:t>㯭�</w:t>
      </w:r>
      <w:r>
        <w:rPr/>
        <w:t xml:space="preserve">.  ���⮬� �� </w:t>
      </w:r>
      <w:r>
        <w:rPr/>
        <w:t>४�����</w:t>
      </w:r>
      <w:r>
        <w:rPr/>
        <w:t>㥬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� �� ���</w:t>
      </w:r>
      <w:r>
        <w:rPr/>
        <w:t>㫨</w:t>
      </w:r>
      <w:r>
        <w:rPr/>
        <w:t>, �᫨, ����</w:t>
      </w:r>
      <w:r>
        <w:rPr/>
        <w:t>筮</w:t>
      </w:r>
      <w:r>
        <w:rPr/>
        <w:t>, ��� �� �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� ��</w:t>
      </w:r>
      <w:r>
        <w:rPr/>
        <w:t>砥 ��墠⪨ ����� ��� 㢥</w:t>
      </w:r>
      <w:r>
        <w:rPr/>
        <w:t>७���� � �ࠢ��</w:t>
      </w:r>
      <w:r>
        <w:rPr/>
        <w:t>쭮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⤥���� ���</w:t>
      </w:r>
      <w:r>
        <w:rPr/>
        <w:t>㫥� ����� ��</w:t>
      </w:r>
      <w:r>
        <w:rPr/>
        <w:t>४������஢��� ⮫</w:t>
      </w:r>
      <w:r>
        <w:rPr/>
        <w:t>쪮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⮢�� �</w:t>
      </w:r>
      <w:r>
        <w:rPr/>
        <w:t xml:space="preserve">ணࠬ� </w:t>
      </w:r>
      <w:r>
        <w:rPr/>
        <w:t>Borland C++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 �</w:t>
      </w:r>
      <w:r>
        <w:rPr/>
        <w:t>ᯮ����   ��⥣�஢�����   �।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rland C++ (BC.EXE), </w:t>
      </w:r>
      <w:r>
        <w:rPr/>
        <w:t>ᤥ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 xml:space="preserve">롥��    ����������    ����     �⫠�稪�     </w:t>
      </w:r>
      <w:r>
        <w:rPr/>
        <w:t>(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�Compiler�Advanced Code Generation (��</w:t>
      </w:r>
      <w:r>
        <w:rPr/>
        <w:t>ࠬ���</w:t>
      </w:r>
      <w:r>
        <w:rPr/>
        <w:t>볊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ೃ������ ��</w:t>
      </w:r>
      <w:r>
        <w:rPr/>
        <w:t>䥪⨢���� ����</w:t>
      </w:r>
      <w:r>
        <w:rPr/>
        <w:t>)) � ��⠭���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⥫�  </w:t>
      </w:r>
      <w:r>
        <w:rPr/>
        <w:t>Debug  Info  in  OBJs (���</w:t>
      </w:r>
      <w:r>
        <w:rPr/>
        <w:t>ଠ�� ��� �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ꥪ�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</w:t>
      </w:r>
      <w:r>
        <w:rPr/>
        <w:t xml:space="preserve">롥�� �������  </w:t>
      </w:r>
      <w:r>
        <w:rPr/>
        <w:t>Options�Debugger (��</w:t>
      </w:r>
      <w:r>
        <w:rPr/>
        <w:t>ࠬ���</w:t>
      </w:r>
      <w:r>
        <w:rPr/>
        <w:t>볎⫠�稪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⠭���� ��</w:t>
      </w:r>
      <w:r>
        <w:rPr/>
        <w:t xml:space="preserve">ࠬ��� </w:t>
      </w:r>
      <w:r>
        <w:rPr/>
        <w:t>Standalone (��⮭����� �⫠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</w:t>
      </w:r>
      <w:r>
        <w:rPr/>
        <w:t xml:space="preserve">롥�� �������  </w:t>
      </w:r>
      <w:r>
        <w:rPr/>
        <w:t>Options�Save  (��</w:t>
      </w:r>
      <w:r>
        <w:rPr/>
        <w:t>ࠬ���</w:t>
      </w:r>
      <w:r>
        <w:rPr/>
        <w:t>병��</w:t>
      </w:r>
      <w:r>
        <w:rPr/>
        <w:t>࠭��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࠭�� ��</w:t>
      </w:r>
      <w:r>
        <w:rPr/>
        <w:t>⠭������� ��</w:t>
      </w:r>
      <w:r>
        <w:rPr/>
        <w:t>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⮭���� ���������</w:t>
      </w:r>
      <w:r>
        <w:rPr/>
        <w:t xml:space="preserve">,  </w:t>
      </w:r>
      <w:r>
        <w:rPr/>
        <w:t>ࠡ���</w:t>
      </w:r>
      <w:r>
        <w:rPr/>
        <w:t>饩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 xml:space="preserve">ப�� </w:t>
      </w:r>
      <w:r>
        <w:rPr/>
        <w:t>(BCC), ������ ��</w:t>
      </w:r>
      <w:r>
        <w:rPr/>
        <w:t xml:space="preserve">ࠬ��� </w:t>
      </w:r>
      <w:r>
        <w:rPr/>
        <w:t>-v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⮭���� ��������</w:t>
      </w:r>
      <w:r>
        <w:rPr/>
        <w:t xml:space="preserve">騪 </w:t>
      </w:r>
      <w:r>
        <w:rPr/>
        <w:t>TLINK, ��� �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ଠ</w:t>
      </w:r>
      <w:r>
        <w:rPr/>
        <w:t xml:space="preserve">樨 ��� �⫠��� � ����� �믮��塞��� 䠩�� </w:t>
      </w:r>
      <w:r>
        <w:rPr/>
        <w:t>.EXE 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</w:t>
      </w:r>
      <w:r>
        <w:rPr/>
        <w:t>짮���� ��</w:t>
      </w:r>
      <w:r>
        <w:rPr/>
        <w:t xml:space="preserve">ࠬ��� </w:t>
      </w:r>
      <w:r>
        <w:rPr/>
        <w:t>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� ������� ������� ��⨬�����.  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⨬���</w:t>
      </w:r>
      <w:r>
        <w:rPr/>
        <w:t>஢������ ���� ������� �⤥��� ��</w:t>
      </w:r>
      <w:r>
        <w:rPr/>
        <w:t>砨</w:t>
      </w:r>
      <w:r>
        <w:rPr/>
        <w:t>,  �����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稪 �� </w:t>
      </w:r>
      <w:r>
        <w:rPr/>
        <w:t>ᬮ��� ��</w:t>
      </w:r>
      <w:r>
        <w:rPr/>
        <w:t>室��� ������� 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⮢�� �</w:t>
      </w:r>
      <w:r>
        <w:rPr/>
        <w:t>ணࠬ� ��</w:t>
      </w:r>
      <w:r>
        <w:rPr>
          <w:rtl w:val="true"/>
        </w:rPr>
        <w:t>࡮</w:t>
      </w:r>
      <w:r>
        <w:rPr/>
        <w:t xml:space="preserve">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-�����, ���  ����</w:t>
      </w:r>
      <w:r>
        <w:rPr/>
        <w:t>室��� �</w:t>
      </w:r>
      <w:r>
        <w:rPr/>
        <w:t>ᯮ�</w:t>
      </w:r>
      <w:r>
        <w:rPr/>
        <w:t>짮���� �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0 ��� ����� �������. � ����� </w:t>
      </w:r>
      <w:r>
        <w:rPr/>
        <w:t>࠭��� ������ ���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>
          <w:rtl w:val="true"/>
        </w:rPr>
        <w:t>ࠨ</w:t>
      </w:r>
      <w:r>
        <w:rPr/>
        <w:t>����  ���ଠ��  ���  �⫠���</w:t>
      </w:r>
      <w:r>
        <w:rPr/>
        <w:t>,  ���</w:t>
      </w:r>
      <w:r>
        <w:rPr/>
        <w:t>ன  ��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� �⫠�稪</w:t>
      </w:r>
      <w:r>
        <w:rPr/>
        <w:t xml:space="preserve">, � </w:t>
      </w:r>
      <w:r>
        <w:rPr/>
        <w:t xml:space="preserve">䠩�� </w:t>
      </w:r>
      <w:r>
        <w:rPr/>
        <w:t>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⥣�஢����� ���ࠪ⨢��� �।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᪠�� </w:t>
      </w:r>
      <w:r>
        <w:rPr/>
        <w:t>(TURBO.EXE), � �� ������ ��</w:t>
      </w:r>
      <w:r>
        <w:rPr/>
        <w:t xml:space="preserve">३� � ���� </w:t>
      </w:r>
      <w:r>
        <w:rPr/>
        <w:t>Debug (�⫠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 � �������� ��</w:t>
      </w:r>
      <w:r>
        <w:rPr/>
        <w:t xml:space="preserve">ࠬ��� </w:t>
      </w:r>
      <w:r>
        <w:rPr/>
        <w:t>Standalole Debugging (��⮭����� �⫠���)</w:t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/>
        <w:t xml:space="preserve">祭�� </w:t>
      </w:r>
      <w:r>
        <w:rPr/>
        <w:t>On  (����</w:t>
      </w:r>
      <w:r>
        <w:rPr/>
        <w:t>祭�</w:t>
      </w:r>
      <w:r>
        <w:rPr/>
        <w:t>).  ��</w:t>
      </w:r>
      <w:r>
        <w:rPr/>
        <w:t xml:space="preserve">४���⥫�  </w:t>
      </w:r>
      <w:r>
        <w:rPr/>
        <w:t>Options�Compiler�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(��</w:t>
      </w:r>
      <w:r>
        <w:rPr/>
        <w:t>ࠬ���</w:t>
      </w:r>
      <w:r>
        <w:rPr/>
        <w:t>볊�������</w:t>
      </w:r>
      <w:r>
        <w:rPr/>
        <w:t>ೈ��ଠ��  ��� �⫠���</w:t>
      </w:r>
      <w:r>
        <w:rPr/>
        <w:t>)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�</w:t>
      </w:r>
      <w:r>
        <w:rPr/>
        <w:t>ॢ��� � ���</w:t>
      </w:r>
      <w:r>
        <w:rPr/>
        <w:t xml:space="preserve">祭�� </w:t>
      </w:r>
      <w:r>
        <w:rPr/>
        <w:t>On.  �᫨ �� ��� ����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뫠���� �� ������� �����䨪���� </w:t>
      </w:r>
      <w:r>
        <w:rPr/>
        <w:t>(� �����</w:t>
      </w:r>
      <w:r>
        <w:rPr/>
        <w:t>䨪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뢠���� ����� ��楤�� ��� �㭪権</w:t>
      </w:r>
      <w:r>
        <w:rPr/>
        <w:t>),  � �</w:t>
      </w:r>
      <w:r>
        <w:rPr/>
        <w:t xml:space="preserve">㦭� </w:t>
      </w:r>
      <w:r>
        <w:rPr/>
        <w:t>⠪�� ��⠭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</w:t>
      </w:r>
      <w:r>
        <w:rPr/>
        <w:t xml:space="preserve">ࠬ��� </w:t>
      </w:r>
      <w:r>
        <w:rPr/>
        <w:t>Options�Compiler�Local Symbols (��</w:t>
      </w:r>
      <w:r>
        <w:rPr/>
        <w:t>ࠬ���</w:t>
      </w:r>
      <w:r>
        <w:rPr/>
        <w:t>볊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ೋ������ �����</w:t>
      </w:r>
      <w:r>
        <w:rPr/>
        <w:t>䨪����</w:t>
      </w:r>
      <w:r>
        <w:rPr/>
        <w:t>) � ���</w:t>
      </w:r>
      <w:r>
        <w:rPr/>
        <w:t xml:space="preserve">祭�� </w:t>
      </w:r>
      <w:r>
        <w:rPr/>
        <w:t>On,  ��� ��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砫�  </w:t>
      </w:r>
      <w:r>
        <w:rPr/>
        <w:t xml:space="preserve">᢮�� �ணࠬ�� ��४⨢� </w:t>
      </w:r>
      <w:r>
        <w:rPr/>
        <w:t>{$L+}.  ��⥬ �� ����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ᯮ����  ����� ���������</w:t>
      </w:r>
      <w:r>
        <w:rPr/>
        <w:t xml:space="preserve">,  </w:t>
      </w:r>
      <w:r>
        <w:rPr/>
        <w:t>ࠡ���</w:t>
      </w:r>
      <w:r>
        <w:rPr/>
        <w:t>饣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 xml:space="preserve">ப�� </w:t>
      </w:r>
      <w:r>
        <w:rPr/>
        <w:t>(TPC.EXE),  � �� ������ �</w:t>
      </w:r>
      <w:r>
        <w:rPr/>
        <w:t>믮�����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஬ </w:t>
      </w:r>
      <w:r>
        <w:rPr/>
        <w:t xml:space="preserve">/v.  �� </w:t>
      </w:r>
      <w:r>
        <w:rPr/>
        <w:t>㬮�砭�� �� �⮬ �㤥� �����</w:t>
      </w:r>
      <w:r>
        <w:rPr/>
        <w:t>஢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⫠��� � ������� �����</w:t>
      </w:r>
      <w:r>
        <w:rPr/>
        <w:t>䨪����</w:t>
      </w:r>
      <w:r>
        <w:rPr/>
        <w:t>.  �᫨ �� 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ᯮ�</w:t>
      </w:r>
      <w:r>
        <w:rPr/>
        <w:t>짮����</w:t>
      </w:r>
      <w:r>
        <w:rPr/>
        <w:t>,  � ������� �� ����� � ������� ��</w:t>
      </w:r>
      <w:r>
        <w:rPr/>
        <w:t>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 xml:space="preserve">ப� </w:t>
      </w:r>
      <w:r>
        <w:rPr/>
        <w:t>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⮢�� �</w:t>
      </w:r>
      <w:r>
        <w:rPr/>
        <w:t>ணࠬ� ��</w:t>
      </w:r>
      <w:r>
        <w:rPr>
          <w:rtl w:val="true"/>
        </w:rPr>
        <w:t>࡮</w:t>
      </w:r>
      <w:r>
        <w:rPr/>
        <w:t xml:space="preserve">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</w:t>
      </w:r>
      <w:r>
        <w:rPr/>
        <w:t>짮����� 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 ��� ����</w:t>
      </w:r>
      <w:r>
        <w:rPr/>
        <w:t>祭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ଠ</w:t>
      </w:r>
      <w:r>
        <w:rPr/>
        <w:t>樨 ��� �⫠��� ������ ��</w:t>
      </w:r>
      <w:r>
        <w:rPr/>
        <w:t xml:space="preserve">ࠬ��� ��������� ��ப� </w:t>
      </w:r>
      <w:r>
        <w:rPr/>
        <w:t>/z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� ��</w:t>
      </w:r>
      <w:r>
        <w:rPr/>
        <w:t>襩 �</w:t>
      </w:r>
      <w:r>
        <w:rPr/>
        <w:t>ணࠬ�� � ������� ��������</w:t>
      </w:r>
      <w:r>
        <w:rPr/>
        <w:t xml:space="preserve">騪� </w:t>
      </w:r>
      <w:r>
        <w:rPr/>
        <w:t>TLINK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ᯮ���� ��ࠬ��� </w:t>
      </w:r>
      <w:r>
        <w:rPr/>
        <w:t>/v ��� ���������� � ����� �</w:t>
      </w:r>
      <w:r>
        <w:rPr/>
        <w:t>믮��塞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���</w:t>
      </w:r>
      <w:r>
        <w:rPr/>
        <w:t>ଠ</w:t>
      </w:r>
      <w:r>
        <w:rPr/>
        <w:t>樨 ��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 � �⢥�  ��  ���</w:t>
      </w:r>
      <w:r>
        <w:rPr/>
        <w:t xml:space="preserve">᪠���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TD,  �����  -  ����</w:t>
      </w:r>
      <w:r>
        <w:rPr/>
        <w:t>易⥫�� ����� ��㬥�⮢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� ������ ������� Enter. ��</w:t>
      </w:r>
      <w:r>
        <w:rPr/>
        <w:t>㬥��� ��������� ��</w:t>
      </w:r>
      <w:r>
        <w:rPr/>
        <w:t>ப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ᥡ� ��� �⫠�������� �ணࠬ�� � ��ࠬ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 ������ </w:t>
      </w:r>
      <w:r>
        <w:rPr/>
        <w:t>TD � ������ ������� Enter,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</w:t>
      </w:r>
      <w:r>
        <w:rPr/>
        <w:t>ᯮ���� ��ࠬ����</w:t>
      </w:r>
      <w:r>
        <w:rPr/>
        <w:t>, �</w:t>
      </w:r>
      <w:r>
        <w:rPr/>
        <w:t xml:space="preserve">ਭ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ࠧ��</w:t>
      </w:r>
      <w:r>
        <w:rPr/>
        <w:t>, �</w:t>
      </w:r>
      <w:r>
        <w:rPr/>
        <w:t>ଠ� ��������� ��ப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[��</w:t>
      </w:r>
      <w:r>
        <w:rPr/>
        <w:t>ࠬ����</w:t>
      </w:r>
      <w:r>
        <w:rPr/>
        <w:t>] [���_�</w:t>
      </w:r>
      <w:r>
        <w:rPr/>
        <w:t xml:space="preserve">ணࠬ�� </w:t>
      </w:r>
      <w:r>
        <w:rPr/>
        <w:t>[��</w:t>
      </w:r>
      <w:r>
        <w:rPr/>
        <w:t>㬥���</w:t>
      </w:r>
      <w:r>
        <w:rPr/>
        <w:t>_�</w:t>
      </w:r>
      <w:r>
        <w:rPr/>
        <w:t>ணࠬ��</w:t>
      </w:r>
      <w:r>
        <w:rPr/>
        <w:t>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, �����</w:t>
      </w:r>
      <w:r>
        <w:rPr/>
        <w:t>祭�� � ������� ᪮���</w:t>
      </w:r>
      <w:r>
        <w:rPr/>
        <w:t>, ����� ���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</w:t>
      </w:r>
      <w:r>
        <w:rPr/>
        <w:t>묨</w:t>
      </w:r>
      <w:r>
        <w:rPr/>
        <w:t>.  �᫨ �� �� �</w:t>
      </w:r>
      <w:r>
        <w:rPr/>
        <w:t>ᯮ����</w:t>
      </w:r>
      <w:r>
        <w:rPr/>
        <w:t>, � ������� �� �</w:t>
      </w:r>
      <w:r>
        <w:rPr/>
        <w:t>㦭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᪮���</w:t>
      </w:r>
      <w:r>
        <w:rPr/>
        <w:t>.  "���_�</w:t>
      </w:r>
      <w:r>
        <w:rPr/>
        <w:t>ணࠬ��</w:t>
      </w:r>
      <w:r>
        <w:rPr/>
        <w:t>" - �� ��� ⮩ �</w:t>
      </w:r>
      <w:r>
        <w:rPr/>
        <w:t>ணࠬ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ॡ����  �⫠����</w:t>
      </w:r>
      <w:r>
        <w:rPr/>
        <w:t xml:space="preserve">.  �� �⨬ ������ �� ����� </w:t>
      </w:r>
      <w:r>
        <w:rPr/>
        <w:t>㪠���� ��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� ������� �ਬ��� ��������� ��ப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         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-sc prog1 a b    ����</w:t>
      </w:r>
      <w:r>
        <w:rPr/>
        <w:t>᪠�� �⫠�</w:t>
      </w:r>
      <w:r>
        <w:rPr/>
        <w:t>稪 � ��</w:t>
      </w:r>
      <w:r>
        <w:rPr/>
        <w:t xml:space="preserve">ࠬ��஬ </w:t>
      </w:r>
      <w:r>
        <w:rPr/>
        <w:t>-sc � 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�</w:t>
      </w:r>
      <w:r>
        <w:rPr/>
        <w:t xml:space="preserve">ணࠬ�� </w:t>
      </w:r>
      <w:r>
        <w:rPr/>
        <w:t>prog1 � ���� ��</w:t>
      </w:r>
      <w:r>
        <w:rPr/>
        <w:t>㬥�</w:t>
      </w:r>
      <w:r>
        <w:rPr/>
        <w:t>⠬� 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</w:t>
      </w:r>
      <w:r>
        <w:rPr/>
        <w:t xml:space="preserve">ப� </w:t>
      </w:r>
      <w:r>
        <w:rPr/>
        <w:t>a �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prog2 -x         ����</w:t>
      </w:r>
      <w:r>
        <w:rPr/>
        <w:t>᪠�� �⫠�</w:t>
      </w:r>
      <w:r>
        <w:rPr/>
        <w:t>稪 � ��</w:t>
      </w:r>
      <w:r>
        <w:rPr/>
        <w:t xml:space="preserve">ࠬ��ࠬ�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</w:t>
      </w:r>
      <w:r>
        <w:rPr/>
        <w:t>㦠�� �</w:t>
      </w:r>
      <w:r>
        <w:rPr/>
        <w:t xml:space="preserve">ணࠬ��  </w:t>
      </w:r>
      <w:r>
        <w:rPr/>
        <w:t>prog2 � ����� ��</w:t>
      </w:r>
      <w:r>
        <w:rPr/>
        <w:t>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⮬ </w:t>
      </w:r>
      <w:r>
        <w:rPr/>
        <w:t>x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 ������ ������� </w:t>
      </w:r>
      <w:r>
        <w:rPr/>
        <w:t>Enter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</w:t>
      </w:r>
      <w:r>
        <w:rPr/>
        <w:t>ᯮ���� ��ࠬ����</w:t>
      </w:r>
      <w:r>
        <w:rPr/>
        <w:t>, �����</w:t>
      </w:r>
      <w:r>
        <w:rPr/>
        <w:t>祭�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��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�� 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㯥� ��� �믮��塞� 䠩� </w:t>
      </w:r>
      <w:r>
        <w:rPr/>
        <w:t>.EXE � ����</w:t>
      </w:r>
      <w:r>
        <w:rPr/>
        <w:t>祭��� � ���� �⫠�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</w:t>
      </w:r>
      <w:r>
        <w:rPr/>
        <w:t>樥�</w:t>
      </w:r>
      <w:r>
        <w:rPr/>
        <w:t>, ⠪ � ��</w:t>
      </w:r>
      <w:r>
        <w:rPr/>
        <w:t>室�� 䠩�� �</w:t>
      </w:r>
      <w:r>
        <w:rPr/>
        <w:t>ணࠬ��</w:t>
      </w:r>
      <w:r>
        <w:rPr/>
        <w:t>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室�� 䠩�� </w:t>
      </w:r>
      <w:r>
        <w:rPr/>
        <w:t>᭠</w:t>
      </w:r>
      <w:r>
        <w:rPr/>
        <w:t>砫� � ⮬ ��</w:t>
      </w:r>
      <w:r>
        <w:rPr/>
        <w:t>⠫���,  ��� �� ��</w:t>
      </w:r>
      <w:r>
        <w:rPr/>
        <w:t>室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믮������ �������樨</w:t>
      </w:r>
      <w:r>
        <w:rPr/>
        <w:t>, ��⥬ � ��⠫���, �������� 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�Path  (��</w:t>
      </w:r>
      <w:r>
        <w:rPr/>
        <w:t>ࠬ���</w:t>
      </w:r>
      <w:r>
        <w:rPr/>
        <w:t>볌������</w:t>
      </w:r>
      <w:r>
        <w:rPr/>
        <w:t>)  �������  Source  (��</w:t>
      </w:r>
      <w:r>
        <w:rPr/>
        <w:t>室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,  ��⥬ � ⥪�</w:t>
      </w:r>
      <w:r>
        <w:rPr/>
        <w:t>饬 ��</w:t>
      </w:r>
      <w:r>
        <w:rPr/>
        <w:t>⠫���, �, �������, � ��⠫���,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室���� 䠩�� </w:t>
      </w:r>
      <w:r>
        <w:rPr/>
        <w:t>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�ᯮ�</w:t>
      </w:r>
      <w:r>
        <w:rPr/>
        <w:t>짮������  ��</w:t>
      </w:r>
      <w:r>
        <w:rPr>
          <w:rtl w:val="true"/>
        </w:rPr>
        <w:t>࡮</w:t>
      </w:r>
      <w:r>
        <w:rPr/>
        <w:t xml:space="preserve">  �⫠�稪� �� ������ </w:t>
      </w:r>
      <w:r>
        <w:rPr/>
        <w:t>⠪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᪮�����</w:t>
      </w:r>
      <w:r>
        <w:rPr/>
        <w:t>஢���� �</w:t>
      </w:r>
      <w:r>
        <w:rPr/>
        <w:t>믮��塞� 䠩� � ������ �⫠��筮�  ���</w:t>
      </w:r>
      <w:r>
        <w:rPr/>
        <w:t>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</w:t>
      </w:r>
      <w:r>
        <w:rPr/>
        <w:t>ᯮ�</w:t>
      </w:r>
      <w:r>
        <w:rPr/>
        <w:t>짮����  ��</w:t>
      </w:r>
      <w:r>
        <w:rPr>
          <w:rtl w:val="true"/>
        </w:rPr>
        <w:t>࡮</w:t>
      </w:r>
      <w:r>
        <w:rPr/>
        <w:t xml:space="preserve">  �⫠�稪   �   �</w:t>
      </w:r>
      <w:r>
        <w:rPr/>
        <w:t>த�</w:t>
      </w:r>
      <w:r>
        <w:rPr/>
        <w:t>⠬� 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, �� ������ �</w:t>
      </w:r>
      <w:r>
        <w:rPr/>
        <w:t>ᯮ�</w:t>
      </w:r>
      <w:r>
        <w:rPr/>
        <w:t>짮����  �����  ��</w:t>
      </w:r>
      <w:r>
        <w:rPr>
          <w:rtl w:val="true"/>
        </w:rPr>
        <w:t>࡮</w:t>
      </w:r>
      <w:r>
        <w:rPr/>
        <w:t xml:space="preserve">  ��</w:t>
      </w:r>
      <w:r>
        <w:rPr/>
        <w:t xml:space="preserve">᪠��  </w:t>
      </w:r>
      <w:r>
        <w:rPr/>
        <w:t>5.0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</w:t>
      </w:r>
      <w:r>
        <w:rPr/>
        <w:t>모 �</w:t>
      </w:r>
      <w:r>
        <w:rPr/>
        <w:t xml:space="preserve">++ </w:t>
      </w:r>
      <w:r>
        <w:rPr/>
        <w:t>ᥬ���</w:t>
      </w:r>
      <w:r>
        <w:rPr/>
        <w:t>⢠ ��������</w:t>
      </w:r>
      <w:r>
        <w:rPr/>
        <w:t xml:space="preserve">஢ </w:t>
      </w:r>
      <w:r>
        <w:rPr/>
        <w:t>Borland, ����� ��</w:t>
      </w:r>
      <w:r>
        <w:rPr>
          <w:rtl w:val="true"/>
        </w:rPr>
        <w:t>࡮</w:t>
      </w: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��� ����,  ��� �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ᥬ���� </w:t>
      </w:r>
      <w:r>
        <w:rPr/>
        <w:t>1.0 ���  �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</w:t>
      </w:r>
      <w:r>
        <w:rPr/>
        <w:t>᪠�� �ணࠬ�� � �</w:t>
      </w:r>
      <w:r>
        <w:rPr/>
        <w:t>⢥� �� ���</w:t>
      </w:r>
      <w:r>
        <w:rPr/>
        <w:t xml:space="preserve">᪠��� </w:t>
      </w:r>
      <w:r>
        <w:rPr/>
        <w:t>DOS � 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砥� �訡��</w:t>
      </w:r>
      <w:r>
        <w:rPr/>
        <w:t>, � ��</w:t>
      </w:r>
      <w:r>
        <w:rPr/>
        <w:t>। �</w:t>
      </w:r>
      <w:r>
        <w:rPr/>
        <w:t>믮������� �⫠��� �㦭� ��� 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 ��१���</w:t>
      </w:r>
      <w:r>
        <w:rPr/>
        <w:t>㧨�� �� � �⫠�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ࠬ���� ����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ࠬ���� ��������� ��ப� ��</w:t>
      </w:r>
      <w:r>
        <w:rPr/>
        <w:t xml:space="preserve">稭����� � ����� ����� </w:t>
      </w:r>
      <w:r>
        <w:rPr/>
        <w:t>(-)</w:t>
      </w:r>
    </w:p>
    <w:p>
      <w:pPr>
        <w:pStyle w:val="PreformattedText"/>
        <w:bidi w:val="0"/>
        <w:jc w:val="left"/>
        <w:rPr/>
      </w:pPr>
      <w:r>
        <w:rPr/>
        <w:t xml:space="preserve">       � �⤥������ ��� �� ��</w:t>
      </w:r>
      <w:r>
        <w:rPr/>
        <w:t xml:space="preserve">㣠 � �� ������� </w:t>
      </w:r>
      <w:r>
        <w:rPr/>
        <w:t>TD �� �</w:t>
      </w:r>
      <w:r>
        <w:rPr/>
        <w:t>ࠩ��� 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஡����</w:t>
      </w:r>
      <w:r>
        <w:rPr/>
        <w:t>.  �� ����� � ��</w:t>
      </w:r>
      <w:r>
        <w:rPr/>
        <w:t xml:space="preserve">ࠧ�� </w:t>
      </w:r>
      <w:r>
        <w:rPr/>
        <w:t>"�</w:t>
      </w:r>
      <w:r>
        <w:rPr/>
        <w:t>몫����</w:t>
      </w:r>
      <w:r>
        <w:rPr/>
        <w:t>" ��</w:t>
      </w:r>
      <w:r>
        <w:rPr/>
        <w:t>ࠬ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 xml:space="preserve">,  �᫨ </w:t>
      </w:r>
      <w:r>
        <w:rPr/>
        <w:t>㪠��� �� ��</w:t>
      </w:r>
      <w:r>
        <w:rPr/>
        <w:t>ࠬ��஬ �� ���� �����</w:t>
      </w:r>
      <w:r>
        <w:rPr/>
        <w:t>. ���</w:t>
      </w:r>
      <w:r>
        <w:rPr/>
        <w:t>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� </w:t>
      </w:r>
      <w:r>
        <w:rPr/>
        <w:t>-vg- ����</w:t>
      </w:r>
      <w:r>
        <w:rPr/>
        <w:t>頥� ������ ��</w:t>
      </w:r>
      <w:r>
        <w:rPr/>
        <w:t>࠭���� ��</w:t>
      </w:r>
      <w:r>
        <w:rPr/>
        <w:t xml:space="preserve">䨪� </w:t>
      </w:r>
      <w:r>
        <w:rPr/>
        <w:t>(����᪮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. �⨬  �����  ��</w:t>
      </w:r>
      <w:r>
        <w:rPr/>
        <w:t>ᯮ�</w:t>
      </w:r>
      <w:r>
        <w:rPr/>
        <w:t>짮������</w:t>
      </w:r>
      <w:r>
        <w:rPr/>
        <w:t>,  �᫨  ��</w:t>
      </w:r>
      <w:r>
        <w:rPr/>
        <w:t>ࠬ��� ��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>
          <w:rtl w:val="true"/>
        </w:rPr>
        <w:t>ﭭ</w:t>
      </w:r>
      <w:r>
        <w:rPr/>
        <w:t>��� �ᯮ�</w:t>
      </w:r>
      <w:r>
        <w:rPr/>
        <w:t>짮����� �  䠩��  ���䨣��樨</w:t>
      </w:r>
      <w:r>
        <w:rPr/>
        <w:t>.  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  ���䨣��樨 ����� � ������� �</w:t>
      </w:r>
      <w:r>
        <w:rPr/>
        <w:t>ணࠬ�� ���</w:t>
      </w:r>
      <w:r>
        <w:rPr/>
        <w:t xml:space="preserve">䨣��樨 </w:t>
      </w:r>
      <w:r>
        <w:rPr/>
        <w:t>TDIN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ࠡ�� � ���ன ���ᠭ� � �ਫ������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</w:t>
      </w:r>
      <w:r>
        <w:rPr/>
        <w:t>뢠����  �� ����騥�� ��</w:t>
      </w:r>
      <w:r>
        <w:rPr/>
        <w:t>ࠬ���� ����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ᯨ᮪ �ਢ���� </w:t>
      </w:r>
      <w:r>
        <w:rPr/>
        <w:t>⠪�� � �</w:t>
      </w:r>
      <w:r>
        <w:rPr/>
        <w:t xml:space="preserve">ਫ������ </w:t>
      </w:r>
      <w:r>
        <w:rPr/>
        <w:t xml:space="preserve">A,  ����� </w:t>
      </w:r>
      <w:r>
        <w:rPr/>
        <w:t>㤮���  ���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</w:t>
      </w:r>
      <w:r>
        <w:rPr/>
        <w:t>⢥ ����⨢���� �</w:t>
      </w:r>
      <w:r>
        <w:rPr/>
        <w:t>ࠢ�</w:t>
      </w:r>
      <w:r>
        <w:rPr/>
        <w:t>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 xml:space="preserve">㧪� 䠩�� ���䨣��樨 </w:t>
      </w:r>
      <w:r>
        <w:rPr/>
        <w:t>(��</w:t>
      </w:r>
      <w:r>
        <w:rPr/>
        <w:t xml:space="preserve">ࠬ��� </w:t>
      </w:r>
      <w:r>
        <w:rPr/>
        <w:t>-c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ࠬ��� ����</w:t>
      </w:r>
      <w:r>
        <w:rPr/>
        <w:t>㦠�� 㪠����� 䠩� ���䨣��樨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஬ </w:t>
      </w:r>
      <w:r>
        <w:rPr/>
        <w:t xml:space="preserve">-c � ������ </w:t>
      </w:r>
      <w:r>
        <w:rPr/>
        <w:t>䠩�� ���䨣��樨 �� ������  ����  �</w:t>
      </w:r>
      <w:r>
        <w:rPr/>
        <w:t>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</w:t>
      </w:r>
      <w:r>
        <w:rPr/>
        <w:t xml:space="preserve">ࠬ��� </w:t>
      </w:r>
      <w:r>
        <w:rPr/>
        <w:t xml:space="preserve">-c �� </w:t>
      </w:r>
      <w:r>
        <w:rPr/>
        <w:t>㪠�뢠����</w:t>
      </w:r>
      <w:r>
        <w:rPr/>
        <w:t>,  � ����</w:t>
      </w:r>
      <w:r>
        <w:rPr/>
        <w:t>㦠���� 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䠩� </w:t>
      </w:r>
      <w:r>
        <w:rPr/>
        <w:t>TDCONFIG.TD. �</w:t>
      </w:r>
      <w:r>
        <w:rPr/>
        <w:t>ਢ���� �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-cMYCONF.TD TC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⮩ ������� �</w:t>
      </w:r>
      <w:r>
        <w:rPr/>
        <w:t xml:space="preserve">㤥� ����㦥� 䠩� ���䨣��樨 </w:t>
      </w:r>
      <w:r>
        <w:rPr/>
        <w:t>MYCONF.TD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室�� ��� ��� </w:t>
      </w:r>
      <w:r>
        <w:rPr/>
        <w:t>TC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ࠬ����</w:t>
      </w:r>
      <w:r>
        <w:rPr/>
        <w:t>, �</w:t>
      </w:r>
      <w:r>
        <w:rPr/>
        <w:t>ࠢ���</w:t>
      </w:r>
      <w:r>
        <w:rPr/>
        <w:t>騥 �뢮��� �� �</w:t>
      </w:r>
      <w:r>
        <w:rPr/>
        <w:t xml:space="preserve">࠭ </w:t>
      </w:r>
      <w:r>
        <w:rPr/>
        <w:t>(��</w:t>
      </w:r>
      <w:r>
        <w:rPr/>
        <w:t xml:space="preserve">ࠬ���� </w:t>
      </w:r>
      <w:r>
        <w:rPr/>
        <w:t>-d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ࠬ���� </w:t>
      </w:r>
      <w:r>
        <w:rPr/>
        <w:t>-d ������ �� �,  ����� ��</w:t>
      </w:r>
      <w:r>
        <w:rPr/>
        <w:t>ࠧ��  �</w:t>
      </w:r>
      <w:r>
        <w:rPr/>
        <w:t>㤥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뢮� �� ��</w:t>
      </w:r>
      <w:r>
        <w:rPr/>
        <w:t>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d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᪠�� �⫠�</w:t>
      </w:r>
      <w:r>
        <w:rPr/>
        <w:t>稪  �� �</w:t>
      </w:r>
      <w:r>
        <w:rPr/>
        <w:t>ᯮ����⥫</w:t>
      </w:r>
      <w:r>
        <w:rPr/>
        <w:t>쭮� ��</w:t>
      </w:r>
      <w:r>
        <w:rPr/>
        <w:t xml:space="preserve">ᯫ�� </w:t>
      </w:r>
      <w:r>
        <w:rPr/>
        <w:t>(��</w:t>
      </w:r>
      <w:r>
        <w:rPr/>
        <w:t>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 �� �⮬ �</w:t>
      </w:r>
      <w:r>
        <w:rPr/>
        <w:t>뢮����� �</w:t>
      </w:r>
      <w:r>
        <w:rPr/>
        <w:t>ணࠬ���  ���ଠ��  ��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᭮���� ��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d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 xml:space="preserve">ࠬ��� �ᯮ������ �� </w:t>
      </w:r>
      <w:r>
        <w:rPr/>
        <w:t>㬮�砭�� ��� 梥���  ��</w:t>
      </w:r>
      <w:r>
        <w:rPr/>
        <w:t>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⫠�</w:t>
      </w:r>
      <w:r>
        <w:rPr/>
        <w:t>稪 �뢮��� ���</w:t>
      </w:r>
      <w:r>
        <w:rPr/>
        <w:t>ଠ�� �� ���� ��࠭��� ��ᯫ��</w:t>
      </w:r>
      <w:r>
        <w:rPr/>
        <w:t>, � �⫠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 xml:space="preserve">ணࠬ�� </w:t>
      </w:r>
      <w:r>
        <w:rPr/>
        <w:t>- �� �����. �� �������� ��������</w:t>
      </w:r>
      <w:r>
        <w:rPr/>
        <w:t>஢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४��</w:t>
      </w:r>
      <w:r>
        <w:rPr/>
        <w:t>祭��  �</w:t>
      </w:r>
      <w:r>
        <w:rPr/>
        <w:t xml:space="preserve">࠭��  </w:t>
      </w:r>
      <w:r>
        <w:rPr/>
        <w:t>(���</w:t>
      </w:r>
      <w:r>
        <w:rPr/>
        <w:t>஥  ���</w:t>
      </w:r>
      <w:r>
        <w:rPr/>
        <w:t xml:space="preserve">뢠��  </w:t>
      </w:r>
      <w:r>
        <w:rPr/>
        <w:t>⠪�� ��</w:t>
      </w:r>
      <w:r>
        <w:rPr/>
        <w:t>४�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</w:t>
      </w:r>
      <w:r>
        <w:rPr/>
        <w:t>). ����� ��</w:t>
      </w:r>
      <w:r>
        <w:rPr/>
        <w:t>ࠬ��� ����� �ᯮ�</w:t>
      </w:r>
      <w:r>
        <w:rPr/>
        <w:t>짮���� ⮫쪮  ���  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ᯫ��� � ��᪮�</w:t>
      </w:r>
      <w:r>
        <w:rPr/>
        <w:t>쪨�� ��</w:t>
      </w:r>
      <w:r>
        <w:rPr/>
        <w:t>࠭�</w:t>
      </w:r>
      <w:r>
        <w:rPr/>
        <w:t>栬�</w:t>
      </w:r>
      <w:r>
        <w:rPr/>
        <w:t>.  ��� ����� ⠪�� �</w:t>
      </w:r>
      <w:r>
        <w:rPr/>
        <w:t>ᯮ�</w:t>
      </w:r>
      <w:r>
        <w:rPr/>
        <w:t>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᫨ �</w:t>
      </w:r>
      <w:r>
        <w:rPr/>
        <w:t>ணࠬ��</w:t>
      </w:r>
      <w:r>
        <w:rPr/>
        <w:t xml:space="preserve">,  ������ �� �⫠������, </w:t>
      </w:r>
      <w:r>
        <w:rPr/>
        <w:t>ᠬ� ࠡ�</w:t>
      </w:r>
      <w:r>
        <w:rPr/>
        <w:t>⠥� � ��᪮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ᯫ���</w:t>
      </w:r>
      <w:r>
        <w:rPr/>
        <w:t>묨 ��</w:t>
      </w:r>
      <w:r>
        <w:rPr/>
        <w:t>࠭�</w:t>
      </w:r>
      <w:r>
        <w:rPr/>
        <w:t>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d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 xml:space="preserve">ࠬ���  �ᯮ������  ��  </w:t>
      </w:r>
      <w:r>
        <w:rPr/>
        <w:t>㬮�砭��  ���  �����</w:t>
      </w:r>
      <w:r>
        <w:rPr/>
        <w:t>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ᯫ���</w:t>
      </w:r>
      <w:r>
        <w:rPr/>
        <w:t>.  �� ���</w:t>
      </w:r>
      <w:r>
        <w:rPr/>
        <w:t>ᯥ</w:t>
      </w:r>
      <w:r>
        <w:rPr/>
        <w:t>稢��� �����</w:t>
      </w:r>
      <w:r>
        <w:rPr/>
        <w:t>প� �⤥�</w:t>
      </w:r>
      <w:r>
        <w:rPr/>
        <w:t>쭮�� ��</w:t>
      </w:r>
      <w:r>
        <w:rPr/>
        <w:t>ࠧ� �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  � ��� �⫠�������� �</w:t>
      </w:r>
      <w:r>
        <w:rPr/>
        <w:t>ணࠬ��</w:t>
      </w:r>
      <w:r>
        <w:rPr/>
        <w:t xml:space="preserve">,  ��� </w:t>
      </w:r>
      <w:r>
        <w:rPr/>
        <w:t>祣� �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 ������������� ࠡ��� �⫠�</w:t>
      </w:r>
      <w:r>
        <w:rPr/>
        <w:t>稪� �� ����� ����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  �</w:t>
      </w:r>
      <w:r>
        <w:rPr/>
        <w:t>࠭</w:t>
      </w:r>
      <w:r>
        <w:rPr/>
        <w:t>.  ����� ��⮤ �</w:t>
      </w:r>
      <w:r>
        <w:rPr/>
        <w:t>뢮�� ���� ��</w:t>
      </w:r>
      <w:r>
        <w:rPr/>
        <w:t>ࠧ�� �࠭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⥫�� �� �</w:t>
      </w:r>
      <w:r>
        <w:rPr/>
        <w:t>६���</w:t>
      </w:r>
      <w:r>
        <w:rPr/>
        <w:t xml:space="preserve">,  �� �� </w:t>
      </w:r>
      <w:r>
        <w:rPr/>
        <w:t>ࠡ�</w:t>
      </w:r>
      <w:r>
        <w:rPr/>
        <w:t>⠥� �� ��  ��</w:t>
      </w:r>
      <w:r>
        <w:rPr/>
        <w:t>ᯫ�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</w:t>
      </w:r>
      <w:r>
        <w:rPr/>
        <w:t>짮������ ��� �⫠��� �</w:t>
      </w:r>
      <w:r>
        <w:rPr/>
        <w:t>ணࠬ�</w:t>
      </w:r>
      <w:r>
        <w:rPr/>
        <w:t>,  �����⢫���� ���⠭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뢮� �� ��</w:t>
      </w:r>
      <w:r>
        <w:rPr/>
        <w:t>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 ����</w:t>
      </w:r>
      <w:r>
        <w:rPr/>
        <w:t>祭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 xml:space="preserve">樨 </w:t>
      </w:r>
      <w:r>
        <w:rPr/>
        <w:t>(��</w:t>
      </w:r>
      <w:r>
        <w:rPr/>
        <w:t xml:space="preserve">ࠬ���� </w:t>
      </w:r>
      <w:r>
        <w:rPr/>
        <w:t>-h � -?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ࠬ���� ��������� �</w:t>
      </w:r>
      <w:r>
        <w:rPr/>
        <w:t>뢥�� �� �</w:t>
      </w:r>
      <w:r>
        <w:rPr/>
        <w:t>࠭ �ࠢ��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</w:t>
      </w:r>
      <w:r>
        <w:rPr/>
        <w:t xml:space="preserve">뢠���� </w:t>
      </w:r>
      <w:r>
        <w:rPr/>
        <w:t>ᨭ</w:t>
      </w:r>
      <w:r>
        <w:rPr/>
        <w:t>⠪�� ��������� ��</w:t>
      </w:r>
      <w:r>
        <w:rPr/>
        <w:t>ப� � ��ࠬ����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�� ��४��</w:t>
      </w:r>
      <w:r>
        <w:rPr/>
        <w:t xml:space="preserve">祭�� �����䨪��� ����� </w:t>
      </w:r>
      <w:r>
        <w:rPr/>
        <w:t>(��</w:t>
      </w:r>
      <w:r>
        <w:rPr/>
        <w:t xml:space="preserve">ࠬ��� </w:t>
      </w:r>
      <w:r>
        <w:rPr/>
        <w:t>-i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ࠬ��� ࠧ�</w:t>
      </w:r>
      <w:r>
        <w:rPr/>
        <w:t>蠥� ��</w:t>
      </w:r>
      <w:r>
        <w:rPr/>
        <w:t>४��</w:t>
      </w:r>
      <w:r>
        <w:rPr/>
        <w:t>祭��  �����䨪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 ��  �������� �⨬ ��</w:t>
      </w:r>
      <w:r>
        <w:rPr/>
        <w:t>ࠬ��஬ �� �⫠��� �� ���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।� </w:t>
      </w:r>
      <w:r>
        <w:rPr/>
        <w:t>DOS,  ��� ����� ��⨢�� ��⥬�� �</w:t>
      </w:r>
      <w:r>
        <w:rPr/>
        <w:t xml:space="preserve">맮�� </w:t>
      </w:r>
      <w:r>
        <w:rPr/>
        <w:t>DOS. ����� ���</w:t>
      </w:r>
      <w:r>
        <w:rPr/>
        <w:t>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</w:t>
      </w:r>
      <w:r>
        <w:rPr/>
        <w:t>ଠ�� �� �⮬� �।��� ᮤ�ন��� � �ਫ������ 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⫠��� ����</w:t>
      </w:r>
      <w:r>
        <w:rPr/>
        <w:t>設�</w:t>
      </w:r>
      <w:r>
        <w:rPr/>
        <w:t>⢠ �</w:t>
      </w:r>
      <w:r>
        <w:rPr/>
        <w:t>ணࠬ� �� �⮬  ��ࠬ���  ��ᯮ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ࠬ��� ����� ���ப������ </w:t>
      </w:r>
      <w:r>
        <w:rPr/>
        <w:t>(��</w:t>
      </w:r>
      <w:r>
        <w:rPr/>
        <w:t xml:space="preserve">ࠬ��� </w:t>
      </w:r>
      <w:r>
        <w:rPr/>
        <w:t>-k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ࠬ��� ࠧ�</w:t>
      </w:r>
      <w:r>
        <w:rPr/>
        <w:t>蠥� ������ �����������  ���</w:t>
      </w:r>
      <w:r>
        <w:rPr/>
        <w:t>ப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 ����⨩  ������  ���� </w:t>
      </w:r>
      <w:r>
        <w:rPr/>
        <w:t>Execution History (��⮪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㪠����� ������� ��</w:t>
      </w:r>
      <w:r>
        <w:rPr/>
        <w:t>ࠬ��� �� ������</w:t>
      </w:r>
      <w:r>
        <w:rPr/>
        <w:t>, ���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</w:t>
      </w:r>
      <w:r>
        <w:rPr/>
        <w:t>६� ᥠ�� �⫠���</w:t>
      </w:r>
      <w:r>
        <w:rPr/>
        <w:t>, ���� �����</w:t>
      </w:r>
      <w:r>
        <w:rPr/>
        <w:t>뢠���� � 䠩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⮬ �� </w:t>
      </w:r>
      <w:r>
        <w:rPr/>
        <w:t>ᬮ��� ����</w:t>
      </w:r>
      <w:r>
        <w:rPr/>
        <w:t>⠭����� �</w:t>
      </w:r>
      <w:r>
        <w:rPr/>
        <w:t>।��</w:t>
      </w:r>
      <w:r>
        <w:rPr/>
        <w:t>饥 ���</w:t>
      </w:r>
      <w:r>
        <w:rPr>
          <w:rtl w:val="true"/>
        </w:rPr>
        <w:t>ﭨ</w:t>
      </w:r>
      <w:r>
        <w:rPr/>
        <w:t>�</w:t>
      </w:r>
      <w:r>
        <w:rPr/>
        <w:t>, ��</w:t>
      </w:r>
      <w:r>
        <w:rPr/>
        <w:t>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᢮�  �ணࠬ�� �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 ����</w:t>
      </w:r>
      <w:r>
        <w:rPr/>
        <w:t>ਢ ����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뢠�� ��� � �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  ������  ��  </w:t>
      </w:r>
      <w:r>
        <w:rPr/>
        <w:t>ࠡ��  � �।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⠪ 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, ����� �� �������� �� </w:t>
      </w:r>
      <w:r>
        <w:rPr/>
        <w:t xml:space="preserve">ࠡ�� � �ணࠬ���  </w:t>
      </w:r>
      <w:r>
        <w:rPr/>
        <w:t>(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 = 9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 xml:space="preserve">ࠬ��� ०��� ��ᥬ���� </w:t>
      </w:r>
      <w:r>
        <w:rPr/>
        <w:t>(��</w:t>
      </w:r>
      <w:r>
        <w:rPr/>
        <w:t>ࠬ���</w:t>
      </w:r>
      <w:r>
        <w:rPr/>
        <w:t>) -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ࠬ���  �ਢ���� � ���</w:t>
      </w:r>
      <w:r>
        <w:rPr/>
        <w:t xml:space="preserve">樠����樨 � </w:t>
      </w:r>
      <w:r>
        <w:rPr/>
        <w:t>०��� ��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뢠� �</w:t>
      </w:r>
      <w:r>
        <w:rPr/>
        <w:t>।�</w:t>
      </w:r>
      <w:r>
        <w:rPr/>
        <w:t>⢮  ��</w:t>
      </w:r>
      <w:r>
        <w:rPr/>
        <w:t>ᬮ�� ������</w:t>
      </w:r>
      <w:r>
        <w:rPr/>
        <w:t>権 � ���</w:t>
      </w:r>
      <w:r>
        <w:rPr>
          <w:rtl w:val="true"/>
        </w:rPr>
        <w:t>ﭨ</w:t>
      </w:r>
      <w:r>
        <w:rPr/>
        <w:t xml:space="preserve">� </w:t>
      </w:r>
      <w:r>
        <w:rPr/>
        <w:t>業�</w:t>
      </w:r>
      <w:r>
        <w:rPr/>
        <w:t>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(���� CPU).  ��� ���</w:t>
      </w:r>
      <w:r>
        <w:rPr/>
        <w:t>樠����樨 ��������� 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��  ����</w:t>
      </w:r>
      <w:r>
        <w:rPr/>
        <w:t>砥�</w:t>
      </w:r>
      <w:r>
        <w:rPr/>
        <w:t xml:space="preserve">,  ��  �� �� </w:t>
      </w:r>
      <w:r>
        <w:rPr/>
        <w:t>ᬮ��� �</w:t>
      </w:r>
      <w:r>
        <w:rPr/>
        <w:t xml:space="preserve">믮����� </w:t>
      </w:r>
      <w:r>
        <w:rPr/>
        <w:t>(��</w:t>
      </w:r>
      <w:r>
        <w:rPr/>
        <w:t>室���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蠣�� ��� ���樠����樨</w:t>
      </w:r>
      <w:r>
        <w:rPr/>
        <w:t>. ���</w:t>
      </w:r>
      <w:r>
        <w:rPr/>
        <w:t>筮 ��� ��� �믮������ ��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</w:t>
      </w:r>
      <w:r>
        <w:rPr/>
        <w:t>㧪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  �</w:t>
      </w:r>
      <w:r>
        <w:rPr/>
        <w:t xml:space="preserve">ணࠬ��� 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 </w:t>
      </w:r>
      <w:r>
        <w:rPr/>
        <w:t>Windows WREMOTE,  �</w:t>
      </w:r>
      <w:r>
        <w:rPr/>
        <w:t>ᯮ�</w:t>
      </w:r>
      <w:r>
        <w:rPr/>
        <w:t>짮����� �� ����</w:t>
      </w:r>
      <w:r>
        <w:rPr/>
        <w:t>᪥ �⫠�</w:t>
      </w:r>
      <w:r>
        <w:rPr/>
        <w:t>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� </w:t>
      </w:r>
      <w:r>
        <w:rPr/>
        <w:t>-l ����</w:t>
      </w:r>
      <w:r>
        <w:rPr/>
        <w:t>砥�</w:t>
      </w:r>
      <w:r>
        <w:rPr/>
        <w:t>,  �� ��� ���� ����</w:t>
      </w:r>
      <w:r>
        <w:rPr/>
        <w:t>᪠���� ��</w:t>
      </w:r>
      <w:r>
        <w:rPr/>
        <w:t>襩 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᪨ ������</w:t>
      </w:r>
      <w:r>
        <w:rPr/>
        <w:t xml:space="preserve">㥬��  ������⥪  </w:t>
      </w:r>
      <w:r>
        <w:rPr/>
        <w:t>DLL  �� ����� �⫠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樠����樨 �� ��</w:t>
      </w:r>
      <w:r>
        <w:rPr/>
        <w:t>ᥬ����</w:t>
      </w:r>
      <w:r>
        <w:rPr/>
        <w:t>.  ���</w:t>
      </w:r>
      <w:r>
        <w:rPr/>
        <w:t>஡��� �� �⮬ ��᪠�</w:t>
      </w:r>
      <w:r>
        <w:rPr/>
        <w:t>뢠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㣨� ����� �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� ������� ࠧ��� �������᪮� ����� </w:t>
      </w:r>
      <w:r>
        <w:rPr/>
        <w:t>(��</w:t>
      </w:r>
      <w:r>
        <w:rPr/>
        <w:t xml:space="preserve">ࠬ��� </w:t>
      </w:r>
      <w:r>
        <w:rPr/>
        <w:t>-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⠭�������� �������</w:t>
      </w:r>
      <w:r>
        <w:rPr/>
        <w:t>᪨ ��।��</w:t>
      </w:r>
      <w:r>
        <w:rPr/>
        <w:t xml:space="preserve">塞�� </w:t>
      </w:r>
      <w:r>
        <w:rPr/>
        <w:t>ࠡ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</w:t>
      </w:r>
      <w:r>
        <w:rPr/>
        <w:t>n ��������. ���⠪�� ��</w:t>
      </w:r>
      <w:r>
        <w:rPr/>
        <w:t>ࠬ��� ᫥���</w:t>
      </w:r>
      <w:r>
        <w:rPr/>
        <w:t>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N - �᫮ ��������.  �</w:t>
      </w:r>
      <w:r>
        <w:rPr/>
        <w:t xml:space="preserve">஡�� ����� ��ࠬ��஬  </w:t>
      </w:r>
      <w:r>
        <w:rPr/>
        <w:t>-m  �  �᫮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㪠�뢠���� �� ������</w:t>
      </w:r>
      <w:r>
        <w:rPr/>
        <w:t>. �</w:t>
      </w:r>
      <w:r>
        <w:rPr/>
        <w:t>ਢ���� �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-m10 �C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㬮�砭�� �</w:t>
      </w:r>
      <w:r>
        <w:rPr/>
        <w:t xml:space="preserve">ᯮ������ ࠧ��� </w:t>
      </w:r>
      <w:r>
        <w:rPr/>
        <w:t>18� (������ �</w:t>
      </w:r>
      <w:r>
        <w:rPr/>
        <w:t xml:space="preserve">࠭��  </w:t>
      </w:r>
      <w:r>
        <w:rPr/>
        <w:t>- 7�).</w:t>
      </w:r>
    </w:p>
    <w:p>
      <w:pPr>
        <w:pStyle w:val="PreformattedText"/>
        <w:bidi w:val="0"/>
        <w:jc w:val="left"/>
        <w:rPr/>
      </w:pPr>
      <w:r>
        <w:rPr/>
        <w:t xml:space="preserve">       �᫨ ��� �</w:t>
      </w:r>
      <w:r>
        <w:rPr/>
        <w:t>ॡ���� ������</w:t>
      </w:r>
      <w:r>
        <w:rPr/>
        <w:t>, �</w:t>
      </w:r>
      <w:r>
        <w:rPr/>
        <w:t xml:space="preserve">ᯮ���� ����� ��ࠬ��� ��� </w:t>
      </w:r>
      <w:r>
        <w:rPr/>
        <w:t>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襭�� ��ꥬ� �������</w:t>
      </w:r>
      <w:r>
        <w:rPr/>
        <w:t>᪨ ��।��</w:t>
      </w:r>
      <w:r>
        <w:rPr/>
        <w:t>塞�� ������ �����</w:t>
      </w:r>
      <w:r>
        <w:rPr/>
        <w:t>,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⫠�</w:t>
      </w:r>
      <w:r>
        <w:rPr/>
        <w:t>稪��</w:t>
      </w:r>
      <w:r>
        <w:rPr/>
        <w:t>.  ��  �⫠���  �������� �</w:t>
      </w:r>
      <w:r>
        <w:rPr/>
        <w:t>ணࠬ� ��� ��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>짮���� ��� 㢥��祭�� ��ꥬ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</w:t>
      </w:r>
      <w:r>
        <w:rPr/>
        <w:t>. ����� ��</w:t>
      </w:r>
      <w:r>
        <w:rPr/>
        <w:t>ࠬ��� �������� �⫠�</w:t>
      </w:r>
      <w:r>
        <w:rPr/>
        <w:t>稪�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६����� ࠡ���� ���ଠ��</w:t>
      </w:r>
      <w:r>
        <w:rPr/>
        <w:t>, ���</w:t>
      </w:r>
      <w:r>
        <w:rPr/>
        <w:t>ਬ��</w:t>
      </w:r>
      <w:r>
        <w:rPr/>
        <w:t xml:space="preserve">, </w:t>
      </w:r>
      <w:r>
        <w:rPr/>
        <w:t xml:space="preserve">ᯨ᮪ </w:t>
      </w:r>
      <w:r>
        <w:rPr/>
        <w:t>(��⮪��)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�� �</w:t>
      </w:r>
      <w:r>
        <w:rPr/>
        <w:t xml:space="preserve">㫥���  </w:t>
      </w:r>
      <w:r>
        <w:rPr/>
        <w:t>ࠧ���  �������᪨ 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 </w:t>
      </w:r>
      <w:r>
        <w:rPr/>
        <w:t>(� ������� ��</w:t>
      </w:r>
      <w:r>
        <w:rPr/>
        <w:t xml:space="preserve">ࠬ��� </w:t>
      </w:r>
      <w:r>
        <w:rPr/>
        <w:t>-m0),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ᨬ��</w:t>
      </w:r>
      <w:r>
        <w:rPr/>
        <w:t xml:space="preserve">쭮 ����㯭� </w:t>
      </w:r>
      <w:r>
        <w:rPr/>
        <w:t xml:space="preserve">ࠧ��� </w:t>
      </w:r>
      <w:r>
        <w:rPr/>
        <w:t>(���</w:t>
      </w:r>
      <w:r>
        <w:rPr/>
        <w:t xml:space="preserve">筮 </w:t>
      </w:r>
      <w:r>
        <w:rPr/>
        <w:t>18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 xml:space="preserve">প� </w:t>
      </w:r>
      <w:r>
        <w:rPr/>
        <w:t>"���" (��</w:t>
      </w:r>
      <w:r>
        <w:rPr/>
        <w:t xml:space="preserve">ࠬ��� </w:t>
      </w:r>
      <w:r>
        <w:rPr/>
        <w:t>-p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ࠬ���  ࠧ�</w:t>
      </w:r>
      <w:r>
        <w:rPr/>
        <w:t>蠥� �����</w:t>
      </w:r>
      <w:r>
        <w:rPr/>
        <w:t xml:space="preserve">প� ��������� ⨯�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  <w:t xml:space="preserve">       ��᪮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</w:t>
      </w:r>
      <w:r>
        <w:rPr/>
        <w:t xml:space="preserve">ন���� </w:t>
      </w:r>
      <w:r>
        <w:rPr/>
        <w:t xml:space="preserve">"����" �� </w:t>
      </w:r>
      <w:r>
        <w:rPr/>
        <w:t>㬮�砭��</w:t>
      </w:r>
      <w:r>
        <w:rPr/>
        <w:t>, ��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�</w:t>
      </w:r>
      <w:r>
        <w:rPr/>
        <w:t>ᯮ�</w:t>
      </w:r>
      <w:r>
        <w:rPr/>
        <w:t>짮���� ����� ��</w:t>
      </w:r>
      <w:r>
        <w:rPr/>
        <w:t>ࠬ���</w:t>
      </w:r>
      <w:r>
        <w:rPr/>
        <w:t xml:space="preserve">, �᫨ �� �� ������ �� </w:t>
      </w:r>
      <w:r>
        <w:rPr/>
        <w:t>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砭�� �����</w:t>
      </w:r>
      <w:r>
        <w:rPr/>
        <w:t xml:space="preserve">প� </w:t>
      </w:r>
      <w:r>
        <w:rPr/>
        <w:t>"���" � ������� �</w:t>
      </w:r>
      <w:r>
        <w:rPr/>
        <w:t>ணࠬ�� ��</w:t>
      </w:r>
      <w:r>
        <w:rPr/>
        <w:t>⠭���� TDINST. �᫨</w:t>
      </w:r>
    </w:p>
    <w:p>
      <w:pPr>
        <w:pStyle w:val="PreformattedText"/>
        <w:bidi w:val="0"/>
        <w:jc w:val="left"/>
        <w:rPr/>
      </w:pPr>
      <w:r>
        <w:rPr/>
        <w:t xml:space="preserve">       �� ���  �������  �����</w:t>
      </w:r>
      <w:r>
        <w:rPr/>
        <w:t xml:space="preserve">প� </w:t>
      </w:r>
      <w:r>
        <w:rPr/>
        <w:t>"���",  ����� ⠪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p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ࠬ���� </w:t>
      </w:r>
      <w:r>
        <w:rPr/>
        <w:t xml:space="preserve">㤠������ �⫠��� </w:t>
      </w:r>
      <w:r>
        <w:rPr/>
        <w:t>(��</w:t>
      </w:r>
      <w:r>
        <w:rPr/>
        <w:t xml:space="preserve">ࠬ���� </w:t>
      </w:r>
      <w:r>
        <w:rPr/>
        <w:t>-r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ࠬ���� </w:t>
      </w:r>
      <w:r>
        <w:rPr/>
        <w:t xml:space="preserve">-r ������ �� </w:t>
      </w:r>
      <w:r>
        <w:rPr/>
        <w:t>㤠����� ����㭨��樨 �⫠�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 xml:space="preserve">ࠬ���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ࠬ��� ࠧ�</w:t>
      </w:r>
      <w:r>
        <w:rPr/>
        <w:t>蠥� �⫠��� �� 㤠������ ��⥬�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⥫��� ���</w:t>
      </w:r>
      <w:r>
        <w:rPr/>
        <w:t>.  ��� �⮣�  �</w:t>
      </w:r>
      <w:r>
        <w:rPr/>
        <w:t>ᯮ������  ��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㬮�砭�� ��᫥����⥫��  ����  </w:t>
      </w:r>
      <w:r>
        <w:rPr/>
        <w:t>(COM1)  � ᪮���� (38400 ���),</w:t>
      </w:r>
    </w:p>
    <w:p>
      <w:pPr>
        <w:pStyle w:val="PreformattedText"/>
        <w:bidi w:val="0"/>
        <w:jc w:val="left"/>
        <w:rPr/>
      </w:pPr>
      <w:r>
        <w:rPr/>
        <w:t xml:space="preserve">       �᫨ ⮫</w:t>
      </w:r>
      <w:r>
        <w:rPr/>
        <w:t>쪮 ��� �� �뫨 �������� � ������� �</w:t>
      </w:r>
      <w:r>
        <w:rPr/>
        <w:t xml:space="preserve">ணࠬ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 xml:space="preserve">ࠬ��� </w:t>
      </w:r>
      <w:r>
        <w:rPr/>
        <w:t>-rp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⠭�������� ���</w:t>
      </w:r>
      <w:r>
        <w:rPr/>
        <w:t xml:space="preserve">祭�� ����㭨��樮����� ���� � </w:t>
      </w:r>
      <w:r>
        <w:rPr/>
        <w:t>N.  N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ਭ����� ���</w:t>
      </w:r>
      <w:r>
        <w:rPr/>
        <w:t xml:space="preserve">祭�� </w:t>
      </w:r>
      <w:r>
        <w:rPr/>
        <w:t xml:space="preserve">1 ��� 2,  ��  </w:t>
      </w:r>
      <w:r>
        <w:rPr/>
        <w:t>ᮮ</w:t>
      </w:r>
      <w:r>
        <w:rPr/>
        <w:t>⢥�����  �����  COM1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 xml:space="preserve">ࠬ��� </w:t>
      </w:r>
      <w:r>
        <w:rPr/>
        <w:t>-rs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᪮���� ������ ��� </w:t>
      </w:r>
      <w:r>
        <w:rPr/>
        <w:t>㤠������ ����㭨��樨</w:t>
      </w:r>
      <w:r>
        <w:rPr/>
        <w:t>.  N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 xml:space="preserve">祭�� </w:t>
      </w:r>
      <w:r>
        <w:rPr/>
        <w:t>1 (᪮���� 9600 ���), 2 (38400 ���) ��� 3 (115000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ࠬ���� ��ࠡ�⪨ ��</w:t>
      </w:r>
      <w:r>
        <w:rPr/>
        <w:t xml:space="preserve">室���� ���� </w:t>
      </w:r>
      <w:r>
        <w:rPr/>
        <w:t>(��</w:t>
      </w:r>
      <w:r>
        <w:rPr/>
        <w:t xml:space="preserve">ࠬ���� </w:t>
      </w:r>
      <w:r>
        <w:rPr/>
        <w:t>-s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� </w:t>
      </w:r>
      <w:r>
        <w:rPr/>
        <w:t>-s  ������ �� ��⮤ ��</w:t>
      </w:r>
      <w:r>
        <w:rPr/>
        <w:t>ࠡ�⪨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� ���� � �����䨪��</w:t>
      </w:r>
      <w:r>
        <w:rPr/>
        <w:t>஢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sc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 </w:t>
      </w:r>
      <w:r>
        <w:rPr/>
        <w:t>-sc  �</w:t>
      </w:r>
      <w:r>
        <w:rPr/>
        <w:t xml:space="preserve">ਢ����  � �����஢���� ॣ���� </w:t>
      </w:r>
      <w:r>
        <w:rPr/>
        <w:t>(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ய��� �</w:t>
      </w:r>
      <w:r>
        <w:rPr/>
        <w:t>㪢�</w:t>
      </w:r>
      <w:r>
        <w:rPr/>
        <w:t>) �� ����� ���� �����</w:t>
      </w:r>
      <w:r>
        <w:rPr/>
        <w:t>䨪��</w:t>
      </w:r>
      <w:r>
        <w:rPr/>
        <w:t>஢</w:t>
      </w:r>
      <w:r>
        <w:rPr/>
        <w:t>,  ���� �᫨ 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᪮��������� � ࠧ�</w:t>
      </w:r>
      <w:r>
        <w:rPr/>
        <w:t xml:space="preserve">襭��� </w:t>
      </w:r>
      <w:r>
        <w:rPr/>
        <w:t>ࠧ��</w:t>
      </w:r>
      <w:r>
        <w:rPr/>
        <w:t>稬��� 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 xml:space="preserve">ࠬ��� </w:t>
      </w:r>
      <w:r>
        <w:rPr/>
        <w:t>-sc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 �����</w:t>
      </w:r>
      <w:r>
        <w:rPr/>
        <w:t>஢��� 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 ⮬ ��砥</w:t>
      </w:r>
      <w:r>
        <w:rPr/>
        <w:t>,  �᫨ ��� �</w:t>
      </w:r>
      <w:r>
        <w:rPr/>
        <w:t>ணࠬ�� ᪮��������� � ��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஬ �����஢���� 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</w:t>
      </w:r>
      <w:r>
        <w:rPr/>
        <w:t>ࠬ��� �� ����</w:t>
      </w:r>
      <w:r>
        <w:rPr/>
        <w:t>뢠�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 �� �⫠��� �</w:t>
      </w:r>
      <w:r>
        <w:rPr/>
        <w:t>ணࠬ��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  ��᪮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� �ᥣ�� �������� 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s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ࠬ���  ������  ����  ��� ����� ��</w:t>
      </w:r>
      <w:r>
        <w:rPr/>
        <w:t>⠫����, 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�</w:t>
      </w:r>
      <w:r>
        <w:rPr/>
        <w:t>᪠�� ��</w:t>
      </w:r>
      <w:r>
        <w:rPr/>
        <w:t>室�� 䠩��</w:t>
      </w:r>
      <w:r>
        <w:rPr/>
        <w:t>. ��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d���_��⠫����[;���_��⠫���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 ��᪮�</w:t>
      </w:r>
      <w:r>
        <w:rPr/>
        <w:t>쪮 ��</w:t>
      </w:r>
      <w:r>
        <w:rPr/>
        <w:t xml:space="preserve">⠫����,  </w:t>
      </w:r>
      <w:r>
        <w:rPr/>
        <w:t>ࠧ����� ��  �  ��</w:t>
      </w:r>
      <w:r>
        <w:rPr/>
        <w:t>⠫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窮� � ����⮩</w:t>
      </w:r>
      <w:r>
        <w:rPr/>
        <w:t>,  ���� �</w:t>
      </w:r>
      <w:r>
        <w:rPr/>
        <w:t>ᯮ���� ��᪮�</w:t>
      </w:r>
      <w:r>
        <w:rPr/>
        <w:t>쪮 ��</w:t>
      </w:r>
      <w:r>
        <w:rPr/>
        <w:t xml:space="preserve">ࠬ��஢ </w:t>
      </w:r>
      <w:r>
        <w:rPr/>
        <w:t>-sd. ��-</w:t>
      </w:r>
    </w:p>
    <w:p>
      <w:pPr>
        <w:pStyle w:val="PreformattedText"/>
        <w:bidi w:val="0"/>
        <w:jc w:val="left"/>
        <w:rPr/>
      </w:pPr>
      <w:r>
        <w:rPr/>
        <w:t xml:space="preserve">       �� � ��</w:t>
      </w:r>
      <w:r>
        <w:rPr/>
        <w:t>⠫���� �</w:t>
      </w:r>
      <w:r>
        <w:rPr/>
        <w:t>믮������ � ⮬ ���浪�</w:t>
      </w:r>
      <w:r>
        <w:rPr/>
        <w:t>, � ���</w:t>
      </w:r>
      <w:r>
        <w:rPr/>
        <w:t xml:space="preserve">஬ ��� </w:t>
      </w:r>
      <w:r>
        <w:rPr/>
        <w:t>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_��⠫���"  �����  �</w:t>
      </w:r>
      <w:r>
        <w:rPr/>
        <w:t>।�</w:t>
      </w:r>
      <w:r>
        <w:rPr/>
        <w:t xml:space="preserve">⠢���� </w:t>
      </w:r>
      <w:r>
        <w:rPr/>
        <w:t>ᮡ�� �⭮�⥫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 ������� � </w:t>
      </w:r>
      <w:r>
        <w:rPr/>
        <w:t>ᥡ� �</w:t>
      </w:r>
      <w:r>
        <w:rPr/>
        <w:t>㪢����� ���� ��</w:t>
      </w:r>
      <w:r>
        <w:rPr/>
        <w:t>᪠</w:t>
      </w:r>
      <w:r>
        <w:rPr/>
        <w:t>.  �᫨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-���� �� ��⠫���� (��� �� </w:t>
      </w:r>
      <w:r>
        <w:rPr/>
        <w:t>ᯨ᮪</w:t>
      </w:r>
      <w:r>
        <w:rPr/>
        <w:t xml:space="preserve">) �������� � </w:t>
      </w:r>
      <w:r>
        <w:rPr/>
        <w:t>䠩�� ���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,  � ��⠫��, ��������� � ��</w:t>
      </w:r>
      <w:r>
        <w:rPr/>
        <w:t xml:space="preserve">ࠬ��� </w:t>
      </w:r>
      <w:r>
        <w:rPr/>
        <w:t>-sd, ����������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⮣� </w:t>
      </w:r>
      <w:r>
        <w:rPr/>
        <w:t>ᯨ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sm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ࠬ���  ��</w:t>
      </w:r>
      <w:r>
        <w:rPr/>
        <w:t>⠭��������  ���  ⠡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१�</w:t>
      </w:r>
      <w:r>
        <w:rPr>
          <w:rtl w:val="true"/>
        </w:rPr>
        <w:t>ࢨ</w:t>
      </w:r>
      <w:r>
        <w:rPr/>
        <w:t>஢���� ��</w:t>
      </w:r>
      <w:r>
        <w:rPr/>
        <w:t>ꥬ �����</w:t>
      </w:r>
      <w:r>
        <w:rPr/>
        <w:t xml:space="preserve">. �� ��� </w:t>
      </w:r>
      <w:r>
        <w:rPr/>
        <w:t>㪠�뢠����</w:t>
      </w:r>
      <w:r>
        <w:rPr/>
        <w:t>, ᪮�</w:t>
      </w:r>
      <w:r>
        <w:rPr/>
        <w:t>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N - �᫮ ��������.  �</w:t>
      </w:r>
      <w:r>
        <w:rPr/>
        <w:t>ᯮ���� ����� ��ࠬ���</w:t>
      </w:r>
      <w:r>
        <w:rPr/>
        <w:t>, �᫨ �� 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 xml:space="preserve">㧨�� </w:t>
      </w:r>
      <w:r>
        <w:rPr/>
        <w:t>⠡���� �����</w:t>
      </w:r>
      <w:r>
        <w:rPr/>
        <w:t>䨪��</w:t>
      </w:r>
      <w:r>
        <w:rPr/>
        <w:t xml:space="preserve">஢ </w:t>
      </w:r>
      <w:r>
        <w:rPr/>
        <w:t>"������" � 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�Symbol  Load  (���������</w:t>
      </w:r>
      <w:r>
        <w:rPr/>
        <w:t>㧪� �����䨪��</w:t>
      </w:r>
      <w:r>
        <w:rPr/>
        <w:t>஢</w:t>
      </w:r>
      <w:r>
        <w:rPr/>
        <w:t>)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ᯥਬ���஢���</w:t>
      </w:r>
      <w:r>
        <w:rPr/>
        <w:t xml:space="preserve">, ������� </w:t>
      </w:r>
      <w:r>
        <w:rPr/>
        <w:t>ࠧ�� ��</w:t>
      </w:r>
      <w:r>
        <w:rPr/>
        <w:t>ꥬ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 xml:space="preserve">ࠬ���� �������������� </w:t>
      </w:r>
      <w:r>
        <w:rPr/>
        <w:t>(��</w:t>
      </w:r>
      <w:r>
        <w:rPr/>
        <w:t xml:space="preserve">ࠬ���� </w:t>
      </w:r>
      <w:r>
        <w:rPr/>
        <w:t>-v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ࠬ���� </w:t>
      </w:r>
      <w:r>
        <w:rPr/>
        <w:t>-v ������ �� �,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ࠡ�</w:t>
      </w:r>
      <w:r>
        <w:rPr/>
        <w:t>⠥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v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࠭�� ����� ����᪨�  ��ࠧ  �࠭�  �ணࠬ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⮬ �</w:t>
      </w:r>
      <w:r>
        <w:rPr/>
        <w:t>ॡ���� �������⥫</w:t>
      </w:r>
      <w:r>
        <w:rPr/>
        <w:t xml:space="preserve">쭮 </w:t>
      </w:r>
      <w:r>
        <w:rPr/>
        <w:t>8� �����,  �� �� �������� �⫠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 � �⤥��</w:t>
      </w:r>
      <w:r>
        <w:rPr/>
        <w:t xml:space="preserve">묨 </w:t>
      </w:r>
      <w:r>
        <w:rPr/>
        <w:t>०����� ����᪮�� �</w:t>
      </w:r>
      <w:r>
        <w:rPr/>
        <w:t>뢮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ᯮ�</w:t>
      </w:r>
      <w:r>
        <w:rPr/>
        <w:t>짮���� ����� ��</w:t>
      </w:r>
      <w:r>
        <w:rPr/>
        <w:t>ࠬ���</w:t>
      </w:r>
      <w:r>
        <w:rPr/>
        <w:t>,  �᫨ ����</w:t>
      </w:r>
      <w:r>
        <w:rPr/>
        <w:t>᪨� �</w:t>
      </w:r>
      <w:r>
        <w:rPr/>
        <w:t>뢮�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</w:t>
      </w:r>
      <w:r>
        <w:rPr/>
        <w:t xml:space="preserve">蠥��� �� </w:t>
      </w:r>
      <w:r>
        <w:rPr/>
        <w:t>ࠡ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v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頥� �</w:t>
      </w:r>
      <w:r>
        <w:rPr/>
        <w:t>ᯮ�</w:t>
      </w:r>
      <w:r>
        <w:rPr/>
        <w:t>짮����� ��</w:t>
      </w:r>
      <w:r>
        <w:rPr/>
        <w:t xml:space="preserve">ᯫ�� � ०��� </w:t>
      </w:r>
      <w:r>
        <w:rPr/>
        <w:t>43/50 ��</w:t>
      </w:r>
      <w:r>
        <w:rPr/>
        <w:t>ப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</w:t>
      </w:r>
      <w:r>
        <w:rPr/>
        <w:t>ࠬ��� �������� ��������  �����஥  ����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</w:t>
      </w:r>
      <w:r>
        <w:rPr/>
        <w:t>ᯮ���� ����� ��ࠬ���</w:t>
      </w:r>
      <w:r>
        <w:rPr/>
        <w:t xml:space="preserve">, �᫨ �� </w:t>
      </w:r>
      <w:r>
        <w:rPr/>
        <w:t>ࠡ�</w:t>
      </w:r>
      <w:r>
        <w:rPr/>
        <w:t>⠥� � ��</w:t>
      </w:r>
      <w:r>
        <w:rPr/>
        <w:t>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��� VGA � �����,  �� ��� �� ���</w:t>
      </w:r>
      <w:r>
        <w:rPr/>
        <w:t>ॡ���� �� ࠡ�� �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稪�� ���室��� � </w:t>
      </w:r>
      <w:r>
        <w:rPr/>
        <w:t xml:space="preserve">०�� </w:t>
      </w:r>
      <w:r>
        <w:rPr/>
        <w:t>43 ��� 50 ��</w:t>
      </w:r>
      <w:r>
        <w:rPr/>
        <w:t>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v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蠥� ��</w:t>
      </w:r>
      <w:r>
        <w:rPr/>
        <w:t xml:space="preserve">࠭���� ������� ����᪮�� ������ </w:t>
      </w:r>
      <w:r>
        <w:rPr/>
        <w:t>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 </w:t>
      </w:r>
      <w:r>
        <w:rPr/>
        <w:t xml:space="preserve">㤠������ �⫠��� ��� </w:t>
      </w:r>
      <w:r>
        <w:rPr/>
        <w:t>Microsoft Windows (-w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뢠��</w:t>
      </w:r>
      <w:r>
        <w:rPr/>
        <w:t xml:space="preserve">, �� </w:t>
      </w:r>
      <w:r>
        <w:rPr/>
        <w:t>ࠡ�</w:t>
      </w:r>
      <w:r>
        <w:rPr/>
        <w:t>⠥� �</w:t>
      </w:r>
      <w:r>
        <w:rPr/>
        <w:t xml:space="preserve">ணࠬ�� </w:t>
      </w:r>
      <w:r>
        <w:rPr/>
        <w:t xml:space="preserve">㤠������ �⫠��� </w:t>
      </w:r>
      <w:r>
        <w:rPr/>
        <w:t>WREMOTE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</w:t>
      </w:r>
      <w:r>
        <w:rPr/>
        <w:t>㥬��  ���  㤠������  �⫠���  �</w:t>
      </w:r>
      <w:r>
        <w:rPr/>
        <w:t>ਪ������  �ணࠬ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</w:t>
      </w:r>
      <w:r>
        <w:rPr/>
        <w:t>, ��</w:t>
      </w:r>
      <w:r>
        <w:rPr/>
        <w:t>।����</w:t>
      </w:r>
      <w:r>
        <w:rPr/>
        <w:t xml:space="preserve">騥 </w:t>
      </w:r>
      <w:r>
        <w:rPr/>
        <w:t xml:space="preserve">ࠧ��� ���૥����� ���� </w:t>
      </w:r>
      <w:r>
        <w:rPr/>
        <w:t>(��</w:t>
      </w:r>
      <w:r>
        <w:rPr/>
        <w:t xml:space="preserve">ࠬ���� </w:t>
      </w:r>
      <w:r>
        <w:rPr/>
        <w:t>-y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ࠬ���� �ᯮ������� ��� �������  ࠧ���  ���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(� ����⨢��� ��� � ���</w:t>
      </w:r>
      <w:r>
        <w:rPr/>
        <w:t>७�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y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ࠬ��� ������ ࠧ��� ���૥����� ���� �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.  ��  �⮬  �</w:t>
      </w:r>
      <w:r>
        <w:rPr/>
        <w:t>ᯮ������ ᫥���</w:t>
      </w:r>
      <w:r>
        <w:rPr/>
        <w:t xml:space="preserve">騩 </w:t>
      </w:r>
      <w:r>
        <w:rPr/>
        <w:t>ᨭ</w:t>
      </w:r>
      <w:r>
        <w:rPr/>
        <w:t>⠪�� (��� N -</w:t>
      </w:r>
    </w:p>
    <w:p>
      <w:pPr>
        <w:pStyle w:val="PreformattedText"/>
        <w:bidi w:val="0"/>
        <w:jc w:val="left"/>
        <w:rPr/>
      </w:pPr>
      <w:r>
        <w:rPr/>
        <w:t xml:space="preserve">       �᫮ ��������</w:t>
      </w:r>
      <w:r>
        <w:rPr/>
        <w:t>, ����� �� ���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�</w:t>
      </w:r>
      <w:r>
        <w:rPr>
          <w:rtl w:val="true"/>
        </w:rPr>
        <w:t>࡮</w:t>
      </w:r>
      <w:r>
        <w:rPr/>
        <w:t xml:space="preserve"> �⫠�稪 �</w:t>
      </w:r>
      <w:r>
        <w:rPr/>
        <w:t>ᯮ���� ��� ���୮�� �</w:t>
      </w:r>
      <w:r>
        <w:rPr/>
        <w:t xml:space="preserve">㫠 </w:t>
      </w:r>
      <w:r>
        <w:rPr/>
        <w:t>80�.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訩 </w:t>
      </w:r>
      <w:r>
        <w:rPr/>
        <w:t>ࠧ���</w:t>
      </w:r>
      <w:r>
        <w:rPr/>
        <w:t>, ����� �� ����� ��⠭����� - �� 20�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訩 </w:t>
      </w:r>
      <w:r>
        <w:rPr/>
        <w:t>- 20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⠭���� ����</w:t>
      </w:r>
      <w:r>
        <w:rPr>
          <w:rtl w:val="true"/>
        </w:rPr>
        <w:t>ﭭ</w:t>
      </w:r>
      <w:r>
        <w:rPr/>
        <w:t>��� ࠧ���  ����  ���૥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ᯮ���� �⨫�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ᯮ���� ��ࠬ���  </w:t>
      </w:r>
      <w:r>
        <w:rPr/>
        <w:t xml:space="preserve">-yN,  �᫨ � ��� �� </w:t>
      </w:r>
      <w:r>
        <w:rPr/>
        <w:t>墠</w:t>
      </w:r>
      <w:r>
        <w:rPr/>
        <w:t>⠥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㧪� �</w:t>
      </w:r>
      <w:r>
        <w:rPr/>
        <w:t>ணࠬ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,  ��� �᫨  ��  �⫠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ணࠬ�� � ��� ������ �ந�����⥫</w:t>
      </w:r>
      <w:r>
        <w:rPr/>
        <w:t>쭮���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 �������</w:t>
      </w:r>
      <w:r>
        <w:rPr/>
        <w:t xml:space="preserve">쭮� </w:t>
      </w:r>
      <w:r>
        <w:rPr/>
        <w:t>ࠧ��� ���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㤥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㦠�� �  ��</w:t>
      </w:r>
      <w:r>
        <w:rPr/>
        <w:t xml:space="preserve">᪠  �ணࠬ���  ���૥�  � </w:t>
      </w:r>
      <w:r>
        <w:rPr/>
        <w:t>㢥���� �</w:t>
      </w:r>
      <w:r>
        <w:rPr/>
        <w:t>६� �</w:t>
      </w:r>
      <w:r>
        <w:rPr/>
        <w:t>⢥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</w:t>
      </w:r>
      <w:r>
        <w:rPr/>
        <w:t>ॠ�</w:t>
      </w:r>
      <w:r>
        <w:rPr/>
        <w:t>樨</w:t>
      </w:r>
      <w:r>
        <w:rPr/>
        <w:t>). �� ����</w:t>
      </w:r>
      <w:r>
        <w:rPr/>
        <w:t xml:space="preserve">讬 </w:t>
      </w:r>
      <w:r>
        <w:rPr/>
        <w:t>ࠧ��� ���� �</w:t>
      </w:r>
      <w:r>
        <w:rPr/>
        <w:t>㤥� ����㯭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  �⫠�������� �</w:t>
      </w:r>
      <w:r>
        <w:rPr/>
        <w:t>ணࠬ��</w:t>
      </w:r>
      <w:r>
        <w:rPr/>
        <w:t>,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㤥� </w:t>
      </w:r>
      <w:r>
        <w:rPr/>
        <w:t>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ࠬ��� </w:t>
      </w:r>
      <w:r>
        <w:rPr/>
        <w:t>-y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 xml:space="preserve">ࠬ���  ������ ࠧ��� ���� � ����� </w:t>
      </w:r>
      <w:r>
        <w:rPr/>
        <w:t>EMS.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</w:t>
      </w:r>
      <w:r>
        <w:rPr/>
        <w:t>ࠬ���</w:t>
      </w:r>
      <w:r>
        <w:rPr/>
        <w:t>,  �᫨ ��� �</w:t>
      </w:r>
      <w:r>
        <w:rPr/>
        <w:t>㦭� �</w:t>
      </w:r>
      <w:r>
        <w:rPr/>
        <w:t>᢮������ ������� ��</w:t>
      </w:r>
      <w:r>
        <w:rPr/>
        <w:t>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७��� ����� ��� �⫠�������� �ணࠬ��</w:t>
      </w:r>
      <w:r>
        <w:rPr/>
        <w:t>. �� ����� ᫥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N ��</w:t>
      </w:r>
      <w:r>
        <w:rPr/>
        <w:t xml:space="preserve">।���� �᫮ ��࠭�� </w:t>
      </w:r>
      <w:r>
        <w:rPr/>
        <w:t>(�� 16�) EMS,  �����  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�</w:t>
      </w:r>
      <w:r>
        <w:rPr/>
        <w:t xml:space="preserve">ࠬ��� </w:t>
      </w:r>
      <w:r>
        <w:rPr/>
        <w:t>-ye4 ��⠭�������� ��� ���</w:t>
      </w:r>
      <w:r>
        <w:rPr/>
        <w:t>૥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��� </w:t>
      </w:r>
      <w:r>
        <w:rPr/>
        <w:t>4 ��</w:t>
      </w:r>
      <w:r>
        <w:rPr/>
        <w:t>࠭���</w:t>
      </w:r>
      <w:r>
        <w:rPr/>
        <w:t xml:space="preserve">. �� </w:t>
      </w:r>
      <w:r>
        <w:rPr/>
        <w:t>㬮�砭�� �</w:t>
      </w:r>
      <w:r>
        <w:rPr/>
        <w:t xml:space="preserve">ᯮ������ </w:t>
      </w:r>
      <w:r>
        <w:rPr/>
        <w:t>16 ��</w:t>
      </w:r>
      <w:r>
        <w:rPr/>
        <w:t>࠭�� ���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 </w:t>
      </w:r>
      <w:r>
        <w:rPr/>
        <w:t>-ye0 ����</w:t>
      </w:r>
      <w:r>
        <w:rPr/>
        <w:t>頥� �</w:t>
      </w:r>
      <w:r>
        <w:rPr/>
        <w:t>ᯮ�</w:t>
      </w:r>
      <w:r>
        <w:rPr/>
        <w:t>짮���� ���</w:t>
      </w:r>
      <w:r>
        <w:rPr/>
        <w:t>૥��� 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७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���</w:t>
      </w:r>
      <w:r>
        <w:rPr/>
        <w:t>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</w:t>
      </w:r>
      <w:r>
        <w:rPr/>
        <w:t xml:space="preserve">ᯮ���� </w:t>
      </w:r>
      <w:r>
        <w:rPr/>
        <w:t>䠩� ���䨣��樨 ���  �⬥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㥬�� �� 㬮�砭�� ��</w:t>
      </w:r>
      <w:r>
        <w:rPr/>
        <w:t>ࠬ��஢ ��������� ��ப�</w:t>
      </w:r>
      <w:r>
        <w:rPr/>
        <w:t>.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</w:t>
      </w:r>
      <w:r>
        <w:rPr/>
        <w:t>㥬�� �� 㬮�砭�� ��</w:t>
      </w:r>
      <w:r>
        <w:rPr/>
        <w:t>ࠬ��஢</w:t>
      </w:r>
      <w:r>
        <w:rPr/>
        <w:t>,  ����� ���� ����⢮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䠩�  ���䨣��樨  ���������</w:t>
      </w:r>
      <w:r>
        <w:rPr/>
        <w:t>,  ��� ��� ����</w:t>
      </w:r>
      <w:r>
        <w:rPr/>
        <w:t xml:space="preserve">஥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䨣��樨  �����  �</w:t>
      </w:r>
      <w:r>
        <w:rPr/>
        <w:t>ᯮ�</w:t>
      </w:r>
      <w:r>
        <w:rPr/>
        <w:t>짮����  �</w:t>
      </w:r>
      <w:r>
        <w:rPr/>
        <w:t xml:space="preserve">ணࠬ�� 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 ��� 䠩� ���䨣��樨 </w:t>
      </w:r>
      <w:r>
        <w:rPr/>
        <w:t xml:space="preserve">TDCONFIG.TD </w:t>
      </w:r>
      <w:r>
        <w:rPr/>
        <w:t>᭠</w:t>
      </w:r>
      <w:r>
        <w:rPr/>
        <w:t>砫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>饬 ��</w:t>
      </w:r>
      <w:r>
        <w:rPr/>
        <w:t>⠫���,  ��⥬ � ��⠫���  TURBO,  ��������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</w:t>
      </w:r>
      <w:r>
        <w:rPr/>
        <w:t xml:space="preserve">⠭���� TDINST,  � ��⥬ � ��⠫���,  </w:t>
      </w:r>
      <w:r>
        <w:rPr/>
        <w:t>ᮤ�ঠ</w:t>
      </w:r>
      <w:r>
        <w:rPr/>
        <w:t>饬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D.EXE. �᫨ �� </w:t>
      </w:r>
      <w:r>
        <w:rPr/>
        <w:t>ࠡ�</w:t>
      </w:r>
      <w:r>
        <w:rPr/>
        <w:t>⠥� � DOS ���</w:t>
      </w:r>
      <w:r>
        <w:rPr/>
        <w:t xml:space="preserve">ᨨ </w:t>
      </w:r>
      <w:r>
        <w:rPr/>
        <w:t>2.0,  � �⫠�</w:t>
      </w:r>
      <w:r>
        <w:rPr/>
        <w:t>稪 �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᪠�� </w:t>
      </w:r>
      <w:r>
        <w:rPr/>
        <w:t>䠩� ���䨣��樨 � ��</w:t>
      </w:r>
      <w:r>
        <w:rPr/>
        <w:t>⠫���, ��� ��</w:t>
      </w:r>
      <w:r>
        <w:rPr/>
        <w:t xml:space="preserve">室���� </w:t>
      </w:r>
      <w:r>
        <w:rPr/>
        <w:t>T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17 ����</w:t>
      </w:r>
      <w:r>
        <w:rPr/>
        <w:t>뢠�� �</w:t>
      </w:r>
      <w:r>
        <w:rPr/>
        <w:t>ᯮ�</w:t>
      </w:r>
      <w:r>
        <w:rPr/>
        <w:t>짮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DINST ���  </w:t>
      </w:r>
      <w:r>
        <w:rPr/>
        <w:t xml:space="preserve">ᮧ�����  </w:t>
      </w:r>
      <w:r>
        <w:rPr/>
        <w:t>䠩�� ���䨣��樨 ��</w:t>
      </w:r>
      <w:r>
        <w:rPr>
          <w:rtl w:val="true"/>
        </w:rPr>
        <w:t>࡮</w:t>
      </w:r>
      <w:r>
        <w:rPr/>
        <w:t xml:space="preserve"> �⫠�稪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(TD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室�� 䠩� ���䨣��樨</w:t>
      </w:r>
      <w:r>
        <w:rPr/>
        <w:t>,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⮬ </w:t>
      </w:r>
      <w:r>
        <w:rPr/>
        <w:t>䠩�� ���祭�� �⬥���� ���祭��</w:t>
      </w:r>
      <w:r>
        <w:rPr/>
        <w:t>, �</w:t>
      </w:r>
      <w:r>
        <w:rPr/>
        <w:t>ᯮ��</w:t>
      </w:r>
      <w:r>
        <w:rPr/>
        <w:t>㥬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� ���� � ��������� ��</w:t>
      </w:r>
      <w:r>
        <w:rPr/>
        <w:t>ப� �� ����᪥ ��</w:t>
      </w:r>
      <w:r>
        <w:rPr>
          <w:rtl w:val="true"/>
        </w:rPr>
        <w:t>࡮</w:t>
      </w:r>
      <w:r>
        <w:rPr/>
        <w:t xml:space="preserve">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ࠬ���� ���� �⬥���� ��ࠬ����</w:t>
      </w:r>
      <w:r>
        <w:rPr/>
        <w:t>,  ���</w:t>
      </w:r>
      <w:r>
        <w:rPr/>
        <w:t>祭�� ������ 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ਫ������</w:t>
      </w:r>
      <w:r>
        <w:rPr/>
        <w:t>: �  �</w:t>
      </w:r>
      <w:r>
        <w:rPr/>
        <w:t xml:space="preserve">ਫ������ </w:t>
      </w:r>
      <w:r>
        <w:rPr/>
        <w:t>D ����</w:t>
      </w:r>
      <w:r>
        <w:rPr/>
        <w:t>뢠����</w:t>
      </w:r>
      <w:r>
        <w:rPr/>
        <w:t>,  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ணࠬ�� ��</w:t>
      </w:r>
      <w:r>
        <w:rPr/>
        <w:t xml:space="preserve">⠭���� ��� </w:t>
      </w:r>
      <w:r>
        <w:rPr/>
        <w:t xml:space="preserve">ᮧ����� </w:t>
      </w:r>
      <w:r>
        <w:rPr/>
        <w:t>䠩��� ���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Options (��</w:t>
      </w:r>
      <w:r>
        <w:rPr/>
        <w:t>ࠬ����</w:t>
      </w:r>
      <w:r>
        <w:rPr/>
        <w:t>) �������� ��� �������� ��� ����</w:t>
      </w:r>
      <w:r>
        <w:rPr>
          <w:rtl w:val="true"/>
        </w:rPr>
        <w:t>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ࠬ����</w:t>
      </w:r>
      <w:r>
        <w:rPr/>
        <w:t>,  ����� �</w:t>
      </w:r>
      <w:r>
        <w:rPr/>
        <w:t>ࠢ���� ࠡ�⮩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 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룫廊� �뢮����� �� ���</w:t>
      </w:r>
      <w:r>
        <w:rPr/>
        <w:t>ଠ�� �� �࠭�</w:t>
      </w:r>
      <w:r>
        <w:rPr/>
        <w:t xml:space="preserve">.  � ᫥���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뢠���� ������ ������� � ������ ���</w:t>
      </w:r>
      <w:r>
        <w:rPr/>
        <w:t>ଠ�� �  ⮬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 ���� ����� ���</w:t>
      </w:r>
      <w:r>
        <w:rPr/>
        <w:t>஡��� ���ᠭ�� � ��</w:t>
      </w:r>
      <w:r>
        <w:rPr/>
        <w:t>㣨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                   � </w:t>
      </w:r>
      <w:r>
        <w:rPr/>
        <w:t>Language...    Source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ப������                      � </w:t>
      </w:r>
      <w:r>
        <w:rPr/>
        <w:t>Macros              &gt;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� ��ᯫ��                 � </w:t>
      </w:r>
      <w:r>
        <w:rPr/>
        <w:t>Display options...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</w:t>
      </w:r>
      <w:r>
        <w:rPr/>
        <w:t xml:space="preserve">㯠 � ��室���� 䠩�� � </w:t>
      </w:r>
      <w:r>
        <w:rPr/>
        <w:t>Path for source...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� ��࠭����              � </w:t>
      </w:r>
      <w:r>
        <w:rPr/>
        <w:t>Save options...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ࠬ���� ����</w:t>
      </w:r>
      <w:r>
        <w:rPr/>
        <w:t>⠭�������          � Restore options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⮬</w:t>
      </w:r>
      <w:r>
        <w:rPr/>
        <w:t>,  ��� ������ ⥪�</w:t>
      </w:r>
      <w:r>
        <w:rPr/>
        <w:t>騩 ��</w:t>
      </w:r>
      <w:r>
        <w:rPr/>
        <w:t>, �</w:t>
      </w:r>
      <w:r>
        <w:rPr/>
        <w:t>ᯮ��</w:t>
      </w:r>
      <w:r>
        <w:rPr/>
        <w:t>㥬� �� �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</w:t>
      </w:r>
      <w:r>
        <w:rPr/>
        <w:t xml:space="preserve">, � ��� �� ����� �� </w:t>
      </w:r>
      <w:r>
        <w:rPr/>
        <w:t>ᯮᮡ ����� ��ࠦ����  ��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             � </w:t>
      </w:r>
      <w:r>
        <w:rPr/>
        <w:t>Create          Alt=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⠭����� ������    � Stop recording  Alt-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             � </w:t>
      </w:r>
      <w:r>
        <w:rPr/>
        <w:t>Remov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          � </w:t>
      </w:r>
      <w:r>
        <w:rPr/>
        <w:t>Delete all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</w:t>
      </w:r>
      <w:r>
        <w:rPr/>
        <w:t>Macros (���</w:t>
      </w:r>
      <w:r>
        <w:rPr/>
        <w:t>ப������</w:t>
      </w:r>
      <w:r>
        <w:rPr/>
        <w:t>) �</w:t>
      </w:r>
      <w:r>
        <w:rPr/>
        <w:t>뢮����� ��㣮� 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஥ �������� ��� ��।�����  ����  ���ப������</w:t>
      </w:r>
      <w:r>
        <w:rPr/>
        <w:t>,  �</w:t>
      </w:r>
      <w:r>
        <w:rPr/>
        <w:t>믮��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⨨ ������</w:t>
      </w:r>
      <w:r>
        <w:rPr/>
        <w:t xml:space="preserve">, ��� �⬥���� � �� ���, ����� </w:t>
      </w:r>
      <w:r>
        <w:rPr/>
        <w:t>㦥 ��</w:t>
      </w:r>
      <w:r>
        <w:rPr/>
        <w:t>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. ��� </w:t>
      </w:r>
      <w:r>
        <w:rPr/>
        <w:t>ᮤ�ন� ᫥���</w:t>
      </w:r>
      <w:r>
        <w:rPr/>
        <w:t>騥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 </w:t>
      </w:r>
      <w:r>
        <w:rPr/>
        <w:t>Create (��������) ��</w:t>
      </w:r>
      <w:r>
        <w:rPr/>
        <w:t>稭����� ������ ����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 ������ ����  ��</w:t>
      </w:r>
      <w:r>
        <w:rPr/>
        <w:t xml:space="preserve">᢮���  ������  </w:t>
      </w:r>
      <w:r>
        <w:rPr/>
        <w:t>(���</w:t>
      </w:r>
      <w:r>
        <w:rPr/>
        <w:t>ਬ��</w:t>
      </w:r>
      <w:r>
        <w:rPr/>
        <w:t>,  Alt-M)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砫� ��� �뢮����� ���</w:t>
      </w:r>
      <w:r>
        <w:rPr/>
        <w:t>᪠���</w:t>
      </w:r>
      <w:r>
        <w:rPr/>
        <w:t>, ��� ����</w:t>
      </w:r>
      <w:r>
        <w:rPr/>
        <w:t>訢�����</w:t>
      </w:r>
      <w:r>
        <w:rPr/>
        <w:t>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 ��</w:t>
      </w:r>
      <w:r>
        <w:rPr/>
        <w:t>᢮��� ���</w:t>
      </w:r>
      <w:r>
        <w:rPr/>
        <w:t xml:space="preserve">祭�� </w:t>
      </w:r>
      <w:r>
        <w:rPr/>
        <w:t>(������ ������).  �⮡� 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</w:t>
      </w:r>
      <w:r>
        <w:rPr/>
        <w:t xml:space="preserve">롥��  ������� </w:t>
      </w:r>
      <w:r>
        <w:rPr/>
        <w:t>Options�Macros�Create (��</w:t>
      </w:r>
      <w:r>
        <w:rPr/>
        <w:t>ࠬ���</w:t>
      </w:r>
      <w:r>
        <w:rPr/>
        <w:t>볌��</w:t>
      </w:r>
      <w:r>
        <w:rPr/>
        <w:t>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병�������</w:t>
      </w:r>
      <w:r>
        <w:rPr/>
        <w:t>). ��᫥ �</w:t>
      </w:r>
      <w:r>
        <w:rPr/>
        <w:t>뢮�� 㪠������ ��� ���</w:t>
      </w:r>
      <w:r>
        <w:rPr/>
        <w:t>᪠���  �  �</w:t>
      </w:r>
      <w:r>
        <w:rPr/>
        <w:t>⢥�</w:t>
      </w:r>
    </w:p>
    <w:p>
      <w:pPr>
        <w:pStyle w:val="PreformattedText"/>
        <w:bidi w:val="0"/>
        <w:jc w:val="left"/>
        <w:rPr/>
      </w:pPr>
      <w:r>
        <w:rPr/>
        <w:t xml:space="preserve">       �� ��� �� ����� �������� ������</w:t>
      </w:r>
      <w:r>
        <w:rPr/>
        <w:t>,  ����� ��� �������. 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ப������ � �ࠢ�� ���</w:t>
      </w:r>
      <w:r>
        <w:rPr/>
        <w:t>孥� 㣫� �</w:t>
      </w:r>
      <w:r>
        <w:rPr/>
        <w:t>࠭� �</w:t>
      </w:r>
      <w:r>
        <w:rPr/>
        <w:t xml:space="preserve">뢮����� 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饭�� </w:t>
      </w:r>
      <w:r>
        <w:rPr/>
        <w:t>RECORDING (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砫� ����� ���</w:t>
      </w:r>
      <w:r>
        <w:rPr/>
        <w:t>ப������ �ᯮ������� ����⨢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Alt-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Stop Record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</w:t>
      </w:r>
      <w:r>
        <w:rPr/>
        <w:t>४�</w:t>
      </w:r>
      <w:r>
        <w:rPr/>
        <w:t xml:space="preserve">頥� ������ ����⨩ ������ </w:t>
      </w:r>
      <w:r>
        <w:rPr/>
        <w:t>(�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), ����� ���� ��</w:t>
      </w:r>
      <w:r>
        <w:rPr/>
        <w:t>᢮��� ������</w:t>
      </w:r>
      <w:r>
        <w:rPr/>
        <w:t>. �</w:t>
      </w:r>
      <w:r>
        <w:rPr/>
        <w:t>ᯮ�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᫥ ������� </w:t>
      </w:r>
      <w:r>
        <w:rPr/>
        <w:t>Options�Macros�Create (��</w:t>
      </w:r>
      <w:r>
        <w:rPr/>
        <w:t>ࠬ���</w:t>
      </w:r>
      <w:r>
        <w:rPr/>
        <w:t>볌��</w:t>
      </w:r>
      <w:r>
        <w:rPr/>
        <w:t>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) ��� ��</w:t>
      </w:r>
      <w:r>
        <w:rPr/>
        <w:t>ᢠ������ ������ ���</w:t>
      </w:r>
      <w:r>
        <w:rPr/>
        <w:t xml:space="preserve">祭�� ����⨩ ������ </w:t>
      </w:r>
      <w:r>
        <w:rPr/>
        <w:t>(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ப������</w:t>
      </w:r>
      <w:r>
        <w:rPr/>
        <w:t>). ��������  ���</w:t>
      </w:r>
      <w:r>
        <w:rPr/>
        <w:t>ப������  �����  � ������� ᮪�</w:t>
      </w:r>
      <w:r>
        <w:rPr/>
        <w:t>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(������ Alt-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��� ��� �����</w:t>
      </w:r>
      <w:r>
        <w:rPr/>
        <w:t>襭��  �����  ���</w:t>
      </w:r>
      <w:r>
        <w:rPr/>
        <w:t>ப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Options�Macro�Stop Recording,  ⠪ ��� �� �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�� ���</w:t>
      </w:r>
      <w:r>
        <w:rPr/>
        <w:t xml:space="preserve">ப������ </w:t>
      </w:r>
      <w:r>
        <w:rPr/>
        <w:t>(����� ����� ����  ���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⮣�</w:t>
      </w:r>
      <w:r>
        <w:rPr/>
        <w:t>, �⮡� ��������� ��� � ������� Alt-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Remove  (�������) </w:t>
      </w:r>
      <w:r>
        <w:rPr/>
        <w:t>㤠��� ���</w:t>
      </w:r>
      <w:r>
        <w:rPr/>
        <w:t>ப������</w:t>
      </w:r>
      <w:r>
        <w:rPr/>
        <w:t>,  ��</w:t>
      </w:r>
      <w:r>
        <w:rPr/>
        <w:t>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��� �</w:t>
      </w:r>
      <w:r>
        <w:rPr/>
        <w:t>㤥� �뢥���� ���</w:t>
      </w:r>
      <w:r>
        <w:rPr/>
        <w:t xml:space="preserve">᪠��� � </w:t>
      </w:r>
      <w:r>
        <w:rPr/>
        <w:t>㪠������ ����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ப������ ���ன �� ��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Delete A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Delete All (�������  ��)  </w:t>
      </w:r>
      <w:r>
        <w:rPr/>
        <w:t>㤠���  ��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ப�����  ��� ������ � ��ᢠ����� �� ��</w:t>
      </w:r>
      <w:r>
        <w:rPr>
          <w:rtl w:val="true"/>
        </w:rPr>
        <w:t>ࢮ</w:t>
      </w:r>
      <w:r>
        <w:rPr/>
        <w:t>��</w:t>
      </w:r>
      <w:r>
        <w:rPr/>
        <w:t>砫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Display  Options  (�</w:t>
      </w:r>
      <w:r>
        <w:rPr/>
        <w:t>뢥��  ��</w:t>
      </w:r>
      <w:r>
        <w:rPr/>
        <w:t>ࠬ����</w:t>
      </w:r>
      <w:r>
        <w:rPr/>
        <w:t>) 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��� ����</w:t>
      </w:r>
      <w:r>
        <w:rPr/>
        <w:t>, � ���</w:t>
      </w:r>
      <w:r>
        <w:rPr/>
        <w:t>஬ �� ����� ��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�</w:t>
      </w:r>
      <w:r>
        <w:rPr/>
        <w:t>, �</w:t>
      </w:r>
      <w:r>
        <w:rPr/>
        <w:t>ࠢ���</w:t>
      </w:r>
      <w:r>
        <w:rPr/>
        <w:t xml:space="preserve">騥 </w:t>
      </w:r>
      <w:r>
        <w:rPr/>
        <w:t>०���� �</w:t>
      </w:r>
      <w:r>
        <w:rPr/>
        <w:t>뢮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 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᫥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PROMPT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217������������1�[ ][ ]��</w:t>
      </w:r>
    </w:p>
    <w:p>
      <w:pPr>
        <w:pStyle w:val="PreformattedText"/>
        <w:bidi w:val="0"/>
        <w:jc w:val="left"/>
        <w:rPr/>
      </w:pPr>
      <w:r>
        <w:rPr/>
        <w:t xml:space="preserve">       ��      </w:t>
      </w:r>
      <w:r>
        <w:rPr/>
        <w:t>end;        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riteln;    �[*]��������������Display options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; { ParmsOn� Display swapping       Integer format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�                         </w:t>
      </w:r>
      <w:r>
        <w:rPr/>
        <w:t>( )  Hex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 begin { progra�  (.) Smart              ( ) Decimal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Init;       �  ( ) Always             (.) Both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uffer := Ge�          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whil[e Buffe� Screen lines           Tab size 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egin       �  (.) 25   ( ) 43/50     8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ProcessLine�     OK         Cancel       Help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Buffer := G�     ��         ������       ����         �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end;        ������������������������������������������ͼ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ShowResults;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ParmsOnHeap;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end.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ccept current settings and procee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4.1 ���������� ����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swapping - ��</w:t>
      </w:r>
      <w:r>
        <w:rPr/>
        <w:t>४��</w:t>
      </w:r>
      <w:r>
        <w:rPr/>
        <w:t>祭��  �</w:t>
      </w:r>
      <w:r>
        <w:rPr/>
        <w:t>࠭�</w:t>
      </w:r>
      <w:r>
        <w:rPr/>
        <w:t>;  Integer  format  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ଠ� </w:t>
      </w:r>
      <w:r>
        <w:rPr/>
        <w:t>楫�� �</w:t>
      </w:r>
      <w:r>
        <w:rPr/>
        <w:t>ᥫ</w:t>
      </w:r>
      <w:r>
        <w:rPr/>
        <w:t>; Screen lines - ��</w:t>
      </w:r>
      <w:r>
        <w:rPr/>
        <w:t>ப� �࠭�</w:t>
      </w:r>
      <w:r>
        <w:rPr/>
        <w:t xml:space="preserve">; Tab Size -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⠡��</w:t>
      </w:r>
      <w:r>
        <w:rPr/>
        <w:t>樨</w:t>
      </w:r>
      <w:r>
        <w:rPr/>
        <w:t>;  Accept current settings and proceed -  ���</w:t>
      </w:r>
      <w:r>
        <w:rPr/>
        <w:t>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>騥 ��</w:t>
      </w:r>
      <w:r>
        <w:rPr/>
        <w:t>⠭���� � ��</w:t>
      </w:r>
      <w:r>
        <w:rPr/>
        <w:t>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 xml:space="preserve">४���⥫� </w:t>
      </w:r>
      <w:r>
        <w:rPr/>
        <w:t>Diplay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⨢�� ��</w:t>
      </w:r>
      <w:r>
        <w:rPr/>
        <w:t xml:space="preserve">४���⥫�  </w:t>
      </w:r>
      <w:r>
        <w:rPr/>
        <w:t>Display  Swapping   (��</w:t>
      </w:r>
      <w:r>
        <w:rPr/>
        <w:t>४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ᯫ��</w:t>
      </w:r>
      <w:r>
        <w:rPr/>
        <w:t xml:space="preserve">)  ��������  ��� ����� ���� �� ��� </w:t>
      </w:r>
      <w:r>
        <w:rPr/>
        <w:t>ᯮᮡ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४��</w:t>
      </w:r>
      <w:r>
        <w:rPr/>
        <w:t>祭��� ����� �</w:t>
      </w:r>
      <w:r>
        <w:rPr/>
        <w:t>࠭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 �</w:t>
      </w:r>
      <w:r>
        <w:rPr/>
        <w:t>࠭�� ��</w:t>
      </w:r>
      <w:r>
        <w:rPr/>
        <w:t>襩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(���������)   ��� ��</w:t>
      </w:r>
      <w:r>
        <w:rPr/>
        <w:t>४��</w:t>
      </w:r>
      <w:r>
        <w:rPr/>
        <w:t>祭�� �����  �</w:t>
      </w:r>
      <w:r>
        <w:rPr/>
        <w:t>࠭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����� ��</w:t>
      </w:r>
      <w:r>
        <w:rPr/>
        <w:t>ࠬ���</w:t>
      </w:r>
      <w:r>
        <w:rPr/>
        <w:t>, �᫨ ��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 �</w:t>
      </w:r>
      <w:r>
        <w:rPr/>
        <w:t>ணࠬ��</w:t>
      </w:r>
      <w:r>
        <w:rPr/>
        <w:t>,  ����� ��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 ������� ���</w:t>
      </w:r>
      <w:r>
        <w:rPr/>
        <w:t>ଠ</w:t>
      </w:r>
      <w:r>
        <w:rPr/>
        <w:t>樨 �� �</w:t>
      </w:r>
      <w:r>
        <w:rPr/>
        <w:t>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    (��</w:t>
      </w:r>
      <w:r>
        <w:rPr/>
        <w:t>䥪⨢���</w:t>
      </w:r>
      <w:r>
        <w:rPr/>
        <w:t>)   ��</w:t>
      </w:r>
      <w:r>
        <w:rPr/>
        <w:t>४��</w:t>
      </w:r>
      <w:r>
        <w:rPr/>
        <w:t>祭�� �� �</w:t>
      </w:r>
      <w:r>
        <w:rPr/>
        <w:t>࠭ ���</w:t>
      </w:r>
      <w:r>
        <w:rPr/>
        <w:t>짮��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 ⮫</w:t>
      </w:r>
      <w:r>
        <w:rPr/>
        <w:t>쪮  ⮣��</w:t>
      </w:r>
      <w:r>
        <w:rPr/>
        <w:t>,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ந���� �</w:t>
      </w:r>
      <w:r>
        <w:rPr/>
        <w:t>뢮� �� �</w:t>
      </w:r>
      <w:r>
        <w:rPr/>
        <w:t>࠭</w:t>
      </w:r>
      <w:r>
        <w:rPr/>
        <w:t>. ��</w:t>
      </w:r>
      <w:r>
        <w:rPr>
          <w:rtl w:val="true"/>
        </w:rPr>
        <w:t>࡮</w:t>
      </w:r>
      <w:r>
        <w:rPr/>
        <w:t xml:space="preserve"> �⫠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稪 �㤥� �믮����� ��</w:t>
      </w:r>
      <w:r>
        <w:rPr/>
        <w:t>४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  ��</w:t>
      </w:r>
      <w:r>
        <w:rPr/>
        <w:t xml:space="preserve">直�  </w:t>
      </w:r>
      <w:r>
        <w:rPr/>
        <w:t>ࠧ  �����  �� 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ணࠬ��  ���  �</w:t>
      </w:r>
      <w:r>
        <w:rPr/>
        <w:t>믮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室���� ����</w:t>
      </w:r>
      <w:r>
        <w:rPr/>
        <w:t>,  � ������ �����⢫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�⥭�� ��� ������  � 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  ��</w:t>
      </w:r>
      <w:r>
        <w:rPr/>
        <w:t xml:space="preserve">ࠬ��� �ᯮ������ �� </w:t>
      </w:r>
      <w:r>
        <w:rPr/>
        <w:t>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  (����</w:t>
      </w:r>
      <w:r>
        <w:rPr>
          <w:rtl w:val="true"/>
        </w:rPr>
        <w:t>ﭭ</w:t>
      </w:r>
      <w:r>
        <w:rPr/>
        <w:t>��</w:t>
      </w:r>
      <w:r>
        <w:rPr/>
        <w:t>)    ��</w:t>
      </w:r>
      <w:r>
        <w:rPr/>
        <w:t>४��</w:t>
      </w:r>
      <w:r>
        <w:rPr/>
        <w:t>祭�� � �</w:t>
      </w:r>
      <w:r>
        <w:rPr/>
        <w:t>࠭ ���</w:t>
      </w:r>
      <w:r>
        <w:rPr/>
        <w:t>짮��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室�� �� ������ �믮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���</w:t>
      </w:r>
      <w:r>
        <w:rPr/>
        <w:t>짮��⥫�</w:t>
      </w:r>
      <w:r>
        <w:rPr/>
        <w:t>.  �</w:t>
      </w:r>
      <w:r>
        <w:rPr/>
        <w:t>ᯮ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ࠬ���</w:t>
      </w:r>
      <w:r>
        <w:rPr/>
        <w:t>,   �᫨   ��</w:t>
      </w:r>
      <w:r>
        <w:rPr/>
        <w:t xml:space="preserve">ࠬ���   </w:t>
      </w:r>
      <w:r>
        <w:rPr/>
        <w:t>Smart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 ���</w:t>
      </w:r>
      <w:r>
        <w:rPr/>
        <w:t>墠��� �� ��砨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 ���</w:t>
      </w:r>
      <w:r>
        <w:rPr/>
        <w:t>ଠ</w:t>
      </w:r>
      <w:r>
        <w:rPr/>
        <w:t>樨 �� �</w:t>
      </w:r>
      <w:r>
        <w:rPr/>
        <w:t>࠭ ��</w:t>
      </w:r>
      <w:r>
        <w:rPr/>
        <w:t>襩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.  �᫨ �� �</w:t>
      </w:r>
      <w:r>
        <w:rPr/>
        <w:t>롥�� ���  ��</w:t>
      </w:r>
      <w:r>
        <w:rPr/>
        <w:t>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࠭  �</w:t>
      </w:r>
      <w:r>
        <w:rPr/>
        <w:t xml:space="preserve">㤥� </w:t>
      </w:r>
      <w:r>
        <w:rPr/>
        <w:t xml:space="preserve">"������" �� ������ </w:t>
      </w:r>
      <w:r>
        <w:rPr/>
        <w:t>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믮������ ��襩 �</w:t>
      </w:r>
      <w:r>
        <w:rPr/>
        <w:t>ணࠬ��</w:t>
      </w:r>
      <w:r>
        <w:rPr/>
        <w:t>, ⠪ 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⪮�  �</w:t>
      </w:r>
      <w:r>
        <w:rPr/>
        <w:t>६�  �࠭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㤥� ���������� �� �</w:t>
      </w:r>
      <w:r>
        <w:rPr/>
        <w:t>࠭ ��</w:t>
      </w:r>
      <w:r>
        <w:rPr/>
        <w:t>襩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 xml:space="preserve">४���⥫� </w:t>
      </w:r>
      <w:r>
        <w:rPr/>
        <w:t>Integer Form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⨢�� ��</w:t>
      </w:r>
      <w:r>
        <w:rPr/>
        <w:t xml:space="preserve">४���⥫�  </w:t>
      </w:r>
      <w:r>
        <w:rPr/>
        <w:t>Integer  Format (��</w:t>
      </w:r>
      <w:r>
        <w:rPr/>
        <w:t xml:space="preserve">ଠ� </w:t>
      </w:r>
      <w:r>
        <w:rPr/>
        <w:t>楫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ᥫ</w:t>
      </w:r>
      <w:r>
        <w:rPr/>
        <w:t>) �������� ��� ��</w:t>
      </w:r>
      <w:r>
        <w:rPr/>
        <w:t>।����� ���� �� ���  �ଠ⮢</w:t>
      </w:r>
      <w:r>
        <w:rPr/>
        <w:t>,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 楫�� �</w:t>
      </w:r>
      <w:r>
        <w:rPr/>
        <w:t>ᥫ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(�������)         ���� �᫠  �</w:t>
      </w:r>
      <w:r>
        <w:rPr/>
        <w:t>뢮�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 ��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    (���⭠������)  ���� �᫠   �</w:t>
      </w:r>
      <w:r>
        <w:rPr/>
        <w:t>뢮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⭠����</w:t>
      </w:r>
      <w:r>
        <w:rPr/>
        <w:t>筮�   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ଠ�</w:t>
      </w:r>
      <w:r>
        <w:rPr/>
        <w:t>,  �</w:t>
      </w:r>
      <w:r>
        <w:rPr/>
        <w:t>ਭ�⮬  � 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</w:t>
      </w:r>
      <w:r>
        <w:rPr/>
        <w:t>饬 �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  (���)                ���� �᫠  �</w:t>
      </w:r>
      <w:r>
        <w:rPr/>
        <w:t>뢮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</w:t>
      </w:r>
      <w:r>
        <w:rPr/>
        <w:t>, � ��� ��⭠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  ���</w:t>
      </w:r>
      <w:r>
        <w:rPr/>
        <w:t xml:space="preserve">祭�� 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㪠�뢠���� �  ᪮��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⭠������� ���</w:t>
      </w:r>
      <w:r>
        <w:rPr/>
        <w:t>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४���⥫�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⨢�� ��</w:t>
      </w:r>
      <w:r>
        <w:rPr/>
        <w:t xml:space="preserve">४���⥫� </w:t>
      </w:r>
      <w:r>
        <w:rPr/>
        <w:t>Screen Lines (������ �</w:t>
      </w:r>
      <w:r>
        <w:rPr/>
        <w:t>࠭�</w:t>
      </w:r>
      <w:r>
        <w:rPr/>
        <w:t>)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 ⮣�</w:t>
      </w:r>
      <w:r>
        <w:rPr/>
        <w:t>,  �⮡� ��</w:t>
      </w:r>
      <w:r>
        <w:rPr/>
        <w:t>।�����</w:t>
      </w:r>
      <w:r>
        <w:rPr/>
        <w:t>, �</w:t>
      </w:r>
      <w:r>
        <w:rPr/>
        <w:t>ᯮ���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稪 ����� </w:t>
      </w:r>
      <w:r>
        <w:rPr/>
        <w:t xml:space="preserve">25-����� </w:t>
      </w:r>
      <w:r>
        <w:rPr/>
        <w:t xml:space="preserve">०�� �࠭� ��� </w:t>
      </w:r>
      <w:r>
        <w:rPr/>
        <w:t>40-  ���  50-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०��</w:t>
      </w:r>
      <w:r>
        <w:rPr/>
        <w:t>, ����</w:t>
      </w:r>
      <w:r>
        <w:rPr/>
        <w:t>㯭� �� �</w:t>
      </w:r>
      <w:r>
        <w:rPr/>
        <w:t>ᯮ�</w:t>
      </w:r>
      <w:r>
        <w:rPr/>
        <w:t>짮����� �����</w:t>
      </w:r>
      <w:r>
        <w:rPr/>
        <w:t xml:space="preserve">஢ </w:t>
      </w:r>
      <w:r>
        <w:rPr/>
        <w:t>EGA �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ࠬ��� </w:t>
      </w:r>
      <w:r>
        <w:rPr/>
        <w:t>Tab Siz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 </w:t>
      </w:r>
      <w:r>
        <w:rPr/>
        <w:t>Tab  Size  (������  ⠡��</w:t>
      </w:r>
      <w:r>
        <w:rPr/>
        <w:t>樨</w:t>
      </w:r>
      <w:r>
        <w:rPr/>
        <w:t>) ����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樨 �� ������ </w:t>
      </w:r>
      <w:r>
        <w:rPr/>
        <w:t>⠡��</w:t>
      </w:r>
      <w:r>
        <w:rPr/>
        <w:t>樨</w:t>
      </w:r>
      <w:r>
        <w:rPr/>
        <w:t xml:space="preserve">.  �� ����� </w:t>
      </w:r>
      <w:r>
        <w:rPr/>
        <w:t>㬥����� �᫮  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</w:t>
      </w:r>
      <w:r>
        <w:rPr/>
        <w:t>樨</w:t>
      </w:r>
      <w:r>
        <w:rPr/>
        <w:t>, �⮡� ����� �</w:t>
      </w:r>
      <w:r>
        <w:rPr/>
        <w:t>뫮 ������ ����� ��室���� ⥪�� 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</w:t>
      </w:r>
      <w:r>
        <w:rPr/>
        <w:t>ࠢ������� ���� �</w:t>
      </w:r>
      <w:r>
        <w:rPr/>
        <w:t xml:space="preserve">믮����� � ������� </w:t>
      </w:r>
      <w:r>
        <w:rPr/>
        <w:t>⠡��</w:t>
      </w:r>
      <w:r>
        <w:rPr/>
        <w:t>樨</w:t>
      </w:r>
      <w:r>
        <w:rPr/>
        <w:t>.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樨 </w:t>
      </w:r>
      <w:r>
        <w:rPr/>
        <w:t>⠡��</w:t>
      </w:r>
      <w:r>
        <w:rPr/>
        <w:t>樨 ����� ��</w:t>
      </w:r>
      <w:r>
        <w:rPr/>
        <w:t>⠭����� � ���</w:t>
      </w:r>
      <w:r>
        <w:rPr/>
        <w:t xml:space="preserve">祭�� �� </w:t>
      </w:r>
      <w:r>
        <w:rPr/>
        <w:t>1 ��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Path for Sourc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ath for Source (������� ����</w:t>
      </w:r>
      <w:r>
        <w:rPr/>
        <w:t>㯠 �  ��室���� 䠩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</w:t>
      </w:r>
      <w:r>
        <w:rPr/>
        <w:t>⠫���,  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�</w:t>
      </w:r>
      <w:r>
        <w:rPr/>
        <w:t>᪠��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.  ����� ���</w:t>
      </w:r>
      <w:r>
        <w:rPr/>
        <w:t>஡�� �� ������� ����</w:t>
      </w:r>
      <w:r>
        <w:rPr/>
        <w:t xml:space="preserve">뢠����  �  �����  </w:t>
      </w:r>
      <w:r>
        <w:rPr/>
        <w:t>8,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</w:t>
      </w:r>
      <w:r>
        <w:rPr/>
        <w:t xml:space="preserve">뢠���� �� ���� </w:t>
      </w:r>
      <w:r>
        <w:rPr/>
        <w:t>Module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0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ave Options (���</w:t>
      </w:r>
      <w:r>
        <w:rPr/>
        <w:t>࠭��� ��ࠬ����</w:t>
      </w:r>
      <w:r>
        <w:rPr/>
        <w:t>) ���</w:t>
      </w:r>
      <w:r>
        <w:rPr/>
        <w:t>뢠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,  � ������� ���</w:t>
      </w:r>
      <w:r>
        <w:rPr/>
        <w:t>ண� �� ����� ��࠭��� ⥪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</w:t>
      </w:r>
      <w:r>
        <w:rPr/>
        <w:t xml:space="preserve">᪥ � </w:t>
      </w:r>
      <w:r>
        <w:rPr/>
        <w:t>䠩�� ���䨣��樨</w:t>
      </w:r>
      <w:r>
        <w:rPr/>
        <w:t xml:space="preserve">. � �⮬ </w:t>
      </w:r>
      <w:r>
        <w:rPr/>
        <w:t>䠩�� ��</w:t>
      </w:r>
      <w:r>
        <w:rPr/>
        <w:t>࠭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 ���</w:t>
      </w:r>
      <w:r>
        <w:rPr/>
        <w:t>ப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⥪��� �</w:t>
      </w:r>
      <w:r>
        <w:rPr/>
        <w:t>奬� ���� � �</w:t>
      </w:r>
      <w:r>
        <w:rPr/>
        <w:t>ଠ�� �����⥩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</w:t>
      </w:r>
      <w:r>
        <w:rPr/>
        <w:t>祭�� ��</w:t>
      </w:r>
      <w:r>
        <w:rPr/>
        <w:t>ࠬ��஢</w:t>
      </w:r>
      <w:r>
        <w:rPr/>
        <w:t>, ������� � ���� Options (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Data Options Window HelpPROMPT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[*]�Module: TPDEMO  file: TPDEMO.PAS 217�����������1�[ ][ ]ͻ�</w:t>
      </w:r>
    </w:p>
    <w:p>
      <w:pPr>
        <w:pStyle w:val="PreformattedText"/>
        <w:bidi w:val="0"/>
        <w:jc w:val="left"/>
        <w:rPr/>
      </w:pPr>
      <w:r>
        <w:rPr/>
        <w:t xml:space="preserve">       ��     </w:t>
      </w:r>
      <w:r>
        <w:rPr/>
        <w:t>end;         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Writeln;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nd; { ParmsOnHeap }         �[*]���Save configuration����ͻ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� </w:t>
      </w:r>
      <w:r>
        <w:rPr/>
        <w:t>[X] Options           OK    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begin { program }            � [ ] Layout            Cancel�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Init;                      � [ ] Macros           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Buffer := GetLine;         �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whil[e Buffer &lt;&gt; '' do     � Save to               Help  �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begin                      �  tdconfig.tdw        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ProcessLine(Buffer);      ����������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uffer := GetLine;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end;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ShowResults;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ParmsOnHeap;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nd.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lt;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Watches�����������������������������������������������������2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ave all configuration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4.2 ���������� ���� 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nfiguration - ��</w:t>
      </w:r>
      <w:r>
        <w:rPr/>
        <w:t>࠭���� ���</w:t>
      </w:r>
      <w:r>
        <w:rPr/>
        <w:t>䨣��樨</w:t>
      </w:r>
      <w:r>
        <w:rPr/>
        <w:t>;  Options -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�</w:t>
      </w:r>
      <w:r>
        <w:rPr/>
        <w:t>; Layout  - �</w:t>
      </w:r>
      <w:r>
        <w:rPr/>
        <w:t>奬� ����</w:t>
      </w:r>
      <w:r>
        <w:rPr/>
        <w:t>;  Macros - ���</w:t>
      </w:r>
      <w:r>
        <w:rPr/>
        <w:t>ப������</w:t>
      </w:r>
      <w:r>
        <w:rPr/>
        <w:t>;  Save to 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� �</w:t>
      </w:r>
      <w:r>
        <w:rPr/>
        <w:t>...;  Save all configuration information  -  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ଠ�� � ���</w:t>
      </w:r>
      <w:r>
        <w:rPr/>
        <w:t>䨣��樨</w:t>
      </w:r>
      <w:r>
        <w:rPr/>
        <w:t>;  OK - �����;  Cancel - �⬥����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-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 ��� ��</w:t>
      </w:r>
      <w:r>
        <w:rPr/>
        <w:t>࠭��� �� ��� ��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�</w:t>
      </w:r>
      <w:r>
        <w:rPr/>
        <w:t>, � ����</w:t>
      </w:r>
      <w:r>
        <w:rPr/>
        <w:t>ᨬ��� �� ���� ��</w:t>
      </w:r>
      <w:r>
        <w:rPr/>
        <w:t>⠭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- ��</w:t>
      </w:r>
      <w:r>
        <w:rPr/>
        <w:t>࠭����� ��  ���</w:t>
      </w:r>
      <w:r>
        <w:rPr/>
        <w:t>祭��</w:t>
      </w:r>
      <w:r>
        <w:rPr/>
        <w:t>,  ��⠭�����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 - ��</w:t>
      </w:r>
      <w:r>
        <w:rPr/>
        <w:t>࠭���� ⮫</w:t>
      </w:r>
      <w:r>
        <w:rPr/>
        <w:t>쪮 �奬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- ��</w:t>
      </w:r>
      <w:r>
        <w:rPr/>
        <w:t>࠭����� ⮫</w:t>
      </w:r>
      <w:r>
        <w:rPr/>
        <w:t xml:space="preserve">쪮 ⥪�騥 </w:t>
      </w:r>
      <w:r>
        <w:rPr/>
        <w:t>(��</w:t>
      </w:r>
      <w:r>
        <w:rPr/>
        <w:t>।������</w:t>
      </w:r>
      <w:r>
        <w:rPr/>
        <w:t>) ���</w:t>
      </w:r>
      <w:r>
        <w:rPr/>
        <w:t>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Restore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Restore  Options  (����⠭����� ��</w:t>
      </w:r>
      <w:r>
        <w:rPr/>
        <w:t>ࠬ����</w:t>
      </w:r>
      <w:r>
        <w:rPr/>
        <w:t>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⠭����� ��</w:t>
      </w:r>
      <w:r>
        <w:rPr/>
        <w:t xml:space="preserve">ࠬ���� �� </w:t>
      </w:r>
      <w:r>
        <w:rPr/>
        <w:t>䠩�� �� ��</w:t>
      </w:r>
      <w:r>
        <w:rPr/>
        <w:t>᪥</w:t>
      </w:r>
      <w:r>
        <w:rPr/>
        <w:t xml:space="preserve">.  �� ����� </w:t>
      </w:r>
      <w:r>
        <w:rPr/>
        <w:t>ᮧ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쪮 䠩��� ���䨣��樨</w:t>
      </w:r>
      <w:r>
        <w:rPr/>
        <w:t>, ����</w:t>
      </w:r>
      <w:r>
        <w:rPr/>
        <w:t>ᠢ � ��� ࠧ���� ���ப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奬� ���� � �</w:t>
      </w:r>
      <w:r>
        <w:rPr/>
        <w:t>.�. �</w:t>
      </w:r>
      <w:r>
        <w:rPr/>
        <w:t xml:space="preserve">ॡ���� �������� </w:t>
      </w:r>
      <w:r>
        <w:rPr/>
        <w:t>䠩� ��</w:t>
      </w:r>
      <w:r>
        <w:rPr/>
        <w:t>ࠬ��஢</w:t>
      </w:r>
      <w:r>
        <w:rPr/>
        <w:t xml:space="preserve">, </w:t>
      </w:r>
      <w:r>
        <w:rPr/>
        <w:t>ᮧ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  </w:t>
      </w:r>
      <w:r>
        <w:rPr/>
        <w:t>Save  Options  (���</w:t>
      </w:r>
      <w:r>
        <w:rPr/>
        <w:t>࠭��� ��ࠬ����</w:t>
      </w:r>
      <w:r>
        <w:rPr/>
        <w:t>) ��� �⨫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믮������ � ��</w:t>
      </w:r>
      <w:r>
        <w:rPr>
          <w:rtl w:val="true"/>
        </w:rPr>
        <w:t>࡮</w:t>
      </w:r>
      <w:r>
        <w:rPr/>
        <w:t xml:space="preserve"> �⫠�稪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⫠��� �</w:t>
      </w:r>
      <w:r>
        <w:rPr/>
        <w:t>ணࠬ�� ������ ��������� ����</w:t>
      </w:r>
      <w:r>
        <w:rPr/>
        <w:t>室�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</w:t>
      </w:r>
      <w:r>
        <w:rPr/>
        <w:t>ணࠬ�� ��� �⨫���</w:t>
      </w:r>
      <w:r>
        <w:rPr/>
        <w:t xml:space="preserve">.  �� ����� </w:t>
      </w:r>
      <w:r>
        <w:rPr/>
        <w:t>ᤥ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ile�DOS Shell (������</w:t>
      </w:r>
      <w:r>
        <w:rPr/>
        <w:t>।� ����</w:t>
      </w:r>
      <w:r>
        <w:rPr/>
        <w:t>樮���� ��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</w:t>
      </w:r>
      <w:r>
        <w:rPr/>
        <w:t xml:space="preserve">᪠�� ��������  ������  </w:t>
      </w:r>
      <w:r>
        <w:rPr/>
        <w:t>DOS,  �⫠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 �� ����</w:t>
      </w:r>
      <w:r>
        <w:rPr/>
        <w:t>室����� ��</w:t>
      </w:r>
      <w:r>
        <w:rPr/>
        <w:t>४�</w:t>
      </w:r>
      <w:r>
        <w:rPr/>
        <w:t>稢����� �� ���</w:t>
      </w:r>
      <w:r>
        <w:rPr/>
        <w:t>.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</w:t>
      </w:r>
      <w:r>
        <w:rPr/>
        <w:t xml:space="preserve">믮����� ������� </w:t>
      </w:r>
      <w:r>
        <w:rPr/>
        <w:t>DOS,  ���� �᫨ �� �⫠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 ���������� ��� ����</w:t>
      </w:r>
      <w:r>
        <w:rPr/>
        <w:t>㯭�� ������</w:t>
      </w:r>
      <w:r>
        <w:rPr/>
        <w:t>.  ����</w:t>
      </w:r>
      <w:r>
        <w:rPr/>
        <w:t>筮</w:t>
      </w:r>
      <w:r>
        <w:rPr/>
        <w:t>, �� �⮬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窠 ��襩 �</w:t>
      </w:r>
      <w:r>
        <w:rPr/>
        <w:t>ணࠬ�� �� ��� ��� ���⭮ � ������ ����� �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প� � ��᪮�</w:t>
      </w:r>
      <w:r>
        <w:rPr/>
        <w:t xml:space="preserve">쪮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०�����</w:t>
      </w:r>
      <w:r>
        <w:rPr/>
        <w:t>: �� �</w:t>
      </w:r>
      <w:r>
        <w:rPr/>
        <w:t>६����� ��</w:t>
      </w:r>
      <w:r>
        <w:rPr/>
        <w:t xml:space="preserve">室� � </w:t>
      </w:r>
      <w:r>
        <w:rPr/>
        <w:t>DOS �� ����</w:t>
      </w:r>
      <w:r>
        <w:rPr/>
        <w:t>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� </w:t>
      </w:r>
      <w:r>
        <w:rPr/>
        <w:t>१������� �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��� ������� ������� </w:t>
      </w:r>
      <w:r>
        <w:rPr/>
        <w:t xml:space="preserve">DOS, ��� ������ 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 ������ ������� </w:t>
      </w:r>
      <w:r>
        <w:rPr/>
        <w:t>EXIT � �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 ����</w:t>
      </w:r>
      <w:r>
        <w:rPr/>
        <w:t xml:space="preserve">樮���� ��⥬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�  ������ </w:t>
      </w:r>
      <w:r>
        <w:rPr/>
        <w:t>(�� �</w:t>
      </w:r>
      <w:r>
        <w:rPr/>
        <w:t>᪫�</w:t>
      </w:r>
      <w:r>
        <w:rPr/>
        <w:t>祭��� ⮣� ������</w:t>
      </w:r>
      <w:r>
        <w:rPr/>
        <w:t>,  ����� ��⨢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</w:t>
      </w:r>
      <w:r>
        <w:rPr/>
        <w:t>) � ������� ������ ������ Alt-X �� ����� 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 xml:space="preserve">ᥠ�� �⫠��� � �������� � </w:t>
      </w:r>
      <w:r>
        <w:rPr/>
        <w:t>DOS.  ��� �⮣� ����� ⠪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 ������� </w:t>
      </w:r>
      <w:r>
        <w:rPr/>
        <w:t>File�Quit (�������</w:t>
      </w:r>
      <w:r>
        <w:rPr/>
        <w:t>室</w:t>
      </w:r>
      <w:r>
        <w:rPr/>
        <w:t>).  �᫨ 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 xml:space="preserve">, �� </w:t>
      </w:r>
      <w:r>
        <w:rPr/>
        <w:t>᭠</w:t>
      </w:r>
      <w:r>
        <w:rPr/>
        <w:t>砫� ������ ������� ���</w:t>
      </w:r>
      <w:r>
        <w:rPr/>
        <w:t>, ����� �������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室� �� ��</w:t>
      </w:r>
      <w:r>
        <w:rPr>
          <w:rtl w:val="true"/>
        </w:rPr>
        <w:t>࡮</w:t>
      </w:r>
      <w:r>
        <w:rPr/>
        <w:t xml:space="preserve"> �⫠�稪� ��� </w:t>
      </w:r>
      <w:r>
        <w:rPr/>
        <w:t>࠭�� �</w:t>
      </w:r>
      <w:r>
        <w:rPr/>
        <w:t>뤥������ ��� �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ணࠬ�� ������ �᢮���������</w:t>
      </w:r>
      <w:r>
        <w:rPr/>
        <w:t>.  �᫨ �</w:t>
      </w:r>
      <w:r>
        <w:rPr/>
        <w:t>ணࠬ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⫠������</w:t>
      </w:r>
      <w:r>
        <w:rPr/>
        <w:t>,  �</w:t>
      </w:r>
      <w:r>
        <w:rPr/>
        <w:t xml:space="preserve">뤥�﫠 ������ � ������� ��楤�� </w:t>
      </w:r>
      <w:r>
        <w:rPr/>
        <w:t>DOS �</w:t>
      </w:r>
      <w:r>
        <w:rPr/>
        <w:t>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>, �� ������ ⠪�� �</w:t>
      </w:r>
      <w:r>
        <w:rPr/>
        <w:t>᢮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 </w:t>
      </w:r>
      <w:r>
        <w:rPr/>
        <w:t>5. ��</w:t>
      </w:r>
      <w:r>
        <w:rPr/>
        <w:t>ࠢ����� �</w:t>
      </w:r>
      <w:r>
        <w:rPr/>
        <w:t>믮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⫠��� �</w:t>
      </w:r>
      <w:r>
        <w:rPr/>
        <w:t>ணࠬ�� �� ���</w:t>
      </w:r>
      <w:r>
        <w:rPr/>
        <w:t>筮 �믮���� 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</w:t>
      </w:r>
      <w:r>
        <w:rPr/>
        <w:t>, �� � �</w:t>
      </w:r>
      <w:r>
        <w:rPr/>
        <w:t>窠� ��</w:t>
      </w:r>
      <w:r>
        <w:rPr/>
        <w:t xml:space="preserve">⠭��� ��� ����� </w:t>
      </w:r>
      <w:r>
        <w:rPr/>
        <w:t>ᥡ� �ࠢ��</w:t>
      </w:r>
      <w:r>
        <w:rPr/>
        <w:t>쭮</w:t>
      </w:r>
      <w:r>
        <w:rPr/>
        <w:t>.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 �</w:t>
      </w:r>
      <w:r>
        <w:rPr/>
        <w:t>।��</w:t>
      </w:r>
      <w:r>
        <w:rPr/>
        <w:t xml:space="preserve">⠢��� ��� ����� </w:t>
      </w:r>
      <w:r>
        <w:rPr/>
        <w:t>ᯮᮡ�� �ࠢ����� �</w:t>
      </w:r>
      <w:r>
        <w:rPr/>
        <w:t>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�� 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믮�����  ���� ��設��� �������� ��� ���� ��</w:t>
      </w:r>
      <w:r>
        <w:rPr/>
        <w:t>ப� ��</w:t>
      </w:r>
      <w:r>
        <w:rPr/>
        <w:t>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�</w:t>
      </w:r>
      <w:r>
        <w:rPr/>
        <w:t>ய�᪠��</w:t>
      </w:r>
      <w:r>
        <w:rPr/>
        <w:t>" �</w:t>
      </w:r>
      <w:r>
        <w:rPr/>
        <w:t>맮�� ��楤�� ��� �㭪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 xml:space="preserve">믮����� �����뢭�� </w:t>
      </w:r>
      <w:r>
        <w:rPr/>
        <w:t>("��⮬������") ����</w:t>
      </w:r>
      <w:r>
        <w:rPr/>
        <w:t>஢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믮����� �</w:t>
      </w:r>
      <w:r>
        <w:rPr/>
        <w:t>ணࠬ��</w:t>
      </w:r>
      <w:r>
        <w:rPr/>
        <w:t>, ���� ⥪��� ��</w:t>
      </w:r>
      <w:r>
        <w:rPr/>
        <w:t>楤�� ��� �㭪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</w:t>
      </w:r>
      <w:r>
        <w:rPr/>
        <w:t>ࠢ����� � ��</w:t>
      </w:r>
      <w:r>
        <w:rPr/>
        <w:t>뢠�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믮����� �</w:t>
      </w:r>
      <w:r>
        <w:rPr/>
        <w:t>ணࠬ�� �� ��।����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믮����� �</w:t>
      </w:r>
      <w:r>
        <w:rPr/>
        <w:t>ணࠬ�� �� �</w:t>
      </w:r>
      <w:r>
        <w:rPr/>
        <w:t>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믮�����  �</w:t>
      </w:r>
      <w:r>
        <w:rPr/>
        <w:t xml:space="preserve">ணࠬ��  �  ���⭮� ���ࠢ����� </w:t>
      </w:r>
      <w:r>
        <w:rPr/>
        <w:t>(�⬥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権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⫠��� ��⮨� �� �</w:t>
      </w:r>
      <w:r>
        <w:rPr/>
        <w:t>।������ ��ਮ��� ࠡ���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� � ��襩 �</w:t>
      </w:r>
      <w:r>
        <w:rPr/>
        <w:t>ணࠬ��</w:t>
      </w:r>
      <w:r>
        <w:rPr/>
        <w:t xml:space="preserve">. ����� </w:t>
      </w:r>
      <w:r>
        <w:rPr/>
        <w:t>ࠡ�</w:t>
      </w:r>
      <w:r>
        <w:rPr/>
        <w:t>⠥� �⫠�</w:t>
      </w:r>
      <w:r>
        <w:rPr/>
        <w:t>稪</w:t>
      </w:r>
      <w:r>
        <w:rPr/>
        <w:t>, ��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</w:t>
      </w:r>
      <w:r>
        <w:rPr/>
        <w:t>ணࠬ��</w:t>
      </w:r>
      <w:r>
        <w:rPr/>
        <w:t>, ��</w:t>
      </w:r>
      <w:r>
        <w:rPr/>
        <w:t xml:space="preserve">ࠢ ���� �� ������ ���� </w:t>
      </w:r>
      <w:r>
        <w:rPr/>
        <w:t>Run (�</w:t>
      </w:r>
      <w:r>
        <w:rPr/>
        <w:t>믮��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  ���������� �� ����⨢��� �������</w:t>
      </w:r>
      <w:r>
        <w:rPr/>
        <w:t>.  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⫠�</w:t>
      </w:r>
      <w:r>
        <w:rPr/>
        <w:t>稪 ����</w:t>
      </w:r>
      <w:r>
        <w:rPr/>
        <w:t>᪠����</w:t>
      </w:r>
      <w:r>
        <w:rPr/>
        <w:t>,  �����  �</w:t>
      </w:r>
      <w:r>
        <w:rPr/>
        <w:t>㤥�  �믮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⮪ ��</w:t>
      </w:r>
      <w:r>
        <w:rPr/>
        <w:t>襩 �</w:t>
      </w:r>
      <w:r>
        <w:rPr/>
        <w:t>ணࠬ��</w:t>
      </w:r>
      <w:r>
        <w:rPr/>
        <w:t>, ����� �� ���</w:t>
      </w:r>
      <w:r>
        <w:rPr/>
        <w:t>뢠�� �믮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ᯥ</w:t>
      </w:r>
      <w:r>
        <w:rPr/>
        <w:t>樠�쭮�  ��᫥����⥫쭮�� ������</w:t>
      </w:r>
      <w:r>
        <w:rPr/>
        <w:t>,  ��� ��� �</w:t>
      </w:r>
      <w:r>
        <w:rPr/>
        <w:t>ਮ�</w:t>
      </w:r>
      <w:r>
        <w:rPr/>
        <w:t>⠭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</w:t>
      </w:r>
      <w:r>
        <w:rPr/>
        <w:t>,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 �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� ������� ���</w:t>
      </w:r>
      <w:r>
        <w:rPr/>
        <w:t>, ��� ����� �</w:t>
      </w:r>
      <w:r>
        <w:rPr/>
        <w:t>஢�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����  �</w:t>
      </w:r>
      <w:r>
        <w:rPr/>
        <w:t>ࠢ�����  ����</w:t>
      </w:r>
      <w:r>
        <w:rPr/>
        <w:t>砥� ��</w:t>
      </w:r>
      <w:r>
        <w:rPr>
          <w:rtl w:val="true"/>
        </w:rPr>
        <w:t>࡮</w:t>
      </w:r>
      <w:r>
        <w:rPr/>
        <w:t xml:space="preserve"> �⫠�稪</w:t>
      </w:r>
      <w:r>
        <w:rPr/>
        <w:t>.  �� ���</w:t>
      </w:r>
      <w:r>
        <w:rPr/>
        <w:t>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ࠧ���� ᯮᮡ�� �</w:t>
      </w:r>
      <w:r>
        <w:rPr/>
        <w:t>믮������ ��⥩ ��襩 �</w:t>
      </w:r>
      <w:r>
        <w:rPr/>
        <w:t>ணࠬ��</w:t>
      </w:r>
      <w:r>
        <w:rPr/>
        <w:t>, � ⠪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,  ��� ����� ��</w:t>
      </w:r>
      <w:r>
        <w:rPr>
          <w:rtl w:val="true"/>
        </w:rPr>
        <w:t>ࢠ</w:t>
      </w:r>
      <w:r>
        <w:rPr/>
        <w:t>�� �� �</w:t>
      </w:r>
      <w:r>
        <w:rPr/>
        <w:t>믮������</w:t>
      </w:r>
      <w:r>
        <w:rPr/>
        <w:t>. �������,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᫨� </w:t>
      </w:r>
      <w:r>
        <w:rPr/>
        <w:t>ᯮᮡ�</w:t>
      </w:r>
      <w:r>
        <w:rPr/>
        <w:t xml:space="preserve">, � ������� ������ ����� ����⠭����� </w:t>
      </w:r>
      <w:r>
        <w:rPr/>
        <w:t>ᥠ��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⮩ �� ��� ��</w:t>
      </w:r>
      <w:r>
        <w:rPr/>
        <w:t>㣮� 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 ⥪�</w:t>
      </w:r>
      <w:r>
        <w:rPr/>
        <w:t>饣� ���</w:t>
      </w:r>
      <w:r>
        <w:rPr>
          <w:rtl w:val="true"/>
        </w:rPr>
        <w:t>ﭨ</w:t>
      </w:r>
      <w:r>
        <w:rPr/>
        <w:t>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</w:t>
      </w:r>
      <w:r>
        <w:rPr>
          <w:rtl w:val="true"/>
        </w:rPr>
        <w:t>ﭨ</w:t>
      </w:r>
      <w:r>
        <w:rPr/>
        <w:t>�</w:t>
      </w:r>
      <w:r>
        <w:rPr/>
        <w:t>" ��</w:t>
      </w:r>
      <w:r>
        <w:rPr/>
        <w:t>襩 �</w:t>
      </w:r>
      <w:r>
        <w:rPr/>
        <w:t>ணࠬ�� ����</w:t>
      </w:r>
      <w:r>
        <w:rPr/>
        <w:t xml:space="preserve">砥� � </w:t>
      </w:r>
      <w:r>
        <w:rPr/>
        <w:t>ᥡ�  ᫥���</w:t>
      </w:r>
      <w:r>
        <w:rPr/>
        <w:t>騥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㬥��� ��������� ��</w:t>
      </w:r>
      <w:r>
        <w:rPr/>
        <w:t xml:space="preserve">ப� </w:t>
      </w:r>
      <w:r>
        <w:rPr/>
        <w:t>DOS ��� �⮩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⥪ ��⨢��� �</w:t>
      </w:r>
      <w:r>
        <w:rPr/>
        <w:t>㭪権 ��� ��楤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⥪�</w:t>
      </w:r>
      <w:r>
        <w:rPr/>
        <w:t>饥 ��������� � ��室��� ��� ��設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</w:t>
      </w:r>
      <w:r>
        <w:rPr/>
        <w:t xml:space="preserve">祭�� </w:t>
      </w:r>
      <w:r>
        <w:rPr/>
        <w:t>ॣ���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>ᮤ�ন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稭�</w:t>
      </w:r>
      <w:r>
        <w:rPr/>
        <w:t>,  �� ���</w:t>
      </w:r>
      <w:r>
        <w:rPr/>
        <w:t>ன �⫠�</w:t>
      </w:r>
      <w:r>
        <w:rPr/>
        <w:t>稪 ��</w:t>
      </w:r>
      <w:r>
        <w:rPr/>
        <w:t>⠭����  �</w:t>
      </w:r>
      <w:r>
        <w:rPr/>
        <w:t>믮������ 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</w:t>
      </w:r>
      <w:r>
        <w:rPr/>
        <w:t>祭�� ��</w:t>
      </w:r>
      <w:r>
        <w:rPr/>
        <w:t>६����� 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⮬</w:t>
      </w:r>
      <w:r>
        <w:rPr/>
        <w:t>, ��� �</w:t>
      </w:r>
      <w:r>
        <w:rPr/>
        <w:t>஢���� � �������� ���</w:t>
      </w:r>
      <w:r>
        <w:rPr/>
        <w:t>祭�� ��</w:t>
      </w:r>
      <w:r>
        <w:rPr/>
        <w:t>६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 �</w:t>
      </w:r>
      <w:r>
        <w:rPr/>
        <w:t>ணࠬ�� ���஡��� ��᪠�</w:t>
      </w:r>
      <w:r>
        <w:rPr/>
        <w:t xml:space="preserve">뢠���� � ����� </w:t>
      </w:r>
      <w:r>
        <w:rPr/>
        <w:t>6.  � ᫥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 ����</w:t>
      </w:r>
      <w:r>
        <w:rPr/>
        <w:t xml:space="preserve">뢠����  ����  </w:t>
      </w:r>
      <w:r>
        <w:rPr/>
        <w:t>Variables  (��</w:t>
      </w:r>
      <w:r>
        <w:rPr/>
        <w:t>६����</w:t>
      </w:r>
      <w:r>
        <w:rPr/>
        <w:t>),  ���� 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⥪), ������� ���� �����⥩ ��������� � ����</w:t>
      </w:r>
      <w:r>
        <w:rPr/>
        <w:t>᪨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�� Origin (��</w:t>
      </w:r>
      <w:r>
        <w:rPr/>
        <w:t>砫�</w:t>
      </w:r>
      <w:r>
        <w:rPr/>
        <w:t>) � ������� Get Info (����</w:t>
      </w:r>
      <w:r>
        <w:rPr/>
        <w:t>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⮬ ���� �������� �� ��</w:t>
      </w:r>
      <w:r>
        <w:rPr/>
        <w:t>६����</w:t>
      </w:r>
      <w:r>
        <w:rPr/>
        <w:t>, ����� ����</w:t>
      </w:r>
      <w:r>
        <w:rPr/>
        <w:t>㯭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饣� ���� �</w:t>
      </w:r>
      <w:r>
        <w:rPr/>
        <w:t>ணࠬ��</w:t>
      </w:r>
      <w:r>
        <w:rPr/>
        <w:t>. ��� ����� �</w:t>
      </w:r>
      <w:r>
        <w:rPr/>
        <w:t>ᯮ�</w:t>
      </w:r>
      <w:r>
        <w:rPr/>
        <w:t>짮����</w:t>
      </w:r>
      <w:r>
        <w:rPr/>
        <w:t>, �⮡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���</w:t>
      </w:r>
      <w:r>
        <w:rPr/>
        <w:t>ᠭ��  ����  ������ �� �� ������</w:t>
      </w:r>
      <w:r>
        <w:rPr/>
        <w:t>.  ��� ���</w:t>
      </w:r>
      <w:r>
        <w:rPr/>
        <w:t>쭥�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 ��������� �� ���</w:t>
      </w:r>
      <w:r>
        <w:rPr/>
        <w:t>祭�� ����� �</w:t>
      </w:r>
      <w:r>
        <w:rPr/>
        <w:t>ᯮ�</w:t>
      </w:r>
      <w:r>
        <w:rPr/>
        <w:t>짮���� �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.  �� ���� ����� ⠪�� �</w:t>
      </w:r>
      <w:r>
        <w:rPr/>
        <w:t>ᯮ�</w:t>
      </w:r>
      <w:r>
        <w:rPr/>
        <w:t>짮���� ��� �</w:t>
      </w:r>
      <w:r>
        <w:rPr/>
        <w:t>஢�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६�����</w:t>
      </w:r>
      <w:r>
        <w:rPr/>
        <w:t>, �������� �� �⭮</w:t>
      </w:r>
      <w:r>
        <w:rPr/>
        <w:t>襭�� � �� �맢��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[*]�Variables�������������������������3�[ ][ ]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PDEMO.SHORESULTS              @7129:01fA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PDEMO.INIT                    @7129:0402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PDEMO.PROCESSLINE             @7129:04B5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PDEMO.GETLINE                 @7129:05A5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PDEMO.PARMSONHEAP             @7129:0651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PDEMO.NUMLINES                1 ($1)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PDEMO.NUMWORDS                0 ($0)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lt;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H                             'A'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SLETTER                       Tru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                              'ABC DEF'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                              1 ($1)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ORDLEN                        28969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5.1 ����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⫠��� �</w:t>
      </w:r>
      <w:r>
        <w:rPr/>
        <w:t>ணࠬ�� �� ��</w:t>
      </w:r>
      <w:r>
        <w:rPr>
          <w:rtl w:val="true"/>
        </w:rPr>
        <w:t>࡮</w:t>
      </w:r>
      <w:r>
        <w:rPr/>
        <w:t xml:space="preserve"> ��᪠�� ��६��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㯮�冷稢����� �� ��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Variables (��</w:t>
      </w:r>
      <w:r>
        <w:rPr/>
        <w:t>६����</w:t>
      </w:r>
      <w:r>
        <w:rPr/>
        <w:t>) ����� ������, ��</w:t>
      </w:r>
      <w:r>
        <w:rPr/>
        <w:t>ࠢ � �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</w:t>
      </w:r>
      <w:r>
        <w:rPr/>
        <w:t>View/Variables  (�����/��</w:t>
      </w:r>
      <w:r>
        <w:rPr/>
        <w:t>६����</w:t>
      </w:r>
      <w:r>
        <w:rPr/>
        <w:t>).  ����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 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  ���������  ��</w:t>
      </w:r>
      <w:r>
        <w:rPr/>
        <w:t>६�����</w:t>
      </w:r>
      <w:r>
        <w:rPr/>
        <w:t>, ����� ��</w:t>
      </w:r>
      <w:r>
        <w:rPr/>
        <w:t>室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뢠�� �� �������� �����䨪����  ��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 ����</w:t>
      </w:r>
      <w:r>
        <w:rPr/>
        <w:t>᪨�</w:t>
      </w:r>
      <w:r>
        <w:rPr/>
        <w:t>/�������� ��</w:t>
      </w:r>
      <w:r>
        <w:rPr/>
        <w:t xml:space="preserve">६����� </w:t>
      </w:r>
      <w:r>
        <w:rPr/>
        <w:t>(�����) �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 ��  ����</w:t>
      </w:r>
      <w:r>
        <w:rPr/>
        <w:t xml:space="preserve">᪨�  ��६���� </w:t>
      </w:r>
      <w:r>
        <w:rPr/>
        <w:t>(�����</w:t>
      </w:r>
      <w:r>
        <w:rPr/>
        <w:t>䨪����</w:t>
      </w:r>
      <w:r>
        <w:rPr/>
        <w:t>) ⥪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,  ����� ���� �����, </w:t>
      </w:r>
      <w:r>
        <w:rPr/>
        <w:t>ᮮ</w:t>
      </w:r>
      <w:r>
        <w:rPr/>
        <w:t>⢥�����</w:t>
      </w:r>
      <w:r>
        <w:rPr/>
        <w:t>騩 ⥪�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 xml:space="preserve">ணࠬ�� </w:t>
      </w:r>
      <w:r>
        <w:rPr/>
        <w:t>(CS:IP),  � �� �����</w:t>
      </w:r>
      <w:r>
        <w:rPr/>
        <w:t>䨪��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⭮</w:t>
      </w:r>
      <w:r>
        <w:rPr/>
        <w:t>襭�� � ⥪�饩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�������� �</w:t>
      </w:r>
      <w:r>
        <w:rPr/>
        <w:t>뢮����� ��� ��</w:t>
      </w:r>
      <w:r>
        <w:rPr/>
        <w:t xml:space="preserve">६����� </w:t>
      </w:r>
      <w:r>
        <w:rPr/>
        <w:t>(᫥��) � �� 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 </w:t>
      </w:r>
      <w:r>
        <w:rPr/>
        <w:t>(�</w:t>
      </w:r>
      <w:r>
        <w:rPr/>
        <w:t>ࠢ�</w:t>
      </w:r>
      <w:r>
        <w:rPr/>
        <w:t>). �᫨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��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 � ⨯� ������ �����䨪��</w:t>
      </w:r>
      <w:r>
        <w:rPr/>
        <w:t>஢</w:t>
      </w:r>
      <w:r>
        <w:rPr/>
        <w:t>,� �� �</w:t>
      </w:r>
      <w:r>
        <w:rPr/>
        <w:t>뢮��� 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�� ����� </w:t>
      </w:r>
      <w:r>
        <w:rPr/>
        <w:t>(?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� ��� ��</w:t>
      </w:r>
      <w:r>
        <w:rPr/>
        <w:t>㣨� �������� ����</w:t>
      </w:r>
      <w:r>
        <w:rPr/>
        <w:t>,  ����⨥ ������ Alt-F10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� � �</w:t>
      </w:r>
      <w:r>
        <w:rPr/>
        <w:t>뢮�� �����쭮�� ���� ������ ��������� ���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᮪�</w:t>
      </w:r>
      <w:r>
        <w:rPr/>
        <w:t xml:space="preserve">饭�� � �����襩 </w:t>
      </w:r>
      <w:r>
        <w:rPr/>
        <w:t>Ctrl, 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��� ����� ������ ������� </w:t>
      </w:r>
      <w:r>
        <w:rPr/>
        <w:t>Ctrl � ��</w:t>
      </w:r>
      <w:r>
        <w:rPr>
          <w:rtl w:val="true"/>
        </w:rPr>
        <w:t>ࢮ</w:t>
      </w:r>
      <w:r>
        <w:rPr/>
        <w:t>�  �</w:t>
      </w:r>
      <w:r>
        <w:rPr/>
        <w:t>㪢�� ���</w:t>
      </w:r>
      <w:r>
        <w:rPr/>
        <w:t>ᠭ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�</w:t>
      </w:r>
      <w:r>
        <w:rPr/>
        <w:t>ணࠬ�� ᮤ�ন� �</w:t>
      </w:r>
      <w:r>
        <w:rPr/>
        <w:t>㭪樨</w:t>
      </w:r>
      <w:r>
        <w:rPr/>
        <w:t>,  ����� �</w:t>
      </w:r>
      <w:r>
        <w:rPr/>
        <w:t>믮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� �</w:t>
      </w:r>
      <w:r>
        <w:rPr/>
        <w:t>맮��</w:t>
      </w:r>
      <w:r>
        <w:rPr/>
        <w:t>, ��� �� ��� ��</w:t>
      </w:r>
      <w:r>
        <w:rPr/>
        <w:t>ᬮ���� ��६��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⭮</w:t>
      </w:r>
      <w:r>
        <w:rPr/>
        <w:t>襭�� � �맢����� �㭪樨</w:t>
      </w:r>
      <w:r>
        <w:rPr/>
        <w:t>, � �� ����� �</w:t>
      </w:r>
      <w:r>
        <w:rPr/>
        <w:t>஢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�� ������ �</w:t>
      </w:r>
      <w:r>
        <w:rPr/>
        <w:t>㭪樨</w:t>
      </w:r>
      <w:r>
        <w:rPr/>
        <w:t>.  ���</w:t>
      </w:r>
      <w:r>
        <w:rPr/>
        <w:t>砫� �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/Stack  (�����/�⥪) </w:t>
      </w:r>
      <w:r>
        <w:rPr/>
        <w:t xml:space="preserve">ᮧ���� ���� </w:t>
      </w:r>
      <w:r>
        <w:rPr/>
        <w:t>Stack (�⥪),  ��⥬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ᢥ�� �� �</w:t>
      </w:r>
      <w:r>
        <w:rPr/>
        <w:t>맮� �㦭�� �㭪樨</w:t>
      </w:r>
      <w:r>
        <w:rPr/>
        <w:t>.  ��⥬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��� �</w:t>
      </w:r>
      <w:r>
        <w:rPr/>
        <w:t xml:space="preserve">롮� ������� </w:t>
      </w:r>
      <w:r>
        <w:rPr/>
        <w:t>Locals (�������). �� �⮬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᪨� ������ ���� </w:t>
      </w:r>
      <w:r>
        <w:rPr/>
        <w:t>Variables (��</w:t>
      </w:r>
      <w:r>
        <w:rPr/>
        <w:t>६����</w:t>
      </w:r>
      <w:r>
        <w:rPr/>
        <w:t>) �</w:t>
      </w:r>
      <w:r>
        <w:rPr/>
        <w:t>뢥���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���⭮�� �</w:t>
      </w:r>
      <w:r>
        <w:rPr/>
        <w:t>宦��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쭮� ���� ������ �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⮬  �����</w:t>
      </w:r>
      <w:r>
        <w:rPr/>
        <w:t>쭮�  ����   �������   ��   �������</w:t>
      </w:r>
      <w:r>
        <w:rPr/>
        <w:t>:   In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஢�ઠ</w:t>
      </w:r>
      <w:r>
        <w:rPr/>
        <w:t>), Change (���������) � Watch (��</w:t>
      </w:r>
      <w:r>
        <w:rPr/>
        <w:t>ᬮ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spect      �  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hange      �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Watch       �      ��</w:t>
      </w:r>
      <w:r>
        <w:rPr/>
        <w:t>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</w:t>
      </w:r>
      <w:r>
        <w:rPr/>
        <w:t xml:space="preserve">뢠�� ���� </w:t>
      </w:r>
      <w:r>
        <w:rPr/>
        <w:t>Inspector (�</w:t>
      </w:r>
      <w:r>
        <w:rPr/>
        <w:t>஢�ઠ</w:t>
      </w:r>
      <w:r>
        <w:rPr/>
        <w:t>), 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஬ �������� ���</w:t>
      </w:r>
      <w:r>
        <w:rPr/>
        <w:t>祭�� ��</w:t>
      </w:r>
      <w:r>
        <w:rPr/>
        <w:t>࠭��� ������</w:t>
      </w:r>
      <w:r>
        <w:rPr/>
        <w:t>쭮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</w:t>
      </w:r>
      <w:r>
        <w:rPr/>
        <w:t>६�����</w:t>
      </w:r>
      <w:r>
        <w:rPr/>
        <w:t>, ������ ����</w:t>
      </w:r>
      <w:r>
        <w:rPr/>
        <w:t>室��� �</w:t>
      </w:r>
      <w:r>
        <w:rPr/>
        <w:t>஢����</w:t>
      </w:r>
      <w:r>
        <w:rPr/>
        <w:t>, 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㭪樨</w:t>
      </w:r>
      <w:r>
        <w:rPr/>
        <w:t>,  � ���� �</w:t>
      </w:r>
      <w:r>
        <w:rPr/>
        <w:t>㤥� ������� �� ��室�� ⥪��</w:t>
      </w:r>
      <w:r>
        <w:rPr/>
        <w:t>,  ���� (�᫨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 ⥪��  ������㯥�</w:t>
      </w:r>
      <w:r>
        <w:rPr/>
        <w:t>) � ���� ������ (CPU) �</w:t>
      </w:r>
      <w:r>
        <w:rPr/>
        <w:t>㤥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ᥬ���஢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  �����  Inspector  �����  ���</w:t>
      </w:r>
      <w:r>
        <w:rPr/>
        <w:t>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ᠭ� � ���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����  �����</w:t>
      </w:r>
      <w:r>
        <w:rPr/>
        <w:t>쭠� ��</w:t>
      </w:r>
      <w:r>
        <w:rPr/>
        <w:t>६�����</w:t>
      </w:r>
      <w:r>
        <w:rPr/>
        <w:t>,  ��� ���</w:t>
      </w:r>
      <w:r>
        <w:rPr/>
        <w:t>ன ᮢ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</w:t>
      </w:r>
      <w:r>
        <w:rPr/>
        <w:t>塞�� ������쭮� ��</w:t>
      </w:r>
      <w:r>
        <w:rPr/>
        <w:t>६�����</w:t>
      </w:r>
      <w:r>
        <w:rPr/>
        <w:t>,  �</w:t>
      </w:r>
      <w:r>
        <w:rPr/>
        <w:t>㤥� �������� ���祭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</w:t>
      </w:r>
      <w:r>
        <w:rPr/>
        <w:t>६�����</w:t>
      </w:r>
      <w:r>
        <w:rPr/>
        <w:t>, � �� �����</w:t>
      </w:r>
      <w:r>
        <w:rPr/>
        <w:t>쭮�</w:t>
      </w:r>
      <w:r>
        <w:rPr/>
        <w:t>. ����� ��������� ������� �⫨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砥��� �� ���筮�� ��������� ���� </w:t>
      </w:r>
      <w:r>
        <w:rPr/>
        <w:t>Inspector, ���</w:t>
      </w:r>
      <w:r>
        <w:rPr/>
        <w:t>஥ ���</w:t>
      </w:r>
      <w:r>
        <w:rPr/>
        <w:t>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 ���祭�� ��</w:t>
      </w:r>
      <w:r>
        <w:rPr/>
        <w:t>६�����</w:t>
      </w:r>
      <w:r>
        <w:rPr/>
        <w:t>,  �</w:t>
      </w:r>
      <w:r>
        <w:rPr/>
        <w:t>易���� � ⥪�饩 �窮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S:IP). ��������� �⮬�, ���</w:t>
      </w:r>
      <w:r>
        <w:rPr/>
        <w:t>짮��⥫� ����� ��</w:t>
      </w:r>
      <w:r>
        <w:rPr/>
        <w:t>ᬠ�ਢ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 ��</w:t>
      </w:r>
      <w:r>
        <w:rPr/>
        <w:t>६�����</w:t>
      </w:r>
      <w:r>
        <w:rPr/>
        <w:t>,  ����� ������ �</w:t>
      </w:r>
      <w:r>
        <w:rPr/>
        <w:t>ᯮ������� 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���� ���</w:t>
      </w:r>
      <w:r>
        <w:rPr/>
        <w:t>祭�� ��</w:t>
      </w:r>
      <w:r>
        <w:rPr/>
        <w:t xml:space="preserve">࠭��� </w:t>
      </w:r>
      <w:r>
        <w:rPr/>
        <w:t>(�</w:t>
      </w:r>
      <w:r>
        <w:rPr/>
        <w:t>뤥������</w:t>
      </w:r>
      <w:r>
        <w:rPr/>
        <w:t>)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</w:t>
      </w:r>
      <w:r>
        <w:rPr/>
        <w:t>६����� ���</w:t>
      </w:r>
      <w:r>
        <w:rPr/>
        <w:t>祭���</w:t>
      </w:r>
      <w:r>
        <w:rPr/>
        <w:t>,  ���</w:t>
      </w:r>
      <w:r>
        <w:rPr/>
        <w:t>஥ ������ ���</w:t>
      </w:r>
      <w:r>
        <w:rPr/>
        <w:t>짮��⥫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hange.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믮���� �� ����室���� 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� ⨯�� ������ �</w:t>
      </w:r>
      <w:r>
        <w:rPr/>
        <w:t xml:space="preserve">筮 </w:t>
      </w:r>
      <w:r>
        <w:rPr/>
        <w:t>⠪ ��,  ��� �᫨ ��  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</w:t>
      </w:r>
      <w:r>
        <w:rPr/>
        <w:t>ᯮ�</w:t>
      </w:r>
      <w:r>
        <w:rPr/>
        <w:t>짮����� ������ ��</w:t>
      </w:r>
      <w:r>
        <w:rPr/>
        <w:t>ᢠ������ ��</w:t>
      </w:r>
      <w:r>
        <w:rPr/>
        <w:t>室���� �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>஡��� ���ଠ�� � ��ᢠ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८�ࠧ������ ⨯�� ������ �ਢ�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஬� �⮣�</w:t>
      </w:r>
      <w:r>
        <w:rPr/>
        <w:t>,  ����� �������� ���</w:t>
      </w:r>
      <w:r>
        <w:rPr/>
        <w:t>祭�� ��</w:t>
      </w:r>
      <w:r>
        <w:rPr/>
        <w:t>࠭���  ��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 ���� </w:t>
      </w:r>
      <w:r>
        <w:rPr/>
        <w:t>Inspector � ��</w:t>
      </w:r>
      <w:r>
        <w:rPr/>
        <w:t>砢 ������� ����� ���祭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⮬ ������ </w:t>
      </w:r>
      <w:r>
        <w:rPr/>
        <w:t xml:space="preserve">⠪�� �� ���� �������,  ��� �᫨ �� </w:t>
      </w:r>
      <w:r>
        <w:rPr/>
        <w:t>᭠</w:t>
      </w:r>
      <w:r>
        <w:rPr/>
        <w:t>砫�  �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࠭� ������� </w:t>
      </w:r>
      <w:r>
        <w:rPr/>
        <w:t>Change (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Wat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�</w:t>
      </w:r>
      <w:r>
        <w:rPr/>
        <w:t xml:space="preserve">뢠�� ���� </w:t>
      </w:r>
      <w:r>
        <w:rPr/>
        <w:t>Watches (��</w:t>
      </w:r>
      <w:r>
        <w:rPr/>
        <w:t>ᬮ��</w:t>
      </w:r>
      <w:r>
        <w:rPr/>
        <w:t>) �  ����</w:t>
      </w:r>
      <w:r>
        <w:rPr/>
        <w:t>頥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⥪�</w:t>
      </w:r>
      <w:r>
        <w:rPr/>
        <w:t>饥 ��</w:t>
      </w:r>
      <w:r>
        <w:rPr/>
        <w:t xml:space="preserve">࠭��� </w:t>
      </w:r>
      <w:r>
        <w:rPr/>
        <w:t>(�</w:t>
      </w:r>
      <w:r>
        <w:rPr/>
        <w:t>뤥������</w:t>
      </w:r>
      <w:r>
        <w:rPr/>
        <w:t>) ��� ������</w:t>
      </w:r>
      <w:r>
        <w:rPr/>
        <w:t>쭮�� �����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 ������ ������� ���� ����</w:t>
      </w:r>
      <w:r>
        <w:rPr/>
        <w:t xml:space="preserve">頥� � ���� </w:t>
      </w:r>
      <w:r>
        <w:rPr/>
        <w:t>Watches ��</w:t>
      </w:r>
      <w:r>
        <w:rPr/>
        <w:t>ப�  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ଠ�� �� ���� </w:t>
      </w:r>
      <w:r>
        <w:rPr/>
        <w:t>Watches �. � �����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Watches �� ��᫥������, ���� �� ��</w:t>
      </w:r>
      <w:r>
        <w:rPr/>
        <w:t>६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 �����</w:t>
      </w:r>
      <w:r>
        <w:rPr/>
        <w:t>쭮�</w:t>
      </w:r>
      <w:r>
        <w:rPr/>
        <w:t>.  �᫨ � ���� �� �����⨫� �������� Watch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६�����</w:t>
      </w:r>
      <w:r>
        <w:rPr/>
        <w:t>, � ��⥬ ��� �������� �����</w:t>
      </w:r>
      <w:r>
        <w:rPr/>
        <w:t>쭠� ��</w:t>
      </w:r>
      <w:r>
        <w:rPr/>
        <w:t>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⥬ �� ������</w:t>
      </w:r>
      <w:r>
        <w:rPr/>
        <w:t>, � ���� �� �</w:t>
      </w:r>
      <w:r>
        <w:rPr/>
        <w:t>㤥� ��室����� � ����� �����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६�����</w:t>
      </w:r>
      <w:r>
        <w:rPr/>
        <w:t>,  ��᫥���� �</w:t>
      </w:r>
      <w:r>
        <w:rPr/>
        <w:t>㤥� ����� �</w:t>
      </w:r>
      <w:r>
        <w:rPr/>
        <w:t>२����</w:t>
      </w:r>
      <w:r>
        <w:rPr/>
        <w:t>⢮.  ��</w:t>
      </w:r>
      <w:r>
        <w:rPr/>
        <w:t>㣨��  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Watches �</w:t>
      </w:r>
      <w:r>
        <w:rPr/>
        <w:t>ᥣ�� �����</w:t>
      </w:r>
      <w:r>
        <w:rPr/>
        <w:t>뢠�� ���祭�� ��</w:t>
      </w:r>
      <w:r>
        <w:rPr/>
        <w:t>६����� � �</w:t>
      </w:r>
      <w:r>
        <w:rPr/>
        <w:t>窨 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>饣� �</w:t>
      </w:r>
      <w:r>
        <w:rPr/>
        <w:t>ᯮ���⥫</w:t>
      </w:r>
      <w:r>
        <w:rPr/>
        <w:t>쭮�� ���� �</w:t>
      </w:r>
      <w:r>
        <w:rPr/>
        <w:t xml:space="preserve">ணࠬ�� </w:t>
      </w:r>
      <w:r>
        <w:rPr/>
        <w:t>(CS: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쭮� ���� ������ ����</w:t>
      </w:r>
      <w:r>
        <w:rPr/>
        <w:t>᪨�</w:t>
      </w:r>
      <w:r>
        <w:rPr/>
        <w:t>/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�����쭮�� ���� ������ ����</w:t>
      </w:r>
      <w:r>
        <w:rPr/>
        <w:t>᪨�</w:t>
      </w:r>
      <w:r>
        <w:rPr/>
        <w:t>/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६�����  ������  ������ </w:t>
      </w:r>
      <w:r>
        <w:rPr/>
        <w:t xml:space="preserve">Alt-F10.  �᫨ </w:t>
      </w:r>
      <w:r>
        <w:rPr/>
        <w:t>ࠧ�</w:t>
      </w:r>
      <w:r>
        <w:rPr/>
        <w:t>襭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᮪�</w:t>
      </w:r>
      <w:r>
        <w:rPr/>
        <w:t xml:space="preserve">饭�� � �����襩 </w:t>
      </w:r>
      <w:r>
        <w:rPr/>
        <w:t>Ctrl, � ��� ����</w:t>
      </w:r>
      <w:r>
        <w:rPr/>
        <w:t>㯠 � ����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trl � ���</w:t>
      </w:r>
      <w:r>
        <w:rPr/>
        <w:t>ᢥ</w:t>
      </w:r>
      <w:r>
        <w:rPr/>
        <w:t>祭��� �㪢�� �㦭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</w:t>
      </w:r>
      <w:r>
        <w:rPr/>
        <w:t>᪨�</w:t>
      </w:r>
      <w:r>
        <w:rPr/>
        <w:t>/�������� ��</w:t>
      </w:r>
      <w:r>
        <w:rPr/>
        <w:t>६����� ᮤ�ন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>쭮�� ����</w:t>
      </w:r>
      <w:r>
        <w:rPr/>
        <w:t>:  Inspect (�</w:t>
      </w:r>
      <w:r>
        <w:rPr/>
        <w:t>஢�ઠ</w:t>
      </w:r>
      <w:r>
        <w:rPr/>
        <w:t>),  Change  (���������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(��</w:t>
      </w:r>
      <w:r>
        <w:rPr/>
        <w:t>ᬮ��</w:t>
      </w:r>
      <w:r>
        <w:rPr/>
        <w:t>) � Show (�</w:t>
      </w:r>
      <w:r>
        <w:rPr/>
        <w:t>뢮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spect      �  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hange      �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Watch       �      ��</w:t>
      </w:r>
      <w:r>
        <w:rPr/>
        <w:t>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how        �      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pect (�</w:t>
      </w:r>
      <w:r>
        <w:rPr/>
        <w:t>஢�ઠ</w:t>
      </w:r>
      <w:r>
        <w:rPr/>
        <w:t>)  ���</w:t>
      </w:r>
      <w:r>
        <w:rPr/>
        <w:t>뢠��  ����  �</w:t>
      </w:r>
      <w:r>
        <w:rPr/>
        <w:t xml:space="preserve">஢�ન  </w:t>
      </w:r>
      <w:r>
        <w:rPr/>
        <w:t>(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), � ���</w:t>
      </w:r>
      <w:r>
        <w:rPr/>
        <w:t>஬ �</w:t>
      </w:r>
      <w:r>
        <w:rPr/>
        <w:t xml:space="preserve">뢮����� </w:t>
      </w:r>
      <w:r>
        <w:rPr/>
        <w:t>ᮤ�ন��� ���ᢥ</w:t>
      </w:r>
      <w:r>
        <w:rPr/>
        <w:t>祭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</w:t>
      </w:r>
      <w:r>
        <w:rPr/>
        <w:t>쭮�� �����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>஡��  �  ��������� ���� �஢�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</w:t>
      </w:r>
      <w:r>
        <w:rPr/>
        <w:t xml:space="preserve">뢠���� � ���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hange (���������) �������  ���</w:t>
      </w:r>
      <w:r>
        <w:rPr/>
        <w:t>祭��  ��</w:t>
      </w:r>
      <w:r>
        <w:rPr/>
        <w:t>࠭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  </w:t>
      </w:r>
      <w:r>
        <w:rPr/>
        <w:t>(���</w:t>
      </w:r>
      <w:r>
        <w:rPr/>
        <w:t>ᢥ</w:t>
      </w:r>
      <w:r>
        <w:rPr/>
        <w:t>祭����</w:t>
      </w:r>
      <w:r>
        <w:rPr/>
        <w:t>)  �����</w:t>
      </w:r>
      <w:r>
        <w:rPr/>
        <w:t>쭮��  �����䨪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, ���</w:t>
      </w:r>
      <w:r>
        <w:rPr/>
        <w:t>஥ �� ������ � �</w:t>
      </w:r>
      <w:r>
        <w:rPr/>
        <w:t>⢥� �� ���</w:t>
      </w:r>
      <w:r>
        <w:rPr/>
        <w:t>᪠�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 �� ����室��� �</w:t>
      </w:r>
      <w:r>
        <w:rPr/>
        <w:t xml:space="preserve">८�ࠧ������ ⨯�� ������ </w:t>
      </w:r>
      <w:r>
        <w:rPr/>
        <w:t>⠪ 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 � ������ ��</w:t>
      </w:r>
      <w:r>
        <w:rPr/>
        <w:t>ᢠ������ � �ᯮ��</w:t>
      </w:r>
      <w:r>
        <w:rPr/>
        <w:t>㥬�� �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>஡�� � ��ᢠ������ � �८�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⨯�� ������ ��</w:t>
      </w:r>
      <w:r>
        <w:rPr/>
        <w:t>᪠�</w:t>
      </w:r>
      <w:r>
        <w:rPr/>
        <w:t xml:space="preserve">뢠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������� ���</w:t>
      </w:r>
      <w:r>
        <w:rPr/>
        <w:t xml:space="preserve">祭��  ⥪�饣�  </w:t>
      </w:r>
      <w:r>
        <w:rPr/>
        <w:t>(���</w:t>
      </w:r>
      <w:r>
        <w:rPr/>
        <w:t>ᢥ</w:t>
      </w:r>
      <w:r>
        <w:rPr/>
        <w:t>祭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</w:t>
      </w:r>
      <w:r>
        <w:rPr/>
        <w:t>, ����  ��</w:t>
      </w:r>
      <w:r>
        <w:rPr/>
        <w:t>砢  �������  ����� ���祭��</w:t>
      </w:r>
      <w:r>
        <w:rPr/>
        <w:t>. 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ᤥ���� ��</w:t>
      </w:r>
      <w:r>
        <w:rPr/>
        <w:t>,  ������ ⠪�� �� ���</w:t>
      </w:r>
      <w:r>
        <w:rPr/>
        <w:t>᪠���</w:t>
      </w:r>
      <w:r>
        <w:rPr/>
        <w:t>,  ��� � ��᫥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Wat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뢠�� ����  </w:t>
      </w:r>
      <w:r>
        <w:rPr/>
        <w:t>Watches  � ����</w:t>
      </w:r>
      <w:r>
        <w:rPr/>
        <w:t>頥� � ���� ⥪�饥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뤥������</w:t>
      </w:r>
      <w:r>
        <w:rPr/>
        <w:t>) ��� ����᪮�� ��� �����</w:t>
      </w:r>
      <w:r>
        <w:rPr/>
        <w:t>쭮�� �����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 xml:space="preserve">஡�� ࠡ�� � ����� </w:t>
      </w:r>
      <w:r>
        <w:rPr/>
        <w:t>Watches �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ᠭ� � ���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롮�  �������  </w:t>
      </w:r>
      <w:r>
        <w:rPr/>
        <w:t>Show  (�</w:t>
      </w:r>
      <w:r>
        <w:rPr/>
        <w:t>뢮�</w:t>
      </w:r>
      <w:r>
        <w:rPr/>
        <w:t>)  ������ 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Display, ��������</w:t>
      </w:r>
      <w:r>
        <w:rPr/>
        <w:t>饥 �������� ������� ��</w:t>
      </w:r>
      <w:r>
        <w:rPr/>
        <w:t>।������ �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 xml:space="preserve">६����� </w:t>
      </w:r>
      <w:r>
        <w:rPr/>
        <w:t>(����</w:t>
      </w:r>
      <w:r>
        <w:rPr/>
        <w:t>᪨�</w:t>
      </w:r>
      <w:r>
        <w:rPr/>
        <w:t>,  ������� �������</w:t>
      </w:r>
      <w:r>
        <w:rPr/>
        <w:t>᪨� ��� � 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㣨�</w:t>
      </w:r>
      <w:r>
        <w:rPr/>
        <w:t>) � �����, �� ���</w:t>
      </w:r>
      <w:r>
        <w:rPr/>
        <w:t>ண� �� ��६���� �</w:t>
      </w:r>
      <w:r>
        <w:rPr/>
        <w:t>롨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 ���� ��� �</w:t>
      </w:r>
      <w:r>
        <w:rPr/>
        <w:t>।�������� ᤥ���� �</w:t>
      </w:r>
      <w:r>
        <w:rPr/>
        <w:t>롮� 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�� </w:t>
      </w:r>
      <w:r>
        <w:rPr/>
        <w:t>ᥫ��⨢��� ��४���⥫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  �����</w:t>
      </w:r>
      <w:r>
        <w:rPr/>
        <w:t>뢠�� ⮫쪮 ����</w:t>
      </w:r>
      <w:r>
        <w:rPr/>
        <w:t>᪨� ��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   �����</w:t>
      </w:r>
      <w:r>
        <w:rPr/>
        <w:t>뢠��  ⮫쪮  �������  ��</w:t>
      </w:r>
      <w:r>
        <w:rPr/>
        <w:t>६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   �����</w:t>
      </w:r>
      <w:r>
        <w:rPr/>
        <w:t>뢠�� ��� ⨯� ��</w:t>
      </w:r>
      <w:r>
        <w:rPr/>
        <w:t xml:space="preserve">६����� </w:t>
      </w:r>
      <w:r>
        <w:rPr/>
        <w:t xml:space="preserve">(�� </w:t>
      </w:r>
      <w:r>
        <w:rPr/>
        <w:t>㬮�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 �������� ⥪�</w:t>
      </w:r>
      <w:r>
        <w:rPr/>
        <w:t>騩 �����</w:t>
      </w:r>
      <w:r>
        <w:rPr/>
        <w:t>.  �</w:t>
      </w:r>
      <w:r>
        <w:rPr/>
        <w:t>뢮��� ����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ᯨ᪮� ���</w:t>
      </w:r>
      <w:r>
        <w:rPr/>
        <w:t>㫥�  �</w:t>
      </w:r>
      <w:r>
        <w:rPr/>
        <w:t>ணࠬ��</w:t>
      </w:r>
      <w:r>
        <w:rPr/>
        <w:t>,  �  ���</w:t>
      </w:r>
      <w:r>
        <w:rPr/>
        <w:t>஬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맢�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*]������Local Display�������3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( ) Static                 O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( ) Auto                   Cancel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(*) Both                   Hel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( ) Module          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5.2 ���������� ���� Loc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Stack  (�⥪)  ��  �����  </w:t>
      </w:r>
      <w:r>
        <w:rPr/>
        <w:t>ᮧ����  �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Stack (����</w:t>
      </w:r>
      <w:r>
        <w:rPr/>
        <w:t>೑⥪</w:t>
      </w:r>
      <w:r>
        <w:rPr/>
        <w:t>).  � ���� �⥪� �</w:t>
      </w:r>
      <w:r>
        <w:rPr/>
        <w:t xml:space="preserve">뢮����� </w:t>
      </w:r>
      <w:r>
        <w:rPr/>
        <w:t>ᯨ᮪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⨢��� ��</w:t>
      </w:r>
      <w:r>
        <w:rPr/>
        <w:t>楤�� � �㭪権</w:t>
      </w:r>
      <w:r>
        <w:rPr/>
        <w:t>.  ��</w:t>
      </w:r>
      <w:r>
        <w:rPr>
          <w:rtl w:val="true"/>
        </w:rPr>
        <w:t>ࢮ</w:t>
      </w:r>
      <w:r>
        <w:rPr/>
        <w:t xml:space="preserve">� � ᯨ᪥ </w:t>
      </w:r>
      <w:r>
        <w:rPr/>
        <w:t>㪠�뢠���� 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맢����� ��楤���</w:t>
      </w:r>
      <w:r>
        <w:rPr/>
        <w:t>,  �� ���</w:t>
      </w:r>
      <w:r>
        <w:rPr/>
        <w:t>ன ᫥��� �</w:t>
      </w:r>
      <w:r>
        <w:rPr/>
        <w:t>맢���� �� ��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 ��</w:t>
      </w:r>
      <w:r>
        <w:rPr/>
        <w:t>楤��</w:t>
      </w:r>
      <w:r>
        <w:rPr/>
        <w:t xml:space="preserve">, � ⠪ �� </w:t>
      </w:r>
      <w:r>
        <w:rPr/>
        <w:t>ᠬ�� ��</w:t>
      </w:r>
      <w:r>
        <w:rPr>
          <w:rtl w:val="true"/>
        </w:rPr>
        <w:t>ࢮ</w:t>
      </w:r>
      <w:r>
        <w:rPr/>
        <w:t>� ��</w:t>
      </w:r>
      <w:r>
        <w:rPr/>
        <w:t>楤��� 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(�</w:t>
      </w:r>
      <w:r>
        <w:rPr/>
        <w:t xml:space="preserve">᭮���� </w:t>
      </w:r>
      <w:r>
        <w:rPr/>
        <w:t>(main) �</w:t>
      </w:r>
      <w:r>
        <w:rPr/>
        <w:t>ணࠬ�� � ��᪠��</w:t>
      </w:r>
      <w:r>
        <w:rPr/>
        <w:t>,  � �� 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筮 ���뢠���� </w:t>
      </w:r>
      <w:r>
        <w:rPr/>
        <w:t>main()).  ��� �� ��</w:t>
      </w:r>
      <w:r>
        <w:rPr/>
        <w:t>楤��� ��� �㭪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祭�� ������� ��</w:t>
      </w:r>
      <w:r>
        <w:rPr/>
        <w:t>ࠬ���</w:t>
      </w:r>
      <w:r>
        <w:rPr/>
        <w:t>, � ����� ��� 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*]��Stack��������������3����[ ][ ]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TPDEMO.PROCESSLINE.ISLETTER('A'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TPDEMO.PROCESSLINE('ABCDEF')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&lt;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5.3 ����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</w:t>
      </w:r>
      <w:r>
        <w:rPr/>
        <w:t xml:space="preserve">,  </w:t>
      </w:r>
      <w:r>
        <w:rPr/>
        <w:t>ॠ�������  ��⮤� ��</w:t>
      </w:r>
      <w:r>
        <w:rPr/>
        <w:t>ꥪ⭮</w:t>
      </w:r>
      <w:r>
        <w:rPr/>
        <w:t>-�</w:t>
      </w:r>
      <w:r>
        <w:rPr/>
        <w:t>ਥ��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஢����</w:t>
      </w:r>
      <w:r>
        <w:rPr/>
        <w:t>, ���� Stack �����</w:t>
      </w:r>
      <w:r>
        <w:rPr/>
        <w:t>뢠��  �����  ��⮤��  ��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㭪樨</w:t>
      </w:r>
      <w:r>
        <w:rPr/>
        <w:t>-����⮢ ����</w:t>
      </w:r>
      <w:r>
        <w:rPr/>
        <w:t>ᮢ</w:t>
      </w:r>
      <w:r>
        <w:rPr/>
        <w:t>,  ��</w:t>
      </w:r>
      <w:r>
        <w:rPr/>
        <w:t>।  ����</w:t>
      </w:r>
      <w:r>
        <w:rPr/>
        <w:t>묨  㪠�뢠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� ��� ⨯ �����</w:t>
      </w:r>
      <w:r>
        <w:rPr/>
        <w:t>, ��</w:t>
      </w:r>
      <w:r>
        <w:rPr/>
        <w:t>।����</w:t>
      </w:r>
      <w:r>
        <w:rPr/>
        <w:t>騥 ��⮤ ��� �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.ACIRCLE(174, 360, 75.0)   {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 �����쭮��  ����  ����  �⥪�  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���  �������  Ctrl � ��</w:t>
      </w:r>
      <w:r>
        <w:rPr>
          <w:rtl w:val="true"/>
        </w:rPr>
        <w:t>ࢮ</w:t>
      </w:r>
      <w:r>
        <w:rPr/>
        <w:t>� �</w:t>
      </w:r>
      <w:r>
        <w:rPr/>
        <w:t xml:space="preserve">㪢�� �������� �������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� �����</w:t>
      </w:r>
      <w:r>
        <w:rPr/>
        <w:t>।�</w:t>
      </w:r>
      <w:r>
        <w:rPr/>
        <w:t>⢥��� ����� � 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 xml:space="preserve">쭮� ���� ����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쭮� ����  ����  </w:t>
      </w:r>
      <w:r>
        <w:rPr/>
        <w:t xml:space="preserve">Stack  </w:t>
      </w:r>
      <w:r>
        <w:rPr/>
        <w:t>ᮤ�ন�  ��� �������</w:t>
      </w:r>
      <w:r>
        <w:rPr/>
        <w:t>:  In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஢�ઠ</w:t>
      </w:r>
      <w:r>
        <w:rPr/>
        <w:t>) � Locals (������� ��</w:t>
      </w:r>
      <w:r>
        <w:rPr/>
        <w:t>६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nspect     � 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ocals      �     �������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pect (�</w:t>
      </w:r>
      <w:r>
        <w:rPr/>
        <w:t>஢�ઠ</w:t>
      </w:r>
      <w:r>
        <w:rPr/>
        <w:t>) ���</w:t>
      </w:r>
      <w:r>
        <w:rPr/>
        <w:t xml:space="preserve">뢠�� ����  </w:t>
      </w:r>
      <w:r>
        <w:rPr/>
        <w:t>Module  (�����),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樮��</w:t>
      </w:r>
      <w:r>
        <w:rPr/>
        <w:t>஢����� �� ��⨢��� ��ப� � ⥪�</w:t>
      </w:r>
      <w:r>
        <w:rPr/>
        <w:t>饩 ���</w:t>
      </w:r>
      <w:r>
        <w:rPr/>
        <w:t>ᢥ</w:t>
      </w:r>
      <w:r>
        <w:rPr/>
        <w:t>祭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.  �᫨ ���</w:t>
      </w:r>
      <w:r>
        <w:rPr/>
        <w:t>ᢥ</w:t>
      </w:r>
      <w:r>
        <w:rPr/>
        <w:t xml:space="preserve">祭��� �㭪�� ��室���� � ���設�  </w:t>
      </w:r>
      <w:r>
        <w:rPr/>
        <w:t xml:space="preserve">ᯨ᪠ 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��᫥���� �</w:t>
      </w:r>
      <w:r>
        <w:rPr/>
        <w:t>맢����� �㭪��</w:t>
      </w:r>
      <w:r>
        <w:rPr/>
        <w:t>), � � ���� Module �����</w:t>
      </w:r>
      <w:r>
        <w:rPr/>
        <w:t>뢠��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騩 ���� �</w:t>
      </w:r>
      <w:r>
        <w:rPr/>
        <w:t xml:space="preserve">ணࠬ�� </w:t>
      </w:r>
      <w:r>
        <w:rPr/>
        <w:t>(CS:IP). �᫨ ���</w:t>
      </w:r>
      <w:r>
        <w:rPr/>
        <w:t>ᢥ</w:t>
      </w:r>
      <w:r>
        <w:rPr/>
        <w:t>祭� ���� �� �㭪権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</w:t>
      </w:r>
      <w:r>
        <w:rPr/>
        <w:t>뢠�� ��᫥���� �㭪��</w:t>
      </w:r>
      <w:r>
        <w:rPr/>
        <w:t>,  � ���� ����</w:t>
      </w:r>
      <w:r>
        <w:rPr/>
        <w:t>樮���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 �</w:t>
      </w:r>
      <w:r>
        <w:rPr/>
        <w:t>㭪樨</w:t>
      </w:r>
      <w:r>
        <w:rPr/>
        <w:t>, ����� �</w:t>
      </w:r>
      <w:r>
        <w:rPr/>
        <w:t>㤥� �믮������� ��᫥ ⮣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㭪�� ����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</w:t>
      </w:r>
      <w:r>
        <w:rPr/>
        <w:t>맢��� ��� �������</w:t>
      </w:r>
      <w:r>
        <w:rPr/>
        <w:t>, ����</w:t>
      </w:r>
      <w:r>
        <w:rPr/>
        <w:t>樮��</w:t>
      </w:r>
      <w:r>
        <w:rPr/>
        <w:t>஢�� ���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</w:t>
      </w:r>
      <w:r>
        <w:rPr/>
        <w:t xml:space="preserve">㭪樨 � �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Loca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Locals   (�������   ��</w:t>
      </w:r>
      <w:r>
        <w:rPr/>
        <w:t>६����</w:t>
      </w:r>
      <w:r>
        <w:rPr/>
        <w:t>)   ���</w:t>
      </w:r>
      <w:r>
        <w:rPr/>
        <w:t>뢠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��</w:t>
      </w:r>
      <w:r>
        <w:rPr/>
        <w:t>६����</w:t>
      </w:r>
      <w:r>
        <w:rPr/>
        <w:t>),  � ���</w:t>
      </w:r>
      <w:r>
        <w:rPr/>
        <w:t>஬ �</w:t>
      </w:r>
      <w:r>
        <w:rPr/>
        <w:t>뢮����� �����䨪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 �⭮</w:t>
      </w:r>
      <w:r>
        <w:rPr/>
        <w:t>襭�� � ⥪�饬� �����</w:t>
      </w:r>
      <w:r>
        <w:rPr/>
        <w:t>,  � ⠪�� �����</w:t>
      </w:r>
      <w:r>
        <w:rPr/>
        <w:t>䨪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⭮</w:t>
      </w:r>
      <w:r>
        <w:rPr/>
        <w:t>襭�� � ���</w:t>
      </w:r>
      <w:r>
        <w:rPr/>
        <w:t>ᢥ</w:t>
      </w:r>
      <w:r>
        <w:rPr/>
        <w:t>祭��� �  �����  ������ 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</w:t>
      </w:r>
      <w:r>
        <w:rPr/>
        <w:t xml:space="preserve">㭪�� ��뢠�� </w:t>
      </w:r>
      <w:r>
        <w:rPr/>
        <w:t>४��ᨢ�� ᠬ� ᥡ�</w:t>
      </w:r>
      <w:r>
        <w:rPr/>
        <w:t>,  � � ���� �⥪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᪮�</w:t>
      </w:r>
      <w:r>
        <w:rPr/>
        <w:t>쪮 �宦����� ������ �㭪樨</w:t>
      </w:r>
      <w:r>
        <w:rPr/>
        <w:t>. � ������� ����</w:t>
      </w:r>
      <w:r>
        <w:rPr/>
        <w:t>樮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ᢥ⪨ �� �</w:t>
      </w:r>
      <w:r>
        <w:rPr/>
        <w:t>㭪樨</w:t>
      </w:r>
      <w:r>
        <w:rPr/>
        <w:t>, ������ ������� �������� ��� ��</w:t>
      </w:r>
      <w:r>
        <w:rPr/>
        <w:t>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</w:t>
      </w:r>
      <w:r>
        <w:rPr/>
        <w:t>६���� ��� ������� �</w:t>
      </w:r>
      <w:r>
        <w:rPr/>
        <w:t>宦��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�����</w:t>
      </w:r>
      <w:r>
        <w:rPr/>
        <w:t xml:space="preserve">쭮�� ����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Module  � ������� Code (���) ���� CPU (����</w:t>
      </w:r>
      <w:r>
        <w:rPr/>
        <w:t>ࠫ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) </w:t>
      </w:r>
      <w:r>
        <w:rPr/>
        <w:t>ᮤ�ঠ� � ��</w:t>
      </w:r>
      <w:r>
        <w:rPr/>
        <w:t>⠢� �����</w:t>
      </w:r>
      <w:r>
        <w:rPr/>
        <w:t xml:space="preserve">쭮�� ���� ������� </w:t>
      </w:r>
      <w:r>
        <w:rPr/>
        <w:t>Origin  (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������� Origin ����</w:t>
      </w:r>
      <w:r>
        <w:rPr/>
        <w:t>樮����� ����� �� ⥪�饬� 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</w:t>
      </w:r>
      <w:r>
        <w:rPr/>
        <w:t>(CS:IP).  �� �����  ���������  �</w:t>
      </w:r>
      <w:r>
        <w:rPr/>
        <w:t>祭�  �������</w:t>
      </w:r>
      <w:r>
        <w:rPr/>
        <w:t>, 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५� ���� �ணࠬ�� � ��� �������� ���⭮ � 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 ��� ��⠭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</w:t>
      </w:r>
      <w:r>
        <w:rPr>
          <w:rtl w:val="true"/>
        </w:rPr>
        <w:t>ﭨ</w:t>
      </w:r>
      <w:r>
        <w:rPr/>
        <w:t>� �</w:t>
      </w:r>
      <w:r>
        <w:rPr/>
        <w:t>믮������</w:t>
      </w:r>
      <w:r>
        <w:rPr/>
        <w:t>: ������� Get Inf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 ������� </w:t>
      </w:r>
      <w:r>
        <w:rPr/>
        <w:t>File�Get Info (���������</w:t>
      </w:r>
      <w:r>
        <w:rPr/>
        <w:t>祭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ଠ</w:t>
      </w:r>
      <w:r>
        <w:rPr/>
        <w:t>樨</w:t>
      </w:r>
      <w:r>
        <w:rPr/>
        <w:t>)  ���  �������  �</w:t>
      </w:r>
      <w:r>
        <w:rPr/>
        <w:t>ᯮ�</w:t>
      </w:r>
      <w:r>
        <w:rPr/>
        <w:t>짮����� ����� � ��</w:t>
      </w:r>
      <w:r>
        <w:rPr/>
        <w:t>।������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祬� ����稫 �</w:t>
      </w:r>
      <w:r>
        <w:rPr/>
        <w:t>ࠢ����� �⫠�</w:t>
      </w:r>
      <w:r>
        <w:rPr/>
        <w:t>稪</w:t>
      </w:r>
      <w:r>
        <w:rPr/>
        <w:t>. �� � ��</w:t>
      </w:r>
      <w:r>
        <w:rPr/>
        <w:t>㣠� ���</w:t>
      </w:r>
      <w:r>
        <w:rPr/>
        <w:t>ଠ�� �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ࠦ����� � ⥪�⮢�� �����</w:t>
      </w:r>
      <w:r>
        <w:rPr/>
        <w:t xml:space="preserve">,  ����� </w:t>
      </w:r>
      <w:r>
        <w:rPr/>
        <w:t>㤠����� � �</w:t>
      </w:r>
      <w:r>
        <w:rPr/>
        <w:t>࠭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⨨ ������ </w:t>
      </w:r>
      <w:r>
        <w:rPr/>
        <w:t>Enter, �</w:t>
      </w:r>
      <w:r>
        <w:rPr/>
        <w:t xml:space="preserve">஡��� ��� </w:t>
      </w:r>
      <w:r>
        <w:rPr/>
        <w:t>Esc. � �⮬ ���� �⮡</w:t>
      </w:r>
      <w:r>
        <w:rPr/>
        <w:t>ࠦ���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ଠ��</w:t>
      </w:r>
      <w:r>
        <w:rPr/>
        <w:t>,  � ����</w:t>
      </w:r>
      <w:r>
        <w:rPr/>
        <w:t>ᨬ��� �� ⮣�</w:t>
      </w:r>
      <w:r>
        <w:rPr/>
        <w:t>,  �⫠�������� �� 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��� �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ଠ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⫠������ �</w:t>
      </w:r>
      <w:r>
        <w:rPr/>
        <w:t xml:space="preserve">ணࠬ�� ��� </w:t>
      </w:r>
      <w:r>
        <w:rPr/>
        <w:t>DOS,  �  �  �����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�</w:t>
      </w:r>
      <w:r>
        <w:rPr/>
        <w:t>㤥� �뢥���� ᫥����� ���</w:t>
      </w:r>
      <w:r>
        <w:rPr/>
        <w:t>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�� �⫠�������� �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��</w:t>
      </w:r>
      <w:r>
        <w:rPr/>
        <w:t>ᠭ�� ��</w:t>
      </w:r>
      <w:r>
        <w:rPr/>
        <w:t>稭� ��</w:t>
      </w:r>
      <w:r>
        <w:rPr/>
        <w:t>⠭�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�</w:t>
      </w:r>
      <w:r>
        <w:rPr/>
        <w:t>ꥬ� �����</w:t>
      </w:r>
      <w:r>
        <w:rPr/>
        <w:t>,  �</w:t>
      </w:r>
      <w:r>
        <w:rPr/>
        <w:t>ᯮ��</w:t>
      </w:r>
      <w:r>
        <w:rPr/>
        <w:t xml:space="preserve">㥬�� </w:t>
      </w:r>
      <w:r>
        <w:rPr/>
        <w:t>DOS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 � 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᫨  � ��� ������� ���</w:t>
      </w:r>
      <w:r>
        <w:rPr/>
        <w:t xml:space="preserve">७��� ������ </w:t>
      </w:r>
      <w:r>
        <w:rPr/>
        <w:t>(EMS) � 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</w:t>
      </w:r>
      <w:r>
        <w:rPr/>
        <w:t>뢠���� �</w:t>
      </w:r>
      <w:r>
        <w:rPr/>
        <w:t>ࠢ� �� �ᯮ�</w:t>
      </w:r>
      <w:r>
        <w:rPr/>
        <w:t>짮����� �</w:t>
      </w:r>
      <w:r>
        <w:rPr/>
        <w:t>᭮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</w:t>
      </w:r>
      <w:r>
        <w:rPr/>
        <w:t>ᯨ᮪ ���</w:t>
      </w:r>
      <w:r>
        <w:rPr/>
        <w:t>뢠���</w:t>
      </w:r>
      <w:r>
        <w:rPr/>
        <w:t>, ���</w:t>
      </w:r>
      <w:r>
        <w:rPr/>
        <w:t>墠祭��� �⫠�������� �</w:t>
      </w:r>
      <w:r>
        <w:rPr/>
        <w:t>ண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���� DOS, ��� �</w:t>
      </w:r>
      <w:r>
        <w:rPr/>
        <w:t>ࠢ������ ���ன �� ࠡ�</w:t>
      </w:r>
      <w:r>
        <w:rPr/>
        <w:t>⠥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�</w:t>
      </w:r>
      <w:r>
        <w:rPr/>
        <w:t>ࠡ��</w:t>
      </w:r>
      <w:r>
        <w:rPr/>
        <w:t>뢠����  �� �窨 ��</w:t>
      </w:r>
      <w:r>
        <w:rPr/>
        <w:t xml:space="preserve">⠭��� </w:t>
      </w:r>
      <w:r>
        <w:rPr/>
        <w:t>楫���� �</w:t>
      </w:r>
      <w:r>
        <w:rPr/>
        <w:t>ணࠬ��� ��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</w:t>
      </w:r>
      <w:r>
        <w:rPr/>
        <w:t>ᯮ����⥫�� ������� �।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*]����System Information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Program: D:\PASCAL\EXAMPLES\EMS.EX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Status:  Stopped at #TCDEMO#3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______Memory____ ______EMS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OS     : 177Kb DOS:     :    464Kb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ebugger: 282Kb Debugger :    272Kb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ymbols :   1Kb Program  :      0Kb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ogram :  83Kb Avaliable:    788Kb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valiable:  94Kb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User Interrupt:  00h  02h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OS Version    : 5.0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reakPoints    : Softwar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7-9-1988  12:45 p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</w:t>
      </w:r>
      <w:r>
        <w:rPr/>
        <w:t>O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5.4 ����⮢�� ���� ������� Get Info ���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 -  �⫠�</w:t>
      </w:r>
      <w:r>
        <w:rPr/>
        <w:t>稪</w:t>
      </w:r>
      <w:r>
        <w:rPr/>
        <w:t>;  Symbols  - �����</w:t>
      </w:r>
      <w:r>
        <w:rPr/>
        <w:t>䨪����</w:t>
      </w:r>
      <w:r>
        <w:rPr/>
        <w:t>;  Program 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; Memory - ������; EMS - ���</w:t>
      </w:r>
      <w:r>
        <w:rPr/>
        <w:t>७��� ������</w:t>
      </w:r>
      <w:r>
        <w:rPr/>
        <w:t>; Avaliable 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㯭� �����</w:t>
      </w:r>
      <w:r>
        <w:rPr/>
        <w:t>; User interrupt - ���</w:t>
      </w:r>
      <w:r>
        <w:rPr/>
        <w:t>뢠��� ���짮��⥫�</w:t>
      </w:r>
      <w:r>
        <w:rPr/>
        <w:t>;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</w:t>
      </w:r>
      <w:r>
        <w:rPr>
          <w:rtl w:val="true"/>
        </w:rPr>
        <w:t>ﭨ</w:t>
      </w:r>
      <w:r>
        <w:rPr/>
        <w:t>�</w:t>
      </w:r>
      <w:r>
        <w:rPr/>
        <w:t>;  Stopped at...  - ��⠭������ ��...;  DOS Version  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DOS; BreakPoints - �</w:t>
      </w:r>
      <w:r>
        <w:rPr/>
        <w:t>窨 ��</w:t>
      </w:r>
      <w:r>
        <w:rPr/>
        <w:t>⠭���; Software -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ன ��ப� ������� ����</w:t>
      </w:r>
      <w:r>
        <w:rPr/>
        <w:t>, ��� ����</w:t>
      </w:r>
      <w:r>
        <w:rPr/>
        <w:t>뢠���� ��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ணࠬ��</w:t>
      </w:r>
      <w:r>
        <w:rPr/>
        <w:t>, ����� �</w:t>
      </w:r>
      <w:r>
        <w:rPr/>
        <w:t xml:space="preserve">뢮������ ᫥���騥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ped at_ (��⠭������ ��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�  ��</w:t>
      </w:r>
      <w:r>
        <w:rPr/>
        <w:t xml:space="preserve">⠭������  � </w:t>
      </w:r>
      <w:r>
        <w:rPr/>
        <w:t>१��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�Execute To (����᪳�</w:t>
      </w:r>
      <w:r>
        <w:rPr/>
        <w:t>믮������ ��</w:t>
      </w:r>
      <w:r>
        <w:rPr/>
        <w:t>...),  Run�Go to Cursor  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室 � ������</w:t>
      </w:r>
      <w:r>
        <w:rPr/>
        <w:t>),  ��� Run�Until Return (�</w:t>
      </w:r>
      <w:r>
        <w:rPr/>
        <w:t>믮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ࠢ�����</w:t>
      </w:r>
      <w:r>
        <w:rPr/>
        <w:t>).  � �⮩ ��</w:t>
      </w:r>
      <w:r>
        <w:rPr/>
        <w:t>ப� ���</w:t>
      </w:r>
      <w:r>
        <w:rPr>
          <w:rtl w:val="true"/>
        </w:rPr>
        <w:t>ﭨ</w:t>
      </w:r>
      <w:r>
        <w:rPr/>
        <w:t>�  �</w:t>
      </w:r>
      <w:r>
        <w:rPr/>
        <w:t xml:space="preserve">뢮�����  </w:t>
      </w:r>
      <w:r>
        <w:rPr/>
        <w:t>⠪��,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뫠 </w:t>
      </w:r>
      <w:r>
        <w:rPr/>
        <w:t>᭠</w:t>
      </w:r>
      <w:r>
        <w:rPr/>
        <w:t>砫� ����㦥�� ��� �</w:t>
      </w:r>
      <w:r>
        <w:rPr/>
        <w:t>ணࠬ��</w:t>
      </w:r>
      <w:r>
        <w:rPr/>
        <w:t>,  � �</w:t>
      </w:r>
      <w:r>
        <w:rPr/>
        <w:t>믮����� 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襩 �</w:t>
      </w:r>
      <w:r>
        <w:rPr/>
        <w:t>ணࠬ�� ��� ���</w:t>
      </w:r>
      <w:r>
        <w:rPr/>
        <w:t>樠����樨 ��������� ��� ���室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室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rogram loaded (�</w:t>
      </w:r>
      <w:r>
        <w:rPr/>
        <w:t>ணࠬ�� �� ����</w:t>
      </w:r>
      <w:r>
        <w:rPr/>
        <w:t>㦥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⨫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 �</w:t>
      </w:r>
      <w:r>
        <w:rPr/>
        <w:t>ணࠬ��</w:t>
      </w:r>
      <w:r>
        <w:rPr/>
        <w:t>. ������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�</w:t>
      </w:r>
      <w:r>
        <w:rPr/>
        <w:t>,  ���� �� �� ����</w:t>
      </w:r>
      <w:r>
        <w:rPr/>
        <w:t>㧨� 楫���� �</w:t>
      </w:r>
      <w:r>
        <w:rPr/>
        <w:t>ணࠬ��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ᥬ������  �������  ������</w:t>
      </w:r>
      <w:r>
        <w:rPr/>
        <w:t>樨 � ������� ������� �����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Assemble  (��</w:t>
      </w:r>
      <w:r>
        <w:rPr/>
        <w:t>ᥬ���஢����</w:t>
      </w:r>
      <w:r>
        <w:rPr/>
        <w:t>)  ������  Code  (���)  ���� 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ࠫ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Break (������ Ctrl-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>
          <w:rtl w:val="true"/>
        </w:rPr>
        <w:t>ࢠ</w:t>
      </w:r>
      <w:r>
        <w:rPr/>
        <w:t>��  �</w:t>
      </w:r>
      <w:r>
        <w:rPr/>
        <w:t>믮������  �</w:t>
      </w:r>
      <w:r>
        <w:rPr/>
        <w:t xml:space="preserve">ணࠬ�� � ������� </w:t>
      </w:r>
      <w:r>
        <w:rPr/>
        <w:t>Ctrl-Break (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㣮� ������</w:t>
      </w:r>
      <w:r>
        <w:rPr/>
        <w:t>, ���</w:t>
      </w:r>
      <w:r>
        <w:rPr/>
        <w:t>ன �</w:t>
      </w:r>
      <w:r>
        <w:rPr/>
        <w:t>뫮 ��</w:t>
      </w:r>
      <w:r>
        <w:rPr/>
        <w:t>᢮��� �� ���</w:t>
      </w:r>
      <w:r>
        <w:rPr/>
        <w:t>祭�� ��᫥ �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।������ ������ </w:t>
      </w:r>
      <w:r>
        <w:rPr/>
        <w:t>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(����</w:t>
      </w:r>
      <w:r>
        <w:rPr/>
        <w:t>஢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믮����  �  �������  ������  </w:t>
      </w:r>
      <w:r>
        <w:rPr/>
        <w:t>F7 ��� ������� Run�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믮�����������</w:t>
      </w:r>
      <w:r>
        <w:rPr/>
        <w:t>஢��</w:t>
      </w:r>
      <w:r>
        <w:rPr/>
        <w:t>) ����</w:t>
      </w:r>
      <w:r>
        <w:rPr/>
        <w:t>஢�� ��  �����  ��ப� 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</w:t>
      </w:r>
      <w:r>
        <w:rPr/>
        <w:t>設��� ��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point at_ (�</w:t>
      </w:r>
      <w:r>
        <w:rPr/>
        <w:t>窠 ��</w:t>
      </w:r>
      <w:r>
        <w:rPr/>
        <w:t>⠭��� ��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襩 �</w:t>
      </w:r>
      <w:r>
        <w:rPr/>
        <w:t>ணࠬ�� ����⨫��� �</w:t>
      </w:r>
      <w:r>
        <w:rPr/>
        <w:t>窠 ��</w:t>
      </w:r>
      <w:r>
        <w:rPr/>
        <w:t>⠭���, ����� �</w:t>
      </w:r>
      <w:r>
        <w:rPr/>
        <w:t>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 ��</w:t>
      </w:r>
      <w:r>
        <w:rPr/>
        <w:t>⠭����.  ����� ��᫥ "at" �</w:t>
      </w:r>
      <w:r>
        <w:rPr/>
        <w:t>।�</w:t>
      </w:r>
      <w:r>
        <w:rPr/>
        <w:t xml:space="preserve">⠢��� </w:t>
      </w:r>
      <w:r>
        <w:rPr/>
        <w:t>ᮡ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�� �</w:t>
      </w:r>
      <w:r>
        <w:rPr/>
        <w:t>ᯮ������ �</w:t>
      </w:r>
      <w:r>
        <w:rPr/>
        <w:t>窠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, exit code_ (�</w:t>
      </w:r>
      <w:r>
        <w:rPr/>
        <w:t>믮������ �</w:t>
      </w:r>
      <w:r>
        <w:rPr/>
        <w:t>४�</w:t>
      </w:r>
      <w:r>
        <w:rPr/>
        <w:t>饭�</w:t>
      </w:r>
      <w:r>
        <w:rPr/>
        <w:t>,  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�  �����</w:t>
      </w:r>
      <w:r>
        <w:rPr/>
        <w:t>訫�  �믮������</w:t>
      </w:r>
      <w:r>
        <w:rPr/>
        <w:t>.  ����� ��᫥ "code" -</w:t>
      </w:r>
    </w:p>
    <w:p>
      <w:pPr>
        <w:pStyle w:val="PreformattedText"/>
        <w:bidi w:val="0"/>
        <w:jc w:val="left"/>
        <w:rPr/>
      </w:pPr>
      <w:r>
        <w:rPr/>
        <w:t xml:space="preserve">       �� �᫮��� ���</w:t>
      </w:r>
      <w:r>
        <w:rPr/>
        <w:t>祭�� ���� �����襭��</w:t>
      </w:r>
      <w:r>
        <w:rPr/>
        <w:t>,  �����</w:t>
      </w:r>
      <w:r>
        <w:rPr/>
        <w:t>頥���� ��襩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� </w:t>
      </w:r>
      <w:r>
        <w:rPr/>
        <w:t>DOS.  �᫨ ��� �</w:t>
      </w:r>
      <w:r>
        <w:rPr/>
        <w:t>ணࠬ�� �� �����</w:t>
      </w:r>
      <w:r>
        <w:rPr/>
        <w:t>頥� �� ���祭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࠭ ����� �</w:t>
      </w:r>
      <w:r>
        <w:rPr/>
        <w:t>뢮������ �</w:t>
      </w:r>
      <w:r>
        <w:rPr/>
        <w:t>ந����</w:t>
      </w:r>
      <w:r>
        <w:rPr/>
        <w:t xml:space="preserve">쭮� ���祭�� </w:t>
      </w:r>
      <w:r>
        <w:rPr/>
        <w:t>("����").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��� ��������</w:t>
      </w:r>
      <w:r>
        <w:rPr/>
        <w:t>, ���� �� �� ��</w:t>
      </w:r>
      <w:r>
        <w:rPr/>
        <w:t>१���</w:t>
      </w:r>
      <w:r>
        <w:rPr/>
        <w:t>㧨� �� 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Run�Program Reset (�</w:t>
      </w:r>
      <w:r>
        <w:rPr/>
        <w:t>믮����������� 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(����</w:t>
      </w:r>
      <w:r>
        <w:rPr/>
        <w:t>㦥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㧨�� ��</w:t>
      </w:r>
      <w:r>
        <w:rPr>
          <w:rtl w:val="true"/>
        </w:rPr>
        <w:t>࡮</w:t>
      </w:r>
      <w:r>
        <w:rPr/>
        <w:t xml:space="preserve"> �⫠�稪 � ������ �</w:t>
      </w:r>
      <w:r>
        <w:rPr/>
        <w:t>ணࠬ��  �  ��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>।���</w:t>
      </w:r>
      <w:r>
        <w:rPr/>
        <w:t>頥�  �믮������ ���� ���樠����樨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urtup code).  � ��� ������ ������� ������</w:t>
      </w:r>
      <w:r>
        <w:rPr/>
        <w:t>権 �� 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� �, ����� �</w:t>
      </w:r>
      <w:r>
        <w:rPr/>
        <w:t>ࠢ���� ��</w:t>
      </w:r>
      <w:r>
        <w:rPr>
          <w:rtl w:val="true"/>
        </w:rPr>
        <w:t>ࢮ</w:t>
      </w:r>
      <w:r>
        <w:rPr/>
        <w:t>��</w:t>
      </w:r>
      <w:r>
        <w:rPr/>
        <w:t>砫쭮� ��</w:t>
      </w:r>
      <w:r>
        <w:rPr/>
        <w:t>⠭���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⥪� � </w:t>
      </w:r>
      <w:r>
        <w:rPr/>
        <w:t>ᥣ������ ॣ���஢</w:t>
      </w:r>
      <w:r>
        <w:rPr/>
        <w:t>.  �� ����</w:t>
      </w:r>
      <w:r>
        <w:rPr/>
        <w:t>砥�</w:t>
      </w:r>
      <w:r>
        <w:rPr/>
        <w:t>,  �� ��  ����⪥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 �����</w:t>
      </w:r>
      <w:r>
        <w:rPr/>
        <w:t>-���� ����� � ��</w:t>
      </w:r>
      <w:r>
        <w:rPr/>
        <w:t>襩 �</w:t>
      </w:r>
      <w:r>
        <w:rPr/>
        <w:t>ணࠬ��</w:t>
      </w:r>
      <w:r>
        <w:rPr/>
        <w:t>, 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४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(</w:t>
      </w:r>
      <w:r>
        <w:rPr/>
        <w:t>蠣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믮���� �</w:t>
      </w:r>
      <w:r>
        <w:rPr/>
        <w:t>ணࠬ�� �� ����� ��ப� ��</w:t>
      </w:r>
      <w:r>
        <w:rPr/>
        <w:t>室����  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設��� ������樨</w:t>
      </w:r>
      <w:r>
        <w:rPr/>
        <w:t>,  �</w:t>
      </w:r>
      <w:r>
        <w:rPr/>
        <w:t>ய�᪠� �</w:t>
      </w:r>
      <w:r>
        <w:rPr/>
        <w:t xml:space="preserve">맮�� �㭪権 </w:t>
      </w:r>
      <w:r>
        <w:rPr/>
        <w:t>(�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��� ������� Run�Step (�</w:t>
      </w:r>
      <w:r>
        <w:rPr/>
        <w:t>믮����������</w:t>
      </w:r>
      <w:r>
        <w:rPr/>
        <w:t>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(���</w:t>
      </w:r>
      <w:r>
        <w:rPr/>
        <w:t>뢠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  �������   ���</w:t>
      </w:r>
      <w:r>
        <w:rPr/>
        <w:t xml:space="preserve">뢠���   </w:t>
      </w:r>
      <w:r>
        <w:rPr/>
        <w:t>(���</w:t>
      </w:r>
      <w:r>
        <w:rPr/>
        <w:t>筮    �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), �⮡� ������� �</w:t>
      </w:r>
      <w:r>
        <w:rPr/>
        <w:t>ࠢ�����</w:t>
      </w:r>
      <w:r>
        <w:rPr/>
        <w:t>. ��� �</w:t>
      </w:r>
      <w:r>
        <w:rPr/>
        <w:t>ணࠬ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 �믮������ � �</w:t>
      </w:r>
      <w:r>
        <w:rPr/>
        <w:t>ࠢ����� ����</w:t>
      </w:r>
      <w:r>
        <w:rPr/>
        <w:t>砥� �⫠�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_ (�</w:t>
      </w:r>
      <w:r>
        <w:rPr/>
        <w:t>ᮡ�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</w:t>
      </w:r>
      <w:r>
        <w:rPr/>
        <w:t xml:space="preserve">짮���� </w:t>
      </w:r>
      <w:r>
        <w:rPr/>
        <w:t>TD386,  �����  ����⨫���  �</w:t>
      </w:r>
      <w:r>
        <w:rPr/>
        <w:t>ᮡ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�� ���</w:t>
      </w:r>
      <w:r>
        <w:rPr/>
        <w:t>筮 ��砥���</w:t>
      </w:r>
      <w:r>
        <w:rPr/>
        <w:t>, ����� �</w:t>
      </w:r>
      <w:r>
        <w:rPr/>
        <w:t>ணࠬ�� ��</w:t>
      </w:r>
      <w:r>
        <w:rPr/>
        <w:t>⠥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⨬� ��� ������� ������ ��� ����</w:t>
      </w:r>
      <w:r>
        <w:rPr/>
        <w:t>樨</w:t>
      </w:r>
      <w:r>
        <w:rPr/>
        <w:t>. � ���</w:t>
      </w:r>
      <w:r>
        <w:rPr/>
        <w:t>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樨  �� ������� </w:t>
      </w:r>
      <w:r>
        <w:rPr/>
        <w:t>Intel ������ �</w:t>
      </w:r>
      <w:r>
        <w:rPr/>
        <w:t>ᮡ�� ����� ���ᠭ� ���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devi�e driver stuck (���</w:t>
      </w:r>
      <w:r>
        <w:rPr/>
        <w:t>䫨�� � �</w:t>
      </w:r>
      <w:r>
        <w:rPr/>
        <w:t>ࠩ��஬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</w:t>
      </w:r>
      <w:r>
        <w:rPr/>
        <w:t>ன�</w:t>
      </w:r>
      <w:r>
        <w:rPr/>
        <w:t>⢠ �⫠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��� ������� �⫠�</w:t>
      </w:r>
      <w:r>
        <w:rPr/>
        <w:t>稪 �  ��</w:t>
      </w:r>
      <w:r>
        <w:rPr/>
        <w:t>⠭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⠭��� ��� �⥪����  ��</w:t>
      </w:r>
      <w:r>
        <w:rPr/>
        <w:t>६�����</w:t>
      </w:r>
      <w:r>
        <w:rPr/>
        <w:t>,  ���</w:t>
      </w:r>
      <w:r>
        <w:rPr/>
        <w:t>䫨�������  �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�</w:t>
      </w:r>
      <w:r>
        <w:rPr/>
        <w:t>. �</w:t>
      </w:r>
      <w:r>
        <w:rPr/>
        <w:t xml:space="preserve">०��  </w:t>
      </w:r>
      <w:r>
        <w:rPr/>
        <w:t>祬 ���� �����</w:t>
      </w:r>
      <w:r>
        <w:rPr/>
        <w:t>,  �� ������ 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by zero (������� �� 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� �</w:t>
      </w:r>
      <w:r>
        <w:rPr/>
        <w:t>믮����� ������� �������</w:t>
      </w:r>
      <w:r>
        <w:rPr/>
        <w:t>,  � ���</w:t>
      </w:r>
      <w:r>
        <w:rPr/>
        <w:t>ன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⨫�� �</w:t>
      </w:r>
      <w:r>
        <w:rPr/>
        <w:t>㫥��� �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breakpoint _ at__ (������</w:t>
      </w:r>
      <w:r>
        <w:rPr/>
        <w:t>쭠� �窠 ��</w:t>
      </w:r>
      <w:r>
        <w:rPr/>
        <w:t>⠭��� _ � 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⨫��� ������</w:t>
      </w:r>
      <w:r>
        <w:rPr/>
        <w:t>쭠� �窠 ��</w:t>
      </w:r>
      <w:r>
        <w:rPr/>
        <w:t xml:space="preserve">⠭���.  ��� </w:t>
      </w:r>
      <w:r>
        <w:rPr/>
        <w:t>ᮮ�</w:t>
      </w:r>
      <w:r>
        <w:rPr/>
        <w:t>饭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 xml:space="preserve">ଠ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⫠������ �</w:t>
      </w:r>
      <w:r>
        <w:rPr/>
        <w:t xml:space="preserve">ணࠬ�� ��� </w:t>
      </w:r>
      <w:r>
        <w:rPr/>
        <w:t>Windows, � � �����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�</w:t>
      </w:r>
      <w:r>
        <w:rPr/>
        <w:t>㤥� �뢥���� ᫥����� ���</w:t>
      </w:r>
      <w:r>
        <w:rPr/>
        <w:t>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��� �⫠�����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���</w:t>
      </w:r>
      <w:r>
        <w:rPr/>
        <w:t>ᠭ�� ��</w:t>
      </w:r>
      <w:r>
        <w:rPr/>
        <w:t>稭 ��</w:t>
      </w:r>
      <w:r>
        <w:rPr/>
        <w:t>⠭��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���</w:t>
      </w:r>
      <w:r>
        <w:rPr/>
        <w:t>ଠ�� � ������</w:t>
      </w:r>
      <w:r>
        <w:rPr/>
        <w:t>쭮� ����� 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⥪��� �����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⥪�</w:t>
      </w:r>
      <w:r>
        <w:rPr/>
        <w:t>騥 ��� � �</w:t>
      </w:r>
      <w:r>
        <w:rPr/>
        <w:t>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*]����System Information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rogram: C:\TCW\TCWDEMO.EX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tatus: Window message breakpoint at wndproc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______Global Memory_______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    :       Non-EM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anked  :            0Kb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 banked :    12006Kb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argest :       177K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 Version    : 5.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7-9-1991  12:45 p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OK           Help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����         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5.5 ����⮢�� ���� Windows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饭��</w:t>
      </w:r>
      <w:r>
        <w:rPr/>
        <w:t>, �</w:t>
      </w:r>
      <w:r>
        <w:rPr/>
        <w:t>뢮���� 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ਢ����  ᯨ᮪ ᮮ�</w:t>
      </w:r>
      <w:r>
        <w:rPr/>
        <w:t>饭��</w:t>
      </w:r>
      <w:r>
        <w:rPr/>
        <w:t>,  ����� �������� ��</w:t>
      </w:r>
      <w:r>
        <w:rPr/>
        <w:t>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ன �</w:t>
      </w:r>
      <w:r>
        <w:rPr/>
        <w:t>뫮 ��</w:t>
      </w:r>
      <w:r>
        <w:rPr/>
        <w:t>⠭������ �</w:t>
      </w:r>
      <w:r>
        <w:rPr/>
        <w:t>믮������ �</w:t>
      </w:r>
      <w:r>
        <w:rPr/>
        <w:t>ணࠬ��</w:t>
      </w:r>
      <w:r>
        <w:rPr/>
        <w:t>,  � �</w:t>
      </w:r>
      <w:r>
        <w:rPr/>
        <w:t>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ன ��ப� ���� </w:t>
      </w:r>
      <w:r>
        <w:rPr/>
        <w:t>(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ed at_ (��⠭������ ��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</w:t>
      </w:r>
      <w:r>
        <w:rPr/>
        <w:t>뫠  ��</w:t>
      </w:r>
      <w:r>
        <w:rPr/>
        <w:t xml:space="preserve">⠭������ � </w:t>
      </w:r>
      <w:r>
        <w:rPr/>
        <w:t>१���� �</w:t>
      </w:r>
      <w:r>
        <w:rPr/>
        <w:t>믮���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:  Run�Execute To,  Run�Go to Cursor ��� Run�Until  Return.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ᮮ�</w:t>
      </w:r>
      <w:r>
        <w:rPr/>
        <w:t>饭�� 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뤠���� </w:t>
      </w:r>
      <w:r>
        <w:rPr/>
        <w:t>⠪�� �� ��</w:t>
      </w:r>
      <w:r>
        <w:rPr>
          <w:rtl w:val="true"/>
        </w:rPr>
        <w:t>ࢮ</w:t>
      </w:r>
      <w:r>
        <w:rPr/>
        <w:t>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㧪� �</w:t>
      </w:r>
      <w:r>
        <w:rPr/>
        <w:t>ணࠬ��</w:t>
      </w:r>
      <w:r>
        <w:rPr/>
        <w:t>, ����� �</w:t>
      </w:r>
      <w:r>
        <w:rPr/>
        <w:t>믮���� ��� ��砫쭮� ����㧪�</w:t>
      </w:r>
      <w:r>
        <w:rPr/>
        <w:t>, ��</w:t>
      </w:r>
      <w:r>
        <w:rPr/>
        <w:t>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��</w:t>
      </w:r>
      <w:r>
        <w:rPr/>
        <w:t>஬</w:t>
      </w:r>
      <w:r>
        <w:rPr/>
        <w:t>,  �  ��</w:t>
      </w:r>
      <w:r>
        <w:rPr/>
        <w:t>થ�  �</w:t>
      </w:r>
      <w:r>
        <w:rPr/>
        <w:t>믮������  ��</w:t>
      </w:r>
      <w:r>
        <w:rPr/>
        <w:t>⠭����� 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rogram loaded (�</w:t>
      </w:r>
      <w:r>
        <w:rPr/>
        <w:t>ணࠬ�� �� ����</w:t>
      </w:r>
      <w:r>
        <w:rPr/>
        <w:t>㦥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饭 ��� �����</w:t>
      </w:r>
      <w:r>
        <w:rPr/>
        <w:t>-���� �</w:t>
      </w:r>
      <w:r>
        <w:rPr/>
        <w:t>ணࠬ��</w:t>
      </w:r>
      <w:r>
        <w:rPr/>
        <w:t>.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� ���� �</w:t>
      </w:r>
      <w:r>
        <w:rPr/>
        <w:t>믮����</w:t>
      </w:r>
      <w:r>
        <w:rPr/>
        <w:t>, ���� �� �</w:t>
      </w:r>
      <w:r>
        <w:rPr/>
        <w:t>㤥� ����㦥�� �</w:t>
      </w:r>
      <w:r>
        <w:rPr/>
        <w:t>ணࠬ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㤥�  ��</w:t>
      </w:r>
      <w:r>
        <w:rPr/>
        <w:t>ᥬ���஢���  �������  �������  �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 �����</w:t>
      </w:r>
      <w:r>
        <w:rPr/>
        <w:t xml:space="preserve">쭮�� ���� ������ ���� ���� ������ </w:t>
      </w:r>
      <w:r>
        <w:rPr/>
        <w:t>(CP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(����</w:t>
      </w:r>
      <w:r>
        <w:rPr/>
        <w:t>஢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뫠 �믮����� ���� ��</w:t>
      </w:r>
      <w:r>
        <w:rPr/>
        <w:t>ப� ��</w:t>
      </w:r>
      <w:r>
        <w:rPr/>
        <w:t>室���� ⥪�� ��� ��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��� </w:t>
      </w:r>
      <w:r>
        <w:rPr/>
        <w:t>F7 (Run�T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point at_ (�</w:t>
      </w:r>
      <w:r>
        <w:rPr/>
        <w:t>窠 ��</w:t>
      </w:r>
      <w:r>
        <w:rPr/>
        <w:t>⠭��� �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믮������ �</w:t>
      </w:r>
      <w:r>
        <w:rPr/>
        <w:t>ணࠬ�� ����⨫��� �</w:t>
      </w:r>
      <w:r>
        <w:rPr/>
        <w:t>窠 ��</w:t>
      </w:r>
      <w:r>
        <w:rPr/>
        <w:t>⠭���, 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</w:t>
      </w:r>
      <w:r>
        <w:rPr/>
        <w:t xml:space="preserve">뢠��� </w:t>
      </w:r>
      <w:r>
        <w:rPr/>
        <w:t>ࠡ��� �ணࠬ��</w:t>
      </w:r>
      <w:r>
        <w:rPr/>
        <w:t>. ����� ��᫥ ᫮�� "at"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砥� ���� ������� �</w:t>
      </w:r>
      <w:r>
        <w:rPr/>
        <w:t>ணࠬ��</w:t>
      </w:r>
      <w:r>
        <w:rPr/>
        <w:t>,  �� ���</w:t>
      </w:r>
      <w:r>
        <w:rPr/>
        <w:t>ன ��</w:t>
      </w:r>
      <w:r>
        <w:rPr/>
        <w:t>⠭������ �</w:t>
      </w:r>
      <w:r>
        <w:rPr/>
        <w:t>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Message breakpoint at_ (�</w:t>
      </w:r>
      <w:r>
        <w:rPr/>
        <w:t>窠 ��</w:t>
      </w:r>
      <w:r>
        <w:rPr/>
        <w:t xml:space="preserve">⠭���  ��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 </w:t>
      </w:r>
      <w:r>
        <w:rPr/>
        <w:t>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�  ����⨫�  ��� ��</w:t>
      </w:r>
      <w:r>
        <w:rPr/>
        <w:t xml:space="preserve">⠭��� �� </w:t>
      </w:r>
      <w:r>
        <w:rPr/>
        <w:t>ᮮ�</w:t>
      </w:r>
      <w:r>
        <w:rPr/>
        <w:t>饭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 ���</w:t>
      </w:r>
      <w:r>
        <w:rPr/>
        <w:t xml:space="preserve">뢠��� </w:t>
      </w:r>
      <w:r>
        <w:rPr/>
        <w:t>ࠡ��� �ணࠬ��</w:t>
      </w:r>
      <w:r>
        <w:rPr/>
        <w:t>.  ����� ��᫥ ᫮�� "a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 ������� ��</w:t>
      </w:r>
      <w:r>
        <w:rPr/>
        <w:t>楤��</w:t>
      </w:r>
      <w:r>
        <w:rPr/>
        <w:t>, ���</w:t>
      </w:r>
      <w:r>
        <w:rPr/>
        <w:t>ன �।�����</w:t>
      </w:r>
      <w:r>
        <w:rPr/>
        <w:t xml:space="preserve">祭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, exit code_ (�����</w:t>
      </w:r>
      <w:r>
        <w:rPr/>
        <w:t>襭�</w:t>
      </w:r>
      <w:r>
        <w:rPr/>
        <w:t>, ��� ��</w:t>
      </w:r>
      <w:r>
        <w:rPr/>
        <w:t>室�</w:t>
      </w:r>
      <w:r>
        <w:rPr/>
        <w:t>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ணࠬ�� �����</w:t>
      </w:r>
      <w:r>
        <w:rPr/>
        <w:t>襭�</w:t>
      </w:r>
      <w:r>
        <w:rPr/>
        <w:t>.  ����� ��᫥ ᫮�� "code"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⠢��� </w:t>
      </w:r>
      <w:r>
        <w:rPr/>
        <w:t>ᮡ�� ��� ��</w:t>
      </w:r>
      <w:r>
        <w:rPr/>
        <w:t>室�</w:t>
      </w:r>
      <w:r>
        <w:rPr/>
        <w:t>,  �����</w:t>
      </w:r>
      <w:r>
        <w:rPr/>
        <w:t>頥��  �</w:t>
      </w:r>
      <w:r>
        <w:rPr/>
        <w:t>ணࠬ���  ����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 </w:t>
      </w:r>
      <w:r>
        <w:rPr/>
        <w:t>DOS. �᫨ �</w:t>
      </w:r>
      <w:r>
        <w:rPr/>
        <w:t>ணࠬ�� �� �����</w:t>
      </w:r>
      <w:r>
        <w:rPr/>
        <w:t xml:space="preserve">頥� </w:t>
      </w:r>
      <w:r>
        <w:rPr/>
        <w:t>DOS ������-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祭��</w:t>
      </w:r>
      <w:r>
        <w:rPr/>
        <w:t>, ����� ���� ��</w:t>
      </w:r>
      <w:r>
        <w:rPr/>
        <w:t>室� ����� �⮡</w:t>
      </w:r>
      <w:r>
        <w:rPr/>
        <w:t>ࠦ����� �����</w:t>
      </w:r>
      <w:r>
        <w:rPr/>
        <w:t>-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</w:t>
      </w:r>
      <w:r>
        <w:rPr/>
        <w:t>饥 ��᫠ �᫮</w:t>
      </w:r>
      <w:r>
        <w:rPr/>
        <w:t>. �</w:t>
      </w:r>
      <w:r>
        <w:rPr/>
        <w:t>ணࠬ�� �� ����� ���� ����</w:t>
      </w:r>
      <w:r>
        <w:rPr/>
        <w:t>饭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 �</w:t>
      </w:r>
      <w:r>
        <w:rPr/>
        <w:t xml:space="preserve">㤥�  ����㦥��   ������   ��������   </w:t>
      </w:r>
      <w:r>
        <w:rPr/>
        <w:t>Run�Program  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믮����������� 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(����</w:t>
      </w:r>
      <w:r>
        <w:rPr/>
        <w:t>㦥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⨫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</w:t>
      </w:r>
      <w:r>
        <w:rPr/>
        <w:t xml:space="preserve">,  </w:t>
      </w:r>
      <w:r>
        <w:rPr/>
        <w:t>㪠��� ��� �</w:t>
      </w:r>
      <w:r>
        <w:rPr/>
        <w:t>ணࠬ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�� �</w:t>
      </w:r>
      <w:r>
        <w:rPr/>
        <w:t>।���</w:t>
      </w:r>
      <w:r>
        <w:rPr/>
        <w:t>頥� �믮������ ���� ��砫쭮�  ����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ନ஢������ ��������஬</w:t>
      </w:r>
      <w:r>
        <w:rPr/>
        <w:t>.  ������� ������� �� �� �</w:t>
      </w:r>
      <w:r>
        <w:rPr/>
        <w:t>뫨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������ �, ����� ��⠭�������� �⥪ � </w:t>
      </w:r>
      <w:r>
        <w:rPr/>
        <w:t>ᥣ����� 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�  ����</w:t>
      </w:r>
      <w:r>
        <w:rPr/>
        <w:t>砥�</w:t>
      </w:r>
      <w:r>
        <w:rPr/>
        <w:t>,  �� �᫨ �� ����⠥��� �</w:t>
      </w:r>
      <w:r>
        <w:rPr/>
        <w:t>஢���� �����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 </w:t>
      </w:r>
      <w:r>
        <w:rPr/>
        <w:t>᢮�� �ணࠬ��</w:t>
      </w:r>
      <w:r>
        <w:rPr/>
        <w:t>, �� ������ ���</w:t>
      </w:r>
      <w:r>
        <w:rPr/>
        <w:t>ࠢ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(��</w:t>
      </w:r>
      <w:r>
        <w:rPr>
          <w:rtl w:val="true"/>
        </w:rPr>
        <w:t>ࢠ</w:t>
      </w: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뫠 ����� ������ ���뢠��� </w:t>
      </w:r>
      <w:r>
        <w:rPr/>
        <w:t>(���</w:t>
      </w:r>
      <w:r>
        <w:rPr/>
        <w:t xml:space="preserve">筮 </w:t>
      </w:r>
      <w:r>
        <w:rPr/>
        <w:t>Ctrl-Alt-SysRq), 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 �</w:t>
      </w:r>
      <w:r>
        <w:rPr/>
        <w:t>ࠢ����� �⫠�</w:t>
      </w:r>
      <w:r>
        <w:rPr/>
        <w:t>稪�</w:t>
      </w:r>
      <w:r>
        <w:rPr/>
        <w:t>.  � �⮬ ��</w:t>
      </w:r>
      <w:r>
        <w:rPr/>
        <w:t xml:space="preserve">砥 </w:t>
      </w:r>
      <w:r>
        <w:rPr/>
        <w:t>ࠡ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</w:t>
      </w:r>
      <w:r>
        <w:rPr/>
        <w:t>뢠����</w:t>
      </w:r>
      <w:r>
        <w:rPr/>
        <w:t>, � �</w:t>
      </w:r>
      <w:r>
        <w:rPr/>
        <w:t>ࠢ����� ��।�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_ (�</w:t>
      </w:r>
      <w:r>
        <w:rPr/>
        <w:t>ᮡ�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⨫��� �</w:t>
      </w:r>
      <w:r>
        <w:rPr/>
        <w:t>ᮡ�� ����� ������</w:t>
      </w:r>
      <w:r>
        <w:rPr/>
        <w:t>.  �� ���</w:t>
      </w:r>
      <w:r>
        <w:rPr/>
        <w:t>筮 ��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�  �</w:t>
      </w:r>
      <w:r>
        <w:rPr/>
        <w:t>ணࠬ�� ��</w:t>
      </w:r>
      <w:r>
        <w:rPr/>
        <w:t>⠥��� �</w:t>
      </w:r>
      <w:r>
        <w:rPr/>
        <w:t>믮����� �������⨬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</w:t>
      </w:r>
      <w:r>
        <w:rPr/>
        <w:t>樨</w:t>
      </w:r>
      <w:r>
        <w:rPr/>
        <w:t>.  � ���</w:t>
      </w:r>
      <w:r>
        <w:rPr/>
        <w:t xml:space="preserve">㬥��樨 �� ������� </w:t>
      </w:r>
      <w:r>
        <w:rPr/>
        <w:t>Intel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ᮡ�� ����� ���ᠭ� ���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by zero (������� �� 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�  �</w:t>
      </w:r>
      <w:r>
        <w:rPr/>
        <w:t>믮����� ������� �������</w:t>
      </w:r>
      <w:r>
        <w:rPr/>
        <w:t>,  � ���</w:t>
      </w:r>
      <w:r>
        <w:rPr/>
        <w:t>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⨫�� �</w:t>
      </w:r>
      <w:r>
        <w:rPr/>
        <w:t>㫥��� �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breakpoint _ at__ (������</w:t>
      </w:r>
      <w:r>
        <w:rPr/>
        <w:t>쭠� �窠 ��</w:t>
      </w:r>
      <w:r>
        <w:rPr/>
        <w:t>⠭��� _ � 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⨫��� ������</w:t>
      </w:r>
      <w:r>
        <w:rPr/>
        <w:t>쭠� �窠 ��</w:t>
      </w:r>
      <w:r>
        <w:rPr/>
        <w:t xml:space="preserve">⠭���.  ��� </w:t>
      </w:r>
      <w:r>
        <w:rPr/>
        <w:t>ᮮ�</w:t>
      </w:r>
      <w:r>
        <w:rPr/>
        <w:t>饭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ଠ�� � ������</w:t>
      </w:r>
      <w:r>
        <w:rPr/>
        <w:t>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W ���� ��� ᫥������ ���</w:t>
      </w:r>
      <w:r>
        <w:rPr/>
        <w:t>ଠ�� � ������</w:t>
      </w:r>
      <w:r>
        <w:rPr/>
        <w:t>쭮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             �������� ����� ����� ����:  Large-frame 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)            (EMS-������  �  ����</w:t>
      </w:r>
      <w:r>
        <w:rPr/>
        <w:t xml:space="preserve">訬  </w:t>
      </w:r>
      <w:r>
        <w:rPr/>
        <w:t>ࠧ��஬  ��࠭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), Small-frame EMS  (EMS-����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ࠧ��஬ ��࠭�</w:t>
      </w:r>
      <w:r>
        <w:rPr/>
        <w:t>筮�� �����</w:t>
      </w:r>
      <w:r>
        <w:rPr/>
        <w:t>),  ��� non-EMS (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⥫</w:t>
      </w:r>
      <w:r>
        <w:rPr/>
        <w:t>쭠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ed             ��</w:t>
      </w:r>
      <w:r>
        <w:rPr/>
        <w:t xml:space="preserve">ꥬ ����� � ��������� ��� ����� �����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</w:t>
      </w:r>
      <w:r>
        <w:rPr/>
        <w:t>㥬��</w:t>
      </w:r>
      <w:r>
        <w:rPr/>
        <w:t>)      (����� �����  ����  �⪠</w:t>
      </w:r>
      <w:r>
        <w:rPr/>
        <w:t>砭�  �  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, �᫨ �� �</w:t>
      </w:r>
      <w:r>
        <w:rPr/>
        <w:t>ᯮ���� ��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anked         ��</w:t>
      </w:r>
      <w:r>
        <w:rPr/>
        <w:t xml:space="preserve">ꥬ ����� � ��������� ���� ����� �����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 ������</w:t>
      </w:r>
      <w:r>
        <w:rPr/>
        <w:t>㥬��</w:t>
      </w:r>
      <w:r>
        <w:rPr/>
        <w:t>)   (����� �� ����� ���� �⪠</w:t>
      </w:r>
      <w:r>
        <w:rPr/>
        <w:t>砭� � 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           �������</w:t>
      </w:r>
      <w:r>
        <w:rPr/>
        <w:t>訩 �����뢭� ���� ����� 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</w:t>
      </w:r>
      <w:r>
        <w:rPr/>
        <w:t>訩</w:t>
      </w:r>
      <w:r>
        <w:rPr/>
        <w:t>)      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Run  (�</w:t>
      </w:r>
      <w:r>
        <w:rPr/>
        <w:t>믮������</w:t>
      </w:r>
      <w:r>
        <w:rPr/>
        <w:t xml:space="preserve">) </w:t>
      </w:r>
      <w:r>
        <w:rPr/>
        <w:t>ᮤ�ন� ��᪮�</w:t>
      </w:r>
      <w:r>
        <w:rPr/>
        <w:t>쪮 ��</w:t>
      </w:r>
      <w:r>
        <w:rPr/>
        <w:t>ࠬ��஢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>ࠧ����� ��⥩ ��</w:t>
      </w:r>
      <w:r>
        <w:rPr/>
        <w:t>襩 �</w:t>
      </w:r>
      <w:r>
        <w:rPr/>
        <w:t>ணࠬ��</w:t>
      </w:r>
      <w:r>
        <w:rPr/>
        <w:t>. ��᪮��� 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 �</w:t>
      </w:r>
      <w:r>
        <w:rPr/>
        <w:t>ᯮ�������</w:t>
      </w:r>
      <w:r>
        <w:rPr/>
        <w:t xml:space="preserve">, �� </w:t>
      </w:r>
      <w:r>
        <w:rPr/>
        <w:t>ᮮ</w:t>
      </w:r>
      <w:r>
        <w:rPr/>
        <w:t>⢥������ �</w:t>
      </w:r>
      <w:r>
        <w:rPr/>
        <w:t>㭪樮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un                    F9 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o to cursor           F4 �  �</w:t>
      </w:r>
      <w:r>
        <w:rPr/>
        <w:t>믮�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race into             F7 �  ��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ep over              F8 �  ��� � �</w:t>
      </w:r>
      <w:r>
        <w:rPr/>
        <w:t>ய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xecute to...      Alt-F9 �  �</w:t>
      </w:r>
      <w:r>
        <w:rPr/>
        <w:t>믮������ ��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ntil return       Alt-F8 �  �</w:t>
      </w:r>
      <w:r>
        <w:rPr/>
        <w:t>믮���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nimate...                �  ��⮬�⨧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ack trace         Alt-F4 �  ���⭠� ��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struction trace  Alt-F7 �  ����</w:t>
      </w:r>
      <w:r>
        <w:rPr/>
        <w:t>஢�� 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rguments...              �  ��</w:t>
      </w:r>
      <w:r>
        <w:rPr/>
        <w:t>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rogram reset     Ctrl-F2 �  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Run [F9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Run  (�</w:t>
      </w:r>
      <w:r>
        <w:rPr/>
        <w:t>믮������</w:t>
      </w:r>
      <w:r>
        <w:rPr/>
        <w:t>) ����</w:t>
      </w:r>
      <w:r>
        <w:rPr/>
        <w:t>᪠�� ���� �ணࠬ�� 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� ����</w:t>
      </w:r>
      <w:r>
        <w:rPr/>
        <w:t xml:space="preserve">㯫���� ������ �� ᫥����� </w:t>
      </w:r>
      <w:r>
        <w:rPr/>
        <w:t>ᮡ�⨩ �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 �</w:t>
      </w:r>
      <w:r>
        <w:rPr/>
        <w:t>ணࠬ�� �����</w:t>
      </w:r>
      <w:r>
        <w:rPr/>
        <w:t>訫� �믮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</w:t>
      </w:r>
      <w:r>
        <w:rPr/>
        <w:t>㦥�� �窠 ��</w:t>
      </w:r>
      <w:r>
        <w:rPr/>
        <w:t>⠭��� � ����⢨�� ���</w:t>
      </w:r>
      <w:r>
        <w:rPr/>
        <w:t>뢠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</w:t>
      </w:r>
      <w:r>
        <w:rPr>
          <w:rtl w:val="true"/>
        </w:rPr>
        <w:t>ࢠ</w:t>
      </w:r>
      <w:r>
        <w:rPr/>
        <w:t>�� �</w:t>
      </w:r>
      <w:r>
        <w:rPr/>
        <w:t xml:space="preserve">믮������ � ������� ������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Go to Cursor [F4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Go to Cursor (��</w:t>
      </w:r>
      <w:r>
        <w:rPr/>
        <w:t>३� � ������</w:t>
      </w:r>
      <w:r>
        <w:rPr/>
        <w:t>) �</w:t>
      </w:r>
      <w:r>
        <w:rPr/>
        <w:t>믮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⮩ ��</w:t>
      </w:r>
      <w:r>
        <w:rPr/>
        <w:t>ப�</w:t>
      </w:r>
      <w:r>
        <w:rPr/>
        <w:t>,  ��� ��</w:t>
      </w:r>
      <w:r>
        <w:rPr/>
        <w:t xml:space="preserve">室���� ����� </w:t>
      </w:r>
      <w:r>
        <w:rPr/>
        <w:t>(� ⥪�</w:t>
      </w:r>
      <w:r>
        <w:rPr/>
        <w:t xml:space="preserve">饬 ���� </w:t>
      </w:r>
      <w:r>
        <w:rPr/>
        <w:t>Module (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��� ������ Code ���� CPU  (����</w:t>
      </w:r>
      <w:r>
        <w:rPr/>
        <w:t>ࠫ��  ������</w:t>
      </w:r>
      <w:r>
        <w:rPr/>
        <w:t>)).  �᫨</w:t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 xml:space="preserve">騬  ����� ���� ���� </w:t>
      </w:r>
      <w:r>
        <w:rPr/>
        <w:t>Module,  ����� ������ ��</w:t>
      </w:r>
      <w:r>
        <w:rPr/>
        <w:t>室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/>
        <w:t>室���� ���� ��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Trace Into [F7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>Trace Into (����</w:t>
      </w:r>
      <w:r>
        <w:rPr/>
        <w:t>஢�� �����</w:t>
      </w:r>
      <w:r>
        <w:rPr/>
        <w:t>) �</w:t>
      </w:r>
      <w:r>
        <w:rPr/>
        <w:t>믮���� 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 ���� ��� ��設��� ��������</w:t>
      </w:r>
      <w:r>
        <w:rPr/>
        <w:t>.  �᫨ ⥪��� ��</w:t>
      </w:r>
      <w:r>
        <w:rPr/>
        <w:t>ப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 �</w:t>
      </w:r>
      <w:r>
        <w:rPr/>
        <w:t>맮� ��楤��� ��� �㭪樨</w:t>
      </w:r>
      <w:r>
        <w:rPr/>
        <w:t>,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 �⮩ ��</w:t>
      </w:r>
      <w:r>
        <w:rPr/>
        <w:t>楤���</w:t>
      </w:r>
      <w:r>
        <w:rPr/>
        <w:t>.  ������,  �᫨ ⥪�</w:t>
      </w:r>
      <w:r>
        <w:rPr/>
        <w:t>騬 ���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PU (����</w:t>
      </w:r>
      <w:r>
        <w:rPr/>
        <w:t>ࠫ�� ������</w:t>
      </w:r>
      <w:r>
        <w:rPr/>
        <w:t>),  � �</w:t>
      </w:r>
      <w:r>
        <w:rPr/>
        <w:t>믮������  ����  ��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� ��⮤� ��ꥪ⮢ � �㭪樨</w:t>
      </w:r>
      <w:r>
        <w:rPr/>
        <w:t>-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ᮢ</w:t>
      </w:r>
      <w:r>
        <w:rPr/>
        <w:t>,  ��� �� ��</w:t>
      </w:r>
      <w:r>
        <w:rPr/>
        <w:t>㣨� ��楤��� �  �㭪樨</w:t>
      </w:r>
      <w:r>
        <w:rPr/>
        <w:t>.  ������  F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</w:t>
      </w:r>
      <w:r>
        <w:rPr/>
        <w:t>஢��� �� ��</w:t>
      </w:r>
      <w:r>
        <w:rPr/>
        <w:t xml:space="preserve">室�� ��� </w:t>
      </w:r>
      <w:r>
        <w:rPr/>
        <w:t>(�᫨ �� ����</w:t>
      </w:r>
      <w:r>
        <w:rPr/>
        <w:t>㯥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Step Over [F8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tep Over (��� � �</w:t>
      </w:r>
      <w:r>
        <w:rPr/>
        <w:t>ய�᪮�</w:t>
      </w:r>
      <w:r>
        <w:rPr/>
        <w:t>)  �</w:t>
      </w:r>
      <w:r>
        <w:rPr/>
        <w:t>믮����  ��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��� ��� ��設��� ��������</w:t>
      </w:r>
      <w:r>
        <w:rPr/>
        <w:t>, ����� ����</w:t>
      </w:r>
      <w:r>
        <w:rPr/>
        <w:t>஢�� 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楤��� ��� �㭪樨</w:t>
      </w:r>
      <w:r>
        <w:rPr/>
        <w:t>.  ��  �⮬  ���</w:t>
      </w:r>
      <w:r>
        <w:rPr/>
        <w:t>筮  �믮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/>
        <w:t>室���� ⥪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᫨ ⥪�</w:t>
      </w:r>
      <w:r>
        <w:rPr/>
        <w:t xml:space="preserve">騬 ����� ���� ���� </w:t>
      </w:r>
      <w:r>
        <w:rPr/>
        <w:t>CPU (��), 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⮫</w:t>
      </w:r>
      <w:r>
        <w:rPr/>
        <w:t>쪮 ���� ��設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믮���� ��� ������� ���  �����  ��室��� 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������� �� �맮� ��楤��� 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⮩ ��</w:t>
      </w:r>
      <w:r>
        <w:rPr/>
        <w:t>ப�</w:t>
      </w:r>
      <w:r>
        <w:rPr/>
        <w:t xml:space="preserve">, ��� ���� </w:t>
      </w:r>
      <w:r>
        <w:rPr/>
        <w:t>ᠬ�� ��ப�</w:t>
      </w:r>
      <w:r>
        <w:rPr/>
        <w:t>, ���⮬� �� �����</w:t>
      </w:r>
      <w:r>
        <w:rPr/>
        <w:t>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 � ��</w:t>
      </w:r>
      <w:r>
        <w:rPr/>
        <w:t>砫� ����� �� ��� �㭪権</w:t>
      </w:r>
      <w:r>
        <w:rPr/>
        <w:t>.  ����� �⮣� ��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३��� � ᫥���</w:t>
      </w:r>
      <w:r>
        <w:rPr/>
        <w:t>饩 ��</w:t>
      </w:r>
      <w:r>
        <w:rPr/>
        <w:t>ப� ⥪�</w:t>
      </w:r>
      <w:r>
        <w:rPr/>
        <w:t>饩 ����</w:t>
      </w:r>
      <w:r>
        <w:rPr/>
        <w:t>ணࠬ�� ���  � �।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���� �</w:t>
      </w:r>
      <w:r>
        <w:rPr/>
        <w:t>맢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믮����  ��� ������� ��� ����� ��設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,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� ������� ������樨</w:t>
      </w:r>
      <w:r>
        <w:rPr/>
        <w:t>,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���� ��� �</w:t>
      </w:r>
      <w:r>
        <w:rPr/>
        <w:t>ਢ���� � �</w:t>
      </w:r>
      <w:r>
        <w:rPr/>
        <w:t>믮������ ��᪮�쪨� ������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� ����� ᯨ᮪ ������</w:t>
      </w:r>
      <w:r>
        <w:rPr/>
        <w:t>権</w:t>
      </w:r>
      <w:r>
        <w:rPr/>
        <w:t>,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 ���� 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      �</w:t>
      </w:r>
      <w:r>
        <w:rPr/>
        <w:t>맮� ����</w:t>
      </w:r>
      <w:r>
        <w:rPr/>
        <w:t xml:space="preserve">ணࠬ�� </w:t>
      </w:r>
      <w:r>
        <w:rPr/>
        <w:t>(������� ��� ���</w:t>
      </w:r>
      <w:r>
        <w:rPr/>
        <w:t>쭨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    �</w:t>
      </w:r>
      <w:r>
        <w:rPr/>
        <w:t>맮� ���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           ��</w:t>
      </w:r>
      <w:r>
        <w:rPr/>
        <w:t xml:space="preserve">ࠢ����� </w:t>
      </w:r>
      <w:r>
        <w:rPr/>
        <w:t xml:space="preserve">横��� </w:t>
      </w:r>
      <w:r>
        <w:rPr/>
        <w:t>(CX - ���</w:t>
      </w:r>
      <w:r>
        <w:rPr/>
        <w:t>稪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Z           ��</w:t>
      </w:r>
      <w:r>
        <w:rPr/>
        <w:t xml:space="preserve">ࠢ����� </w:t>
      </w:r>
      <w:r>
        <w:rPr/>
        <w:t xml:space="preserve">横��� </w:t>
      </w:r>
      <w:r>
        <w:rPr/>
        <w:t>(CX - ���</w:t>
      </w:r>
      <w:r>
        <w:rPr/>
        <w:t>稪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NZ          ��</w:t>
      </w:r>
      <w:r>
        <w:rPr/>
        <w:t xml:space="preserve">ࠢ����� </w:t>
      </w:r>
      <w:r>
        <w:rPr/>
        <w:t xml:space="preserve">横��� </w:t>
      </w:r>
      <w:r>
        <w:rPr/>
        <w:t>(CX - ���</w:t>
      </w:r>
      <w:r>
        <w:rPr/>
        <w:t>稪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 �</w:t>
      </w:r>
      <w:r>
        <w:rPr/>
        <w:t>ய�᪮� �</w:t>
      </w:r>
      <w:r>
        <w:rPr/>
        <w:t xml:space="preserve">믮������ </w:t>
      </w:r>
      <w:r>
        <w:rPr/>
        <w:t>⠪�� ��� ��</w:t>
      </w:r>
      <w:r>
        <w:rPr/>
        <w:t>䨪</w:t>
      </w:r>
      <w:r>
        <w:rPr/>
        <w:t xml:space="preserve">ᮢ </w:t>
      </w:r>
      <w:r>
        <w:rPr/>
        <w:t>REP,  REPNZ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REPZ,  �� ����</w:t>
      </w:r>
      <w:r>
        <w:rPr/>
        <w:t xml:space="preserve">묨 ᫥����  ������樨  </w:t>
      </w:r>
      <w:r>
        <w:rPr/>
        <w:t>CMPS,  CMPSW,  LODS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S, MOVSB, MOVSW, SCAS, SCASB, SCASW, STOS, STOSB ��� STO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 �</w:t>
      </w:r>
      <w:r>
        <w:rPr/>
        <w:t>ய�᪮� �</w:t>
      </w:r>
      <w:r>
        <w:rPr/>
        <w:t xml:space="preserve">믮������ </w:t>
      </w:r>
      <w:r>
        <w:rPr/>
        <w:t>⠪�� ��� ��</w:t>
      </w:r>
      <w:r>
        <w:rPr/>
        <w:t>䨪</w:t>
      </w:r>
      <w:r>
        <w:rPr/>
        <w:t xml:space="preserve">ᮢ </w:t>
      </w:r>
      <w:r>
        <w:rPr/>
        <w:t>REP,  REPNZ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REPZ,  �� ����</w:t>
      </w:r>
      <w:r>
        <w:rPr/>
        <w:t xml:space="preserve">묨 ᫥����  ������樨  </w:t>
      </w:r>
      <w:r>
        <w:rPr/>
        <w:t>CMPS,  CMPSW,  LODS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S, MOVSB, MOVSW, SCAS, SCASB, SCASW, STOS, STOSB ��� STO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Run�Step Over (�</w:t>
      </w:r>
      <w:r>
        <w:rPr/>
        <w:t>믮���������� � �</w:t>
      </w:r>
      <w:r>
        <w:rPr/>
        <w:t>ய�᪮�</w:t>
      </w:r>
      <w:r>
        <w:rPr/>
        <w:t>)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맮�  ��⮤�  ��ꥪ� ��� �㭪��</w:t>
      </w:r>
      <w:r>
        <w:rPr/>
        <w:t>-����� �����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 �</w:t>
      </w:r>
      <w:r>
        <w:rPr/>
        <w:t>믮���� ��� ���� 蠣 � �</w:t>
      </w:r>
      <w:r>
        <w:rPr/>
        <w:t>ய�᪮�</w:t>
      </w:r>
      <w:r>
        <w:rPr/>
        <w:t>,  ���  ��  �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㣮� �맮�� ��楤�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Execute To... [Alt-F9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xecute To (�</w:t>
      </w:r>
      <w:r>
        <w:rPr/>
        <w:t>믮������ ��</w:t>
      </w:r>
      <w:r>
        <w:rPr/>
        <w:t>...) �</w:t>
      </w:r>
      <w:r>
        <w:rPr/>
        <w:t>믮����  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 ����</w:t>
      </w:r>
      <w:r>
        <w:rPr/>
        <w:t>, ����� �� ����� � �⢥� �� ���</w:t>
      </w:r>
      <w:r>
        <w:rPr/>
        <w:t>᪠��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.  �</w:t>
      </w:r>
      <w:r>
        <w:rPr/>
        <w:t>ணࠬ�� ����� �� ������ �⮣� ����</w:t>
      </w:r>
      <w:r>
        <w:rPr/>
        <w:t>, �᫨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窠 ��</w:t>
      </w:r>
      <w:r>
        <w:rPr/>
        <w:t>⠭��� ��� �� ���</w:t>
      </w:r>
      <w:r>
        <w:rPr/>
        <w:t>뢠�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 </w:t>
      </w:r>
      <w:r>
        <w:rPr/>
        <w:t>Until Return [Alt-F8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Until Return (�</w:t>
      </w:r>
      <w:r>
        <w:rPr/>
        <w:t>믮������ �� ������ �</w:t>
      </w:r>
      <w:r>
        <w:rPr/>
        <w:t>ࠢ�����</w:t>
      </w:r>
      <w:r>
        <w:rPr/>
        <w:t>)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⥪���� ��</w:t>
      </w:r>
      <w:r>
        <w:rPr/>
        <w:t>楤��� ��� �㭪��</w:t>
      </w:r>
      <w:r>
        <w:rPr/>
        <w:t>,  ���� ��� �� 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ࠢ����� ��</w:t>
      </w:r>
      <w:r>
        <w:rPr/>
        <w:t>뢠�饩 �</w:t>
      </w:r>
      <w:r>
        <w:rPr/>
        <w:t>ணࠬ��</w:t>
      </w:r>
      <w:r>
        <w:rPr/>
        <w:t>.  �� ������� �</w:t>
      </w:r>
      <w:r>
        <w:rPr/>
        <w:t>ᯮ�</w:t>
      </w:r>
      <w:r>
        <w:rPr/>
        <w:t>짮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⥫��</w:t>
      </w:r>
      <w:r>
        <w:rPr/>
        <w:t>⢠�:  �᫨ �� ��</w:t>
      </w:r>
      <w:r>
        <w:rPr/>
        <w:t>砩�� ��諨 � ��楤��� ��� �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  ���</w:t>
      </w:r>
      <w:r>
        <w:rPr/>
        <w:t xml:space="preserve">ன  ���  ��  �������   </w:t>
      </w:r>
      <w:r>
        <w:rPr/>
        <w:t>(�   �������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�Trace (�</w:t>
      </w:r>
      <w:r>
        <w:rPr/>
        <w:t>믮�����������</w:t>
      </w:r>
      <w:r>
        <w:rPr/>
        <w:t>஢��</w:t>
      </w:r>
      <w:r>
        <w:rPr/>
        <w:t>)  �����  ������� Run�Step 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)),  ��� ����� �� ��</w:t>
      </w:r>
      <w:r>
        <w:rPr/>
        <w:t>।�����</w:t>
      </w:r>
      <w:r>
        <w:rPr/>
        <w:t>, �� ⥪��� �</w:t>
      </w:r>
      <w:r>
        <w:rPr/>
        <w:t>㭪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⠥� �</w:t>
      </w:r>
      <w:r>
        <w:rPr/>
        <w:t>ࠢ��</w:t>
      </w:r>
      <w:r>
        <w:rPr/>
        <w:t>쭮</w:t>
      </w:r>
      <w:r>
        <w:rPr/>
        <w:t>,  � �� ��� �������� ��</w:t>
      </w:r>
      <w:r>
        <w:rPr/>
        <w:t>室���  ��  �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Animat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Animate...  (��⮬�⨧�</w:t>
      </w:r>
      <w:r>
        <w:rPr/>
        <w:t>஢���</w:t>
      </w:r>
      <w:r>
        <w:rPr/>
        <w:t>) �</w:t>
      </w:r>
      <w:r>
        <w:rPr/>
        <w:t>믮���� �����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⥫</w:t>
      </w:r>
      <w:r>
        <w:rPr/>
        <w:t xml:space="preserve">쭮��� ������ </w:t>
      </w:r>
      <w:r>
        <w:rPr/>
        <w:t>Trace (����</w:t>
      </w:r>
      <w:r>
        <w:rPr/>
        <w:t>஢��</w:t>
      </w:r>
      <w:r>
        <w:rPr/>
        <w:t>).  �� 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��  ��  ⥪�</w:t>
      </w:r>
      <w:r>
        <w:rPr/>
        <w:t>騬 ���</w:t>
      </w:r>
      <w:r>
        <w:rPr/>
        <w:t>ᮬ � ��</w:t>
      </w:r>
      <w:r>
        <w:rPr/>
        <w:t>室��� ���� � 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</w:t>
      </w:r>
      <w:r>
        <w:rPr/>
        <w:t>६�����</w:t>
      </w:r>
      <w:r>
        <w:rPr/>
        <w:t>. ��</w:t>
      </w:r>
      <w:r>
        <w:rPr>
          <w:rtl w:val="true"/>
        </w:rPr>
        <w:t>ࢠ</w:t>
      </w:r>
      <w:r>
        <w:rPr/>
        <w:t>�� �</w:t>
      </w:r>
      <w:r>
        <w:rPr/>
        <w:t>믮������ ������ �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⨥� �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</w:t>
      </w:r>
      <w:r>
        <w:rPr/>
        <w:t xml:space="preserve">롮�  �������  </w:t>
      </w:r>
      <w:r>
        <w:rPr/>
        <w:t>Run�Animate (�</w:t>
      </w:r>
      <w:r>
        <w:rPr/>
        <w:t>믮���������⮬�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���  �</w:t>
      </w:r>
      <w:r>
        <w:rPr/>
        <w:t>뢥�����  ���</w:t>
      </w:r>
      <w:r>
        <w:rPr/>
        <w:t>᪠��� ��� ����� ���</w:t>
      </w:r>
      <w:r>
        <w:rPr/>
        <w:t>祭�� ���</w:t>
      </w:r>
      <w:r>
        <w:rPr>
          <w:rtl w:val="true"/>
        </w:rPr>
        <w:t>ࢠ</w:t>
      </w:r>
      <w:r>
        <w:rPr/>
        <w:t>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প� ����� ��᫥����⥫�</w:t>
      </w:r>
      <w:r>
        <w:rPr/>
        <w:t>묨 ����</w:t>
      </w:r>
      <w:r>
        <w:rPr/>
        <w:t xml:space="preserve">஢����  </w:t>
      </w:r>
      <w:r>
        <w:rPr/>
        <w:t>(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ᥪ</w:t>
      </w:r>
      <w:r>
        <w:rPr/>
        <w:t>㭤�</w:t>
      </w:r>
      <w:r>
        <w:rPr/>
        <w:t xml:space="preserve">). �� </w:t>
      </w:r>
      <w:r>
        <w:rPr/>
        <w:t>㬮�砭�� �</w:t>
      </w:r>
      <w:r>
        <w:rPr/>
        <w:t>ᯮ������ ���</w:t>
      </w:r>
      <w:r>
        <w:rPr/>
        <w:t xml:space="preserve">祭��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Back Trac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믮���� ����</w:t>
      </w:r>
      <w:r>
        <w:rPr/>
        <w:t xml:space="preserve">஢�� �ணࠬ�� </w:t>
      </w:r>
      <w:r>
        <w:rPr/>
        <w:t>(� 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</w:t>
      </w:r>
      <w:r>
        <w:rPr/>
        <w:t>F7 ��� Alt-F7),� ������ ������� ������� ���</w:t>
      </w:r>
      <w:r>
        <w:rPr/>
        <w:t>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 �����</w:t>
      </w:r>
      <w:r>
        <w:rPr/>
        <w:t>.  �� �</w:t>
      </w:r>
      <w:r>
        <w:rPr/>
        <w:t>।�</w:t>
      </w:r>
      <w:r>
        <w:rPr/>
        <w:t xml:space="preserve">⢮ </w:t>
      </w:r>
      <w:r>
        <w:rPr/>
        <w:t>㤮��� �</w:t>
      </w:r>
      <w:r>
        <w:rPr/>
        <w:t>ᯮ�</w:t>
      </w:r>
      <w:r>
        <w:rPr/>
        <w:t>짮����</w:t>
      </w:r>
      <w:r>
        <w:rPr/>
        <w:t>,  �᫨ ��</w:t>
      </w:r>
    </w:p>
    <w:p>
      <w:pPr>
        <w:pStyle w:val="PreformattedText"/>
        <w:bidi w:val="0"/>
        <w:jc w:val="left"/>
        <w:rPr/>
      </w:pPr>
      <w:r>
        <w:rPr/>
        <w:t xml:space="preserve">       ��᪮</w:t>
      </w:r>
      <w:r>
        <w:rPr/>
        <w:t>稫� ���� �</w:t>
      </w:r>
      <w:r>
        <w:rPr/>
        <w:t>।���������� �</w:t>
      </w:r>
      <w:r>
        <w:rPr/>
        <w:t>訡�� � ��� ��������  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窥</w:t>
      </w:r>
      <w:r>
        <w:rPr/>
        <w:t>. ������ ������� �������� ��� �</w:t>
      </w:r>
      <w:r>
        <w:rPr/>
        <w:t>믮����� �</w:t>
      </w:r>
      <w:r>
        <w:rPr/>
        <w:t xml:space="preserve">ணࠬ�� </w:t>
      </w:r>
      <w:r>
        <w:rPr/>
        <w:t>"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浪�</w:t>
      </w:r>
      <w:r>
        <w:rPr/>
        <w:t xml:space="preserve">" �� </w:t>
      </w:r>
      <w:r>
        <w:rPr/>
        <w:t xml:space="preserve">蠣�� ��� �� �������� </w:t>
      </w:r>
      <w:r>
        <w:rPr/>
        <w:t>(���</w:t>
      </w:r>
      <w:r>
        <w:rPr/>
        <w:t>ᢥ</w:t>
      </w:r>
      <w:r>
        <w:rPr/>
        <w:t>祭���</w:t>
      </w:r>
      <w:r>
        <w:rPr/>
        <w:t>) �</w:t>
      </w:r>
      <w:r>
        <w:rPr/>
        <w:t>窨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</w:t>
      </w:r>
      <w:r>
        <w:rPr/>
        <w:t xml:space="preserve">権 ���� </w:t>
      </w:r>
      <w:r>
        <w:rPr/>
        <w:t>Execution History (��⮪�� �</w:t>
      </w:r>
      <w:r>
        <w:rPr/>
        <w:t>믮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०�����</w:t>
      </w:r>
      <w:r>
        <w:rPr/>
        <w:t>: �����  �������  �������  ��</w:t>
      </w:r>
      <w:r>
        <w:rPr/>
        <w:t>࠭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 xml:space="preserve">. </w:t>
      </w:r>
      <w:r>
        <w:rPr/>
        <w:t xml:space="preserve">ࠧ��� </w:t>
      </w:r>
      <w:r>
        <w:rPr/>
        <w:t>"������� ������</w:t>
      </w:r>
      <w:r>
        <w:rPr/>
        <w:t>権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</w:t>
      </w:r>
      <w:r>
        <w:rPr/>
        <w:t>Instruction Trace [Alt-F7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truction Trace (����</w:t>
      </w:r>
      <w:r>
        <w:rPr/>
        <w:t>஢�� ������</w:t>
      </w:r>
      <w:r>
        <w:rPr/>
        <w:t>権</w:t>
      </w:r>
      <w:r>
        <w:rPr/>
        <w:t>)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</w:t>
      </w:r>
      <w:r>
        <w:rPr/>
        <w:t>. �� ����� �</w:t>
      </w:r>
      <w:r>
        <w:rPr/>
        <w:t>ᯮ�</w:t>
      </w:r>
      <w:r>
        <w:rPr/>
        <w:t>짮����</w:t>
      </w:r>
      <w:r>
        <w:rPr/>
        <w:t>, ����� �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>뢠���</w:t>
      </w:r>
      <w:r>
        <w:rPr/>
        <w:t>, ��� ����� �� ��</w:t>
      </w:r>
      <w:r>
        <w:rPr/>
        <w:t xml:space="preserve">室���� � ���� </w:t>
      </w:r>
      <w:r>
        <w:rPr/>
        <w:t>Module (�����) 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믮����� ����</w:t>
      </w:r>
      <w:r>
        <w:rPr/>
        <w:t>஢�� ��</w:t>
      </w:r>
      <w:r>
        <w:rPr/>
        <w:t>楤��� ��� �㭪樨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</w:t>
      </w:r>
      <w:r>
        <w:rPr/>
        <w:t>㫥 ��� �⫠��筮� ���</w:t>
      </w:r>
      <w:r>
        <w:rPr/>
        <w:t>ଠ</w:t>
      </w:r>
      <w:r>
        <w:rPr/>
        <w:t xml:space="preserve">樨  </w:t>
      </w:r>
      <w:r>
        <w:rPr/>
        <w:t>(���</w:t>
      </w:r>
      <w:r>
        <w:rPr/>
        <w:t>ਬ��</w:t>
      </w:r>
      <w:r>
        <w:rPr/>
        <w:t>, ����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 ��  ����� �� �</w:t>
      </w:r>
      <w:r>
        <w:rPr/>
        <w:t>㤥� ��室����� � ��砫�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� ���</w:t>
      </w:r>
      <w:r>
        <w:rPr/>
        <w:t>, �� ������� ���</w:t>
      </w:r>
      <w:r>
        <w:rPr/>
        <w:t>筮 ��</w:t>
      </w:r>
      <w:r>
        <w:rPr/>
        <w:t xml:space="preserve">ॢ���� ��� � ���� </w:t>
      </w:r>
      <w:r>
        <w:rPr/>
        <w:t>CPU (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ࠫ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</w:t>
      </w:r>
      <w:r>
        <w:rPr/>
        <w:t>Arguments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����� ��� ������ ���� ��</w:t>
      </w:r>
      <w:r>
        <w:rPr/>
        <w:t>㬥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��� ���</w:t>
      </w:r>
      <w:r>
        <w:rPr/>
        <w:t>஡�� �� ���</w:t>
      </w:r>
      <w:r>
        <w:rPr/>
        <w:t>㦤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Program Reset [Ctrl-F2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ogram Reset (���� �</w:t>
      </w:r>
      <w:r>
        <w:rPr/>
        <w:t>ணࠬ��</w:t>
      </w:r>
      <w:r>
        <w:rPr/>
        <w:t>) ��</w:t>
      </w:r>
      <w:r>
        <w:rPr/>
        <w:t>१���</w:t>
      </w:r>
      <w:r>
        <w:rPr/>
        <w:t>㦠��  �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 �</w:t>
      </w:r>
      <w:r>
        <w:rPr/>
        <w:t>ணࠬ�� � ��᪠</w:t>
      </w:r>
      <w:r>
        <w:rPr/>
        <w:t>.  �� ����� �</w:t>
      </w:r>
      <w:r>
        <w:rPr/>
        <w:t>ᯮ�</w:t>
      </w:r>
      <w:r>
        <w:rPr/>
        <w:t>짮���� 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</w:t>
      </w:r>
      <w:r>
        <w:rPr/>
        <w:t xml:space="preserve">믮������ </w:t>
      </w:r>
      <w:r>
        <w:rPr/>
        <w:t>"��</w:t>
      </w:r>
      <w:r>
        <w:rPr/>
        <w:t>諮 ᫨誮� ������</w:t>
      </w:r>
      <w:r>
        <w:rPr/>
        <w:t>",  � ���� �</w:t>
      </w:r>
      <w:r>
        <w:rPr/>
        <w:t>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</w:t>
      </w:r>
      <w:r>
        <w:rPr/>
        <w:t>, ��� ������� �</w:t>
      </w:r>
      <w:r>
        <w:rPr/>
        <w:t>訡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 ���  �</w:t>
      </w:r>
      <w:r>
        <w:rPr/>
        <w:t>ணࠬ�� �����</w:t>
      </w:r>
      <w:r>
        <w:rPr/>
        <w:t xml:space="preserve">訫� </w:t>
      </w:r>
      <w:r>
        <w:rPr/>
        <w:t>ࠡ��� � 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 </w:t>
      </w:r>
      <w:r>
        <w:rPr/>
        <w:t>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᫨ �� </w:t>
      </w:r>
      <w:r>
        <w:rPr/>
        <w:t>ࠡ�</w:t>
      </w:r>
      <w:r>
        <w:rPr/>
        <w:t>⠥� �  ����  CPU,  �</w:t>
      </w:r>
      <w:r>
        <w:rPr/>
        <w:t>ਮ�</w:t>
      </w:r>
      <w:r>
        <w:rPr/>
        <w:t>⠭����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ணࠬ�� � ������� </w:t>
      </w:r>
      <w:r>
        <w:rPr/>
        <w:t>Ctrl-Alt-SysRq � ��� ��������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᭠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᫨ �� </w:t>
      </w:r>
      <w:r>
        <w:rPr/>
        <w:t>㦥 ����㧨�� �</w:t>
      </w:r>
      <w:r>
        <w:rPr/>
        <w:t>ਪ������ �ணࠬ��</w:t>
      </w:r>
      <w:r>
        <w:rPr/>
        <w:t>, ��</w:t>
      </w:r>
      <w:r>
        <w:rPr/>
        <w:t>砫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  ��� ����� ������⥪ �������᪮� ���������� </w:t>
      </w:r>
      <w:r>
        <w:rPr/>
        <w:t>(DLL)</w:t>
      </w:r>
    </w:p>
    <w:p>
      <w:pPr>
        <w:pStyle w:val="PreformattedText"/>
        <w:bidi w:val="0"/>
        <w:jc w:val="left"/>
        <w:rPr/>
      </w:pPr>
      <w:r>
        <w:rPr/>
        <w:t xml:space="preserve">              � ��� �⫠���� 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 xml:space="preserve">室���� � ���� </w:t>
      </w:r>
      <w:r>
        <w:rPr/>
        <w:t>Module ��� CPU,  � �⫠�</w:t>
      </w:r>
      <w:r>
        <w:rPr/>
        <w:t>稪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થ� ⥪�</w:t>
      </w:r>
      <w:r>
        <w:rPr/>
        <w:t>饩 ��</w:t>
      </w:r>
      <w:r>
        <w:rPr/>
        <w:t>ப� �� ��</w:t>
      </w:r>
      <w:r>
        <w:rPr/>
        <w:t>砫� �</w:t>
      </w:r>
      <w:r>
        <w:rPr/>
        <w:t>ணࠬ��</w:t>
      </w:r>
      <w:r>
        <w:rPr/>
        <w:t>, �� �</w:t>
      </w:r>
      <w:r>
        <w:rPr/>
        <w:t>࠭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⠥��� ⠬,  ��� �� �</w:t>
      </w:r>
      <w:r>
        <w:rPr/>
        <w:t xml:space="preserve">뫨 �� �롮� ������� </w:t>
      </w:r>
      <w:r>
        <w:rPr/>
        <w:t>Program Reset  (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).  �����  ���������  �����</w:t>
      </w:r>
      <w:r>
        <w:rPr/>
        <w:t>砥�  ��</w:t>
      </w:r>
      <w:r>
        <w:rPr/>
        <w:t>⠭���� ����� 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 �� �</w:t>
      </w:r>
      <w:r>
        <w:rPr/>
        <w:t>뫨</w:t>
      </w:r>
      <w:r>
        <w:rPr/>
        <w:t>, � �</w:t>
      </w:r>
      <w:r>
        <w:rPr/>
        <w:t>믮������ �</w:t>
      </w:r>
      <w:r>
        <w:rPr/>
        <w:t>ணࠬ�� �� �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 xml:space="preserve">ࠫ� ������� </w:t>
      </w:r>
      <w:r>
        <w:rPr/>
        <w:t>Program  Reset  ⮫</w:t>
      </w:r>
      <w:r>
        <w:rPr/>
        <w:t>쪮  ��⮬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諨  �� ���� ������ ����� �㦭��� ����</w:t>
      </w:r>
      <w:r>
        <w:rPr/>
        <w:t>,  �� 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 </w:t>
      </w:r>
      <w:r>
        <w:rPr/>
        <w:t>䠩�� ��室���� ���� ����� �� ��᪮�쪮 ��</w:t>
      </w:r>
      <w:r>
        <w:rPr/>
        <w:t>ப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</w:t>
      </w:r>
      <w:r>
        <w:rPr/>
        <w:t>F4, �⮡� �</w:t>
      </w:r>
      <w:r>
        <w:rPr/>
        <w:t>믮����� �</w:t>
      </w:r>
      <w:r>
        <w:rPr/>
        <w:t>ணࠬ�� �� �⮣� ����</w:t>
      </w:r>
      <w:r>
        <w:rPr/>
        <w:t>. � ��-</w:t>
      </w:r>
    </w:p>
    <w:p>
      <w:pPr>
        <w:pStyle w:val="PreformattedText"/>
        <w:bidi w:val="0"/>
        <w:jc w:val="left"/>
        <w:rPr/>
      </w:pPr>
      <w:r>
        <w:rPr/>
        <w:t xml:space="preserve">       ⨢��� ��</w:t>
      </w:r>
      <w:r>
        <w:rPr/>
        <w:t xml:space="preserve">砥 ��  �����  </w:t>
      </w:r>
      <w:r>
        <w:rPr/>
        <w:t>(�᫨  �  �������  ����  View�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 ����</w:t>
      </w:r>
      <w:r>
        <w:rPr/>
        <w:t>祭� �</w:t>
      </w:r>
      <w:r>
        <w:rPr/>
        <w:t>।�</w:t>
      </w:r>
      <w:r>
        <w:rPr/>
        <w:t>⢮ ������� ��⮪���</w:t>
      </w:r>
      <w:r>
        <w:rPr/>
        <w:t xml:space="preserve">஢���� </w:t>
      </w:r>
      <w:r>
        <w:rPr/>
        <w:t>Full History)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����� </w:t>
      </w:r>
      <w:r>
        <w:rPr/>
        <w:t>Program Reset (���� �</w:t>
      </w:r>
      <w:r>
        <w:rPr/>
        <w:t>ணࠬ��</w:t>
      </w:r>
      <w:r>
        <w:rPr/>
        <w:t>) 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 </w:t>
      </w:r>
      <w:r>
        <w:rPr/>
        <w:t>࠭�� �</w:t>
      </w:r>
      <w:r>
        <w:rPr/>
        <w:t xml:space="preserve">믮�������� ���� ������� </w:t>
      </w:r>
      <w:r>
        <w:rPr/>
        <w:t>Run�Back Trace (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⭠� ����</w:t>
      </w:r>
      <w:r>
        <w:rPr/>
        <w:t>஢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Execution His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������ </w:t>
      </w:r>
      <w:r>
        <w:rPr/>
        <w:t>ᯥ</w:t>
      </w:r>
      <w:r>
        <w:rPr/>
        <w:t>樠�쭮� �</w:t>
      </w:r>
      <w:r>
        <w:rPr/>
        <w:t>।�</w:t>
      </w:r>
      <w:r>
        <w:rPr/>
        <w:t>⢮,  ���</w:t>
      </w:r>
      <w:r>
        <w:rPr/>
        <w:t>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�� ��⮪���� �믮������</w:t>
      </w:r>
      <w:r>
        <w:rPr/>
        <w:t>.  �� �</w:t>
      </w:r>
      <w:r>
        <w:rPr/>
        <w:t>।�</w:t>
      </w:r>
      <w:r>
        <w:rPr/>
        <w:t>⢮ ��������  ��᫥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</w:t>
      </w:r>
      <w:r>
        <w:rPr/>
        <w:t xml:space="preserve">믮��塞�� �������� </w:t>
      </w:r>
      <w:r>
        <w:rPr/>
        <w:t>(�</w:t>
      </w:r>
      <w:r>
        <w:rPr/>
        <w:t>।����������</w:t>
      </w:r>
      <w:r>
        <w:rPr/>
        <w:t>,  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</w:t>
      </w:r>
      <w:r>
        <w:rPr/>
        <w:t>ணࠬ��</w:t>
      </w:r>
      <w:r>
        <w:rPr/>
        <w:t>) �, �</w:t>
      </w:r>
      <w:r>
        <w:rPr/>
        <w:t>஬� ⮣�</w:t>
      </w:r>
      <w:r>
        <w:rPr/>
        <w:t xml:space="preserve">, �᫨ �� ���, </w:t>
      </w:r>
      <w:r>
        <w:rPr/>
        <w:t>䨪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��  ��� ���⨦���� ������� ���� �</w:t>
      </w:r>
      <w:r>
        <w:rPr/>
        <w:t>ண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</w:t>
      </w:r>
      <w:r>
        <w:rPr/>
        <w:t>ᬮ���� ����� ������</w:t>
      </w:r>
      <w:r>
        <w:rPr/>
        <w:t>樨 � �믮����� �� � 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浪�  </w:t>
      </w:r>
      <w:r>
        <w:rPr/>
        <w:t xml:space="preserve">(�⬥����),  �⮡� �������� � �� ���,  ���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����� �</w:t>
      </w:r>
      <w:r>
        <w:rPr/>
        <w:t>訡��</w:t>
      </w:r>
      <w:r>
        <w:rPr/>
        <w:t>.  �᫨ � ��� ��� ���</w:t>
      </w:r>
      <w:r>
        <w:rPr/>
        <w:t>७��� �����</w:t>
      </w:r>
      <w:r>
        <w:rPr/>
        <w:t>,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 ����� �����뢠�� ����� </w:t>
      </w:r>
      <w:r>
        <w:rPr/>
        <w:t>400 ������</w:t>
      </w:r>
      <w:r>
        <w:rPr/>
        <w:t>権</w:t>
      </w:r>
      <w:r>
        <w:rPr/>
        <w:t>.  �� ����</w:t>
      </w:r>
      <w:r>
        <w:rPr/>
        <w:t>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७��� ����� �� ����� ������� �ਬ�୮ </w:t>
      </w:r>
      <w:r>
        <w:rPr/>
        <w:t>3000 ����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Execution history��������������3���[ ][ ]�ͻ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7229:04F5: push ax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7229:04F6: push b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7229:04F7:�call���TCDEMO.PROCESSLINE.ISLETTER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lt;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race TPDEMO.122:  while i &lt;= Length(S) do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race TPDEMO.125:  while (i &lt;= Length(S)   an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race TPDEMO.PROCESSLINE.ISLETTER: begin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5.6 ���� Execu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Execution History (��⮪�� �</w:t>
      </w:r>
      <w:r>
        <w:rPr/>
        <w:t>믮������</w:t>
      </w:r>
      <w:r>
        <w:rPr/>
        <w:t>), ���</w:t>
      </w:r>
      <w:r>
        <w:rPr/>
        <w:t>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뢠���� �� ������� </w:t>
      </w:r>
      <w:r>
        <w:rPr/>
        <w:t>View�Execution History (����</w:t>
      </w:r>
      <w:r>
        <w:rPr/>
        <w:t>೏�⮪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�� ����� ��</w:t>
      </w:r>
      <w:r>
        <w:rPr/>
        <w:t>ᬮ���� ��⮪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</w:t>
      </w:r>
      <w:r>
        <w:rPr/>
        <w:t>ᮤ�ন� ��� ������</w:t>
      </w:r>
      <w:r>
        <w:rPr/>
        <w:t>:  ������� ������</w:t>
      </w:r>
      <w:r>
        <w:rPr/>
        <w:t xml:space="preserve">権 </w:t>
      </w:r>
      <w:r>
        <w:rPr/>
        <w:t>(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 � ������� ����� ������ (������ 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�</w:t>
      </w:r>
      <w:r>
        <w:rPr/>
        <w:t>権 �뢮����� ������樨</w:t>
      </w:r>
      <w:r>
        <w:rPr/>
        <w:t xml:space="preserve">,����� </w:t>
      </w:r>
      <w:r>
        <w:rPr/>
        <w:t>㦥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 �� ����� �⬥����</w:t>
      </w:r>
      <w:r>
        <w:rPr/>
        <w:t>. ����� �</w:t>
      </w:r>
      <w:r>
        <w:rPr/>
        <w:t>㦭�� 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</w:t>
      </w:r>
      <w:r>
        <w:rPr/>
        <w:t xml:space="preserve">६��� ������ </w:t>
      </w:r>
      <w:r>
        <w:rPr/>
        <w:t>(��</w:t>
      </w:r>
      <w:r>
        <w:rPr/>
        <w:t>ப�</w:t>
      </w:r>
      <w:r>
        <w:rPr/>
        <w:t>) ���</w:t>
      </w:r>
      <w:r>
        <w:rPr/>
        <w:t>ᢥ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⮪��� �</w:t>
      </w:r>
      <w:r>
        <w:rPr/>
        <w:t>믮������ ��᫥�������� ⮫쪮 ������樨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믮������� ��  �������  </w:t>
      </w:r>
      <w:r>
        <w:rPr/>
        <w:t>Trace  Into  (����</w:t>
      </w:r>
      <w:r>
        <w:rPr/>
        <w:t>஢�� 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 F7) ��� Instruction Trace (����</w:t>
      </w:r>
      <w:r>
        <w:rPr/>
        <w:t>஢�� ������</w:t>
      </w:r>
      <w:r>
        <w:rPr/>
        <w:t>権</w:t>
      </w:r>
      <w:r>
        <w:rPr/>
        <w:t>)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Alt-F7).  �᫨ �� �� ������ �� ���� �� ����᫥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 �</w:t>
      </w:r>
      <w:r>
        <w:rPr/>
        <w:t>।���� ࠧ�����</w:t>
      </w:r>
      <w:r>
        <w:rPr/>
        <w:t>) ������,  ⠬ ��᫥�������� ⠪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, �</w:t>
      </w:r>
      <w:r>
        <w:rPr/>
        <w:t xml:space="preserve">믮��塞� �� ������� </w:t>
      </w:r>
      <w:r>
        <w:rPr/>
        <w:t>Step  Over  (���  �  �</w:t>
      </w:r>
      <w:r>
        <w:rPr/>
        <w:t>ய�᪮�</w:t>
      </w:r>
      <w:r>
        <w:rPr/>
        <w:t>).  ��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 ��  �</w:t>
      </w:r>
      <w:r>
        <w:rPr/>
        <w:t xml:space="preserve">ᯮ����  �������  </w:t>
      </w:r>
      <w:r>
        <w:rPr/>
        <w:t>Run (�</w:t>
      </w:r>
      <w:r>
        <w:rPr/>
        <w:t>믮������</w:t>
      </w:r>
      <w:r>
        <w:rPr/>
        <w:t>) ���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,  ��⮪�� ������</w:t>
      </w:r>
      <w:r>
        <w:rPr/>
        <w:t>権 㤠�����</w:t>
      </w:r>
      <w:r>
        <w:rPr/>
        <w:t>. (����� �� ��</w:t>
      </w:r>
      <w:r>
        <w:rPr/>
        <w:t>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</w:t>
      </w:r>
      <w:r>
        <w:rPr/>
        <w:t>, ������</w:t>
      </w:r>
      <w:r>
        <w:rPr/>
        <w:t xml:space="preserve">樨 </w:t>
      </w:r>
      <w:r>
        <w:rPr/>
        <w:t xml:space="preserve">᭮�� ���� </w:t>
      </w:r>
      <w:r>
        <w:rPr/>
        <w:t>䨪�</w:t>
      </w:r>
      <w:r>
        <w:rPr/>
        <w:t>஢��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</w:t>
      </w:r>
      <w:r>
        <w:rPr/>
        <w:t>஢�� �</w:t>
      </w:r>
      <w:r>
        <w:rPr/>
        <w:t>맮�� ���뢠��� �믮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믮���� 蠣 � �</w:t>
      </w:r>
      <w:r>
        <w:rPr/>
        <w:t>ய�᪮� �� �</w:t>
      </w:r>
      <w:r>
        <w:rPr/>
        <w:t>맮�� ��楤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</w:t>
      </w:r>
      <w:r>
        <w:rPr/>
        <w:t xml:space="preserve">, � �� �� </w:t>
      </w:r>
      <w:r>
        <w:rPr/>
        <w:t>ᬮ��� �</w:t>
      </w:r>
      <w:r>
        <w:rPr/>
        <w:t>믮����� ������ ����</w:t>
      </w:r>
      <w:r>
        <w:rPr/>
        <w:t>஢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権</w:t>
      </w:r>
      <w:r>
        <w:rPr/>
        <w:t>, �</w:t>
      </w:r>
      <w:r>
        <w:rPr/>
        <w:t>।������� ������� �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⭠� ����</w:t>
      </w:r>
      <w:r>
        <w:rPr/>
        <w:t>஢��  ������</w:t>
      </w:r>
      <w:r>
        <w:rPr/>
        <w:t>権</w:t>
      </w:r>
      <w:r>
        <w:rPr/>
        <w:t xml:space="preserve">,  </w:t>
      </w:r>
      <w:r>
        <w:rPr/>
        <w:t>ࠡ����� � ���</w:t>
      </w:r>
      <w:r>
        <w:rPr/>
        <w:t>⠬�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⠪ ��� �� ��  �����  �⬥����  �</w:t>
      </w:r>
      <w:r>
        <w:rPr/>
        <w:t>믮������  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⥭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쭮� ���� ������ ��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஢�ઠ             � </w:t>
      </w:r>
      <w:r>
        <w:rPr/>
        <w:t>Insp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⭮� �</w:t>
      </w:r>
      <w:r>
        <w:rPr/>
        <w:t xml:space="preserve">믮������  � </w:t>
      </w:r>
      <w:r>
        <w:rPr/>
        <w:t>Reverse execut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⮪��      � </w:t>
      </w:r>
      <w:r>
        <w:rPr/>
        <w:t>Full history          N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쭮� ���� ������ ������権 </w:t>
      </w:r>
      <w:r>
        <w:rPr/>
        <w:t>ᮤ�ন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pect (�</w:t>
      </w:r>
      <w:r>
        <w:rPr/>
        <w:t>஢�ઠ</w:t>
      </w:r>
      <w:r>
        <w:rPr/>
        <w:t>) ��</w:t>
      </w:r>
      <w:r>
        <w:rPr/>
        <w:t>६�</w:t>
      </w:r>
      <w:r>
        <w:rPr/>
        <w:t>頥� ��� � �������</w:t>
      </w:r>
      <w:r>
        <w:rPr/>
        <w:t>, ���</w:t>
      </w:r>
      <w:r>
        <w:rPr/>
        <w:t>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� � ������ ������権</w:t>
      </w:r>
      <w:r>
        <w:rPr/>
        <w:t>.  �᫨ �� ��</w:t>
      </w:r>
      <w:r>
        <w:rPr/>
        <w:t>ப� ��</w:t>
      </w:r>
      <w:r>
        <w:rPr/>
        <w:t>室���� 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뢠���� �� ��</w:t>
      </w:r>
      <w:r>
        <w:rPr/>
        <w:t xml:space="preserve">ப� � ���� </w:t>
      </w:r>
      <w:r>
        <w:rPr/>
        <w:t>Module (�����). �᫨ ��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, � ���</w:t>
      </w:r>
      <w:r>
        <w:rPr/>
        <w:t xml:space="preserve">뢠���� ���� </w:t>
      </w:r>
      <w:r>
        <w:rPr/>
        <w:t>CPU (��) � �������� ���</w:t>
      </w:r>
      <w:r>
        <w:rPr/>
        <w:t>ᢥ</w:t>
      </w:r>
      <w:r>
        <w:rPr/>
        <w:t>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Reverse Execute [Alt-F4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</w:t>
      </w:r>
      <w:r>
        <w:rPr/>
        <w:t>(����� ⠪�� �</w:t>
      </w:r>
      <w:r>
        <w:rPr/>
        <w:t>ᯮ�</w:t>
      </w:r>
      <w:r>
        <w:rPr/>
        <w:t>짮���� ����⨢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) �</w:t>
      </w:r>
      <w:r>
        <w:rPr/>
        <w:t>믮���� �</w:t>
      </w:r>
      <w:r>
        <w:rPr/>
        <w:t>ணࠬ�� � ���⭮� ���</w:t>
      </w:r>
      <w:r>
        <w:rPr/>
        <w:t>浪� �� ⮣� 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஥ ���ᢥ</w:t>
      </w:r>
      <w:r>
        <w:rPr/>
        <w:t>祭� � ������ ������権</w:t>
      </w:r>
      <w:r>
        <w:rPr/>
        <w:t>. �᫨ �� ��</w:t>
      </w:r>
      <w:r>
        <w:rPr/>
        <w:t>ࠫ� ��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� ����</w:t>
      </w:r>
      <w:r>
        <w:rPr/>
        <w:t>, � �� �����</w:t>
      </w:r>
      <w:r>
        <w:rPr/>
        <w:t xml:space="preserve">頥��� � ���� </w:t>
      </w:r>
      <w:r>
        <w:rPr/>
        <w:t>Module, � ��⨢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砥 �뢮�����  ���� </w:t>
      </w:r>
      <w:r>
        <w:rPr/>
        <w:t>CPU (��) � ���</w:t>
      </w:r>
      <w:r>
        <w:rPr/>
        <w:t>ᢥ⪮� �� ������</w:t>
      </w:r>
      <w:r>
        <w:rPr/>
        <w:t>樨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०�����</w:t>
      </w:r>
      <w:r>
        <w:rPr/>
        <w:t>: �� �� ����� �</w:t>
      </w:r>
      <w:r>
        <w:rPr/>
        <w:t>믮����� �  ���⭮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浪� �� ���� �</w:t>
      </w:r>
      <w:r>
        <w:rPr/>
        <w:t>ணࠬ��</w:t>
      </w:r>
      <w:r>
        <w:rPr/>
        <w:t>, ������ �� �� ����</w:t>
      </w:r>
      <w:r>
        <w:rPr/>
        <w:t>஢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,  �᫨ �� ��⠭���� ��� ��⠭��� � ��⥬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F9, �⮡� �</w:t>
      </w:r>
      <w:r>
        <w:rPr/>
        <w:t>믮����� �</w:t>
      </w:r>
      <w:r>
        <w:rPr/>
        <w:t>ணࠬ�� �� �</w:t>
      </w:r>
      <w:r>
        <w:rPr/>
        <w:t>窨 ��</w:t>
      </w:r>
      <w:r>
        <w:rPr/>
        <w:t>⠭���, �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⮪�� �</w:t>
      </w:r>
      <w:r>
        <w:rPr/>
        <w:t>믮������ �㤥� �����</w:t>
      </w:r>
      <w:r>
        <w:rPr/>
        <w:t>. � �⮬ ��</w:t>
      </w:r>
      <w:r>
        <w:rPr/>
        <w:t>砥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 ���</w:t>
      </w:r>
      <w:r>
        <w:rPr/>
        <w:t>樨 ����� �</w:t>
      </w:r>
      <w:r>
        <w:rPr/>
        <w:t>ᯮ�</w:t>
      </w:r>
      <w:r>
        <w:rPr/>
        <w:t>짮���� �</w:t>
      </w:r>
      <w:r>
        <w:rPr/>
        <w:t>।�</w:t>
      </w:r>
      <w:r>
        <w:rPr/>
        <w:t>⢮ ����</w:t>
      </w:r>
      <w:r>
        <w:rPr/>
        <w:t>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ࠡ�⪨ ������� ������ </w:t>
      </w:r>
      <w:r>
        <w:rPr/>
        <w:t>(���� Execution History).  ���  �⮣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㦭� ��</w:t>
      </w:r>
      <w:r>
        <w:rPr/>
        <w:t>१���</w:t>
      </w:r>
      <w:r>
        <w:rPr/>
        <w:t>㧨��  �</w:t>
      </w:r>
      <w:r>
        <w:rPr/>
        <w:t>ணࠬ�� � �</w:t>
      </w:r>
      <w:r>
        <w:rPr/>
        <w:t>믮����� �� 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०�����</w:t>
      </w:r>
      <w:r>
        <w:rPr/>
        <w:t>: �������� INT �</w:t>
      </w:r>
      <w:r>
        <w:rPr/>
        <w:t>ਢ���� � ���� 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饣� ��⮪��� �믮������</w:t>
      </w:r>
      <w:r>
        <w:rPr/>
        <w:t>. �� �� ����� �</w:t>
      </w:r>
      <w:r>
        <w:rPr/>
        <w:t>믮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� ���⭮� ���</w:t>
      </w:r>
      <w:r>
        <w:rPr/>
        <w:t>浪�</w:t>
      </w:r>
      <w:r>
        <w:rPr/>
        <w:t>,  �᫨ �� �</w:t>
      </w:r>
      <w:r>
        <w:rPr/>
        <w:t>ᯮ�</w:t>
      </w:r>
      <w:r>
        <w:rPr/>
        <w:t>짮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஢�� ���</w:t>
      </w:r>
      <w:r>
        <w:rPr/>
        <w:t xml:space="preserve">뢠��� </w:t>
      </w:r>
      <w:r>
        <w:rPr/>
        <w:t>(������ 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騥 ������樨  �� �</w:t>
      </w:r>
      <w:r>
        <w:rPr/>
        <w:t>ਢ���� � ���� ��⮪��� 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樨</w:t>
      </w:r>
      <w:r>
        <w:rPr/>
        <w:t>, �� ����� �����⨬� ��</w:t>
      </w:r>
      <w:r>
        <w:rPr/>
        <w:t>䥪�</w:t>
      </w:r>
      <w:r>
        <w:rPr/>
        <w:t>,  ���⮬� �⬥���� ��  �����.</w:t>
      </w:r>
    </w:p>
    <w:p>
      <w:pPr>
        <w:pStyle w:val="PreformattedText"/>
        <w:bidi w:val="0"/>
        <w:jc w:val="left"/>
        <w:rPr/>
      </w:pPr>
      <w:r>
        <w:rPr/>
        <w:t xml:space="preserve">       �᫨ �� ����</w:t>
      </w:r>
      <w:r>
        <w:rPr/>
        <w:t>⠥��� �</w:t>
      </w:r>
      <w:r>
        <w:rPr/>
        <w:t>믮����� ����� ������樨 � ���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 ���������� ���</w:t>
      </w:r>
      <w:r>
        <w:rPr/>
        <w:t>।᪠�</w:t>
      </w:r>
      <w:r>
        <w:rPr/>
        <w:t>㥬� ��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                     INS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                     OUTS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B                     OUT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Full History (����� ��⮪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</w:t>
      </w:r>
      <w:r>
        <w:rPr/>
        <w:t>-��</w:t>
      </w:r>
      <w:r>
        <w:rPr/>
        <w:t>४���⥫�</w:t>
      </w:r>
      <w:r>
        <w:rPr/>
        <w:t>.  �᫨ ��� ��⠭����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(����</w:t>
      </w:r>
      <w:r>
        <w:rPr/>
        <w:t>祭�</w:t>
      </w:r>
      <w:r>
        <w:rPr/>
        <w:t>), � ���⭠� ����</w:t>
      </w:r>
      <w:r>
        <w:rPr/>
        <w:t>஢�� ࠧ�</w:t>
      </w:r>
      <w:r>
        <w:rPr/>
        <w:t>襭�</w:t>
      </w:r>
      <w:r>
        <w:rPr/>
        <w:t>. � ���</w:t>
      </w:r>
      <w:r>
        <w:rPr>
          <w:rtl w:val="true"/>
        </w:rPr>
        <w:t>ﭨ</w:t>
      </w:r>
      <w:r>
        <w:rPr/>
        <w:t xml:space="preserve">�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몫�祭�</w:t>
      </w:r>
      <w:r>
        <w:rPr/>
        <w:t>) ���⭠� ����</w:t>
      </w:r>
      <w:r>
        <w:rPr/>
        <w:t>஢�� ����</w:t>
      </w:r>
      <w:r>
        <w:rPr/>
        <w:t>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</w:t>
      </w:r>
      <w:r>
        <w:rPr/>
        <w:t>ॣ����</w:t>
      </w:r>
      <w:r>
        <w:rPr/>
        <w:t>樨 ����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᫨  ��  ��</w:t>
      </w:r>
      <w:r>
        <w:rPr/>
        <w:t xml:space="preserve">砩�� 㭨�⮦��� </w:t>
      </w:r>
      <w:r>
        <w:rPr/>
        <w:t>᢮� ��⮪�� �</w:t>
      </w:r>
      <w:r>
        <w:rPr/>
        <w:t>믮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 </w:t>
      </w:r>
      <w:r>
        <w:rPr/>
        <w:t>ࠢ�� ᬮ��� �������� ���⭮ � ������  �</w:t>
      </w:r>
      <w:r>
        <w:rPr/>
        <w:t>窥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⮣� ������ ���� </w:t>
      </w:r>
      <w:r>
        <w:rPr/>
        <w:t>ࠧ�</w:t>
      </w:r>
      <w:r>
        <w:rPr/>
        <w:t>襭� �</w:t>
      </w:r>
      <w:r>
        <w:rPr/>
        <w:t>।�</w:t>
      </w:r>
      <w:r>
        <w:rPr/>
        <w:t xml:space="preserve">⢮ </w:t>
      </w:r>
      <w:r>
        <w:rPr/>
        <w:t>ॣ����</w:t>
      </w:r>
      <w:r>
        <w:rPr/>
        <w:t>樨 ����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��⨩ ������ � ��</w:t>
      </w:r>
      <w:r>
        <w:rPr/>
        <w:t>⠭�� � �</w:t>
      </w:r>
      <w:r>
        <w:rPr/>
        <w:t>।�</w:t>
      </w:r>
      <w:r>
        <w:rPr/>
        <w:t>⢮� ���⭮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믮������ �</w:t>
      </w:r>
      <w:r>
        <w:rPr/>
        <w:t>ணࠬ�� �।��</w:t>
      </w:r>
      <w:r>
        <w:rPr/>
        <w:t xml:space="preserve">⠢��� ��� </w:t>
      </w:r>
      <w:r>
        <w:rPr/>
        <w:t>ࠧ���� ᯮᮡ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</w:t>
      </w:r>
      <w:r>
        <w:rPr/>
        <w:t>६� ᥠ�� �⫠��� � �।��</w:t>
      </w:r>
      <w:r>
        <w:rPr/>
        <w:t>饩 �窥</w:t>
      </w:r>
      <w:r>
        <w:rPr/>
        <w:t xml:space="preserve">.  �� </w:t>
      </w:r>
      <w:r>
        <w:rPr/>
        <w:t>ॣ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⨩  ������ </w:t>
      </w:r>
      <w:r>
        <w:rPr/>
        <w:t>ॣ���������� �� ������</w:t>
      </w:r>
      <w:r>
        <w:rPr/>
        <w:t>,  �����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 �� ���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⠪ � �� ����������⢨� �</w:t>
      </w:r>
    </w:p>
    <w:p>
      <w:pPr>
        <w:pStyle w:val="PreformattedText"/>
        <w:bidi w:val="0"/>
        <w:jc w:val="left"/>
        <w:rPr/>
      </w:pPr>
      <w:r>
        <w:rPr/>
        <w:t xml:space="preserve">       �⫠�������� �</w:t>
      </w:r>
      <w:r>
        <w:rPr/>
        <w:t>ணࠬ���</w:t>
      </w:r>
      <w:r>
        <w:rPr/>
        <w:t xml:space="preserve">).  ������  </w:t>
      </w:r>
      <w:r>
        <w:rPr/>
        <w:t xml:space="preserve">ॣ���������� � </w:t>
      </w:r>
      <w:r>
        <w:rPr/>
        <w:t>䠩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_�</w:t>
      </w:r>
      <w:r>
        <w:rPr/>
        <w:t>ணࠬ��</w:t>
      </w:r>
      <w:r>
        <w:rPr/>
        <w:t>.TDK, ��� "���_�</w:t>
      </w:r>
      <w:r>
        <w:rPr/>
        <w:t>ணࠬ��</w:t>
      </w:r>
      <w:r>
        <w:rPr/>
        <w:t>" - �� ��� �⫠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୮�� �</w:t>
      </w:r>
      <w:r>
        <w:rPr/>
        <w:t>믮������ ����⨩ ������ ��� 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饩  �窥  </w:t>
      </w:r>
      <w:r>
        <w:rPr/>
        <w:t>ᥠ��  �⫠���  �ᯮ����  �����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History (��⮪�� �</w:t>
      </w:r>
      <w:r>
        <w:rPr/>
        <w:t>믮������</w:t>
      </w:r>
      <w:r>
        <w:rPr/>
        <w:t>). ������ ��</w:t>
      </w:r>
      <w:r>
        <w:rPr/>
        <w:t>ப� � ��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믮������ �����뢠�� ��稭�</w:t>
      </w:r>
      <w:r>
        <w:rPr/>
        <w:t>, �� ���</w:t>
      </w:r>
      <w:r>
        <w:rPr/>
        <w:t>ன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稫 �</w:t>
      </w:r>
      <w:r>
        <w:rPr/>
        <w:t xml:space="preserve">ࠢ����� </w:t>
      </w:r>
      <w:r>
        <w:rPr/>
        <w:t>(�</w:t>
      </w:r>
      <w:r>
        <w:rPr/>
        <w:t>窠 ��</w:t>
      </w:r>
      <w:r>
        <w:rPr/>
        <w:t>⠭���, ����</w:t>
      </w:r>
      <w:r>
        <w:rPr/>
        <w:t>஢�� � �</w:t>
      </w:r>
      <w:r>
        <w:rPr/>
        <w:t>.�.) � ⥪�</w:t>
      </w:r>
      <w:r>
        <w:rPr/>
        <w:t>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ணࠬ�� � ��� ������</w:t>
      </w:r>
      <w:r>
        <w:rPr/>
        <w:t xml:space="preserve">. �᫨ ��� ���� </w:t>
      </w:r>
      <w:r>
        <w:rPr/>
        <w:t>ᮮ</w:t>
      </w:r>
      <w:r>
        <w:rPr/>
        <w:t>⢥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���</w:t>
      </w:r>
      <w:r>
        <w:rPr/>
        <w:t>, � �</w:t>
      </w:r>
      <w:r>
        <w:rPr/>
        <w:t xml:space="preserve">뢮����� </w:t>
      </w:r>
      <w:r>
        <w:rPr/>
        <w:t>⠪�� �� ��</w:t>
      </w:r>
      <w:r>
        <w:rPr/>
        <w:t>ப�</w:t>
      </w:r>
      <w:r>
        <w:rPr/>
        <w:t>. � ��⨢��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ᥬ�������� �������� 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᫥����⥫</w:t>
      </w:r>
      <w:r>
        <w:rPr/>
        <w:t xml:space="preserve">쭮��  ����⨩ ������ </w:t>
      </w:r>
      <w:r>
        <w:rPr/>
        <w:t>ࠧ�</w:t>
      </w:r>
      <w:r>
        <w:rPr/>
        <w:t>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� ��������� ��ப� </w:t>
      </w:r>
      <w:r>
        <w:rPr/>
        <w:t xml:space="preserve">-k. ��� ⮣�, �⮡� �� �� </w:t>
      </w:r>
      <w:r>
        <w:rPr/>
        <w:t>㬮�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 �  ���</w:t>
      </w:r>
      <w:r>
        <w:rPr/>
        <w:t xml:space="preserve">祭��  </w:t>
      </w:r>
      <w:r>
        <w:rPr/>
        <w:t>On (����</w:t>
      </w:r>
      <w:r>
        <w:rPr/>
        <w:t>祭�</w:t>
      </w:r>
      <w:r>
        <w:rPr/>
        <w:t>),  ����� ⠪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⨫�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쭮� ���� ������ </w:t>
      </w:r>
      <w:r>
        <w:rPr/>
        <w:t>ॣ����</w:t>
      </w:r>
      <w:r>
        <w:rPr/>
        <w:t>樨 ����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஢�ઠ                      � </w:t>
      </w:r>
      <w:r>
        <w:rPr/>
        <w:t>Inspec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⠭������� ����⨩ ������ � Keystroke resto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>ॢ���� ���ᢥ�� �� ��ப� � ������ ॣ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⨩ ������</w:t>
      </w:r>
      <w:r>
        <w:rPr/>
        <w:t>,  � ��⥬  �</w:t>
      </w:r>
      <w:r>
        <w:rPr/>
        <w:t>롥��  ��  �����쭮��  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 (�</w:t>
      </w:r>
      <w:r>
        <w:rPr/>
        <w:t>஢�ઠ</w:t>
      </w:r>
      <w:r>
        <w:rPr/>
        <w:t>),  � �</w:t>
      </w:r>
      <w:r>
        <w:rPr/>
        <w:t xml:space="preserve">뢮����� ���� </w:t>
      </w:r>
      <w:r>
        <w:rPr/>
        <w:t>Module (�����),  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஬ ��</w:t>
      </w:r>
      <w:r>
        <w:rPr/>
        <w:t>⠭����� �� ⮩ ��</w:t>
      </w:r>
      <w:r>
        <w:rPr/>
        <w:t>ப� ��</w:t>
      </w:r>
      <w:r>
        <w:rPr/>
        <w:t>室���� ����</w:t>
      </w:r>
      <w:r>
        <w:rPr/>
        <w:t>,  ��� �</w:t>
      </w:r>
      <w:r>
        <w:rPr/>
        <w:t>뫠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���  ��</w:t>
      </w:r>
      <w:r>
        <w:rPr/>
        <w:t xml:space="preserve">ப </w:t>
      </w:r>
      <w:r>
        <w:rPr/>
        <w:t xml:space="preserve">(� ������ </w:t>
      </w:r>
      <w:r>
        <w:rPr/>
        <w:t>ॣ����</w:t>
      </w:r>
      <w:r>
        <w:rPr/>
        <w:t>樨 ����⨩ ������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 ����</w:t>
      </w:r>
      <w:r>
        <w:rPr/>
        <w:t>樨 � ��室���  ����</w:t>
      </w:r>
      <w:r>
        <w:rPr/>
        <w:t>,  �  �</w:t>
      </w:r>
      <w:r>
        <w:rPr/>
        <w:t xml:space="preserve">뢮�����  ����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), ���</w:t>
      </w:r>
      <w:r>
        <w:rPr/>
        <w:t>ᢥ⪠ � ���஬ ����</w:t>
      </w:r>
      <w:r>
        <w:rPr/>
        <w:t>樮��</w:t>
      </w:r>
      <w:r>
        <w:rPr/>
        <w:t>஢��� �� 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Reystroke Restor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</w:t>
      </w:r>
      <w:r>
        <w:rPr/>
        <w:t>ᢥ�� ��ப� � ������ ॣ����</w:t>
      </w:r>
      <w:r>
        <w:rPr/>
        <w:t>樨 ����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  ��⥬ �</w:t>
      </w:r>
      <w:r>
        <w:rPr/>
        <w:t>롥�� ������� �</w:t>
      </w:r>
      <w:r>
        <w:rPr/>
        <w:t>eystroke Restore (����⠭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⨩ ������</w:t>
      </w:r>
      <w:r>
        <w:rPr/>
        <w:t>),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१���</w:t>
      </w:r>
      <w:r>
        <w:rPr/>
        <w:t>㧨� �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� �</w:t>
      </w:r>
      <w:r>
        <w:rPr/>
        <w:t xml:space="preserve">뤥������� </w:t>
      </w:r>
      <w:r>
        <w:rPr/>
        <w:t>(���</w:t>
      </w:r>
      <w:r>
        <w:rPr/>
        <w:t>ᢥ</w:t>
      </w:r>
      <w:r>
        <w:rPr/>
        <w:t>祭����</w:t>
      </w:r>
      <w:r>
        <w:rPr/>
        <w:t>) ���⥪��. �� �</w:t>
      </w:r>
      <w:r>
        <w:rPr/>
        <w:t>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�</w:t>
      </w:r>
      <w:r>
        <w:rPr/>
        <w:t>ᯮ�</w:t>
      </w:r>
      <w:r>
        <w:rPr/>
        <w:t>짮����</w:t>
      </w:r>
      <w:r>
        <w:rPr/>
        <w:t>,  ����� �� �</w:t>
      </w:r>
      <w:r>
        <w:rPr/>
        <w:t>믮�����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�</w:t>
      </w:r>
      <w:r>
        <w:rPr/>
        <w:t xml:space="preserve">, ����� </w:t>
      </w:r>
      <w:r>
        <w:rPr/>
        <w:t>㤠���� ��⮪�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뢠��� �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>ࠪ⨢��� �ணࠬ��� ᪮३</w:t>
      </w:r>
      <w:r>
        <w:rPr/>
        <w:t xml:space="preserve">訩 </w:t>
      </w:r>
      <w:r>
        <w:rPr/>
        <w:t>ᯮᮡ �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������  ����  �  ��</w:t>
      </w:r>
      <w:r>
        <w:rPr/>
        <w:t>襩  �</w:t>
      </w:r>
      <w:r>
        <w:rPr/>
        <w:t>ணࠬ�� �����</w:t>
      </w:r>
      <w:r>
        <w:rPr/>
        <w:t>砥��� ������ � 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⮡� ���� �������� �� � ����������</w:t>
      </w:r>
      <w:r>
        <w:rPr/>
        <w:t>⢮���� � ���,  ���� 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⨣��� �</w:t>
      </w:r>
      <w:r>
        <w:rPr/>
        <w:t>㦭�� ��� ����</w:t>
      </w:r>
      <w:r>
        <w:rPr/>
        <w:t>, � ��⥬ ��</w:t>
      </w:r>
      <w:r>
        <w:rPr>
          <w:rtl w:val="true"/>
        </w:rPr>
        <w:t>ࢠ</w:t>
      </w:r>
      <w:r>
        <w:rPr/>
        <w:t>�� �</w:t>
      </w:r>
      <w:r>
        <w:rPr/>
        <w:t>믮������</w:t>
      </w:r>
      <w:r>
        <w:rPr/>
        <w:t>. �</w:t>
      </w:r>
      <w:r>
        <w:rPr/>
        <w:t>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>ᠥ��� ⮣� ����</w:t>
      </w:r>
      <w:r>
        <w:rPr/>
        <w:t>,  ����� � ���� ����, ������ �� 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஢����</w:t>
      </w:r>
      <w:r>
        <w:rPr/>
        <w:t>, ��</w:t>
      </w:r>
      <w:r>
        <w:rPr/>
        <w:t xml:space="preserve">뢠���� ��᪮�쪮 </w:t>
      </w:r>
      <w:r>
        <w:rPr/>
        <w:t>ࠧ �� ⮣� 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⠪��  ���</w:t>
      </w:r>
      <w:r>
        <w:rPr/>
        <w:t>ॡ�������  ��</w:t>
      </w:r>
      <w:r>
        <w:rPr>
          <w:rtl w:val="true"/>
        </w:rPr>
        <w:t>ࢠ</w:t>
      </w:r>
      <w:r>
        <w:rPr/>
        <w:t>��  �</w:t>
      </w:r>
      <w:r>
        <w:rPr/>
        <w:t>믮������ 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 �����</w:t>
      </w:r>
      <w:r>
        <w:rPr/>
        <w:t>-���� ��</w:t>
      </w:r>
      <w:r>
        <w:rPr/>
        <w:t>稭�� �</w:t>
      </w:r>
      <w:r>
        <w:rPr/>
        <w:t>ࠢ����� �� ��।�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 xml:space="preserve">ந���� ����� ���� ���� ᮤ�ন�  ��᪮����  </w:t>
      </w:r>
      <w:r>
        <w:rPr/>
        <w:t>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</w:t>
      </w:r>
      <w:r>
        <w:rPr/>
        <w:t>, �� �� ���� ���� �</w:t>
      </w:r>
      <w:r>
        <w:rPr/>
        <w:t>㤥� �믮����� � ���⮬�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</w:t>
      </w:r>
      <w:r>
        <w:rPr/>
        <w:t>⠭���, �� ��� �� ���⨣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</w:t>
      </w:r>
      <w:r>
        <w:rPr/>
        <w:t>Ctrl-Brea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⠭�� ������ ���� �</w:t>
      </w:r>
      <w:r>
        <w:rPr/>
        <w:t>ᥣ�� ���</w:t>
      </w:r>
      <w:r>
        <w:rPr/>
        <w:t>뢠�� �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頥� �</w:t>
      </w:r>
      <w:r>
        <w:rPr/>
        <w:t>ࠢ����� �⫠�</w:t>
      </w:r>
      <w:r>
        <w:rPr/>
        <w:t>稪�</w:t>
      </w:r>
      <w:r>
        <w:rPr/>
        <w:t>. �� ������ ��������, ��� ⮫�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 ������</w:t>
      </w:r>
      <w:r>
        <w:rPr/>
        <w:t>,  ���⮬� �� ������ ����� ��������� � ��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</w:t>
      </w:r>
      <w:r>
        <w:rPr/>
        <w:t>.  �� ����� ���� ��� ���������� ������� ��⥬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-�</w:t>
      </w:r>
      <w:r>
        <w:rPr/>
        <w:t>뢮��</w:t>
      </w:r>
      <w:r>
        <w:rPr/>
        <w:t>,  �᫨  ��� �</w:t>
      </w:r>
      <w:r>
        <w:rPr/>
        <w:t>ணࠬ�� ������� ������ ��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�� �������� � �</w:t>
      </w:r>
      <w:r>
        <w:rPr/>
        <w:t>믮��塞�� 横��</w:t>
      </w:r>
      <w:r>
        <w:rPr/>
        <w:t>. ������ Ctrl-Break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⬥���� ᫥���</w:t>
      </w:r>
      <w:r>
        <w:rPr/>
        <w:t xml:space="preserve">騥 ��� �᫮��� </w:t>
      </w:r>
      <w:r>
        <w:rPr/>
        <w:t>(� �᫨ ��������� ���� �� ���,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ਤ���� ��१���</w:t>
      </w:r>
      <w:r>
        <w:rPr/>
        <w:t>㧨�� ��⥬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�� ������ � </w:t>
      </w:r>
      <w:r>
        <w:rPr/>
        <w:t>横�</w:t>
      </w:r>
      <w:r>
        <w:rPr/>
        <w:t>, ����� ����</w:t>
      </w:r>
      <w:r>
        <w:rPr/>
        <w:t>饭� ���뢠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</w:t>
      </w:r>
      <w:r>
        <w:rPr/>
        <w:t>ந��</w:t>
      </w:r>
      <w:r>
        <w:rPr/>
        <w:t xml:space="preserve">襫 </w:t>
      </w:r>
      <w:r>
        <w:rPr/>
        <w:t>ᡮ� ��⥬� ��</w:t>
      </w:r>
      <w:r>
        <w:rPr/>
        <w:t>-�� �</w:t>
      </w:r>
      <w:r>
        <w:rPr/>
        <w:t>믮������ �訡�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⫠������ �</w:t>
      </w:r>
      <w:r>
        <w:rPr/>
        <w:t>ணࠬ��</w:t>
      </w:r>
      <w:r>
        <w:rPr/>
        <w:t xml:space="preserve">, ����� </w:t>
      </w:r>
      <w:r>
        <w:rPr/>
        <w:t>ᠬ� ������ ��ࠡ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</w:t>
      </w:r>
      <w:r>
        <w:rPr/>
        <w:t xml:space="preserve">Ctrl-Break,  �� ����� </w:t>
      </w:r>
      <w:r>
        <w:rPr/>
        <w:t>ᬥ����  ������� 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⮣� ����� ��</w:t>
      </w:r>
      <w:r>
        <w:rPr/>
        <w:t>ᯮ�</w:t>
      </w:r>
      <w:r>
        <w:rPr/>
        <w:t>짮������ �</w:t>
      </w:r>
      <w:r>
        <w:rPr/>
        <w:t xml:space="preserve">ணࠬ��� </w:t>
      </w:r>
      <w:r>
        <w:rPr/>
        <w:t>TDINST.  ���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뢠��� ����� ��</w:t>
      </w:r>
      <w:r>
        <w:rPr/>
        <w:t>᢮��� �� ���</w:t>
      </w:r>
      <w:r>
        <w:rPr/>
        <w:t xml:space="preserve">筮� ������  </w:t>
      </w:r>
      <w:r>
        <w:rPr/>
        <w:t>(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⢮���� � ��⠭�� � �����</w:t>
      </w:r>
      <w:r>
        <w:rPr/>
        <w:t xml:space="preserve">襩 </w:t>
      </w:r>
      <w:r>
        <w:rPr/>
        <w:t>Ct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 xml:space="preserve">襭�� </w:t>
      </w:r>
      <w:r>
        <w:rPr/>
        <w:t>ࠡ��� ��</w:t>
      </w:r>
      <w:r>
        <w:rPr/>
        <w:t>襩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�</w:t>
      </w:r>
      <w:r>
        <w:rPr/>
        <w:t>ணࠬ�� �����</w:t>
      </w:r>
      <w:r>
        <w:rPr/>
        <w:t xml:space="preserve">蠥� </w:t>
      </w:r>
      <w:r>
        <w:rPr/>
        <w:t>ࠡ���</w:t>
      </w:r>
      <w:r>
        <w:rPr/>
        <w:t>, � �� �� ��� ��</w:t>
      </w:r>
      <w:r>
        <w:rPr/>
        <w:t>室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 </w:t>
      </w:r>
      <w:r>
        <w:rPr/>
        <w:t>᭮�� ����</w:t>
      </w:r>
      <w:r>
        <w:rPr/>
        <w:t>砥� �</w:t>
      </w:r>
      <w:r>
        <w:rPr/>
        <w:t>ࠢ�����</w:t>
      </w:r>
      <w:r>
        <w:rPr/>
        <w:t>. �� �</w:t>
      </w:r>
      <w:r>
        <w:rPr/>
        <w:t xml:space="preserve">뢮��� </w:t>
      </w:r>
      <w:r>
        <w:rPr/>
        <w:t>ᮮ�</w:t>
      </w:r>
      <w:r>
        <w:rPr/>
        <w:t>饭�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饥 ��� �����襭�� ��襩 �</w:t>
      </w:r>
      <w:r>
        <w:rPr/>
        <w:t>ணࠬ��</w:t>
      </w:r>
      <w:r>
        <w:rPr/>
        <w:t>, ����� �</w:t>
      </w:r>
      <w:r>
        <w:rPr/>
        <w:t>㤥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S.  ����� ��� �</w:t>
      </w:r>
      <w:r>
        <w:rPr/>
        <w:t>ணࠬ�� �����</w:t>
      </w:r>
      <w:r>
        <w:rPr/>
        <w:t xml:space="preserve">訫� </w:t>
      </w:r>
      <w:r>
        <w:rPr/>
        <w:t>ࠡ���</w:t>
      </w:r>
      <w:r>
        <w:rPr/>
        <w:t>, �� �� ��</w:t>
      </w:r>
      <w:r>
        <w:rPr/>
        <w:t>१���</w:t>
      </w:r>
      <w:r>
        <w:rPr/>
        <w:t>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 ������� </w:t>
      </w:r>
      <w:r>
        <w:rPr/>
        <w:t>Run�Program Reset (�</w:t>
      </w:r>
      <w:r>
        <w:rPr/>
        <w:t>믮����������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 ��</w:t>
      </w:r>
      <w:r>
        <w:rPr/>
        <w:t>ᯮ�</w:t>
      </w:r>
      <w:r>
        <w:rPr/>
        <w:t xml:space="preserve">짮������ �� ����� �� ������ ���� </w:t>
      </w:r>
      <w:r>
        <w:rPr/>
        <w:t>Run  (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�</w:t>
      </w:r>
      <w:r>
        <w:rPr/>
        <w:t>ணࠬ�� �����</w:t>
      </w:r>
      <w:r>
        <w:rPr/>
        <w:t xml:space="preserve">訫� </w:t>
      </w:r>
      <w:r>
        <w:rPr/>
        <w:t>ࠡ���</w:t>
      </w:r>
      <w:r>
        <w:rPr/>
        <w:t xml:space="preserve">, </w:t>
      </w:r>
      <w:r>
        <w:rPr/>
        <w:t>ᥣ����� ॣ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⥪ ���</w:t>
      </w:r>
      <w:r>
        <w:rPr/>
        <w:t>筮 ����� �����</w:t>
      </w:r>
      <w:r>
        <w:rPr/>
        <w:t>४�� ���</w:t>
      </w:r>
      <w:r>
        <w:rPr/>
        <w:t>祭��</w:t>
      </w:r>
      <w:r>
        <w:rPr/>
        <w:t>,  ���⮬� �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��� ���</w:t>
      </w:r>
      <w:r>
        <w:rPr/>
        <w:t>祭�� ��</w:t>
      </w:r>
      <w:r>
        <w:rPr/>
        <w:t>६����� ��᫥ �����</w:t>
      </w:r>
      <w:r>
        <w:rPr/>
        <w:t>襭�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 </w:t>
      </w:r>
      <w:r>
        <w:rPr/>
        <w:t>ᥠ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���� ��᪮�쪮 �</w:t>
      </w:r>
      <w:r>
        <w:rPr/>
        <w:t>।��</w:t>
      </w:r>
      <w:r>
        <w:rPr/>
        <w:t>,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 ������ ����������� </w:t>
      </w:r>
      <w:r>
        <w:rPr/>
        <w:t>ᥠ�� �⫠���</w:t>
      </w:r>
      <w:r>
        <w:rPr/>
        <w:t>.  �� �⫠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��� ������ ᫨</w:t>
      </w:r>
      <w:r>
        <w:rPr/>
        <w:t>誮� ������ � ��᪮��� �訡��</w:t>
      </w:r>
      <w:r>
        <w:rPr/>
        <w:t>. �� �⮬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��� �⫠��� � �</w:t>
      </w:r>
      <w:r>
        <w:rPr/>
        <w:t>ਮ�</w:t>
      </w:r>
      <w:r>
        <w:rPr/>
        <w:t>⠭����� �</w:t>
      </w:r>
      <w:r>
        <w:rPr/>
        <w:t>믮������ �� ��᪮�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࠭�� </w:t>
      </w:r>
      <w:r>
        <w:rPr/>
        <w:t>(�� �</w:t>
      </w:r>
      <w:r>
        <w:rPr/>
        <w:t>訡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設�</w:t>
      </w:r>
      <w:r>
        <w:rPr/>
        <w:t>⢥ �⫠�</w:t>
      </w:r>
      <w:r>
        <w:rPr/>
        <w:t>稪�� ��� �⮣� ��室���� �������  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᫥����⥫</w:t>
      </w:r>
      <w:r>
        <w:rPr/>
        <w:t>쭮��� ������</w:t>
      </w:r>
      <w:r>
        <w:rPr/>
        <w:t>.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魮� �</w:t>
      </w:r>
      <w:r>
        <w:rPr/>
        <w:t>।�</w:t>
      </w:r>
      <w:r>
        <w:rPr/>
        <w:t>⢮,  ��������</w:t>
      </w:r>
      <w:r>
        <w:rPr/>
        <w:t>饥 䨪�</w:t>
      </w:r>
      <w:r>
        <w:rPr/>
        <w:t>஢��� ������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६� ᥠ�� �⫠��� </w:t>
      </w:r>
      <w:r>
        <w:rPr/>
        <w:t>(���� ��⮪��),  � ��⥬ "�</w:t>
      </w:r>
      <w:r>
        <w:rPr/>
        <w:t>ந��</w:t>
      </w:r>
      <w:r>
        <w:rPr/>
        <w:t>뢠��</w:t>
      </w:r>
      <w:r>
        <w:rPr/>
        <w:t>"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</w:t>
      </w:r>
      <w:r>
        <w:rPr/>
        <w:t>襬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⠪�� �������� ��� ��</w:t>
      </w:r>
      <w:r>
        <w:rPr/>
        <w:t>१���</w:t>
      </w:r>
      <w:r>
        <w:rPr/>
        <w:t>㧨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 � ⥬� �� ��</w:t>
      </w:r>
      <w:r>
        <w:rPr/>
        <w:t>㬥�</w:t>
      </w:r>
      <w:r>
        <w:rPr/>
        <w:t>⠬�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१���</w:t>
      </w:r>
      <w:r>
        <w:rPr/>
        <w:t>㧪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</w:t>
      </w:r>
      <w:r>
        <w:rPr/>
        <w:t>१���</w:t>
      </w:r>
      <w:r>
        <w:rPr/>
        <w:t>㧨�� �⫠�������� �</w:t>
      </w:r>
      <w:r>
        <w:rPr/>
        <w:t>ணࠬ��</w:t>
      </w:r>
      <w:r>
        <w:rPr/>
        <w:t>,  �</w:t>
      </w:r>
      <w:r>
        <w:rPr/>
        <w:t>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Run�Program Reset (�</w:t>
      </w:r>
      <w:r>
        <w:rPr/>
        <w:t>믮����������� �</w:t>
      </w:r>
      <w:r>
        <w:rPr/>
        <w:t>ணࠬ��</w:t>
      </w:r>
      <w:r>
        <w:rPr/>
        <w:t>). 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�</w:t>
      </w:r>
      <w:r>
        <w:rPr/>
        <w:t>१���</w:t>
      </w:r>
      <w:r>
        <w:rPr/>
        <w:t>㦠�� �</w:t>
      </w:r>
      <w:r>
        <w:rPr/>
        <w:t>ணࠬ�� � ��᪠ � �ᥬ�  ����</w:t>
      </w:r>
      <w:r>
        <w:rPr/>
        <w:t>묨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 �������� � ������ ��᫥����� ��</w:t>
      </w:r>
      <w:r>
        <w:rPr/>
        <w:t>࠭���� �� ��᪥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� </w:t>
      </w:r>
      <w:r>
        <w:rPr/>
        <w:t>ᯮᮡ ��१���᪠ �ணࠬ��</w:t>
      </w:r>
      <w:r>
        <w:rPr/>
        <w:t>. ����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⥬  �</w:t>
      </w:r>
      <w:r>
        <w:rPr/>
        <w:t>믮������  �  ��砫�  �</w:t>
      </w:r>
      <w:r>
        <w:rPr/>
        <w:t>ணࠬ�� �᪮�����</w:t>
      </w:r>
      <w:r>
        <w:rPr/>
        <w:t>,  ⠪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��� ���</w:t>
      </w:r>
      <w:r>
        <w:rPr/>
        <w:t>樠����樨 ������ � ��</w:t>
      </w:r>
      <w:r>
        <w:rPr/>
        <w:t>ࠧ� �ணࠬ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������� Program Reset (���� �</w:t>
      </w:r>
      <w:r>
        <w:rPr/>
        <w:t>ணࠬ��</w:t>
      </w:r>
      <w:r>
        <w:rPr/>
        <w:t>)  ��⠢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窨 ��</w:t>
      </w:r>
      <w:r>
        <w:rPr/>
        <w:t>⠭��� � ��</w:t>
      </w:r>
      <w:r>
        <w:rPr/>
        <w:t>ࠦ���� ��ᬮ�� � ���ਪ�᭮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⨩ ������ � ���</w:t>
      </w:r>
      <w:r>
        <w:rPr/>
        <w:t>ப������ � ����ୠ� �� ��ࠡ�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  ���  �</w:t>
      </w:r>
      <w:r>
        <w:rPr/>
        <w:t>ᯮ��</w:t>
      </w:r>
      <w:r>
        <w:rPr/>
        <w:t>㥬�� ��᫥����⥫쭮�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 xml:space="preserve">짮���� </w:t>
      </w:r>
      <w:r>
        <w:rPr/>
        <w:t>ᯥ</w:t>
      </w:r>
      <w:r>
        <w:rPr/>
        <w:t>樠�쭮� �����</w:t>
      </w:r>
      <w:r>
        <w:rPr/>
        <w:t>।�</w:t>
      </w:r>
      <w:r>
        <w:rPr/>
        <w:t>⢮ - ���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ப������</w:t>
      </w:r>
      <w:r>
        <w:rPr/>
        <w:t>. �� �⫠��� ��� ���⨦���� ��</w:t>
      </w:r>
      <w:r>
        <w:rPr/>
        <w:t>।�������� ���� 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� ��������� ���� � � ��  ��᫥����⥫</w:t>
      </w:r>
      <w:r>
        <w:rPr/>
        <w:t>쭮���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 �����</w:t>
      </w:r>
      <w:r>
        <w:rPr/>
        <w:t>쭮 �⮬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 ������ �</w:t>
      </w:r>
      <w:r>
        <w:rPr/>
        <w:t>஡����</w:t>
      </w:r>
      <w:r>
        <w:rPr/>
        <w:t>,  �� ����� ��</w:t>
      </w:r>
      <w:r>
        <w:rPr/>
        <w:t>।����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ப������</w:t>
      </w:r>
      <w:r>
        <w:rPr/>
        <w:t>, ����� �</w:t>
      </w:r>
      <w:r>
        <w:rPr/>
        <w:t>㤥� 䨪�</w:t>
      </w:r>
      <w:r>
        <w:rPr/>
        <w:t>஢��� �� ��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 � ������</w:t>
      </w:r>
      <w:r>
        <w:rPr/>
        <w:t>,  ����� �� ����</w:t>
      </w:r>
      <w:r>
        <w:rPr/>
        <w:t>᪠�� �⫠�</w:t>
      </w:r>
      <w:r>
        <w:rPr/>
        <w:t>稪  �  ��  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���� �� ����</w:t>
      </w:r>
      <w:r>
        <w:rPr/>
        <w:t>諨 � �㦭��� ����� �</w:t>
      </w:r>
      <w:r>
        <w:rPr/>
        <w:t>ணࠬ��</w:t>
      </w:r>
      <w:r>
        <w:rPr/>
        <w:t>. � �⮬ 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>ਮ�</w:t>
      </w:r>
      <w:r>
        <w:rPr/>
        <w:t>⠭����� ������ ������. �᫨ ��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��� �</w:t>
      </w:r>
      <w:r>
        <w:rPr/>
        <w:t>ணࠬ��</w:t>
      </w:r>
      <w:r>
        <w:rPr/>
        <w:t>,  ��,  �� ��� �⮣� �</w:t>
      </w:r>
      <w:r>
        <w:rPr/>
        <w:t xml:space="preserve">ॡ����  </w:t>
      </w:r>
      <w:r>
        <w:rPr/>
        <w:t>-  ��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</w:t>
      </w:r>
      <w:r>
        <w:rPr/>
        <w:t xml:space="preserve">ୠ�  ��ࠡ�⪠  ��������୮�  ���ப������ </w:t>
      </w:r>
      <w:r>
        <w:rPr/>
        <w:t>(����⨩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⮤ �����</w:t>
      </w:r>
      <w:r>
        <w:rPr/>
        <w:t>,  ������,  �</w:t>
      </w:r>
      <w:r>
        <w:rPr/>
        <w:t>ᯮ�</w:t>
      </w:r>
      <w:r>
        <w:rPr/>
        <w:t>짮���� ��� 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ॡ���� �������� �� ࠡ�� � ��</w:t>
      </w:r>
      <w:r>
        <w:rPr/>
        <w:t>襩 �</w:t>
      </w:r>
      <w:r>
        <w:rPr/>
        <w:t>ணࠬ���</w:t>
      </w:r>
      <w:r>
        <w:rPr/>
        <w:t>. 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뢠�� ⮫쪮 �������� ����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ࢮ</w:t>
      </w:r>
      <w:r>
        <w:rPr/>
        <w:t>�</w:t>
      </w:r>
      <w:r>
        <w:rPr/>
        <w:t xml:space="preserve">, ��  �� ������ </w:t>
      </w:r>
      <w:r>
        <w:rPr/>
        <w:t>ᤥ���� ��᫥ ����᪠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DOS ��� ����� �</w:t>
      </w:r>
      <w:r>
        <w:rPr/>
        <w:t>ᥣ� ᥠ�� �⫠���</w:t>
      </w:r>
      <w:r>
        <w:rPr/>
        <w:t>, - �� ��</w:t>
      </w:r>
      <w:r>
        <w:rPr/>
        <w:t>।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୮�   ���ப������</w:t>
      </w:r>
      <w:r>
        <w:rPr/>
        <w:t>.   ���   �⮣�   �</w:t>
      </w:r>
      <w:r>
        <w:rPr/>
        <w:t>㦭�   ��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�Macros�Create (��</w:t>
      </w:r>
      <w:r>
        <w:rPr/>
        <w:t>ࠬ���</w:t>
      </w:r>
      <w:r>
        <w:rPr/>
        <w:t>볌��</w:t>
      </w:r>
      <w:r>
        <w:rPr/>
        <w:t>ப�����</w:t>
      </w:r>
      <w:r>
        <w:rPr/>
        <w:t>병�������</w:t>
      </w:r>
      <w:r>
        <w:rPr/>
        <w:t>). 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᪠��� � ����ᮬ ������ �������</w:t>
      </w:r>
      <w:r>
        <w:rPr/>
        <w:t>,  ���</w:t>
      </w:r>
      <w:r>
        <w:rPr/>
        <w:t>ன �</w:t>
      </w:r>
      <w:r>
        <w:rPr/>
        <w:t>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</w:t>
      </w:r>
      <w:r>
        <w:rPr/>
        <w:t>ப������</w:t>
      </w:r>
      <w:r>
        <w:rPr/>
        <w:t>.  �</w:t>
      </w:r>
      <w:r>
        <w:rPr/>
        <w:t>롥�� �������</w:t>
      </w:r>
      <w:r>
        <w:rPr/>
        <w:t>,  ���</w:t>
      </w:r>
      <w:r>
        <w:rPr/>
        <w:t>ன �� �� ��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</w:t>
      </w:r>
      <w:r>
        <w:rPr/>
        <w:t>, ���</w:t>
      </w:r>
      <w:r>
        <w:rPr/>
        <w:t xml:space="preserve">ਬ�� </w:t>
      </w:r>
      <w:r>
        <w:rPr/>
        <w:t>Shift, � ���� �� �</w:t>
      </w:r>
      <w:r>
        <w:rPr/>
        <w:t>㭪樮������ ������</w:t>
      </w:r>
      <w:r>
        <w:rPr/>
        <w:t xml:space="preserve">, </w:t>
      </w:r>
      <w:r>
        <w:rPr/>
        <w:t>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.  ������ �</w:t>
      </w:r>
      <w:r>
        <w:rPr/>
        <w:t>믮���� ���� �</w:t>
      </w:r>
      <w:r>
        <w:rPr/>
        <w:t>ணࠬ�� �� 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  �</w:t>
      </w:r>
      <w:r>
        <w:rPr/>
        <w:t>ᯮ���� ��� �����</w:t>
      </w:r>
      <w:r>
        <w:rPr/>
        <w:t>襭�� ���</w:t>
      </w:r>
      <w:r>
        <w:rPr/>
        <w:t>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Macros�Stop Recording  (���</w:t>
      </w:r>
      <w:r>
        <w:rPr/>
        <w:t>ப�����</w:t>
      </w:r>
      <w:r>
        <w:rPr/>
        <w:t>볎�</w:t>
      </w:r>
      <w:r>
        <w:rPr/>
        <w:t>⠭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</w:t>
      </w:r>
      <w:r>
        <w:rPr/>
        <w:t>窥 ������� ������  ���</w:t>
      </w:r>
      <w:r>
        <w:rPr/>
        <w:t>ப������</w:t>
      </w:r>
      <w:r>
        <w:rPr/>
        <w:t>, 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�����  (���  �������,  ���</w:t>
      </w:r>
      <w:r>
        <w:rPr/>
        <w:t>ன �� ��ᢠ����� ���ப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࠭�� ���ப������ �� ��᪥ � ������� ������� </w:t>
      </w:r>
      <w:r>
        <w:rPr/>
        <w:t>Options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Recording (��</w:t>
      </w:r>
      <w:r>
        <w:rPr/>
        <w:t>ࠬ���</w:t>
      </w:r>
      <w:r>
        <w:rPr/>
        <w:t>병��</w:t>
      </w:r>
      <w:r>
        <w:rPr/>
        <w:t>࠭��� ������</w:t>
      </w:r>
      <w:r>
        <w:rPr/>
        <w:t>).  �</w:t>
      </w:r>
      <w:r>
        <w:rPr/>
        <w:t>த�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襩 �</w:t>
      </w:r>
      <w:r>
        <w:rPr/>
        <w:t>ணࠬ��</w:t>
      </w:r>
      <w:r>
        <w:rPr/>
        <w:t xml:space="preserve">. ��᫥ </w:t>
      </w:r>
      <w:r>
        <w:rPr/>
        <w:t>ᡮ� ��</w:t>
      </w:r>
      <w:r>
        <w:rPr/>
        <w:t>襩 �</w:t>
      </w:r>
      <w:r>
        <w:rPr/>
        <w:t>ணࠬ�� � �� ��१���</w:t>
      </w:r>
      <w:r>
        <w:rPr/>
        <w:t>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� ��� ������������� �</w:t>
      </w:r>
      <w:r>
        <w:rPr/>
        <w:t>ணࠬ�� 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</w:t>
      </w:r>
      <w:r>
        <w:rPr/>
        <w:t>Shif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</w:t>
      </w:r>
      <w:r>
        <w:rPr/>
        <w:t>襩 �</w:t>
      </w:r>
      <w:r>
        <w:rPr/>
        <w:t>ணࠬ�� ��� ⮣�</w:t>
      </w:r>
      <w:r>
        <w:rPr/>
        <w:t>, �⮡� ��</w:t>
      </w:r>
      <w:r>
        <w:rPr/>
        <w:t>३� � �</w:t>
      </w:r>
      <w:r>
        <w:rPr/>
        <w:t>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</w:t>
      </w:r>
      <w:r>
        <w:rPr/>
        <w:t>㦭� ��</w:t>
      </w:r>
      <w:r>
        <w:rPr/>
        <w:t>-� �������, ��� �</w:t>
      </w:r>
      <w:r>
        <w:rPr/>
        <w:t>ਤ���� ������� �� ������</w:t>
      </w:r>
      <w:r>
        <w:rPr/>
        <w:t>. (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ᤥ����  ��  �� �६� ࠡ��� ���ப������</w:t>
      </w:r>
      <w:r>
        <w:rPr/>
        <w:t>.) ��� �</w:t>
      </w:r>
      <w:r>
        <w:rPr/>
        <w:t>ண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ॡ���� �����</w:t>
      </w:r>
      <w:r>
        <w:rPr/>
        <w:t>,  ��</w:t>
      </w:r>
      <w:r>
        <w:rPr/>
        <w:t>堭��� ����� ������ �������� ��⮬�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��� ��</w:t>
      </w:r>
      <w:r>
        <w:rPr/>
        <w:t>楤��� �������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 xml:space="preserve">ப������ ��࠭���� � </w:t>
      </w:r>
      <w:r>
        <w:rPr/>
        <w:t>䠩�� ���䨣��樨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䨣���� ������� ���㦥���</w:t>
      </w:r>
      <w:r>
        <w:rPr/>
        <w:t>,  ������ ������  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�� </w:t>
      </w:r>
      <w:r>
        <w:rPr/>
        <w:t>(��</w:t>
      </w:r>
      <w:r>
        <w:rPr/>
        <w:t>४��</w:t>
      </w:r>
      <w:r>
        <w:rPr/>
        <w:t>祭��</w:t>
      </w:r>
      <w:r>
        <w:rPr/>
        <w:t xml:space="preserve">) </w:t>
      </w:r>
      <w:r>
        <w:rPr/>
        <w:t>ࠧ��஬</w:t>
      </w:r>
      <w:r>
        <w:rPr/>
        <w:t>.  ����� ��</w:t>
      </w:r>
      <w:r>
        <w:rPr/>
        <w:t>ࠧ��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ᠫ� ���ப������</w:t>
      </w:r>
      <w:r>
        <w:rPr/>
        <w:t>,  ����� ���</w:t>
      </w:r>
      <w:r>
        <w:rPr/>
        <w:t>뢠�� ���� � ��  ��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।  ��࠭����� ���ப������</w:t>
      </w:r>
      <w:r>
        <w:rPr/>
        <w:t>,  � ����� �� � ᫥���</w:t>
      </w:r>
      <w:r>
        <w:rPr/>
        <w:t xml:space="preserve">騩 </w:t>
      </w:r>
      <w:r>
        <w:rPr/>
        <w:t>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⠭���� </w:t>
      </w:r>
      <w:r>
        <w:rPr/>
        <w:t>䠩� ���䨣��樨</w:t>
      </w:r>
      <w:r>
        <w:rPr/>
        <w:t>, ���� �</w:t>
      </w:r>
      <w:r>
        <w:rPr/>
        <w:t>㤥� ����� ��⮬���</w:t>
      </w:r>
      <w:r>
        <w:rPr/>
        <w:t>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 �᫨ �� �� �</w:t>
      </w:r>
      <w:r>
        <w:rPr/>
        <w:t>믮����� ���</w:t>
      </w:r>
      <w:r>
        <w:rPr/>
        <w:t>ப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㧪� ����� �</w:t>
      </w:r>
      <w:r>
        <w:rPr/>
        <w:t>ணࠬ�� 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ணࠬ�� ��� �⫠��� ����� ����</w:t>
      </w:r>
      <w:r>
        <w:rPr/>
        <w:t>㧨�� � 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�Load (���������</w:t>
      </w:r>
      <w:r>
        <w:rPr/>
        <w:t>㧪�</w:t>
      </w:r>
      <w:r>
        <w:rPr/>
        <w:t>).  �� ����� �</w:t>
      </w:r>
      <w:r>
        <w:rPr/>
        <w:t>ᯮ�</w:t>
      </w:r>
      <w:r>
        <w:rPr/>
        <w:t>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ᨬ���� </w:t>
      </w:r>
      <w:r>
        <w:rPr/>
        <w:t>DOS ��� �</w:t>
      </w:r>
      <w:r>
        <w:rPr/>
        <w:t xml:space="preserve">뢮�� </w:t>
      </w:r>
      <w:r>
        <w:rPr/>
        <w:t xml:space="preserve">ᯨ᪠ </w:t>
      </w:r>
      <w:r>
        <w:rPr/>
        <w:t>䠩��� ��� �롮�</w:t>
      </w:r>
      <w:r>
        <w:rPr/>
        <w:t>,  ��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⭮��  </w:t>
      </w:r>
      <w:r>
        <w:rPr/>
        <w:t>䠩��</w:t>
      </w:r>
      <w:r>
        <w:rPr/>
        <w:t>.  �᫨ � �⢥� �� ���</w:t>
      </w:r>
      <w:r>
        <w:rPr/>
        <w:t>᪠��� �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 � �</w:t>
      </w:r>
      <w:r>
        <w:rPr/>
        <w:t xml:space="preserve">뢥����� </w:t>
      </w:r>
      <w:r>
        <w:rPr/>
        <w:t xml:space="preserve">ᯨ᮪ ��� </w:t>
      </w:r>
      <w:r>
        <w:rPr/>
        <w:t xml:space="preserve">䠩��� </w:t>
      </w:r>
      <w:r>
        <w:rPr/>
        <w:t>.EXE � ⥪�</w:t>
      </w:r>
      <w:r>
        <w:rPr/>
        <w:t>饬 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६���� ���ᢥ�� �� ��� ⮣� </w:t>
      </w:r>
      <w:r>
        <w:rPr/>
        <w:t>䠩��</w:t>
      </w:r>
      <w:r>
        <w:rPr/>
        <w:t>, ����� �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 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*]���������������Enter program to load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nam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*.exe��������������������������������������  OK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s                    Directories        Cancel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ildsp.exe               pepper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nothih.exe             td                  Help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total.exe              tdold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rwhappy.ex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cho.ex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llo.ex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ttle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ytest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wrs.ex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serve.ex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mall.ex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cdemo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G:\NETFILES\DEBUG\PROGRAM\*.EX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ILDSP.EXE       Feb  19,1988 2:23pm   4592 byte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5.7 ���������� ���� Load Program (����</w:t>
      </w:r>
      <w:r>
        <w:rPr/>
        <w:t>㧪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rogram name to load - ������ ��� �</w:t>
      </w:r>
      <w:r>
        <w:rPr/>
        <w:t>ணࠬ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㧪�</w:t>
      </w:r>
      <w:r>
        <w:rPr/>
        <w:t xml:space="preserve">; File name - ��� </w:t>
      </w:r>
      <w:r>
        <w:rPr/>
        <w:t>䠩��</w:t>
      </w:r>
      <w:r>
        <w:rPr/>
        <w:t xml:space="preserve">;  Files - </w:t>
      </w:r>
      <w:r>
        <w:rPr/>
        <w:t>䠩��</w:t>
      </w:r>
      <w:r>
        <w:rPr/>
        <w:t>; Directories -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; OK - �</w:t>
      </w:r>
      <w:r>
        <w:rPr/>
        <w:t>롮�</w:t>
      </w:r>
      <w:r>
        <w:rPr/>
        <w:t>; Cancel - �⬥��; Help -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�� ��� </w:t>
      </w:r>
      <w:r>
        <w:rPr/>
        <w:t>䠩��</w:t>
      </w:r>
      <w:r>
        <w:rPr/>
        <w:t>,  ����� �</w:t>
      </w:r>
      <w:r>
        <w:rPr/>
        <w:t>ॡ���� ����</w:t>
      </w:r>
      <w:r>
        <w:rPr/>
        <w:t>㧨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ᢥ⪠ ��६�</w:t>
      </w:r>
      <w:r>
        <w:rPr/>
        <w:t>頥��� � ����� 䠩��</w:t>
      </w:r>
      <w:r>
        <w:rPr/>
        <w:t>, ���</w:t>
      </w:r>
      <w:r>
        <w:rPr/>
        <w:t>஥ ��</w:t>
      </w:r>
      <w:r>
        <w:rPr/>
        <w:t>稭����� 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 �</w:t>
      </w:r>
      <w:r>
        <w:rPr/>
        <w:t xml:space="preserve">㪢� </w:t>
      </w:r>
      <w:r>
        <w:rPr/>
        <w:t>(�</w:t>
      </w:r>
      <w:r>
        <w:rPr/>
        <w:t>㪢</w:t>
      </w:r>
      <w:r>
        <w:rPr/>
        <w:t>).  ����� ���</w:t>
      </w:r>
      <w:r>
        <w:rPr/>
        <w:t>ᢥ⪠ ����</w:t>
      </w:r>
      <w:r>
        <w:rPr/>
        <w:t>樮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䠩�</w:t>
      </w:r>
      <w:r>
        <w:rPr/>
        <w:t>, �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��� ��</w:t>
      </w:r>
      <w:r>
        <w:rPr/>
        <w:t>㬥��� �⫠�������� �</w:t>
      </w:r>
      <w:r>
        <w:rPr/>
        <w:t>ணࠬ�� �����</w:t>
      </w:r>
      <w:r>
        <w:rPr/>
        <w:t>, �����⨢ ��</w:t>
      </w:r>
    </w:p>
    <w:p>
      <w:pPr>
        <w:pStyle w:val="PreformattedText"/>
        <w:bidi w:val="0"/>
        <w:jc w:val="left"/>
        <w:rPr/>
      </w:pPr>
      <w:r>
        <w:rPr/>
        <w:t xml:space="preserve">       ��᫥ ����� �</w:t>
      </w:r>
      <w:r>
        <w:rPr/>
        <w:t>ணࠬ��</w:t>
      </w:r>
      <w:r>
        <w:rPr/>
        <w:t>, ⠪��, ��� �� ������ �� � �⢥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DOS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prog a b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⮬ ����</w:t>
      </w:r>
      <w:r>
        <w:rPr/>
        <w:t>㧨��� �</w:t>
      </w:r>
      <w:r>
        <w:rPr/>
        <w:t xml:space="preserve">ணࠬ�� </w:t>
      </w:r>
      <w:r>
        <w:rPr/>
        <w:t>MyProg � �</w:t>
      </w:r>
      <w:r>
        <w:rPr/>
        <w:t>६� ��</w:t>
      </w:r>
      <w:r>
        <w:rPr/>
        <w:t>㬥�</w:t>
      </w:r>
      <w:r>
        <w:rPr/>
        <w:t>⠬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 xml:space="preserve">ப� </w:t>
      </w:r>
      <w:r>
        <w:rPr/>
        <w:t>(a, b �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��</w:t>
      </w:r>
      <w:r>
        <w:rPr/>
        <w:t>㬥�⮢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</w:t>
      </w:r>
      <w:r>
        <w:rPr/>
        <w:t xml:space="preserve">뫨 㪠���� ��� </w:t>
      </w:r>
      <w:r>
        <w:rPr/>
        <w:t>᢮�� �ணࠬ�� ����</w:t>
      </w:r>
      <w:r>
        <w:rPr/>
        <w:t>室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 ����</w:t>
      </w:r>
      <w:r>
        <w:rPr/>
        <w:t>㧪�</w:t>
      </w:r>
      <w:r>
        <w:rPr/>
        <w:t>,  � ��� ������� ���  ���������  ��</w:t>
      </w:r>
      <w:r>
        <w:rPr/>
        <w:t>㬥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 xml:space="preserve">짮����  ������� </w:t>
      </w:r>
      <w:r>
        <w:rPr/>
        <w:t>Run�Arguments (�</w:t>
      </w:r>
      <w:r>
        <w:rPr/>
        <w:t>믮���������㬥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</w:t>
      </w:r>
      <w:r>
        <w:rPr/>
        <w:t>㬥��� � ⮬ ���浪�</w:t>
      </w:r>
      <w:r>
        <w:rPr/>
        <w:t>,  � ���</w:t>
      </w:r>
      <w:r>
        <w:rPr/>
        <w:t xml:space="preserve">஬ ��� </w:t>
      </w:r>
      <w:r>
        <w:rPr/>
        <w:t>㪠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 ������� ����� �</w:t>
      </w:r>
      <w:r>
        <w:rPr/>
        <w:t>ணࠬ�� � �</w:t>
      </w:r>
      <w:r>
        <w:rPr/>
        <w:t>⢥� �� ���</w:t>
      </w:r>
      <w:r>
        <w:rPr/>
        <w:t xml:space="preserve">᪠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����  ���� ��</w:t>
      </w:r>
      <w:r>
        <w:rPr/>
        <w:t>㬥���</w:t>
      </w:r>
      <w:r>
        <w:rPr/>
        <w:t>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 �� �� ��</w:t>
      </w:r>
      <w:r>
        <w:rPr/>
        <w:t>१���</w:t>
      </w:r>
      <w:r>
        <w:rPr/>
        <w:t>㧨�� �</w:t>
      </w:r>
      <w:r>
        <w:rPr/>
        <w:t>ணࠬ�� � ��᪠</w:t>
      </w:r>
      <w:r>
        <w:rPr/>
        <w:t>. ���</w:t>
      </w:r>
      <w:r>
        <w:rPr/>
        <w:t>筮 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� Yes (��), ⠪ ��� � ����</w:t>
      </w:r>
      <w:r>
        <w:rPr/>
        <w:t>設�</w:t>
      </w:r>
      <w:r>
        <w:rPr/>
        <w:t>⢥ �</w:t>
      </w:r>
      <w:r>
        <w:rPr/>
        <w:t>ணࠬ� ���� ��</w:t>
      </w:r>
      <w:r>
        <w:rPr/>
        <w:t>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</w:t>
      </w:r>
      <w:r>
        <w:rPr/>
        <w:t>⢮���� ⮫</w:t>
      </w:r>
      <w:r>
        <w:rPr/>
        <w:t>쪮 �᫨ �� ����㧨� �</w:t>
      </w:r>
      <w:r>
        <w:rPr/>
        <w:t>ணࠬ�� ᭠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</w:t>
      </w:r>
      <w:r>
        <w:rPr/>
        <w:t>6. ������ � ����</w:t>
      </w:r>
      <w:r>
        <w:rPr/>
        <w:t>䨪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�</w:t>
      </w:r>
      <w:r>
        <w:rPr/>
        <w:t xml:space="preserve">।�ᬮ�७ </w:t>
      </w:r>
      <w:r>
        <w:rPr/>
        <w:t xml:space="preserve">㭨����� � ������ </w:t>
      </w:r>
      <w:r>
        <w:rPr/>
        <w:t>ᯮᮡ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ࠡ��� � ����</w:t>
      </w:r>
      <w:r>
        <w:rPr/>
        <w:t>묨 ��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  �</w:t>
      </w:r>
      <w:r>
        <w:rPr/>
        <w:t xml:space="preserve">஢�ન  </w:t>
      </w:r>
      <w:r>
        <w:rPr/>
        <w:t>(����  Inspector)  ��������� ���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 ⮬ ����</w:t>
      </w:r>
      <w:r>
        <w:rPr/>
        <w:t xml:space="preserve">, ��� ��� </w:t>
      </w:r>
      <w:r>
        <w:rPr/>
        <w:t>ᮤ�ঠ��� � ��</w:t>
      </w:r>
      <w:r>
        <w:rPr/>
        <w:t>室��� 䠩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ᬮ����</w:t>
      </w:r>
      <w:r>
        <w:rPr/>
        <w:t>, �� �� ��</w:t>
      </w:r>
      <w:r>
        <w:rPr/>
        <w:t>뫠���� 㪠��⥫�</w:t>
      </w:r>
      <w:r>
        <w:rPr/>
        <w:t>, ��</w:t>
      </w:r>
      <w:r>
        <w:rPr/>
        <w:t>ᬠ�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ᨢ�</w:t>
      </w:r>
      <w:r>
        <w:rPr/>
        <w:t>, � ⠪�� ��������, ����� � ��</w:t>
      </w:r>
      <w:r>
        <w:rPr/>
        <w:t>ꥤ������ � 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, ��� �� �� ����</w:t>
      </w:r>
      <w:r>
        <w:rPr/>
        <w:t>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 ����� ⠪�� �������� � ���� Watches (��</w:t>
      </w:r>
      <w:r>
        <w:rPr/>
        <w:t>ᬮ��</w:t>
      </w:r>
      <w:r>
        <w:rPr/>
        <w:t>)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 ��</w:t>
      </w:r>
      <w:r>
        <w:rPr/>
        <w:t>ࠦ���� � ������ �� ����������  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��  ����  Evaluate/Modify (���᫥���/����</w:t>
      </w:r>
      <w:r>
        <w:rPr/>
        <w:t>䨪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뢠�� </w:t>
      </w:r>
      <w:r>
        <w:rPr/>
        <w:t>ᮤ�ন��� ��  ��६�����  �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᢮��� �� 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</w:t>
      </w:r>
      <w:r>
        <w:rPr/>
        <w:t>।����������</w:t>
      </w:r>
      <w:r>
        <w:rPr/>
        <w:t xml:space="preserve">,�� �� </w:t>
      </w:r>
      <w:r>
        <w:rPr/>
        <w:t xml:space="preserve">㦥 ������� � </w:t>
      </w:r>
      <w:r>
        <w:rPr/>
        <w:t>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⨯��� ������</w:t>
      </w:r>
      <w:r>
        <w:rPr/>
        <w:t>,  ����� ����� ��������� � �</w:t>
      </w:r>
      <w:r>
        <w:rPr/>
        <w:t>ᯮ��</w:t>
      </w:r>
      <w:r>
        <w:rPr/>
        <w:t>㥬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몥  </w:t>
      </w:r>
      <w:r>
        <w:rPr/>
        <w:t>(�++, ��</w:t>
      </w:r>
      <w:r>
        <w:rPr/>
        <w:t>᪠�� ��� ��ᥬ����</w:t>
      </w:r>
      <w:r>
        <w:rPr/>
        <w:t xml:space="preserve">).  �᫨ �� </w:t>
      </w:r>
      <w:r>
        <w:rPr/>
        <w:t>ࠡ�</w:t>
      </w:r>
      <w:r>
        <w:rPr/>
        <w:t>⠥� � �</w:t>
      </w:r>
      <w:r>
        <w:rPr/>
        <w:t>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 �� �</w:t>
      </w:r>
      <w:r>
        <w:rPr/>
        <w:t>᢮��� �� ⨯� ������</w:t>
      </w:r>
      <w:r>
        <w:rPr/>
        <w:t>,  � � �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 xml:space="preserve">⠪��  �����  </w:t>
      </w:r>
      <w:r>
        <w:rPr/>
        <w:t>業���  ���</w:t>
      </w:r>
      <w:r>
        <w:rPr/>
        <w:t>ଠ</w:t>
      </w:r>
      <w:r>
        <w:rPr/>
        <w:t>樨  ��  �</w:t>
      </w:r>
      <w:r>
        <w:rPr/>
        <w:t>᭮���� ⨯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,  int,  integer,  boolean, real, � ������� � �����</w:t>
      </w:r>
      <w:r>
        <w:rPr/>
        <w:t>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  ������</w:t>
      </w:r>
      <w:r>
        <w:rPr/>
        <w:t>饩 �窮�</w:t>
      </w:r>
      <w:r>
        <w:rPr/>
        <w:t>,  ��</w:t>
      </w:r>
      <w:r>
        <w:rPr/>
        <w:t>ப����</w:t>
      </w:r>
      <w:r>
        <w:rPr/>
        <w:t xml:space="preserve">,  ������� </w:t>
      </w:r>
      <w:r>
        <w:rPr/>
        <w:t>楫�� � �</w:t>
      </w:r>
      <w:r>
        <w:rPr/>
        <w:t>.�.).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</w:t>
      </w:r>
      <w:r>
        <w:rPr/>
        <w:t>஡��� ������������ �  �ᯮ��</w:t>
      </w:r>
      <w:r>
        <w:rPr/>
        <w:t>㥬묨  ⨯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 xml:space="preserve">᢮�� </w:t>
      </w:r>
      <w:r>
        <w:rPr/>
        <w:t>㪠��⥫�</w:t>
      </w:r>
      <w:r>
        <w:rPr/>
        <w:t>, �����, ��������, ��</w:t>
      </w:r>
      <w:r>
        <w:rPr/>
        <w:t>ꥤ������ � �</w:t>
      </w:r>
      <w:r>
        <w:rPr/>
        <w:t>.�.)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 ������ ����� � ���</w:t>
      </w:r>
      <w:r>
        <w:rPr/>
        <w:t>஡��� ������</w:t>
      </w:r>
      <w:r>
        <w:rPr/>
        <w:t>,  �� ����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 ����� �����</w:t>
      </w:r>
      <w:r>
        <w:rPr/>
        <w:t xml:space="preserve">뢠���� </w:t>
      </w:r>
      <w:r>
        <w:rPr/>
        <w:t>⠪��,  ��� ����� � ����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 �</w:t>
      </w:r>
      <w:r>
        <w:rPr/>
        <w:t>஢����� � ������஢��� ��६���� �ணࠬ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 xml:space="preserve">᪠��� � ���� </w:t>
      </w:r>
      <w:r>
        <w:rPr/>
        <w:t>Data (�����) � ��� ��������. ��⥬ 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㤨�</w:t>
      </w:r>
      <w:r>
        <w:rPr/>
        <w:t>, ��� ����� ������</w:t>
      </w:r>
      <w:r>
        <w:rPr/>
        <w:t>஢��� ����� �ணࠬ�� 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ࠦ����</w:t>
      </w:r>
      <w:r>
        <w:rPr/>
        <w:t>,  ������ ������ ��</w:t>
      </w:r>
      <w:r>
        <w:rPr/>
        <w:t>䥪��</w:t>
      </w:r>
      <w:r>
        <w:rPr/>
        <w:t>.  �������, ��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</w:t>
      </w:r>
      <w:r>
        <w:rPr/>
        <w:t>।�</w:t>
      </w:r>
      <w:r>
        <w:rPr/>
        <w:t>⢥��� ��</w:t>
      </w:r>
      <w:r>
        <w:rPr/>
        <w:t>뫠���� �� ������  ��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  ������</w:t>
      </w:r>
      <w:r>
        <w:rPr/>
        <w:t>.  ��  ���</w:t>
      </w:r>
      <w:r>
        <w:rPr/>
        <w:t xml:space="preserve">襬 </w:t>
      </w:r>
      <w:r>
        <w:rPr/>
        <w:t>⠪�� ���� Watches (��</w:t>
      </w:r>
      <w:r>
        <w:rPr/>
        <w:t>ᬮ��</w:t>
      </w:r>
      <w:r>
        <w:rPr/>
        <w:t>) � �</w:t>
      </w:r>
    </w:p>
    <w:p>
      <w:pPr>
        <w:pStyle w:val="PreformattedText"/>
        <w:bidi w:val="0"/>
        <w:jc w:val="left"/>
        <w:rPr/>
      </w:pPr>
      <w:r>
        <w:rPr/>
        <w:t xml:space="preserve">       ��⮤�</w:t>
      </w:r>
      <w:r>
        <w:rPr/>
        <w:t>,  ����� �</w:t>
      </w:r>
      <w:r>
        <w:rPr/>
        <w:t>ᯮ������� ��� �</w:t>
      </w:r>
      <w:r>
        <w:rPr/>
        <w:t>뢮��  �</w:t>
      </w:r>
      <w:r>
        <w:rPr/>
        <w:t>᭮����  ⨯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몠 � ����� �</w:t>
      </w:r>
      <w:r>
        <w:rPr/>
        <w:t xml:space="preserve">஢�ન </w:t>
      </w:r>
      <w:r>
        <w:rPr/>
        <w:t>(���� Insp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᫨  ��  ��� ��</w:t>
      </w:r>
      <w:r>
        <w:rPr/>
        <w:t>ᬠ�ਢ��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ந������ ����� �����  </w:t>
      </w:r>
      <w:r>
        <w:rPr/>
        <w:t>(�  ����  ����  ��⭠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),  �.  �����  11,  ���  ��</w:t>
      </w:r>
      <w:r>
        <w:rPr/>
        <w:t>᪠�</w:t>
      </w:r>
      <w:r>
        <w:rPr/>
        <w:t>뢠���� �� �⫠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஢�� ��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Data  (�����)  ��������  ��� ����� </w:t>
      </w:r>
      <w:r>
        <w:rPr/>
        <w:t>ᯮᮡ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� �</w:t>
      </w:r>
      <w:r>
        <w:rPr/>
        <w:t>ணࠬ��</w:t>
      </w:r>
      <w:r>
        <w:rPr/>
        <w:t>.  �� ����� ���᫨�� ��</w:t>
      </w:r>
      <w:r>
        <w:rPr/>
        <w:t>ࠦ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</w:t>
      </w:r>
      <w:r>
        <w:rPr/>
        <w:t>祭�� ��</w:t>
      </w:r>
      <w:r>
        <w:rPr/>
        <w:t xml:space="preserve">६����� � ������ ���� �஢�ப </w:t>
      </w:r>
      <w:r>
        <w:rPr/>
        <w:t>(Inspector)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 </w:t>
      </w:r>
      <w:r>
        <w:rPr/>
        <w:t>ᮤ�ন���� ������ �� �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spect...               �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valuate/Modify...Ctrl-F4�    ���᫥���/�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dd Watch...      Ctrl-F7�    ���������� ��</w:t>
      </w:r>
      <w:r>
        <w:rPr/>
        <w:t>ࠦ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unction return          �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    ������ </w:t>
      </w:r>
      <w:r>
        <w:rPr/>
        <w:t>१����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Inspect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pect (�</w:t>
      </w:r>
      <w:r>
        <w:rPr/>
        <w:t>஢�ઠ</w:t>
      </w:r>
      <w:r>
        <w:rPr/>
        <w:t>) �</w:t>
      </w:r>
      <w:r>
        <w:rPr/>
        <w:t>뢮��� ���</w:t>
      </w:r>
      <w:r>
        <w:rPr/>
        <w:t>᪠��� � ����ᮬ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६�����</w:t>
      </w:r>
      <w:r>
        <w:rPr/>
        <w:t>,  ��</w:t>
      </w:r>
      <w:r>
        <w:rPr/>
        <w:t>뫠�饩�� �� �����</w:t>
      </w:r>
      <w:r>
        <w:rPr/>
        <w:t>,  ����� �� ��� �</w:t>
      </w:r>
      <w:r>
        <w:rPr/>
        <w:t>஢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⥬ ���</w:t>
      </w:r>
      <w:r>
        <w:rPr/>
        <w:t xml:space="preserve">뢠�� ���� </w:t>
      </w:r>
      <w:r>
        <w:rPr/>
        <w:t>Inspector (���� �</w:t>
      </w:r>
      <w:r>
        <w:rPr/>
        <w:t>஢�ન</w:t>
      </w:r>
      <w:r>
        <w:rPr/>
        <w:t>), ��� �</w:t>
      </w:r>
      <w:r>
        <w:rPr/>
        <w:t>뢮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��  ��६�����  �ணࠬ�� ��� ��ࠦ����</w:t>
      </w:r>
      <w:r>
        <w:rPr/>
        <w:t>.  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⮥ ��� ��</w:t>
      </w:r>
      <w:r>
        <w:rPr/>
        <w:t>६�����</w:t>
      </w:r>
      <w:r>
        <w:rPr/>
        <w:t>,  ��� ᫮���� ��</w:t>
      </w:r>
      <w:r>
        <w:rPr/>
        <w:t>ࠦ����</w:t>
      </w:r>
      <w:r>
        <w:rPr/>
        <w:t>,  �᫨ ⮫</w:t>
      </w:r>
      <w:r>
        <w:rPr/>
        <w:t>쪮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뫠���� �� �祩�� ����� � �� </w:t>
      </w:r>
      <w:r>
        <w:rPr/>
        <w:t>᢮����� � ����</w:t>
      </w:r>
      <w:r>
        <w:rPr/>
        <w:t>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��  ������  �������  ����� ��</w:t>
      </w:r>
      <w:r>
        <w:rPr/>
        <w:t>室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�</w:t>
      </w:r>
      <w:r>
        <w:rPr/>
        <w:t>, �  ���</w:t>
      </w:r>
      <w:r>
        <w:rPr/>
        <w:t>᪠���  ��⮬���᪨  ᮤ�ন�  ��� ��६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ᯮ������� ����� </w:t>
      </w:r>
      <w:r>
        <w:rPr/>
        <w:t>(�᫨ ��� �������).  �᫨ �� �</w:t>
      </w:r>
      <w:r>
        <w:rPr/>
        <w:t>롨</w:t>
      </w:r>
      <w:r>
        <w:rPr/>
        <w:t>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ࠦ���� � ������ ⥪�� </w:t>
      </w:r>
      <w:r>
        <w:rPr/>
        <w:t>(� ������� ������ Ins),  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 ��࠭��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�  �</w:t>
      </w:r>
      <w:r>
        <w:rPr/>
        <w:t>஢���� ᮤ�ন��� ᫮���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⠪��, ��� ���</w:t>
      </w:r>
      <w:r>
        <w:rPr/>
        <w:t>ᨢ� ��� ��������</w:t>
      </w:r>
      <w:r>
        <w:rPr/>
        <w:t>, ��� �</w:t>
      </w:r>
      <w:r>
        <w:rPr/>
        <w:t xml:space="preserve">易��� </w:t>
      </w:r>
      <w:r>
        <w:rPr/>
        <w:t>ᯨ᮪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ᥩ</w:t>
      </w:r>
      <w:r>
        <w:rPr/>
        <w:t>, ���� �</w:t>
      </w:r>
      <w:r>
        <w:rPr/>
        <w:t>஢�ન ����� ��� �</w:t>
      </w:r>
      <w:r>
        <w:rPr/>
        <w:t>祭� ������</w:t>
      </w:r>
      <w:r>
        <w:rPr/>
        <w:t>. ��� ���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��� ���� </w:t>
      </w:r>
      <w:r>
        <w:rPr/>
        <w:t>Inspector  (�</w:t>
      </w:r>
      <w:r>
        <w:rPr/>
        <w:t>஢�ઠ</w:t>
      </w:r>
      <w:r>
        <w:rPr/>
        <w:t>),  �  "��</w:t>
      </w:r>
      <w:r>
        <w:rPr/>
        <w:t>室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���  �</w:t>
      </w:r>
      <w:r>
        <w:rPr/>
        <w:t xml:space="preserve">ணࠬ�� ����� </w:t>
      </w:r>
      <w:r>
        <w:rPr/>
        <w:t>⠪�� �����,  ��� �</w:t>
      </w:r>
      <w:r>
        <w:rPr/>
        <w:t>஫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 ��� �</w:t>
      </w:r>
      <w:r>
        <w:rPr/>
        <w:t xml:space="preserve">ணࠬ�� � ���� </w:t>
      </w:r>
      <w:r>
        <w:rPr/>
        <w:t>Module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</w:t>
      </w:r>
      <w:r>
        <w:rPr/>
        <w:t xml:space="preserve">ᠭ�� ��������� ���� </w:t>
      </w:r>
      <w:r>
        <w:rPr/>
        <w:t xml:space="preserve">Inspector </w:t>
      </w:r>
      <w:r>
        <w:rPr/>
        <w:t>ᮤ�ন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���� </w:t>
      </w:r>
      <w:r>
        <w:rPr/>
        <w:t>"���� Inspe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Evaluate/Modify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valuate/Modify   (���᫥���/����</w:t>
      </w:r>
      <w:r>
        <w:rPr/>
        <w:t>䨪���</w:t>
      </w:r>
      <w:r>
        <w:rPr/>
        <w:t>)   �</w:t>
      </w:r>
      <w:r>
        <w:rPr/>
        <w:t>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᪠��� </w:t>
      </w:r>
      <w:r>
        <w:rPr/>
        <w:t>(���������� ����) ��� ����� ����</w:t>
      </w:r>
      <w:r>
        <w:rPr/>
        <w:t>塞��� ��</w:t>
      </w:r>
      <w:r>
        <w:rPr/>
        <w:t xml:space="preserve">ࠦ����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6.1),  ��⥬ ������ ��� (�᫨ �� �</w:t>
      </w:r>
      <w:r>
        <w:rPr/>
        <w:t xml:space="preserve">롥�� </w:t>
      </w:r>
      <w:r>
        <w:rPr/>
        <w:t>"������" Eval -</w:t>
      </w:r>
    </w:p>
    <w:p>
      <w:pPr>
        <w:pStyle w:val="PreformattedText"/>
        <w:bidi w:val="0"/>
        <w:jc w:val="left"/>
        <w:rPr/>
      </w:pPr>
      <w:r>
        <w:rPr/>
        <w:t xml:space="preserve">       ���᫥���</w:t>
      </w:r>
      <w:r>
        <w:rPr/>
        <w:t xml:space="preserve">) ⠪ ��,  ��� �� </w:t>
      </w:r>
      <w:r>
        <w:rPr/>
        <w:t>ᤥ��� �� ���������</w:t>
      </w:r>
      <w:r>
        <w:rPr/>
        <w:t>. ���᫥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ࠦ���� ��������� ���</w:t>
      </w:r>
      <w:r>
        <w:rPr/>
        <w:t xml:space="preserve">㦤�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��  ������  �������  ����� ��</w:t>
      </w:r>
      <w:r>
        <w:rPr/>
        <w:t>室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�</w:t>
      </w:r>
      <w:r>
        <w:rPr/>
        <w:t>, � � ���</w:t>
      </w:r>
      <w:r>
        <w:rPr/>
        <w:t>᪠��� �</w:t>
      </w:r>
      <w:r>
        <w:rPr/>
        <w:t>㤥� ��⮬���</w:t>
      </w:r>
      <w:r>
        <w:rPr/>
        <w:t>᪨ ᮤ�ঠ��� ��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���� � ⮬ ����</w:t>
      </w:r>
      <w:r>
        <w:rPr/>
        <w:t>,  ��� ��</w:t>
      </w:r>
      <w:r>
        <w:rPr/>
        <w:t xml:space="preserve">室���� ����� </w:t>
      </w:r>
      <w:r>
        <w:rPr/>
        <w:t>(�᫨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 �᫨ �� ����</w:t>
      </w:r>
      <w:r>
        <w:rPr/>
        <w:t>砥� ��</w:t>
      </w:r>
      <w:r>
        <w:rPr/>
        <w:t xml:space="preserve">ࠦ���� � ������� ������ </w:t>
      </w:r>
      <w:r>
        <w:rPr/>
        <w:t>Ins,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(���������� ����) ���</w:t>
      </w:r>
      <w:r>
        <w:rPr/>
        <w:t>樠��������� �⬥祭�� ��</w:t>
      </w:r>
      <w:r>
        <w:rPr/>
        <w:t>ࠦ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Evaluate/Modify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pression                                 Eval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 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</w:t>
      </w:r>
      <w:r>
        <w:rPr/>
        <w:t>Cancel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sult                    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not avaliable&gt;�������������������������   Help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ew value                                  Modify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not avaliable&gt;�������������������������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1 ���������� ���� Evaluate/Mof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- ��</w:t>
      </w:r>
      <w:r>
        <w:rPr/>
        <w:t>ࠦ����</w:t>
      </w:r>
      <w:r>
        <w:rPr/>
        <w:t xml:space="preserve">;  Result - </w:t>
      </w:r>
      <w:r>
        <w:rPr/>
        <w:t>१����</w:t>
      </w:r>
      <w:r>
        <w:rPr/>
        <w:t>; New value -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祭��</w:t>
      </w:r>
      <w:r>
        <w:rPr/>
        <w:t>;  not avaliable  -  ������</w:t>
      </w:r>
      <w:r>
        <w:rPr/>
        <w:t>㯭�</w:t>
      </w:r>
      <w:r>
        <w:rPr/>
        <w:t>;  Eval  -  ���᫨��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- �⬥����; Help - �</w:t>
      </w:r>
      <w:r>
        <w:rPr/>
        <w:t>ࠢ��</w:t>
      </w:r>
      <w:r>
        <w:rPr/>
        <w:t>; Modify - ��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㦭� ������� � ⮬</w:t>
      </w:r>
      <w:r>
        <w:rPr/>
        <w:t>,  �� ��᫥ ��</w:t>
      </w:r>
      <w:r>
        <w:rPr/>
        <w:t>ࠦ����</w:t>
      </w:r>
      <w:r>
        <w:rPr/>
        <w:t>, ���</w:t>
      </w:r>
      <w:r>
        <w:rPr/>
        <w:t>஥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��</w:t>
      </w:r>
      <w:r>
        <w:rPr/>
        <w:t>, ����� �������� ��</w:t>
      </w:r>
      <w:r>
        <w:rPr/>
        <w:t>ப� �ࠢ����� �ଠ⮬</w:t>
      </w:r>
      <w:r>
        <w:rPr/>
        <w:t>. (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��  �ଠ⮬ ��᪠�</w:t>
      </w:r>
      <w:r>
        <w:rPr/>
        <w:t xml:space="preserve">뢠���� � ����� </w:t>
      </w:r>
      <w:r>
        <w:rPr/>
        <w:t>9.) �⨬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�</w:t>
      </w:r>
      <w:r>
        <w:rPr/>
        <w:t>, ����� �� ��� ��</w:t>
      </w:r>
      <w:r>
        <w:rPr/>
        <w:t>ᬮ���� ��</w:t>
      </w:r>
      <w:r>
        <w:rPr/>
        <w:t>-����, �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ଠ�</w:t>
      </w:r>
      <w:r>
        <w:rPr/>
        <w:t>,  �⫨</w:t>
      </w:r>
      <w:r>
        <w:rPr/>
        <w:t>筮� �� �</w:t>
      </w:r>
      <w:r>
        <w:rPr/>
        <w:t>ᯮ��</w:t>
      </w:r>
      <w:r>
        <w:rPr/>
        <w:t>㥬��� ��</w:t>
      </w:r>
      <w:r>
        <w:rPr>
          <w:rtl w:val="true"/>
        </w:rPr>
        <w:t>࡮</w:t>
      </w:r>
      <w:r>
        <w:rPr/>
        <w:t xml:space="preserve"> �⫠�稪�� �� 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०��� �</w:t>
      </w:r>
      <w:r>
        <w:rPr/>
        <w:t>뢮�� �� �</w:t>
      </w:r>
      <w:r>
        <w:rPr/>
        <w:t>࠭ ��� �⮣� ⨯� ������</w:t>
      </w:r>
      <w:r>
        <w:rPr/>
        <w:t>.  ��� �</w:t>
      </w:r>
      <w:r>
        <w:rPr/>
        <w:t>뢮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</w:t>
      </w:r>
      <w:r>
        <w:rPr/>
        <w:t>㣮� �</w:t>
      </w:r>
      <w:r>
        <w:rPr/>
        <w:t xml:space="preserve">ଠ� </w:t>
      </w:r>
      <w:r>
        <w:rPr/>
        <w:t>㪠��� ��᫥ ��</w:t>
      </w:r>
      <w:r>
        <w:rPr/>
        <w:t>ࠦ���� ࠧ����⥫�</w:t>
      </w:r>
      <w:r>
        <w:rPr/>
        <w:t>-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(,),  ��⥬ ��</w:t>
      </w:r>
      <w:r>
        <w:rPr/>
        <w:t>ப� �ࠢ����� �ଠ⮬</w:t>
      </w:r>
      <w:r>
        <w:rPr/>
        <w:t>. �� ��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����  ��  ��� ��-���� ��</w:t>
      </w:r>
      <w:r>
        <w:rPr/>
        <w:t>ᬮ����</w:t>
      </w:r>
      <w:r>
        <w:rPr/>
        <w:t>,  �� �</w:t>
      </w:r>
      <w:r>
        <w:rPr/>
        <w:t>뢥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㣮� �</w:t>
      </w:r>
      <w:r>
        <w:rPr/>
        <w:t>ଠ�</w:t>
      </w:r>
      <w:r>
        <w:rPr/>
        <w:t>,  �⫨</w:t>
      </w:r>
      <w:r>
        <w:rPr/>
        <w:t>筮 �� ⮣�</w:t>
      </w:r>
      <w:r>
        <w:rPr/>
        <w:t>,  ����� �</w:t>
      </w:r>
      <w:r>
        <w:rPr/>
        <w:t>ᯮ��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�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��� </w:t>
      </w:r>
      <w:r>
        <w:rPr/>
        <w:t xml:space="preserve">ᮤ�ন� �� ������ </w:t>
      </w:r>
      <w:r>
        <w:rPr/>
        <w:t>(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ࠦ����</w:t>
      </w:r>
      <w:r>
        <w:rPr/>
        <w:t>,  ���</w:t>
      </w:r>
      <w:r>
        <w:rPr/>
        <w:t>஥  ��  ��� ���᫨��</w:t>
      </w:r>
      <w:r>
        <w:rPr/>
        <w:t>,  ���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孥� ������</w:t>
      </w:r>
      <w:r>
        <w:rPr/>
        <w:t>.  �� ������� ����� Evaluate.  ���  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㣨� ���</w:t>
      </w:r>
      <w:r>
        <w:rPr/>
        <w:t>᪠��� �����</w:t>
      </w:r>
      <w:r>
        <w:rPr/>
        <w:t xml:space="preserve">, �� ������� </w:t>
      </w:r>
      <w:r>
        <w:rPr/>
        <w:t xml:space="preserve">ᮤ�ন� ��⮪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塞�� ����</w:t>
      </w:r>
      <w:r>
        <w:rPr/>
        <w:t>⢨�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 �</w:t>
      </w:r>
      <w:r>
        <w:rPr/>
        <w:t>।���  ������  �</w:t>
      </w:r>
      <w:r>
        <w:rPr/>
        <w:t xml:space="preserve">뢮����� </w:t>
      </w:r>
      <w:r>
        <w:rPr/>
        <w:t>१���� ���᫥��� ��</w:t>
      </w:r>
      <w:r>
        <w:rPr/>
        <w:t>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 �������  - �� ������� �����,  � ���</w:t>
      </w:r>
      <w:r>
        <w:rPr/>
        <w:t>ன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 ��</w:t>
      </w:r>
      <w:r>
        <w:rPr/>
        <w:t>ࠦ���� ��� ���᫥���</w:t>
      </w:r>
      <w:r>
        <w:rPr/>
        <w:t>.  �᫨ ��</w:t>
      </w:r>
      <w:r>
        <w:rPr/>
        <w:t>ࠦ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஢��� �����</w:t>
      </w:r>
      <w:r>
        <w:rPr/>
        <w:t>, � � ������ ������ �</w:t>
      </w:r>
      <w:r>
        <w:rPr/>
        <w:t xml:space="preserve">뢮��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&lt;not avaliable&gt; (������</w:t>
      </w:r>
      <w:r>
        <w:rPr/>
        <w:t>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 ���� ����� </w:t>
      </w:r>
      <w:r>
        <w:rPr/>
        <w:t>New Value (����� ���</w:t>
      </w:r>
      <w:r>
        <w:rPr/>
        <w:t>祭��</w:t>
      </w:r>
      <w:r>
        <w:rPr/>
        <w:t>)  �</w:t>
      </w:r>
      <w:r>
        <w:rPr/>
        <w:t>㤥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⢮����, �᫨ �� �</w:t>
      </w:r>
      <w:r>
        <w:rPr/>
        <w:t xml:space="preserve">롥�� </w:t>
      </w:r>
      <w:r>
        <w:rPr/>
        <w:t>"������" Modify (����</w:t>
      </w:r>
      <w:r>
        <w:rPr/>
        <w:t>䨪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</w:t>
      </w:r>
      <w:r>
        <w:rPr/>
        <w:t>ப� ������ ᫨</w:t>
      </w:r>
      <w:r>
        <w:rPr/>
        <w:t>誮� ������ � �� 㬥����� � 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 ��� �����</w:t>
      </w:r>
      <w:r>
        <w:rPr/>
        <w:t xml:space="preserve">稢����� </w:t>
      </w:r>
      <w:r>
        <w:rPr/>
        <w:t xml:space="preserve">ᨬ����� </w:t>
      </w:r>
      <w:r>
        <w:rPr/>
        <w:t>&gt;. "�</w:t>
      </w:r>
      <w:r>
        <w:rPr/>
        <w:t>ப��⨢</w:t>
      </w:r>
      <w:r>
        <w:rPr/>
        <w:t>"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 ����� ��</w:t>
      </w:r>
      <w:r>
        <w:rPr/>
        <w:t>ᬮ���� ���⮪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믮���� �⫠��� ��ꥪ⭮</w:t>
      </w:r>
      <w:r>
        <w:rPr/>
        <w:t>-�</w:t>
      </w:r>
      <w:r>
        <w:rPr/>
        <w:t>ਥ��஢����� �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몥 </w:t>
      </w:r>
      <w:r>
        <w:rPr/>
        <w:t>C++ ��� ��</w:t>
      </w:r>
      <w:r>
        <w:rPr/>
        <w:t>᪠��</w:t>
      </w:r>
      <w:r>
        <w:rPr/>
        <w:t>, � ���������� ���� Evaluate/Modify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</w:t>
      </w:r>
      <w:r>
        <w:rPr/>
        <w:t>⠪�� �</w:t>
      </w:r>
      <w:r>
        <w:rPr/>
        <w:t xml:space="preserve">뢥�� ����  ��ꥪ�  ���  ������ 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��  ������� �����,  ����� ����� �</w:t>
      </w:r>
      <w:r>
        <w:rPr/>
        <w:t>ᯮ�</w:t>
      </w:r>
      <w:r>
        <w:rPr/>
        <w:t>짮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᫥��� �����</w:t>
      </w:r>
      <w:r>
        <w:rPr/>
        <w:t>, ����� �</w:t>
      </w:r>
      <w:r>
        <w:rPr/>
        <w:t>ᯮ�</w:t>
      </w:r>
      <w:r>
        <w:rPr/>
        <w:t xml:space="preserve">짮���� </w:t>
      </w:r>
      <w:r>
        <w:rPr/>
        <w:t>ᯥ�</w:t>
      </w:r>
      <w:r>
        <w:rPr/>
        <w:t>䨪��� �</w:t>
      </w:r>
      <w:r>
        <w:rPr/>
        <w:t>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믮������ ����</w:t>
      </w:r>
      <w:r>
        <w:rPr/>
        <w:t>஢�� ��⮤� ��� �</w:t>
      </w:r>
      <w:r>
        <w:rPr/>
        <w:t>㭪樨 ����⮢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⫠�</w:t>
      </w:r>
      <w:r>
        <w:rPr/>
        <w:t>稪  �����  ��  ������  ����</w:t>
      </w:r>
      <w:r>
        <w:rPr/>
        <w:t>⢨�  �  ����</w:t>
      </w:r>
      <w:r>
        <w:rPr/>
        <w:t>稨  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f/this. C  �������  </w:t>
      </w:r>
      <w:r>
        <w:rPr/>
        <w:t>ᯥ�</w:t>
      </w:r>
      <w:r>
        <w:rPr/>
        <w:t>䨪��</w:t>
      </w:r>
      <w:r>
        <w:rPr/>
        <w:t>஢ � �����</w:t>
      </w:r>
      <w:r>
        <w:rPr/>
        <w:t>䨪��</w:t>
      </w:r>
      <w:r>
        <w:rPr/>
        <w:t>஢ �ଠ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᫨�� ��</w:t>
      </w:r>
      <w:r>
        <w:rPr/>
        <w:t xml:space="preserve">ࠬ��� </w:t>
      </w:r>
      <w:r>
        <w:rPr/>
        <w:t>Self/this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�����  </w:t>
      </w:r>
      <w:r>
        <w:rPr/>
        <w:t>⠪��  ��</w:t>
      </w:r>
      <w:r>
        <w:rPr/>
        <w:t>뢠��  ��⮤  ��� 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����� ��</w:t>
      </w:r>
      <w:r>
        <w:rPr>
          <w:rtl w:val="true"/>
        </w:rPr>
        <w:t>אַ</w:t>
      </w:r>
      <w:r>
        <w:rPr/>
        <w:t xml:space="preserve"> �� ����������� ���� </w:t>
      </w:r>
      <w:r>
        <w:rPr/>
        <w:t>Evaluate/Modify (���᫥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����</w:t>
      </w:r>
      <w:r>
        <w:rPr/>
        <w:t>䨪���</w:t>
      </w:r>
      <w:r>
        <w:rPr/>
        <w:t xml:space="preserve">).  ��� �⮣� ���� ������ ��� </w:t>
      </w:r>
      <w:r>
        <w:rPr/>
        <w:t>ॠ����</w:t>
      </w:r>
      <w:r>
        <w:rPr/>
        <w:t>樨  ��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᫥��� �</w:t>
      </w:r>
      <w:r>
        <w:rPr/>
        <w:t>窠</w:t>
      </w:r>
      <w:r>
        <w:rPr/>
        <w:t>,  � ��⥬ ��� ��⮤� ��� �</w:t>
      </w:r>
      <w:r>
        <w:rPr/>
        <w:t>㭪樨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䠪��</w:t>
      </w:r>
      <w:r>
        <w:rPr/>
        <w:t xml:space="preserve">᪨�� ��ࠬ��ࠬ� </w:t>
      </w:r>
      <w:r>
        <w:rPr/>
        <w:t>(���� ����� ᪮���,  �᫨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 ���</w:t>
      </w:r>
      <w:r>
        <w:rPr/>
        <w:t>). �� ᫥����� ���</w:t>
      </w:r>
      <w:r>
        <w:rPr/>
        <w:t>ᠭ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=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 Y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or Init(InitX, InitY : 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 Show; virtu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 Hide; virtu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 MoveTo(NewX, NewY, : 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int : Po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 ��  �����  �  ���� ���᫥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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ࠦ����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int.X                       5($5):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int                         (5,23,FALSE):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int.MoveTo                  @6F4F:00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int.MoveTo(10,10)           ��</w:t>
      </w:r>
      <w:r>
        <w:rPr/>
        <w:t>뢠���� ��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ve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int.Show()                  ��</w:t>
      </w:r>
      <w:r>
        <w:rPr/>
        <w:t>뢠���� ��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砭�� ��� �</w:t>
      </w:r>
      <w:r>
        <w:rPr/>
        <w:t>ணࠬ���⮢</w:t>
      </w:r>
      <w:r>
        <w:rPr/>
        <w:t xml:space="preserve">,  </w:t>
      </w:r>
      <w:r>
        <w:rPr/>
        <w:t>ࠡ����� �� �</w:t>
      </w:r>
      <w:r>
        <w:rPr/>
        <w:t>몥 ��</w:t>
      </w:r>
      <w:r>
        <w:rPr/>
        <w:t>: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몥 �� ������� �</w:t>
      </w:r>
      <w:r>
        <w:rPr/>
        <w:t>।�</w:t>
      </w:r>
      <w:r>
        <w:rPr/>
        <w:t>⢮,  ���</w:t>
      </w:r>
      <w:r>
        <w:rPr/>
        <w:t>஥ ���</w:t>
      </w:r>
      <w:r>
        <w:rPr/>
        <w:t xml:space="preserve">뢠���� </w:t>
      </w:r>
      <w:r>
        <w:rPr/>
        <w:t>"��</w:t>
      </w:r>
      <w:r>
        <w:rPr/>
        <w:t>ࠦ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묨 ��䥪</w:t>
      </w:r>
      <w:r>
        <w:rPr/>
        <w:t>⠬�".  �� ��</w:t>
      </w:r>
      <w:r>
        <w:rPr/>
        <w:t>魮� �</w:t>
      </w:r>
      <w:r>
        <w:rPr/>
        <w:t>।�</w:t>
      </w:r>
      <w:r>
        <w:rPr/>
        <w:t>⢮  ��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祭�  㤮���</w:t>
      </w:r>
      <w:r>
        <w:rPr/>
        <w:t>,  �� ����� � ⮦� �</w:t>
      </w:r>
      <w:r>
        <w:rPr/>
        <w:t>६� �ਭ�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⥩ 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ࠦ���� � �����</w:t>
      </w:r>
      <w:r>
        <w:rPr/>
        <w:t>묨 ��䥪</w:t>
      </w:r>
      <w:r>
        <w:rPr/>
        <w:t>⠬� �� ���᫥��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 ����� ��� ����� ��</w:t>
      </w:r>
      <w:r>
        <w:rPr/>
        <w:t>६����� ��� �����⥩ �����</w:t>
      </w:r>
      <w:r>
        <w:rPr/>
        <w:t>. ��� ��</w:t>
      </w:r>
      <w:r>
        <w:rPr/>
        <w:t>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��</w:t>
      </w:r>
      <w:r>
        <w:rPr/>
        <w:t>ਬ��</w:t>
      </w:r>
      <w:r>
        <w:rPr/>
        <w:t>, ����</w:t>
      </w:r>
      <w:r>
        <w:rPr/>
        <w:t xml:space="preserve">樨 㢥��祭�� ��� 㬥��襭�� �몠 �� </w:t>
      </w:r>
      <w:r>
        <w:rPr/>
        <w:t>(++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-) � ����</w:t>
      </w:r>
      <w:r>
        <w:rPr/>
        <w:t>樨 ��</w:t>
      </w:r>
      <w:r>
        <w:rPr/>
        <w:t xml:space="preserve">ᢠ������ </w:t>
      </w:r>
      <w:r>
        <w:rPr/>
        <w:t xml:space="preserve">(=,  += � �.�.). �᫨ � </w:t>
      </w:r>
      <w:r>
        <w:rPr/>
        <w:t>᢮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  ��   �   ��ࠦ�����   ��  �</w:t>
      </w:r>
      <w:r>
        <w:rPr/>
        <w:t xml:space="preserve">믮����  �㭪樨 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func(2)),  � ��� �</w:t>
      </w:r>
      <w:r>
        <w:rPr/>
        <w:t>㭪�� ����� ����� �������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</w:t>
      </w:r>
      <w:r>
        <w:rPr/>
        <w:t>ᮡ�ࠥ��� ������஢��� ���</w:t>
      </w:r>
      <w:r>
        <w:rPr/>
        <w:t>祭�� ��</w:t>
      </w:r>
      <w:r>
        <w:rPr/>
        <w:t>६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�᫨��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>饥 ���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</w:t>
      </w:r>
      <w:r>
        <w:rPr/>
        <w:t>,  � �� �</w:t>
      </w:r>
      <w:r>
        <w:rPr/>
        <w:t>ᯮ���� �� ����</w:t>
      </w:r>
      <w:r>
        <w:rPr/>
        <w:t>権</w:t>
      </w:r>
      <w:r>
        <w:rPr/>
        <w:t>, 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䥪��</w:t>
      </w:r>
      <w:r>
        <w:rPr/>
        <w:t>.  � ��</w:t>
      </w:r>
      <w:r>
        <w:rPr/>
        <w:t>㣮� ��</w:t>
      </w:r>
      <w:r>
        <w:rPr/>
        <w:t>஭�</w:t>
      </w:r>
      <w:r>
        <w:rPr/>
        <w:t>,  ������ ��</w:t>
      </w:r>
      <w:r>
        <w:rPr/>
        <w:t>䥪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 </w:t>
      </w:r>
      <w:r>
        <w:rPr/>
        <w:t xml:space="preserve">㤮��� </w:t>
      </w:r>
      <w:r>
        <w:rPr/>
        <w:t>ᯮᮡ ��������� ���</w:t>
      </w:r>
      <w:r>
        <w:rPr/>
        <w:t>祭�� ��</w:t>
      </w:r>
      <w:r>
        <w:rPr/>
        <w:t>६���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</w:t>
      </w:r>
      <w:r>
        <w:rPr/>
        <w:t>. ���</w:t>
      </w:r>
      <w:r>
        <w:rPr/>
        <w:t>ਬ��</w:t>
      </w:r>
      <w:r>
        <w:rPr/>
        <w:t>, �⮡� �������� 1 � ���</w:t>
      </w:r>
      <w:r>
        <w:rPr/>
        <w:t>祭�� ��襩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 </w:t>
      </w:r>
      <w:r>
        <w:rPr/>
        <w:t>count, ���᫨� ��</w:t>
      </w:r>
      <w:r>
        <w:rPr/>
        <w:t xml:space="preserve">ࠦ���� �� </w:t>
      </w:r>
      <w:r>
        <w:rPr/>
        <w:t>count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  ����  </w:t>
      </w:r>
      <w:r>
        <w:rPr/>
        <w:t>Evaluate/Modify  �����  ��</w:t>
      </w:r>
      <w:r>
        <w:rPr/>
        <w:t>६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᫠</w:t>
      </w:r>
      <w:r>
        <w:rPr/>
        <w:t>, �� ����� ⠪�� �</w:t>
      </w:r>
      <w:r>
        <w:rPr/>
        <w:t>ᯮ�</w:t>
      </w:r>
      <w:r>
        <w:rPr/>
        <w:t>짮���� ��� � ����</w:t>
      </w:r>
      <w:r>
        <w:rPr/>
        <w:t>⢥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Add Watch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Add  Watch  (���������� ��</w:t>
      </w:r>
      <w:r>
        <w:rPr/>
        <w:t>ࠦ���� ��ᬮ��</w:t>
      </w:r>
      <w:r>
        <w:rPr/>
        <w:t>) �</w:t>
      </w:r>
      <w:r>
        <w:rPr/>
        <w:t>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 ��� ����� ��ࠦ���� ��ᬮ��</w:t>
      </w:r>
      <w:r>
        <w:rPr/>
        <w:t>, � ��⥬ (�᫨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nter  ���  �</w:t>
      </w:r>
      <w:r>
        <w:rPr/>
        <w:t xml:space="preserve">롥��  </w:t>
      </w:r>
      <w:r>
        <w:rPr/>
        <w:t>"������" OK) ����</w:t>
      </w:r>
      <w:r>
        <w:rPr/>
        <w:t>頥� ��</w:t>
      </w:r>
      <w:r>
        <w:rPr/>
        <w:t>ࠦ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� �ணࠬ�� � ᯨ᮪ ��६�����</w:t>
      </w:r>
      <w:r>
        <w:rPr/>
        <w:t>,  �</w:t>
      </w:r>
      <w:r>
        <w:rPr/>
        <w:t xml:space="preserve">뢮����� � ���� </w:t>
      </w:r>
      <w:r>
        <w:rPr/>
        <w:t>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ᬮ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롮�  ������  ������� ����� ��室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�</w:t>
      </w:r>
      <w:r>
        <w:rPr/>
        <w:t>,� ���</w:t>
      </w:r>
      <w:r>
        <w:rPr/>
        <w:t>᪠��� ��⮬���᪨ �</w:t>
      </w:r>
      <w:r>
        <w:rPr/>
        <w:t xml:space="preserve">㤥� </w:t>
      </w:r>
      <w:r>
        <w:rPr/>
        <w:t>ᮤ�ঠ�� ��६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���  �� ����� �</w:t>
      </w:r>
      <w:r>
        <w:rPr/>
        <w:t xml:space="preserve">ᯮ������� ����� </w:t>
      </w:r>
      <w:r>
        <w:rPr/>
        <w:t>(�᫨ ��� �������). �᫨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롨</w:t>
      </w:r>
      <w:r>
        <w:rPr/>
        <w:t xml:space="preserve">ࠥ� ��ࠦ���� </w:t>
      </w:r>
      <w:r>
        <w:rPr/>
        <w:t>(� ������� ������ Ins),  � ���</w:t>
      </w:r>
      <w:r>
        <w:rPr/>
        <w:t>᪠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 ��࠭��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Function Retur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</w:t>
      </w:r>
      <w:r>
        <w:rPr/>
        <w:t>Function Returns (��������  �</w:t>
      </w:r>
      <w:r>
        <w:rPr/>
        <w:t>㭪樨</w:t>
      </w:r>
      <w:r>
        <w:rPr/>
        <w:t>) 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頥��� ⥪�饩  �㭪樥� ���祭��</w:t>
      </w:r>
      <w:r>
        <w:rPr/>
        <w:t>.  �</w:t>
      </w:r>
      <w:r>
        <w:rPr/>
        <w:t>ᯮ���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⮣��</w:t>
      </w:r>
      <w:r>
        <w:rPr/>
        <w:t>,  ����� �</w:t>
      </w:r>
      <w:r>
        <w:rPr/>
        <w:t xml:space="preserve">㭪�� </w:t>
      </w:r>
      <w:r>
        <w:rPr/>
        <w:t>ᮡ�ࠥ��� ��।��� ���</w:t>
      </w:r>
      <w:r>
        <w:rPr/>
        <w:t>祭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頥��� ���祭�� �뢮����� � ���� </w:t>
      </w:r>
      <w:r>
        <w:rPr/>
        <w:t>Inspector (�</w:t>
      </w:r>
      <w:r>
        <w:rPr/>
        <w:t>஢�ઠ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���⮬� �� ����� ����� ��</w:t>
      </w:r>
      <w:r>
        <w:rPr/>
        <w:t>ᬮ���� ���</w:t>
      </w:r>
      <w:r>
        <w:rPr/>
        <w:t>祭��</w:t>
      </w:r>
      <w:r>
        <w:rPr/>
        <w:t>,  �</w:t>
      </w:r>
      <w:r>
        <w:rPr/>
        <w:t>।�</w:t>
      </w:r>
      <w:r>
        <w:rPr/>
        <w:t>⠢���</w:t>
      </w:r>
      <w:r>
        <w:rPr/>
        <w:t>騥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㪠��⥫� �� ᫮��� ��ꥪ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 �������� ��� �� ���</w:t>
      </w:r>
      <w:r>
        <w:rPr/>
        <w:t xml:space="preserve">室��� � ���� </w:t>
      </w:r>
      <w:r>
        <w:rPr/>
        <w:t>CPU (��),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ॡ���� ��ᬮ���� �����</w:t>
      </w:r>
      <w:r>
        <w:rPr/>
        <w:t>頥��� �</w:t>
      </w:r>
      <w:r>
        <w:rPr/>
        <w:t>१ ॣ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/>
        <w:t>祭��</w:t>
      </w:r>
      <w:r>
        <w:rPr/>
        <w:t>.  �</w:t>
      </w:r>
      <w:r>
        <w:rPr/>
        <w:t>஬� ⮣�</w:t>
      </w:r>
      <w:r>
        <w:rPr/>
        <w:t>, ��᪮��� �� �</w:t>
      </w:r>
      <w:r>
        <w:rPr/>
        <w:t>ਬ�୮ ����� ⨯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ଠ� �����</w:t>
      </w:r>
      <w:r>
        <w:rPr/>
        <w:t>頥���� ���祭��</w:t>
      </w:r>
      <w:r>
        <w:rPr/>
        <w:t>,  �� ������� ����  �</w:t>
      </w:r>
      <w:r>
        <w:rPr/>
        <w:t>ᯮ�</w:t>
      </w:r>
      <w:r>
        <w:rPr/>
        <w:t>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祬 ��⭠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뫪� �� ������ ������ � ��室�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���� ���� ��堭���</w:t>
      </w:r>
      <w:r>
        <w:rPr/>
        <w:t>, �</w:t>
      </w:r>
      <w:r>
        <w:rPr/>
        <w:t>᢮������</w:t>
      </w:r>
      <w:r>
        <w:rPr/>
        <w:t>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 xml:space="preserve">室����� ����� </w:t>
      </w:r>
      <w:r>
        <w:rPr/>
        <w:t>ࠧ ������� �����  ��६�����  �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 �</w:t>
      </w:r>
      <w:r>
        <w:rPr/>
        <w:t>஢����</w:t>
      </w:r>
      <w:r>
        <w:rPr/>
        <w:t>.  ��</w:t>
      </w:r>
      <w:r>
        <w:rPr/>
        <w:t xml:space="preserve">室��� � ���� </w:t>
      </w:r>
      <w:r>
        <w:rPr/>
        <w:t>Module (�����),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���� ���</w:t>
      </w:r>
      <w:r>
        <w:rPr/>
        <w:t>-���� � ����� ��</w:t>
      </w:r>
      <w:r>
        <w:rPr/>
        <w:t>६�����  � 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</w:t>
      </w:r>
      <w:r>
        <w:rPr/>
        <w:t>ᮧ����� ���� �஢�ન</w:t>
      </w:r>
      <w:r>
        <w:rPr/>
        <w:t>,  ��� �</w:t>
      </w:r>
      <w:r>
        <w:rPr/>
        <w:t xml:space="preserve">㤥�  �뢥����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⮩ ��</w:t>
      </w:r>
      <w:r>
        <w:rPr/>
        <w:t>६�����</w:t>
      </w:r>
      <w:r>
        <w:rPr/>
        <w:t>, ������� �����</w:t>
      </w:r>
      <w:r>
        <w:rPr/>
        <w:t xml:space="preserve">쭮�� ���� </w:t>
      </w:r>
      <w:r>
        <w:rPr/>
        <w:t>Inspect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���� �</w:t>
      </w:r>
      <w:r>
        <w:rPr/>
        <w:t>஢��</w:t>
      </w:r>
      <w:r>
        <w:rPr/>
        <w:t>塞�� ��</w:t>
      </w:r>
      <w:r>
        <w:rPr/>
        <w:t>ࠦ���� � �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 </w:t>
      </w:r>
      <w:r>
        <w:rPr/>
        <w:t>Ins � �</w:t>
      </w:r>
      <w:r>
        <w:rPr/>
        <w:t>ᯮ�</w:t>
      </w:r>
      <w:r>
        <w:rPr/>
        <w:t>짮����� ������ �</w:t>
      </w:r>
      <w:r>
        <w:rPr/>
        <w:t>ࠢ����� ����஬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ᢥ⪨ </w:t>
      </w:r>
      <w:r>
        <w:rPr/>
        <w:t>(�</w:t>
      </w:r>
      <w:r>
        <w:rPr/>
        <w:t>뤥�����</w:t>
      </w:r>
      <w:r>
        <w:rPr/>
        <w:t>),  � ��⥬ ����� ������� Inspect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�  ���</w:t>
      </w:r>
      <w:r>
        <w:rPr/>
        <w:t>ᠭ��  �ᯮ�</w:t>
      </w:r>
      <w:r>
        <w:rPr/>
        <w:t xml:space="preserve">짮����� ����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) </w:t>
      </w:r>
      <w:r>
        <w:rPr/>
        <w:t xml:space="preserve">ᮤ�ন��� � �����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��� </w:t>
      </w:r>
      <w:r>
        <w:rPr/>
        <w:t>Watches  (��</w:t>
      </w:r>
      <w:r>
        <w:rPr/>
        <w:t>ᬮ��</w:t>
      </w:r>
      <w:r>
        <w:rPr/>
        <w:t>)  ��������  ���  �</w:t>
      </w:r>
      <w:r>
        <w:rPr/>
        <w:t>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᮪ ��६����� � ��ࠦ���� �ணࠬ��</w:t>
      </w:r>
      <w:r>
        <w:rPr/>
        <w:t>,  ���</w:t>
      </w:r>
      <w:r>
        <w:rPr/>
        <w:t>祭�� ���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᫥������</w:t>
      </w:r>
      <w:r>
        <w:rPr/>
        <w:t>. �� ����� ������ ���</w:t>
      </w:r>
      <w:r>
        <w:rPr/>
        <w:t>祭�� ���⮩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</w:t>
      </w:r>
      <w:r>
        <w:rPr/>
        <w:t>ਬ��</w:t>
      </w:r>
      <w:r>
        <w:rPr/>
        <w:t xml:space="preserve">,  </w:t>
      </w:r>
      <w:r>
        <w:rPr/>
        <w:t>楫��</w:t>
      </w:r>
      <w:r>
        <w:rPr/>
        <w:t>),  �  ⠪�� ᫮���� ����⮢ ������ 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�</w:t>
      </w:r>
      <w:r>
        <w:rPr/>
        <w:t>).  �</w:t>
      </w:r>
      <w:r>
        <w:rPr/>
        <w:t>஬� ⮣� �� ����� ������ ���</w:t>
      </w:r>
      <w:r>
        <w:rPr/>
        <w:t>祭�� ����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ࠦ����</w:t>
      </w:r>
      <w:r>
        <w:rPr/>
        <w:t>, ���</w:t>
      </w:r>
      <w:r>
        <w:rPr/>
        <w:t>஥ �� ��</w:t>
      </w:r>
      <w:r>
        <w:rPr/>
        <w:t>뫠���� �����</w:t>
      </w:r>
      <w:r>
        <w:rPr/>
        <w:t>।�</w:t>
      </w:r>
      <w:r>
        <w:rPr/>
        <w:t>⢥��� �� �� 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</w:t>
      </w:r>
      <w:r>
        <w:rPr/>
        <w:t xml:space="preserve">ਬ�� </w:t>
      </w:r>
      <w:r>
        <w:rPr/>
        <w:t>x * y +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[*]���Watches����������������������������������������2��[ ][ ]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ordcount               unsigned int 8 (Ox8)                   ^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ordcounts              unsigned int [10] {1,2,4,6,1,1,2,0,0,0}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ettersinfo struct linfo [26] {(4,2),(1,1),(0,0),(1,1),(7,0),(.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lines*nwords����unsigned�int�24��(Ox22)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otalcharacters         unsigned long 88L (Ox42)               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lt;������������������������������������������������������������&gt;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2 ���� W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ᮧ����� ���� </w:t>
      </w:r>
      <w:r>
        <w:rPr/>
        <w:t>Watches �</w:t>
      </w:r>
      <w:r>
        <w:rPr/>
        <w:t xml:space="preserve">롥�� ������� </w:t>
      </w:r>
      <w:r>
        <w:rPr/>
        <w:t>View�Watches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೏�ᬮ��</w:t>
      </w:r>
      <w:r>
        <w:rPr/>
        <w:t>).  � ��� �</w:t>
      </w:r>
      <w:r>
        <w:rPr/>
        <w:t xml:space="preserve">뢮����� </w:t>
      </w:r>
      <w:r>
        <w:rPr/>
        <w:t>ᯨ᮪ ��६�����</w:t>
      </w:r>
      <w:r>
        <w:rPr/>
        <w:t>, ���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  ��� ��</w:t>
      </w:r>
      <w:r>
        <w:rPr/>
        <w:t>ᬠ�ਢ���</w:t>
      </w:r>
      <w:r>
        <w:rPr/>
        <w:t>.  ��� ������ ����� ᫥�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६����� ��� ��ࠦ���� � ⨯ ������</w:t>
      </w:r>
      <w:r>
        <w:rPr/>
        <w:t>,  � �</w:t>
      </w:r>
      <w:r>
        <w:rPr/>
        <w:t xml:space="preserve">ࠢ� </w:t>
      </w:r>
      <w:r>
        <w:rPr/>
        <w:t>- 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⠢��  ���</w:t>
      </w:r>
      <w:r>
        <w:rPr/>
        <w:t xml:space="preserve">祭�� </w:t>
      </w:r>
      <w:r>
        <w:rPr/>
        <w:t>(⠪��,  ��� ���</w:t>
      </w:r>
      <w:r>
        <w:rPr/>
        <w:t>ᨢ� ��� ��������</w:t>
      </w:r>
      <w:r>
        <w:rPr/>
        <w:t>)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/>
        <w:t>祭�</w:t>
      </w:r>
      <w:r>
        <w:rPr>
          <w:rtl w:val="true"/>
        </w:rPr>
        <w:t>ﬨ</w:t>
      </w:r>
      <w:r>
        <w:rPr/>
        <w:t>,  �����</w:t>
      </w:r>
      <w:r>
        <w:rPr/>
        <w:t xml:space="preserve">祭�묨 � 䨣��� ᪮��� </w:t>
      </w:r>
      <w:r>
        <w:rPr/>
        <w:t>({ }) ��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몥 �� � � ��㣫� ᪮��� </w:t>
      </w:r>
      <w:r>
        <w:rPr/>
        <w:t>- �� ��</w:t>
      </w:r>
      <w:r>
        <w:rPr/>
        <w:t>᪠��</w:t>
      </w:r>
      <w:r>
        <w:rPr/>
        <w:t xml:space="preserve">. �᫨ �� </w:t>
      </w:r>
      <w:r>
        <w:rPr/>
        <w:t>墠</w:t>
      </w:r>
      <w:r>
        <w:rPr/>
        <w:t>⠥� ���-</w:t>
      </w:r>
    </w:p>
    <w:p>
      <w:pPr>
        <w:pStyle w:val="PreformattedText"/>
        <w:bidi w:val="0"/>
        <w:jc w:val="left"/>
        <w:rPr/>
      </w:pPr>
      <w:r>
        <w:rPr/>
        <w:t xml:space="preserve">       � ��� ⮣�</w:t>
      </w:r>
      <w:r>
        <w:rPr/>
        <w:t>, �⮡� �</w:t>
      </w:r>
      <w:r>
        <w:rPr/>
        <w:t>뢥�� ��</w:t>
      </w:r>
      <w:r>
        <w:rPr/>
        <w:t xml:space="preserve">ࠦ���� </w:t>
      </w:r>
      <w:r>
        <w:rPr/>
        <w:t>楫����</w:t>
      </w:r>
      <w:r>
        <w:rPr/>
        <w:t>, � ��� �</w:t>
      </w:r>
      <w:r>
        <w:rPr/>
        <w:t>ᥪ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���� ��</w:t>
      </w:r>
      <w:r>
        <w:rPr/>
        <w:t>ᬠ�ਢ����� ��ࠦ����</w:t>
      </w:r>
      <w:r>
        <w:rPr/>
        <w:t xml:space="preserve">,  ����� </w:t>
      </w:r>
      <w:r>
        <w:rPr/>
        <w:t>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�� ��</w:t>
      </w:r>
      <w:r>
        <w:rPr/>
        <w:t>६�����</w:t>
      </w:r>
      <w:r>
        <w:rPr/>
        <w:t>,  ����� �� �� �����⨬�, ⠪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 �㭪樨</w:t>
      </w:r>
      <w:r>
        <w:rPr/>
        <w:t>,  ����� �� �� �</w:t>
      </w:r>
      <w:r>
        <w:rPr/>
        <w:t>뫠 �맢���</w:t>
      </w:r>
      <w:r>
        <w:rPr/>
        <w:t>. 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</w:t>
      </w:r>
      <w:r>
        <w:rPr/>
        <w:t>ࠦ���� ��ᬮ�� �� ⮣�</w:t>
      </w:r>
      <w:r>
        <w:rPr/>
        <w:t>,  ��� ��� �⠭�� ��⨢��.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���</w:t>
      </w:r>
      <w:r>
        <w:rPr/>
        <w:t>⢥��� ��</w:t>
      </w:r>
      <w:r>
        <w:rPr/>
        <w:t>砩</w:t>
      </w:r>
      <w:r>
        <w:rPr/>
        <w:t>, ����� 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</w:t>
      </w:r>
      <w:r>
        <w:rPr/>
        <w:t>, ���</w:t>
      </w:r>
      <w:r>
        <w:rPr/>
        <w:t>஥ ����� ���������� ���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� ���</w:t>
      </w:r>
      <w:r>
        <w:rPr/>
        <w:t>ᠭ�� ������  ����</w:t>
      </w:r>
      <w:r>
        <w:rPr/>
        <w:t>⢨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⨬���  ��</w:t>
      </w:r>
      <w:r>
        <w:rPr/>
        <w:t>६����� ��� ��ࠬ��� ᮤ�ন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०�����</w:t>
      </w:r>
      <w:r>
        <w:rPr/>
        <w:t>: �᫨ �� �</w:t>
      </w:r>
      <w:r>
        <w:rPr/>
        <w:t>訡���� �� �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� �</w:t>
      </w:r>
      <w:r>
        <w:rPr/>
        <w:t>訡�� �����㦥�� �� �㤥�</w:t>
      </w:r>
      <w:r>
        <w:rPr/>
        <w:t>, ⠪ ��� ��</w:t>
      </w:r>
      <w:r>
        <w:rPr>
          <w:rtl w:val="true"/>
        </w:rPr>
        <w:t>࡮</w:t>
      </w:r>
      <w:r>
        <w:rPr/>
        <w:t xml:space="preserve"> �⫠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稪 ������ ��</w:t>
      </w:r>
      <w:r>
        <w:rPr/>
        <w:t xml:space="preserve">ࠦ���� � ����  </w:t>
      </w:r>
      <w:r>
        <w:rPr/>
        <w:t>Watches  (��</w:t>
      </w:r>
      <w:r>
        <w:rPr/>
        <w:t>ᬮ��</w:t>
      </w:r>
      <w:r>
        <w:rPr/>
        <w:t>)  �⭮�-</w:t>
      </w:r>
    </w:p>
    <w:p>
      <w:pPr>
        <w:pStyle w:val="PreformattedText"/>
        <w:bidi w:val="0"/>
        <w:jc w:val="left"/>
        <w:rPr/>
      </w:pPr>
      <w:r>
        <w:rPr/>
        <w:t xml:space="preserve">            ⥫</w:t>
      </w:r>
      <w:r>
        <w:rPr/>
        <w:t>쭮  ������  ����</w:t>
      </w:r>
      <w:r>
        <w:rPr/>
        <w:t>⢨�,  ⮣�  ���� � �</w:t>
      </w:r>
      <w:r>
        <w:rPr/>
        <w:t>ணࠬ��</w:t>
      </w:r>
      <w:r>
        <w:rPr/>
        <w:t>,  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⠭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  �</w:t>
      </w:r>
      <w:r>
        <w:rPr/>
        <w:t>ᯮ����  ��</w:t>
      </w:r>
      <w:r>
        <w:rPr/>
        <w:t>堭���  ��</w:t>
      </w:r>
      <w:r>
        <w:rPr/>
        <w:t>८�।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, � ���</w:t>
      </w:r>
      <w:r>
        <w:rPr/>
        <w:t>஬  ��᪠�</w:t>
      </w:r>
      <w:r>
        <w:rPr/>
        <w:t xml:space="preserve">뢠���� � ����� </w:t>
      </w:r>
      <w:r>
        <w:rPr/>
        <w:t>9,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�</w:t>
      </w:r>
      <w:r>
        <w:rPr/>
        <w:t xml:space="preserve">ࠦ���� � ���� ������� </w:t>
      </w:r>
      <w:r>
        <w:rPr/>
        <w:t xml:space="preserve">Watches 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⢨� � �������� ����⢨� ⥪�</w:t>
      </w:r>
      <w:r>
        <w:rPr/>
        <w:t>饣� ����</w:t>
      </w:r>
      <w:r>
        <w:rPr/>
        <w:t>, �� ���</w:t>
      </w:r>
      <w:r>
        <w:rPr/>
        <w:t>஬ 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������⥫</w:t>
      </w:r>
      <w:r>
        <w:rPr/>
        <w:t>쭮</w:t>
      </w:r>
      <w:r>
        <w:rPr/>
        <w:t>, ��</w:t>
      </w:r>
      <w:r>
        <w:rPr/>
        <w:t xml:space="preserve">ࠦ���� � ���� </w:t>
      </w:r>
      <w:r>
        <w:rPr/>
        <w:t>Watches 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</w:t>
      </w:r>
      <w:r>
        <w:rPr/>
        <w:t>, ���</w:t>
      </w:r>
      <w:r>
        <w:rPr/>
        <w:t>஥ ᮮ</w:t>
      </w:r>
      <w:r>
        <w:rPr/>
        <w:t>⢥����� ⥪�</w:t>
      </w:r>
      <w:r>
        <w:rPr/>
        <w:t>饬� ����� � �</w:t>
      </w:r>
      <w:r>
        <w:rPr/>
        <w:t>ணࠬ��</w:t>
      </w:r>
      <w:r>
        <w:rPr/>
        <w:t>. �᫨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ࠦ���� ��ᬮ�� ᮤ�ন� ��� ��६�����</w:t>
      </w:r>
      <w:r>
        <w:rPr/>
        <w:t>,  ����� ������</w:t>
      </w:r>
      <w:r>
        <w:rPr/>
        <w:t>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>饩  ������ ����</w:t>
      </w:r>
      <w:r>
        <w:rPr/>
        <w:t>⢨� (���</w:t>
      </w:r>
      <w:r>
        <w:rPr/>
        <w:t>ਬ��</w:t>
      </w:r>
      <w:r>
        <w:rPr/>
        <w:t>,  �᫨ �� ��⭠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㣮�� �����</w:t>
      </w:r>
      <w:r>
        <w:rPr/>
        <w:t>),  � ���</w:t>
      </w:r>
      <w:r>
        <w:rPr/>
        <w:t>祭�� ��</w:t>
      </w:r>
      <w:r>
        <w:rPr/>
        <w:t>ࠦ���� �</w:t>
      </w:r>
      <w:r>
        <w:rPr/>
        <w:t>㤥� ����</w:t>
      </w:r>
      <w:r>
        <w:rPr/>
        <w:t>।����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� �</w:t>
      </w:r>
      <w:r>
        <w:rPr/>
        <w:t xml:space="preserve">뢥����� ���� �����⥫��� ����� </w:t>
      </w:r>
      <w:r>
        <w:rPr/>
        <w:t>(?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믮������ ����</w:t>
      </w:r>
      <w:r>
        <w:rPr/>
        <w:t>஢�� ����� ��⮤� ��</w:t>
      </w:r>
      <w:r>
        <w:rPr/>
        <w:t>ꥪ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 ���� </w:t>
      </w:r>
      <w:r>
        <w:rPr/>
        <w:t>Watches ��</w:t>
      </w:r>
      <w:r>
        <w:rPr/>
        <w:t xml:space="preserve">ࠬ��� </w:t>
      </w:r>
      <w:r>
        <w:rPr/>
        <w:t>Self/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 xml:space="preserve">쭮� ���� ����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� ��</w:t>
      </w:r>
      <w:r>
        <w:rPr/>
        <w:t>㣨� ������� ����</w:t>
      </w:r>
      <w:r>
        <w:rPr/>
        <w:t>, �����</w:t>
      </w:r>
      <w:r>
        <w:rPr/>
        <w:t xml:space="preserve">쭮� ���� ����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ᬮ��</w:t>
      </w:r>
      <w:r>
        <w:rPr/>
        <w:t>) �</w:t>
      </w:r>
      <w:r>
        <w:rPr/>
        <w:t xml:space="preserve">뢮�����  �� ������ ����⨢��� ������ </w:t>
      </w:r>
      <w:r>
        <w:rPr/>
        <w:t>Alt-F10. �᫨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 xml:space="preserve">饭�� � �����襩 </w:t>
      </w:r>
      <w:r>
        <w:rPr/>
        <w:t>Ctrl,  ��� ����</w:t>
      </w:r>
      <w:r>
        <w:rPr/>
        <w:t>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�  �������  ������ �����</w:t>
      </w:r>
      <w:r>
        <w:rPr/>
        <w:t xml:space="preserve">६���� ������� </w:t>
      </w:r>
      <w:r>
        <w:rPr/>
        <w:t>Ctrl � �����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Watch...      �              ��</w:t>
      </w:r>
      <w:r>
        <w:rPr/>
        <w:t>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dit...       �              �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Remove        �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elete All    �            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Inspect       �          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hange        �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Watch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Watch (��</w:t>
      </w:r>
      <w:r>
        <w:rPr/>
        <w:t>ᬮ��</w:t>
      </w:r>
      <w:r>
        <w:rPr/>
        <w:t>) �</w:t>
      </w:r>
      <w:r>
        <w:rPr/>
        <w:t>뢮��� ���</w:t>
      </w:r>
      <w:r>
        <w:rPr/>
        <w:t>᪠��� ��� 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�  ���  ��ࠦ����</w:t>
      </w:r>
      <w:r>
        <w:rPr/>
        <w:t xml:space="preserve">,  �⮡�  ��������  ���  �  </w:t>
      </w:r>
      <w:r>
        <w:rPr/>
        <w:t>ᯨ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tches (��� ���������� � ����� </w:t>
      </w:r>
      <w:r>
        <w:rPr/>
        <w:t>ᯨ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dit  (������</w:t>
      </w:r>
      <w:r>
        <w:rPr/>
        <w:t>஢����</w:t>
      </w:r>
      <w:r>
        <w:rPr/>
        <w:t xml:space="preserve">) �������� </w:t>
      </w:r>
      <w:r>
        <w:rPr/>
        <w:t>।���஢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 </w:t>
      </w:r>
      <w:r>
        <w:rPr/>
        <w:t>Watches (��</w:t>
      </w:r>
      <w:r>
        <w:rPr/>
        <w:t>ᬮ��</w:t>
      </w:r>
      <w:r>
        <w:rPr/>
        <w:t>).  �� ����� �������� �,  �� ⠬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�� ������� ���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</w:t>
      </w:r>
      <w:r>
        <w:rPr/>
        <w:t>⠪��  �</w:t>
      </w:r>
      <w:r>
        <w:rPr/>
        <w:t>맢���  ��� �������</w:t>
      </w:r>
      <w:r>
        <w:rPr/>
        <w:t>,  ����� ������� Enter</w:t>
      </w:r>
    </w:p>
    <w:p>
      <w:pPr>
        <w:pStyle w:val="PreformattedText"/>
        <w:bidi w:val="0"/>
        <w:jc w:val="left"/>
        <w:rPr/>
      </w:pPr>
      <w:r>
        <w:rPr/>
        <w:t xml:space="preserve">       ��᫥ ����</w:t>
      </w:r>
      <w:r>
        <w:rPr/>
        <w:t>樮��</w:t>
      </w:r>
      <w:r>
        <w:rPr/>
        <w:t>஢���� ���ᢥ⪨ �� ��ࠦ����  ��ᬮ�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 ��������</w:t>
      </w:r>
      <w:r>
        <w:rPr/>
        <w:t>. ��� ����</w:t>
      </w:r>
      <w:r>
        <w:rPr/>
        <w:t xml:space="preserve">饭�� </w:t>
      </w:r>
      <w:r>
        <w:rPr/>
        <w:t>।����</w:t>
      </w:r>
      <w:r>
        <w:rPr/>
        <w:t>㥬��� ��</w:t>
      </w:r>
      <w:r>
        <w:rPr/>
        <w:t>ࠦ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ᬮ�� ������ </w:t>
      </w:r>
      <w:r>
        <w:rPr/>
        <w:t>Enter ��� �</w:t>
      </w:r>
      <w:r>
        <w:rPr/>
        <w:t xml:space="preserve">롥�� </w:t>
      </w:r>
      <w:r>
        <w:rPr/>
        <w:t>"������"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Remove  (��������)  </w:t>
      </w:r>
      <w:r>
        <w:rPr/>
        <w:t xml:space="preserve">㤠���  �� ���� </w:t>
      </w:r>
      <w:r>
        <w:rPr/>
        <w:t>Watches ⥪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Delete A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Delete All (������� ��)  </w:t>
      </w:r>
      <w:r>
        <w:rPr/>
        <w:t xml:space="preserve">㤠���  ��  ���� 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ᬮ��</w:t>
      </w:r>
      <w:r>
        <w:rPr/>
        <w:t>) �� �����.  ��� ������� ������� �</w:t>
      </w:r>
      <w:r>
        <w:rPr/>
        <w:t>ᯮ�</w:t>
      </w:r>
      <w:r>
        <w:rPr/>
        <w:t>짮����</w:t>
      </w:r>
      <w:r>
        <w:rPr/>
        <w:t>,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室�� �� ����� ������ ��襩 �</w:t>
      </w:r>
      <w:r>
        <w:rPr/>
        <w:t>ணࠬ�� � ��</w:t>
      </w:r>
      <w:r>
        <w:rPr/>
        <w:t>㣮�</w:t>
      </w:r>
      <w:r>
        <w:rPr/>
        <w:t>, 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������� </w:t>
      </w:r>
      <w:r>
        <w:rPr/>
        <w:t>࠭��</w:t>
      </w:r>
      <w:r>
        <w:rPr/>
        <w:t>, ��� ����� 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pect (�</w:t>
      </w:r>
      <w:r>
        <w:rPr/>
        <w:t>஢�ઠ</w:t>
      </w:r>
      <w:r>
        <w:rPr/>
        <w:t>)  ���</w:t>
      </w:r>
      <w:r>
        <w:rPr/>
        <w:t>뢠��  ����  �</w:t>
      </w:r>
      <w:r>
        <w:rPr/>
        <w:t xml:space="preserve">஢�ન  </w:t>
      </w:r>
      <w:r>
        <w:rPr/>
        <w:t>(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),  � ���</w:t>
      </w:r>
      <w:r>
        <w:rPr/>
        <w:t>஬ �</w:t>
      </w:r>
      <w:r>
        <w:rPr/>
        <w:t xml:space="preserve">뢮����� </w:t>
      </w:r>
      <w:r>
        <w:rPr/>
        <w:t>ᮤ�ন��� ���ᢥ</w:t>
      </w:r>
      <w:r>
        <w:rPr/>
        <w:t>祭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 </w:t>
      </w:r>
      <w:r>
        <w:rPr/>
        <w:t>Watches �����.  �᫨ �� ������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᫮��� ��</w:t>
      </w:r>
      <w:r>
        <w:rPr/>
        <w:t xml:space="preserve">ꥪ� </w:t>
      </w:r>
      <w:r>
        <w:rPr/>
        <w:t>(���</w:t>
      </w:r>
      <w:r>
        <w:rPr/>
        <w:t>ᨢ</w:t>
      </w:r>
      <w:r>
        <w:rPr/>
        <w:t>,  �������� ��� ������),  �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ᬮ���� �� �� ������</w:t>
      </w:r>
      <w:r>
        <w:rPr/>
        <w:t>, � �� ⮫</w:t>
      </w:r>
      <w:r>
        <w:rPr/>
        <w:t>쪮 �</w:t>
      </w:r>
      <w:r>
        <w:rPr/>
        <w:t>, ����� �</w:t>
      </w:r>
      <w:r>
        <w:rPr/>
        <w:t>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 ���� </w:t>
      </w:r>
      <w:r>
        <w:rPr/>
        <w:t>Watches (��</w:t>
      </w:r>
      <w:r>
        <w:rPr/>
        <w:t>ᬮ��</w:t>
      </w:r>
      <w:r>
        <w:rPr/>
        <w:t>).  (����� ���</w:t>
      </w:r>
      <w:r>
        <w:rPr/>
        <w:t xml:space="preserve">஡�� �� ���� </w:t>
      </w:r>
      <w:r>
        <w:rPr/>
        <w:t>Inspect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</w:t>
      </w:r>
      <w:r>
        <w:rPr/>
        <w:t>뢠���� ��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Change (���������) ������� ���</w:t>
      </w:r>
      <w:r>
        <w:rPr/>
        <w:t>祭�� ���</w:t>
      </w:r>
      <w:r>
        <w:rPr/>
        <w:t>ᢥ</w:t>
      </w:r>
      <w:r>
        <w:rPr/>
        <w:t>祭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��� � ���� </w:t>
      </w:r>
      <w:r>
        <w:rPr/>
        <w:t>Watches (��</w:t>
      </w:r>
      <w:r>
        <w:rPr/>
        <w:t>ᬮ��</w:t>
      </w:r>
      <w:r>
        <w:rPr/>
        <w:t>) �� ���</w:t>
      </w:r>
      <w:r>
        <w:rPr/>
        <w:t>祭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஥  �� ������ � �</w:t>
      </w:r>
      <w:r>
        <w:rPr/>
        <w:t>⢥� �� ���</w:t>
      </w:r>
      <w:r>
        <w:rPr/>
        <w:t>᪠���</w:t>
      </w:r>
      <w:r>
        <w:rPr/>
        <w:t>.  �᫨ �� ����</w:t>
      </w:r>
      <w:r>
        <w:rPr/>
        <w:t>᪠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㥬�� �몥</w:t>
      </w:r>
      <w:r>
        <w:rPr/>
        <w:t>,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믮���� �� ����室��� 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� ⨯��</w:t>
      </w:r>
      <w:r>
        <w:rPr/>
        <w:t xml:space="preserve">,  ��� �� �������� �� � </w:t>
      </w:r>
      <w:r>
        <w:rPr/>
        <w:t>ᮮ</w:t>
      </w:r>
      <w:r>
        <w:rPr/>
        <w:t>⢥�����</w:t>
      </w:r>
      <w:r>
        <w:rPr/>
        <w:t>饬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ᢠ������ </w:t>
      </w:r>
      <w:r>
        <w:rPr/>
        <w:t>(= ��� :=).  ����� ���</w:t>
      </w:r>
      <w:r>
        <w:rPr/>
        <w:t>஡�� �� ����</w:t>
      </w:r>
      <w:r>
        <w:rPr/>
        <w:t>樨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८�ࠧ������ </w:t>
      </w:r>
      <w:r>
        <w:rPr/>
        <w:t>(�</w:t>
      </w:r>
      <w:r>
        <w:rPr/>
        <w:t>ਢ������</w:t>
      </w:r>
      <w:r>
        <w:rPr/>
        <w:t>) ⨯�� ��</w:t>
      </w:r>
      <w:r>
        <w:rPr/>
        <w:t>᪠�</w:t>
      </w:r>
      <w:r>
        <w:rPr/>
        <w:t xml:space="preserve">뢠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Inspec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Inspector (�</w:t>
      </w:r>
      <w:r>
        <w:rPr/>
        <w:t>஢�ઠ</w:t>
      </w:r>
      <w:r>
        <w:rPr/>
        <w:t>) �</w:t>
      </w:r>
      <w:r>
        <w:rPr/>
        <w:t xml:space="preserve">뢮����� </w:t>
      </w:r>
      <w:r>
        <w:rPr/>
        <w:t>ᮮ</w:t>
      </w:r>
      <w:r>
        <w:rPr/>
        <w:t>⢥�����</w:t>
      </w:r>
      <w:r>
        <w:rPr/>
        <w:t>騬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(� ����</w:t>
      </w:r>
      <w:r>
        <w:rPr/>
        <w:t>ᨬ��� �� ⨯� �஢��</w:t>
      </w:r>
      <w:r>
        <w:rPr/>
        <w:t>塞�� ������</w:t>
      </w:r>
      <w:r>
        <w:rPr/>
        <w:t>)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᪠����� ���</w:t>
      </w:r>
      <w:r>
        <w:rPr/>
        <w:t xml:space="preserve">祭�� </w:t>
      </w:r>
      <w:r>
        <w:rPr/>
        <w:t>(���</w:t>
      </w:r>
      <w:r>
        <w:rPr/>
        <w:t>ਬ��</w:t>
      </w:r>
      <w:r>
        <w:rPr/>
        <w:t xml:space="preserve">, char ��� int), </w:t>
      </w:r>
      <w:r>
        <w:rPr/>
        <w:t xml:space="preserve">㪠��⥫�� </w:t>
      </w:r>
      <w:r>
        <w:rPr/>
        <w:t>(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�  C�,  ^  � ��</w:t>
      </w:r>
      <w:r>
        <w:rPr/>
        <w:t>᪠��</w:t>
      </w:r>
      <w:r>
        <w:rPr/>
        <w:t>),  ���</w:t>
      </w:r>
      <w:r>
        <w:rPr/>
        <w:t xml:space="preserve">ᨢ�� </w:t>
      </w:r>
      <w:r>
        <w:rPr/>
        <w:t>(long x4[],  array [1..10]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),  �</w:t>
      </w:r>
      <w:r>
        <w:rPr/>
        <w:t>㭪権</w:t>
      </w:r>
      <w:r>
        <w:rPr/>
        <w:t>,  �������, ����</w:t>
      </w:r>
      <w:r>
        <w:rPr/>
        <w:t>ᥩ</w:t>
      </w:r>
      <w:r>
        <w:rPr/>
        <w:t>, ��</w:t>
      </w:r>
      <w:r>
        <w:rPr/>
        <w:t>ꥤ������ 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��� ᥡ� ��</w:t>
      </w:r>
      <w:r>
        <w:rPr/>
        <w:t>-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Inspector �</w:t>
      </w:r>
      <w:r>
        <w:rPr/>
        <w:t xml:space="preserve">뢮����� </w:t>
      </w:r>
      <w:r>
        <w:rPr/>
        <w:t>ᯨ᮪ ����⮢</w:t>
      </w:r>
      <w:r>
        <w:rPr/>
        <w:t>, �</w:t>
      </w:r>
      <w:r>
        <w:rPr/>
        <w:t>室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㥬� ��ꥪ� ������</w:t>
      </w:r>
      <w:r>
        <w:rPr/>
        <w:t>.  � ��������� ���� �</w:t>
      </w:r>
      <w:r>
        <w:rPr/>
        <w:t>뢮����� ⨯ �</w:t>
      </w:r>
      <w:r>
        <w:rPr/>
        <w:t>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�� ���</w:t>
      </w:r>
      <w:r>
        <w:rPr/>
        <w:t>, �᫨ 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 �  ����  </w:t>
      </w:r>
      <w:r>
        <w:rPr/>
        <w:t>Inspector �</w:t>
      </w:r>
      <w:r>
        <w:rPr/>
        <w:t>ᥣ�� �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</w:t>
      </w:r>
      <w:r>
        <w:rPr/>
        <w:t>஢��</w:t>
      </w:r>
      <w:r>
        <w:rPr/>
        <w:t>塞���  �����  ������</w:t>
      </w:r>
      <w:r>
        <w:rPr/>
        <w:t>,  ��</w:t>
      </w:r>
      <w:r>
        <w:rPr/>
        <w:t>ࠦ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</w:t>
      </w:r>
      <w:r>
        <w:rPr/>
        <w:t>ᥣ����</w:t>
      </w:r>
      <w:r>
        <w:rPr/>
        <w:t>:</w:t>
      </w:r>
      <w:r>
        <w:rPr/>
        <w:t>ᬥ</w:t>
      </w:r>
      <w:r>
        <w:rPr/>
        <w:t>饭��</w:t>
      </w:r>
      <w:r>
        <w:rPr/>
        <w:t>" (�᫨  ��  ��  ��⨬���</w:t>
      </w:r>
      <w:r>
        <w:rPr/>
        <w:t>஢�� � ॣ�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 xml:space="preserve">⠢��� </w:t>
      </w:r>
      <w:r>
        <w:rPr/>
        <w:t>ᮡ�� ����</w:t>
      </w:r>
      <w:r>
        <w:rPr/>
        <w:t>⠭��, ���</w:t>
      </w:r>
      <w:r>
        <w:rPr/>
        <w:t>ਬ��</w:t>
      </w:r>
      <w:r>
        <w:rPr/>
        <w:t>,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</w:t>
      </w:r>
      <w:r>
        <w:rPr/>
        <w:t xml:space="preserve">஢���  ᮤ�ন���  ���� </w:t>
      </w:r>
      <w:r>
        <w:rPr/>
        <w:t>Inspector (��</w:t>
      </w:r>
      <w:r>
        <w:rPr/>
        <w:t>ᬮ��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।�</w:t>
      </w:r>
      <w:r>
        <w:rPr/>
        <w:t>⢥���� ���� ������,  ���� � ���� Inspector �</w:t>
      </w:r>
      <w:r>
        <w:rPr/>
        <w:t>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</w:t>
      </w:r>
      <w:r>
        <w:rPr/>
        <w:t>View�Dump (����</w:t>
      </w:r>
      <w:r>
        <w:rPr/>
        <w:t>ೄ���</w:t>
      </w:r>
      <w:r>
        <w:rPr/>
        <w:t>).  �� �⮬ ����� ���� D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) � �������� ������, ����</w:t>
      </w:r>
      <w:r>
        <w:rPr/>
        <w:t>樮��</w:t>
      </w:r>
      <w:r>
        <w:rPr/>
        <w:t>஢����� �� �����</w:t>
      </w:r>
      <w:r>
        <w:rPr/>
        <w:t>, �</w:t>
      </w:r>
      <w:r>
        <w:rPr/>
        <w:t>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 </w:t>
      </w:r>
      <w:r>
        <w:rPr/>
        <w:t>Inspector.  �� ����� �������� � ���� Inspector,  ��</w:t>
      </w:r>
      <w:r>
        <w:rPr/>
        <w:t>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 ������� </w:t>
      </w:r>
      <w:r>
        <w:rPr/>
        <w:t>Window�Close  (����������⨥)  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, ���� ����� ���� � ������� ������ 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 xml:space="preserve">饬  </w:t>
      </w:r>
      <w:r>
        <w:rPr/>
        <w:t>ࠧ����  ����</w:t>
      </w:r>
      <w:r>
        <w:rPr/>
        <w:t xml:space="preserve">뢠����  </w:t>
      </w:r>
      <w:r>
        <w:rPr/>
        <w:t xml:space="preserve">ࠧ���� ���� </w:t>
      </w:r>
      <w:r>
        <w:rPr/>
        <w:t>Inspector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</w:t>
      </w:r>
      <w:r>
        <w:rPr/>
        <w:t>뢮������ ��� ������� �� �����</w:t>
      </w:r>
      <w:r>
        <w:rPr/>
        <w:t>ন������ ��</w:t>
      </w:r>
      <w:r>
        <w:rPr>
          <w:rtl w:val="true"/>
        </w:rPr>
        <w:t>࡮</w:t>
      </w:r>
      <w:r>
        <w:rPr/>
        <w:t xml:space="preserve">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稪�� �몮� </w:t>
      </w:r>
      <w:r>
        <w:rPr/>
        <w:t>(��,  ��</w:t>
      </w:r>
      <w:r>
        <w:rPr/>
        <w:t>᪠�� ��� ��ᥬ����</w:t>
      </w:r>
      <w:r>
        <w:rPr/>
        <w:t>). ��</w:t>
      </w:r>
      <w:r>
        <w:rPr/>
        <w:t>ଠ� ���ଠ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 ����� �</w:t>
      </w:r>
      <w:r>
        <w:rPr/>
        <w:t>஢�ન</w:t>
      </w:r>
      <w:r>
        <w:rPr/>
        <w:t>,  ������ �� �</w:t>
      </w:r>
      <w:r>
        <w:rPr/>
        <w:t>ᯮ��</w:t>
      </w:r>
      <w:r>
        <w:rPr/>
        <w:t>㥬��� �몠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 �� ���</w:t>
      </w:r>
      <w:r>
        <w:rPr/>
        <w:t>祭�� �</w:t>
      </w:r>
      <w:r>
        <w:rPr/>
        <w:t>ᥣ�� �</w:t>
      </w:r>
      <w:r>
        <w:rPr/>
        <w:t>뢮����� � �</w:t>
      </w:r>
      <w:r>
        <w:rPr/>
        <w:t>ଠ�</w:t>
      </w:r>
      <w:r>
        <w:rPr/>
        <w:t>, 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⮬�</w:t>
      </w:r>
      <w:r>
        <w:rPr/>
        <w:t>, ��� ��� ����</w:t>
      </w:r>
      <w:r>
        <w:rPr/>
        <w:t>뢠���� � ��室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, �� ��� �</w:t>
      </w:r>
      <w:r>
        <w:rPr/>
        <w:t xml:space="preserve">뢮�� </w:t>
      </w:r>
      <w:r>
        <w:rPr/>
        <w:t xml:space="preserve">ࠧ����� ���� </w:t>
      </w:r>
      <w:r>
        <w:rPr/>
        <w:t>Inspector ��� 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祣� �</w:t>
      </w:r>
      <w:r>
        <w:rPr/>
        <w:t>ᮡ������</w:t>
      </w:r>
      <w:r>
        <w:rPr/>
        <w:t>.  ��� �</w:t>
      </w:r>
      <w:r>
        <w:rPr/>
        <w:t>뢮����� ��⮬���</w:t>
      </w:r>
      <w:r>
        <w:rPr/>
        <w:t>᪨</w:t>
      </w:r>
      <w:r>
        <w:rPr/>
        <w:t>, 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⨯� �</w:t>
      </w:r>
      <w:r>
        <w:rPr/>
        <w:t>஢��</w:t>
      </w:r>
      <w:r>
        <w:rPr/>
        <w:t>塞�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Inspector �</w:t>
      </w:r>
      <w:r>
        <w:rPr/>
        <w:t>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᫥��� ���</w:t>
      </w:r>
      <w:r>
        <w:rPr/>
        <w:t>ᠭ�� ᮤ�ন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</w:t>
      </w:r>
      <w:r>
        <w:rPr/>
        <w:t>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୮� ���� </w:t>
      </w:r>
      <w:r>
        <w:rPr/>
        <w:t>Inspector (�</w:t>
      </w:r>
      <w:r>
        <w:rPr/>
        <w:t>஢�ઠ</w:t>
      </w:r>
      <w:r>
        <w:rPr/>
        <w:t xml:space="preserve">)  ��������  ���  </w:t>
      </w:r>
      <w:r>
        <w:rPr/>
        <w:t>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���� ����⮢ ������</w:t>
      </w:r>
      <w:r>
        <w:rPr/>
        <w:t>, ⠪��,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x = 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long y = 123456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 ����� </w:t>
      </w:r>
      <w:r>
        <w:rPr/>
        <w:t xml:space="preserve">Inspector </w:t>
      </w:r>
      <w:r>
        <w:rPr/>
        <w:t>ᮤ�ন��� ⮫</w:t>
      </w:r>
      <w:r>
        <w:rPr/>
        <w:t>쪮 ���� ��</w:t>
      </w:r>
      <w:r>
        <w:rPr/>
        <w:t>ப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</w:t>
      </w:r>
      <w:r>
        <w:rPr/>
        <w:t>,  ᫥����� �� ���</w:t>
      </w:r>
      <w:r>
        <w:rPr/>
        <w:t>孥� ��</w:t>
      </w:r>
      <w:r>
        <w:rPr/>
        <w:t>ப��</w:t>
      </w:r>
      <w:r>
        <w:rPr/>
        <w:t>, ��� ����</w:t>
      </w:r>
      <w:r>
        <w:rPr/>
        <w:t>뢠��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 ����� �</w:t>
      </w:r>
      <w:r>
        <w:rPr/>
        <w:t xml:space="preserve">뢮����� ⨯ </w:t>
      </w:r>
      <w:r>
        <w:rPr/>
        <w:t xml:space="preserve">᪠��୮� ��६����� </w:t>
      </w:r>
      <w:r>
        <w:rPr/>
        <w:t>(char, un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 � �.�.),  � �</w:t>
      </w:r>
      <w:r>
        <w:rPr/>
        <w:t xml:space="preserve">ࠢ� </w:t>
      </w:r>
      <w:r>
        <w:rPr/>
        <w:t>- �� ���</w:t>
      </w:r>
      <w:r>
        <w:rPr/>
        <w:t>祭�� � ����� ������</w:t>
      </w:r>
      <w:r>
        <w:rPr/>
        <w:t>.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뢮������ � �����筮�</w:t>
      </w:r>
      <w:r>
        <w:rPr/>
        <w:t>, ��⭠����</w:t>
      </w:r>
      <w:r>
        <w:rPr/>
        <w:t>筮� 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筮 �뢮����� </w:t>
      </w:r>
      <w:r>
        <w:rPr/>
        <w:t>᭠</w:t>
      </w:r>
      <w:r>
        <w:rPr/>
        <w:t>砫� � �����筮� ����</w:t>
      </w:r>
      <w:r>
        <w:rPr/>
        <w:t>, � ��⭠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祭�� 㪠�뢠���� � ᪮���� </w:t>
      </w:r>
      <w:r>
        <w:rPr/>
        <w:t>(� ������� �⠭���⭮��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筮��  ��䨪� �� </w:t>
      </w:r>
      <w:r>
        <w:rPr/>
        <w:t>Ox).  ��� ��������� ���� �</w:t>
      </w:r>
      <w:r>
        <w:rPr/>
        <w:t>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</w:t>
      </w:r>
      <w:r>
        <w:rPr/>
        <w:t xml:space="preserve">ணࠬ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᫨ �</w:t>
      </w:r>
      <w:r>
        <w:rPr/>
        <w:t>뢮����� ��</w:t>
      </w:r>
      <w:r>
        <w:rPr/>
        <w:t>६����� ᨬ���</w:t>
      </w:r>
      <w:r>
        <w:rPr/>
        <w:t xml:space="preserve">쭮�� ⨯� </w:t>
      </w:r>
      <w:r>
        <w:rPr/>
        <w:t>(char),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 xml:space="preserve">⠪��  �� </w:t>
      </w:r>
      <w:r>
        <w:rPr/>
        <w:t>ᨬ����� ��������</w:t>
      </w:r>
      <w:r>
        <w:rPr/>
        <w:t>.  �᫨ ������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 ���� ���</w:t>
      </w:r>
      <w:r>
        <w:rPr/>
        <w:t xml:space="preserve">⠥���� </w:t>
      </w:r>
      <w:r>
        <w:rPr/>
        <w:t>ᨬ����</w:t>
      </w:r>
      <w:r>
        <w:rPr/>
        <w:t>,  � ��� �</w:t>
      </w:r>
      <w:r>
        <w:rPr/>
        <w:t xml:space="preserve">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� ���祭�� �</w:t>
      </w:r>
      <w:r>
        <w:rPr/>
        <w:t xml:space="preserve">ᯮ���� ������ ����� ���� </w:t>
      </w:r>
      <w:r>
        <w:rPr/>
        <w:t>(\),  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ன ᫥��� ��⭠����</w:t>
      </w:r>
      <w:r>
        <w:rPr/>
        <w:t>筮� ���祭��</w:t>
      </w:r>
      <w:r>
        <w:rPr/>
        <w:t>. ������</w:t>
      </w:r>
      <w:r>
        <w:rPr/>
        <w:t>쭮� ���祭��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। ������� ��� ��⭠������ ���</w:t>
      </w:r>
      <w:r>
        <w:rPr/>
        <w:t>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*]�Inspecting wordcount����3�[ ][ ]ͻ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05A51:AA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unsigned�int��������2��(Ox02)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&lt;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3 C����</w:t>
      </w:r>
      <w:r>
        <w:rPr/>
        <w:t xml:space="preserve">୮� ���� </w:t>
      </w:r>
      <w:r>
        <w:rPr/>
        <w:t>Inspector �</w:t>
      </w:r>
      <w:r>
        <w:rPr/>
        <w:t>몠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Inspector (�</w:t>
      </w:r>
      <w:r>
        <w:rPr/>
        <w:t>஢�ઠ</w:t>
      </w:r>
      <w:r>
        <w:rPr/>
        <w:t xml:space="preserve">) ��� </w:t>
      </w:r>
      <w:r>
        <w:rPr/>
        <w:t>㪠��⥫�� �����뢠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⮢  ������</w:t>
      </w:r>
      <w:r>
        <w:rPr/>
        <w:t>,  �����  ��</w:t>
      </w:r>
      <w:r>
        <w:rPr/>
        <w:t>뫠���� �� ��㣨� �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p   = "ab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*ip 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**ip = &amp;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筮 ���� </w:t>
      </w:r>
      <w:r>
        <w:rPr/>
        <w:t xml:space="preserve">Inspector ��� </w:t>
      </w:r>
      <w:r>
        <w:rPr/>
        <w:t xml:space="preserve">㪠��⥫��  </w:t>
      </w:r>
      <w:r>
        <w:rPr/>
        <w:t>ᮤ�ন�  ⮫</w:t>
      </w:r>
      <w:r>
        <w:rPr/>
        <w:t>쪮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ଠ</w:t>
      </w:r>
      <w:r>
        <w:rPr/>
        <w:t>樨</w:t>
      </w:r>
      <w:r>
        <w:rPr/>
        <w:t>, ᫥������ �� ���</w:t>
      </w:r>
      <w:r>
        <w:rPr/>
        <w:t>孥� ��</w:t>
      </w:r>
      <w:r>
        <w:rPr/>
        <w:t>ப��</w:t>
      </w:r>
      <w:r>
        <w:rPr/>
        <w:t>, � ���</w:t>
      </w:r>
      <w:r>
        <w:rPr/>
        <w:t>ன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</w:t>
      </w:r>
      <w:r>
        <w:rPr/>
        <w:t>६�����</w:t>
      </w:r>
      <w:r>
        <w:rPr/>
        <w:t>. ����� �</w:t>
      </w:r>
      <w:r>
        <w:rPr/>
        <w:t xml:space="preserve">뢮����� </w:t>
      </w:r>
      <w:r>
        <w:rPr/>
        <w:t>[0], �����</w:t>
      </w:r>
      <w:r>
        <w:rPr/>
        <w:t>뢠�騩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ᨢ�</w:t>
      </w:r>
      <w:r>
        <w:rPr/>
        <w:t>.  ��</w:t>
      </w:r>
      <w:r>
        <w:rPr/>
        <w:t>ࠢ� �</w:t>
      </w:r>
      <w:r>
        <w:rPr/>
        <w:t>뢮����� ���祭�� ����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>뫪�</w:t>
      </w:r>
      <w:r>
        <w:rPr/>
        <w:t>. �᫨ ���</w:t>
      </w:r>
      <w:r>
        <w:rPr/>
        <w:t>祭�� �</w:t>
      </w:r>
      <w:r>
        <w:rPr/>
        <w:t>।�</w:t>
      </w:r>
      <w:r>
        <w:rPr/>
        <w:t xml:space="preserve">⠢��� </w:t>
      </w:r>
      <w:r>
        <w:rPr/>
        <w:t>ᮡ�� ᫮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(���</w:t>
      </w:r>
      <w:r>
        <w:rPr/>
        <w:t>ਬ��</w:t>
      </w:r>
      <w:r>
        <w:rPr/>
        <w:t>,  �������� ��� ���</w:t>
      </w:r>
      <w:r>
        <w:rPr/>
        <w:t>ᨢ</w:t>
      </w:r>
      <w:r>
        <w:rPr/>
        <w:t>), � �</w:t>
      </w:r>
      <w:r>
        <w:rPr/>
        <w:t>뢮����� ���</w:t>
      </w:r>
      <w:r>
        <w:rPr/>
        <w:t>ᨬ�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᫮ ����⮢ ������</w:t>
      </w:r>
      <w:r>
        <w:rPr/>
        <w:t>, � ���</w:t>
      </w:r>
      <w:r>
        <w:rPr/>
        <w:t>祭�� ���������� � 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᪮��� </w:t>
      </w:r>
      <w:r>
        <w:rPr/>
        <w:t>({ � 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 xml:space="preserve">㪠��⥫� ⨯� </w:t>
      </w:r>
      <w:r>
        <w:rPr/>
        <w:t>char � ��</w:t>
      </w:r>
      <w:r>
        <w:rPr/>
        <w:t>뫠���� �� ������������  �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ᨬ����� ᨬ������ ��ப�</w:t>
      </w:r>
      <w:r>
        <w:rPr/>
        <w:t>,  � ������ ���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</w:t>
      </w:r>
      <w:r>
        <w:rPr/>
        <w:t xml:space="preserve">뢠���� ���祭��  �������  �����  </w:t>
      </w:r>
      <w:r>
        <w:rPr/>
        <w:t>ᨬ���</w:t>
      </w:r>
      <w:r>
        <w:rPr/>
        <w:t>쭮��  ���</w:t>
      </w:r>
      <w:r>
        <w:rPr/>
        <w:t>ᨢ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  ������  ��</w:t>
      </w:r>
      <w:r>
        <w:rPr/>
        <w:t xml:space="preserve">ப� </w:t>
      </w:r>
      <w:r>
        <w:rPr/>
        <w:t>㪠�뢠���� ������ ���</w:t>
      </w:r>
      <w:r>
        <w:rPr/>
        <w:t xml:space="preserve">ᨢ� </w:t>
      </w:r>
      <w:r>
        <w:rPr/>
        <w:t>([1],  [2]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�.),  � �</w:t>
      </w:r>
      <w:r>
        <w:rPr/>
        <w:t>ࠢ� �</w:t>
      </w:r>
      <w:r>
        <w:rPr/>
        <w:t xml:space="preserve">뢮����� ���祭�� </w:t>
      </w:r>
      <w:r>
        <w:rPr/>
        <w:t xml:space="preserve">(⠪ ��, ��� � </w:t>
      </w:r>
      <w:r>
        <w:rPr/>
        <w:t>᪠��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).  �  �⮬  ��</w:t>
      </w:r>
      <w:r>
        <w:rPr/>
        <w:t>砥 � ���孥� ��</w:t>
      </w:r>
      <w:r>
        <w:rPr/>
        <w:t>ப� �</w:t>
      </w:r>
      <w:r>
        <w:rPr/>
        <w:t xml:space="preserve">뢮����� </w:t>
      </w:r>
      <w:r>
        <w:rPr/>
        <w:t>⠪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 � ⠪�� ���� ��</w:t>
      </w:r>
      <w:r>
        <w:rPr/>
        <w:t>६����� � ���� ��ப�</w:t>
      </w:r>
      <w:r>
        <w:rPr/>
        <w:t>,  ��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*]�Inspecting bufp�������3���[ ][ ]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register��ds:0874�[TCDEMO�buffer]�������^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0]                      'n' 110 (Ox88)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1]                      '0' 111 (Ox6F)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2]                      'w' 119 (Ox77)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3]                     '\x00' 0 (Ox00) v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&lt;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har *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. 6.4 ���� Inspector ��� </w:t>
      </w:r>
      <w:r>
        <w:rPr/>
        <w:t xml:space="preserve">㪠��⥫�� </w:t>
      </w:r>
      <w:r>
        <w:rPr/>
        <w:t>(��� �</w:t>
      </w:r>
      <w:r>
        <w:rPr/>
        <w:t>몠 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>஥� �����</w:t>
      </w:r>
      <w:r>
        <w:rPr/>
        <w:t xml:space="preserve">쭮� ���� </w:t>
      </w:r>
      <w:r>
        <w:rPr/>
        <w:t>Inspector (�</w:t>
      </w:r>
      <w:r>
        <w:rPr/>
        <w:t>஢�ઠ</w:t>
      </w:r>
      <w:r>
        <w:rPr/>
        <w:t>)  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�����</w:t>
      </w:r>
      <w:r>
        <w:rPr/>
        <w:t xml:space="preserve">쭮�� ���� </w:t>
      </w:r>
      <w:r>
        <w:rPr/>
        <w:t>Range (��������),  � ⠪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᪮�</w:t>
      </w:r>
      <w:r>
        <w:rPr/>
        <w:t>쪮 ��</w:t>
      </w:r>
      <w:r>
        <w:rPr/>
        <w:t>ப</w:t>
      </w:r>
      <w:r>
        <w:rPr/>
        <w:t>. ��� ��⮤ ����� ��� �</w:t>
      </w:r>
      <w:r>
        <w:rPr/>
        <w:t>ணࠬ���⮢</w:t>
      </w:r>
      <w:r>
        <w:rPr/>
        <w:t xml:space="preserve">,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</w:t>
      </w:r>
      <w:r>
        <w:rPr/>
        <w:t>몥 ��</w:t>
      </w:r>
      <w:r>
        <w:rPr/>
        <w:t>,  ����� �</w:t>
      </w:r>
      <w:r>
        <w:rPr/>
        <w:t xml:space="preserve">ᯮ����� </w:t>
      </w:r>
      <w:r>
        <w:rPr/>
        <w:t>㪠��⥫�</w:t>
      </w:r>
      <w:r>
        <w:rPr/>
        <w:t>, ��</w:t>
      </w:r>
      <w:r>
        <w:rPr/>
        <w:t>뫠�騥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</w:t>
      </w:r>
      <w:r>
        <w:rPr/>
        <w:t>, ��� �⤥��� ������. ���</w:t>
      </w:r>
      <w:r>
        <w:rPr/>
        <w:t>ਬ��</w:t>
      </w:r>
      <w:r>
        <w:rPr/>
        <w:t>, �᫨ � ��</w:t>
      </w:r>
      <w:r>
        <w:rPr/>
        <w:t>襩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rray[1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arrayp = 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 ��� ��</w:t>
      </w:r>
      <w:r>
        <w:rPr/>
        <w:t>ᬮ����</w:t>
      </w:r>
      <w:r>
        <w:rPr/>
        <w:t>, �� �� ��</w:t>
      </w:r>
      <w:r>
        <w:rPr/>
        <w:t xml:space="preserve">뫠���� </w:t>
      </w:r>
      <w:r>
        <w:rPr/>
        <w:t>arrayp, �</w:t>
      </w:r>
      <w:r>
        <w:rPr/>
        <w:t>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</w:t>
      </w:r>
      <w:r>
        <w:rPr/>
        <w:t>Range (��������), ����� ��</w:t>
      </w:r>
      <w:r>
        <w:rPr/>
        <w:t xml:space="preserve">砫�� ������ </w:t>
      </w:r>
      <w:r>
        <w:rPr/>
        <w:t>0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10.  �᫨ �� �⮣� �� </w:t>
      </w:r>
      <w:r>
        <w:rPr/>
        <w:t>ᤥ����</w:t>
      </w:r>
      <w:r>
        <w:rPr/>
        <w:t>,  � �</w:t>
      </w:r>
      <w:r>
        <w:rPr/>
        <w:t>뢥����� ⮫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� ��</w:t>
      </w:r>
      <w:r>
        <w:rPr/>
        <w:t>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Inspector (�</w:t>
      </w:r>
      <w:r>
        <w:rPr/>
        <w:t>஢�ઠ</w:t>
      </w:r>
      <w:r>
        <w:rPr/>
        <w:t>) ��� �������� � ��</w:t>
      </w:r>
      <w:r>
        <w:rPr/>
        <w:t>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祭�� ����⮢ �������� � ��ꥤ��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date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yea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mounth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da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      toda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smal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lar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      hol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</w:t>
      </w:r>
      <w:r>
        <w:rPr/>
        <w:t>, ��� �</w:t>
      </w:r>
      <w:r>
        <w:rPr/>
        <w:t>뢮����� ���祭�� ����⮢</w:t>
      </w:r>
      <w:r>
        <w:rPr/>
        <w:t>, 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����� ��</w:t>
      </w:r>
      <w:r>
        <w:rPr/>
        <w:t>㣠� �������</w:t>
      </w:r>
      <w:r>
        <w:rPr/>
        <w:t>,  � ���</w:t>
      </w:r>
      <w:r>
        <w:rPr/>
        <w:t>ன �</w:t>
      </w:r>
      <w:r>
        <w:rPr/>
        <w:t>뢮����� ⨯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, ���</w:t>
      </w:r>
      <w:r>
        <w:rPr/>
        <w:t>ᢥ</w:t>
      </w:r>
      <w:r>
        <w:rPr/>
        <w:t>祭���� � ��</w:t>
      </w:r>
      <w:r>
        <w:rPr>
          <w:rtl w:val="true"/>
        </w:rPr>
        <w:t>ࢮ</w:t>
      </w:r>
      <w:r>
        <w:rPr/>
        <w:t>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*]�Inspecting letterinfo[n]�3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$7937:0852���������������������������^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ount                       2 (Ox2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firstletter                 2 (Ox2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lt;�����������������������������������&gt;v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truct linf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5  ����  Inspector ��� �������� ��� ��</w:t>
      </w:r>
      <w:r>
        <w:rPr/>
        <w:t xml:space="preserve">ꥤ����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몠 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 ��</w:t>
      </w:r>
      <w:r>
        <w:rPr/>
        <w:t>ꥤ������ �뢮����� � ���� �</w:t>
      </w:r>
      <w:r>
        <w:rPr/>
        <w:t>஢�ન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 �</w:t>
      </w:r>
      <w:r>
        <w:rPr/>
        <w:t xml:space="preserve">஢�ન </w:t>
      </w:r>
      <w:r>
        <w:rPr/>
        <w:t>㪠�뢠��</w:t>
      </w:r>
      <w:r>
        <w:rPr/>
        <w:t>,  ��</w:t>
      </w:r>
      <w:r>
        <w:rPr/>
        <w:t>ᬠ�ਢ��� 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</w:t>
      </w:r>
      <w:r>
        <w:rPr/>
        <w:t>ꥤ������</w:t>
      </w:r>
      <w:r>
        <w:rPr/>
        <w:t>.  ��᫥  ���� � ��� ����� �</w:t>
      </w:r>
      <w:r>
        <w:rPr/>
        <w:t>஢�ન 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⮫</w:t>
      </w:r>
      <w:r>
        <w:rPr/>
        <w:t>쪮 ����</w:t>
      </w:r>
      <w:r>
        <w:rPr/>
        <w:t>ᥩ</w:t>
      </w:r>
      <w:r>
        <w:rPr/>
        <w:t>,  ᪮�</w:t>
      </w:r>
      <w:r>
        <w:rPr/>
        <w:t>쪮 ����⮢ ������� � �����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.  �  ������  �����  ᫥�� �����</w:t>
      </w:r>
      <w:r>
        <w:rPr/>
        <w:t>뢠���� ���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ࠢ� </w:t>
      </w:r>
      <w:r>
        <w:rPr/>
        <w:t>- ��� ���</w:t>
      </w:r>
      <w:r>
        <w:rPr/>
        <w:t>祭��</w:t>
      </w:r>
      <w:r>
        <w:rPr/>
        <w:t>,  �</w:t>
      </w:r>
      <w:r>
        <w:rPr/>
        <w:t>뢮����� � �</w:t>
      </w:r>
      <w:r>
        <w:rPr/>
        <w:t>ଠ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</w:t>
      </w:r>
      <w:r>
        <w:rPr/>
        <w:t>몠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Inspector (�</w:t>
      </w:r>
      <w:r>
        <w:rPr/>
        <w:t>஢�ઠ</w:t>
      </w:r>
      <w:r>
        <w:rPr/>
        <w:t>) ��� ���</w:t>
      </w:r>
      <w:r>
        <w:rPr/>
        <w:t>ᨢ��  �����</w:t>
      </w:r>
      <w:r>
        <w:rPr/>
        <w:t>뢠�� 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� ����⮢ ������</w:t>
      </w:r>
      <w:r>
        <w:rPr/>
        <w:t>, ⠪��,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threed[3][4][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message[] = "eat this word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���</w:t>
      </w:r>
      <w:r>
        <w:rPr/>
        <w:t>ᨢ� � ���� ᮮ</w:t>
      </w:r>
      <w:r>
        <w:rPr/>
        <w:t>⢥����� ���� ��</w:t>
      </w:r>
      <w:r>
        <w:rPr/>
        <w:t>ப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  ������ </w:t>
      </w:r>
      <w:r>
        <w:rPr/>
        <w:t>⠪�� ��</w:t>
      </w:r>
      <w:r>
        <w:rPr/>
        <w:t xml:space="preserve">ப� </w:t>
      </w:r>
      <w:r>
        <w:rPr/>
        <w:t>㪠�뢠���� ������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ࠢ� </w:t>
      </w:r>
      <w:r>
        <w:rPr/>
        <w:t>- ���</w:t>
      </w:r>
      <w:r>
        <w:rPr/>
        <w:t>祭��</w:t>
      </w:r>
      <w:r>
        <w:rPr/>
        <w:t>,  �� ���</w:t>
      </w:r>
      <w:r>
        <w:rPr/>
        <w:t xml:space="preserve">஥ �� </w:t>
      </w:r>
      <w:r>
        <w:rPr/>
        <w:t>㪠�뢠��</w:t>
      </w:r>
      <w:r>
        <w:rPr/>
        <w:t>.  �᫨  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 xml:space="preserve">⠢��� </w:t>
      </w:r>
      <w:r>
        <w:rPr/>
        <w:t>ᮡ�� ᫮��� ����� ������</w:t>
      </w:r>
      <w:r>
        <w:rPr/>
        <w:t>,  ���</w:t>
      </w:r>
      <w:r>
        <w:rPr/>
        <w:t>ਬ��</w:t>
      </w:r>
      <w:r>
        <w:rPr/>
        <w:t>,  ���</w:t>
      </w:r>
      <w:r>
        <w:rPr/>
        <w:t>ᨢ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 � �</w:t>
      </w:r>
      <w:r>
        <w:rPr/>
        <w:t>뢮����� ���</w:t>
      </w:r>
      <w:r>
        <w:rPr/>
        <w:t>ᨬ��</w:t>
      </w:r>
      <w:r>
        <w:rPr/>
        <w:t>쭮 �������� ��ꥬ  ���</w:t>
      </w:r>
      <w:r>
        <w:rPr/>
        <w:t>ଠ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祬 ���祭�� ���������� � 䨣��� ᪮��� </w:t>
      </w:r>
      <w:r>
        <w:rPr/>
        <w:t>(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*]�Inspecting letterinfo�������3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$7682:0852������������������������������^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0]                              {2,2}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1]                              {2,0}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2]                              {2,0}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3]                              {1,1}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4]                              {1,0}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5]                              {1,0}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6]                              {1,0}  v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&lt;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truct linfo [26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6 ���� Inspector ��� ���</w:t>
      </w:r>
      <w:r>
        <w:rPr/>
        <w:t xml:space="preserve">ᨢ�� </w:t>
      </w:r>
      <w:r>
        <w:rPr/>
        <w:t>(��� �</w:t>
      </w:r>
      <w:r>
        <w:rPr/>
        <w:t>몠 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�</w:t>
      </w:r>
      <w:r>
        <w:rPr/>
        <w:t>஢�ન ��� �</w:t>
      </w:r>
      <w:r>
        <w:rPr/>
        <w:t>㭪樨 ������� ����� ��</w:t>
      </w:r>
      <w:r>
        <w:rPr/>
        <w:t>ࠬ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뢠���� �㭪��</w:t>
      </w:r>
      <w:r>
        <w:rPr/>
        <w:t>.  ��</w:t>
      </w:r>
      <w:r>
        <w:rPr/>
        <w:t>ࠬ���� �</w:t>
      </w:r>
      <w:r>
        <w:rPr/>
        <w:t>뢮����� � ���孥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ᮬ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*]�Inspecting analyzewords�3�[ ][ ]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071E9:02DD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har *bufp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&lt;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ong (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7 ���� Inspector ��� �</w:t>
      </w:r>
      <w:r>
        <w:rPr/>
        <w:t xml:space="preserve">㭪樨 </w:t>
      </w:r>
      <w:r>
        <w:rPr/>
        <w:t>(��� �</w:t>
      </w:r>
      <w:r>
        <w:rPr/>
        <w:t>몠 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⠪��  �</w:t>
      </w:r>
      <w:r>
        <w:rPr/>
        <w:t>뢮����� ���</w:t>
      </w:r>
      <w:r>
        <w:rPr/>
        <w:t>ଠ�� � ��ࠬ���� �</w:t>
      </w:r>
      <w:r>
        <w:rPr/>
        <w:t>맮��</w:t>
      </w:r>
      <w:r>
        <w:rPr/>
        <w:t>,  ⨯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頥��� ������ � </w:t>
      </w:r>
      <w:r>
        <w:rPr/>
        <w:t>ᮣ��</w:t>
      </w:r>
      <w:r>
        <w:rPr/>
        <w:t>襭��� �� �맮�� ��� �㭪樨</w:t>
      </w:r>
      <w:r>
        <w:rPr/>
        <w:t>.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뢮����� �����頥�� �㭪樥� ⨯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�</w:t>
      </w:r>
      <w:r>
        <w:rPr/>
        <w:t>஢�ન ������ ���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᫥��� ���</w:t>
      </w:r>
      <w:r>
        <w:rPr/>
        <w:t>ᠭ�� ᮤ�ন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</w:t>
      </w:r>
      <w:r>
        <w:rPr/>
        <w:t>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Inspector (�</w:t>
      </w:r>
      <w:r>
        <w:rPr/>
        <w:t>஢�ઠ</w:t>
      </w:r>
      <w:r>
        <w:rPr/>
        <w:t xml:space="preserve">) ��� </w:t>
      </w:r>
      <w:r>
        <w:rPr/>
        <w:t>᪠����� ���</w:t>
      </w:r>
      <w:r>
        <w:rPr/>
        <w:t>祭�� �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祭�� ������ ����⮢ ��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 ����� </w:t>
      </w:r>
      <w:r>
        <w:rPr/>
        <w:t xml:space="preserve">Inspector </w:t>
      </w:r>
      <w:r>
        <w:rPr/>
        <w:t>ᮤ�ন��� ⮫</w:t>
      </w:r>
      <w:r>
        <w:rPr/>
        <w:t>쪮 ���� ��</w:t>
      </w:r>
      <w:r>
        <w:rPr/>
        <w:t>ப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</w:t>
      </w:r>
      <w:r>
        <w:rPr/>
        <w:t>,  ᫥����� �� ���</w:t>
      </w:r>
      <w:r>
        <w:rPr/>
        <w:t>孥� ��</w:t>
      </w:r>
      <w:r>
        <w:rPr/>
        <w:t>ப��</w:t>
      </w:r>
      <w:r>
        <w:rPr/>
        <w:t>, ��� ����</w:t>
      </w:r>
      <w:r>
        <w:rPr/>
        <w:t>뢠��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 ����� �</w:t>
      </w:r>
      <w:r>
        <w:rPr/>
        <w:t xml:space="preserve">뢮����� ⨯ </w:t>
      </w:r>
      <w:r>
        <w:rPr/>
        <w:t xml:space="preserve">᪠��୮�  ��६�����  </w:t>
      </w:r>
      <w:r>
        <w:rPr/>
        <w:t>(byte,  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  longint � �.�.), � �</w:t>
      </w:r>
      <w:r>
        <w:rPr/>
        <w:t xml:space="preserve">ࠢ� </w:t>
      </w:r>
      <w:r>
        <w:rPr/>
        <w:t>- �� ⥪�</w:t>
      </w:r>
      <w:r>
        <w:rPr/>
        <w:t>饥 ���祭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</w:t>
      </w:r>
      <w:r>
        <w:rPr/>
        <w:t>뢮������ � �����筮�</w:t>
      </w:r>
      <w:r>
        <w:rPr/>
        <w:t>,  ��⭠����</w:t>
      </w:r>
      <w:r>
        <w:rPr/>
        <w:t>筮� 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�� ���</w:t>
      </w:r>
      <w:r>
        <w:rPr/>
        <w:t xml:space="preserve">筮 �뢮����� </w:t>
      </w:r>
      <w:r>
        <w:rPr/>
        <w:t>᭠</w:t>
      </w:r>
      <w:r>
        <w:rPr/>
        <w:t>砫� � �����筮� ����</w:t>
      </w:r>
      <w:r>
        <w:rPr/>
        <w:t>, � ��⭠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筮� ���祭�� 㪠�뢠���� � ᪮���� </w:t>
      </w:r>
      <w:r>
        <w:rPr/>
        <w:t>(� ������� �⠭���⭮��</w:t>
      </w:r>
    </w:p>
    <w:p>
      <w:pPr>
        <w:pStyle w:val="PreformattedText"/>
        <w:bidi w:val="0"/>
        <w:jc w:val="left"/>
        <w:rPr/>
      </w:pPr>
      <w:r>
        <w:rPr/>
        <w:t xml:space="preserve">       ��⭠����</w:t>
      </w:r>
      <w:r>
        <w:rPr/>
        <w:t>筮�� ��䨪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>$).  ��� 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 ����� �</w:t>
      </w:r>
      <w:r>
        <w:rPr/>
        <w:t>ᯮ�</w:t>
      </w:r>
      <w:r>
        <w:rPr/>
        <w:t>짮���� �</w:t>
      </w:r>
      <w:r>
        <w:rPr/>
        <w:t xml:space="preserve">ணࠬ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᫨ �</w:t>
      </w:r>
      <w:r>
        <w:rPr/>
        <w:t>뢮����� ��</w:t>
      </w:r>
      <w:r>
        <w:rPr/>
        <w:t xml:space="preserve">६����� ⨯� </w:t>
      </w:r>
      <w:r>
        <w:rPr/>
        <w:t>byte ��� shortint, 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 xml:space="preserve">⠪��  �� </w:t>
      </w:r>
      <w:r>
        <w:rPr/>
        <w:t>ᨬ����� ��������</w:t>
      </w:r>
      <w:r>
        <w:rPr/>
        <w:t>.  �᫨ ������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 ���� ���</w:t>
      </w:r>
      <w:r>
        <w:rPr/>
        <w:t xml:space="preserve">⠥���� </w:t>
      </w:r>
      <w:r>
        <w:rPr/>
        <w:t>ᨬ����</w:t>
      </w:r>
      <w:r>
        <w:rPr/>
        <w:t>,  � ��� �</w:t>
      </w:r>
      <w:r>
        <w:rPr/>
        <w:t xml:space="preserve">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� ���祭�� �</w:t>
      </w:r>
      <w:r>
        <w:rPr/>
        <w:t xml:space="preserve">ᯮ���� ᨬ��� </w:t>
      </w:r>
      <w:r>
        <w:rPr/>
        <w:t>#,  �� ���</w:t>
      </w:r>
      <w:r>
        <w:rPr/>
        <w:t>ன 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筮� ���祭��</w:t>
      </w:r>
      <w:r>
        <w:rPr/>
        <w:t>. ������</w:t>
      </w:r>
      <w:r>
        <w:rPr/>
        <w:t>쭮� ���祭�� �뢮����� ��</w:t>
      </w:r>
      <w:r>
        <w:rPr/>
        <w:t>।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⭠������ ���</w:t>
      </w:r>
      <w:r>
        <w:rPr/>
        <w:t>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*]�Inspecting WordLen����3�[ ][ ]ͻ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$595A:3EF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WORD�������������������2��($2)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&lt;��������������������������������&gt;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8 C����</w:t>
      </w:r>
      <w:r>
        <w:rPr/>
        <w:t xml:space="preserve">୮� ���� </w:t>
      </w:r>
      <w:r>
        <w:rPr/>
        <w:t>Inspector (��� ��</w:t>
      </w:r>
      <w:r>
        <w:rPr/>
        <w:t>᪠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Inspector (�</w:t>
      </w:r>
      <w:r>
        <w:rPr/>
        <w:t>஢�ઠ</w:t>
      </w:r>
      <w:r>
        <w:rPr/>
        <w:t xml:space="preserve">) ��� </w:t>
      </w:r>
      <w:r>
        <w:rPr/>
        <w:t>㪠��⥫�� �����뢠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⮢  ������</w:t>
      </w:r>
      <w:r>
        <w:rPr/>
        <w:t>,  �����  ��</w:t>
      </w:r>
      <w:r>
        <w:rPr/>
        <w:t>뫠���� �� ��㣨� �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 : ^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 : ^^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筮 ���� </w:t>
      </w:r>
      <w:r>
        <w:rPr/>
        <w:t xml:space="preserve">Inspector ��� </w:t>
      </w:r>
      <w:r>
        <w:rPr/>
        <w:t xml:space="preserve">㪠��⥫��  </w:t>
      </w:r>
      <w:r>
        <w:rPr/>
        <w:t>ᮤ�ন�  ⮫</w:t>
      </w:r>
      <w:r>
        <w:rPr/>
        <w:t>쪮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ଠ</w:t>
      </w:r>
      <w:r>
        <w:rPr/>
        <w:t>樨</w:t>
      </w:r>
      <w:r>
        <w:rPr/>
        <w:t>, ᫥������ �� ���</w:t>
      </w:r>
      <w:r>
        <w:rPr/>
        <w:t>孥� ��</w:t>
      </w:r>
      <w:r>
        <w:rPr/>
        <w:t>ப��</w:t>
      </w:r>
      <w:r>
        <w:rPr/>
        <w:t>, � ���</w:t>
      </w:r>
      <w:r>
        <w:rPr/>
        <w:t>ன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</w:t>
      </w:r>
      <w:r>
        <w:rPr/>
        <w:t>६�����</w:t>
      </w:r>
      <w:r>
        <w:rPr/>
        <w:t>. ����� �</w:t>
      </w:r>
      <w:r>
        <w:rPr/>
        <w:t xml:space="preserve">뢮����� </w:t>
      </w:r>
      <w:r>
        <w:rPr/>
        <w:t>[1], �����</w:t>
      </w:r>
      <w:r>
        <w:rPr/>
        <w:t>뢠�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ᨢ�</w:t>
      </w:r>
      <w:r>
        <w:rPr/>
        <w:t>.  ��</w:t>
      </w:r>
      <w:r>
        <w:rPr/>
        <w:t>ࠢ� �</w:t>
      </w:r>
      <w:r>
        <w:rPr/>
        <w:t>뢮����� ���祭�� ����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>뫪�</w:t>
      </w:r>
      <w:r>
        <w:rPr/>
        <w:t>. �᫨ ���</w:t>
      </w:r>
      <w:r>
        <w:rPr/>
        <w:t>祭�� �</w:t>
      </w:r>
      <w:r>
        <w:rPr/>
        <w:t>।�</w:t>
      </w:r>
      <w:r>
        <w:rPr/>
        <w:t xml:space="preserve">⠢��� </w:t>
      </w:r>
      <w:r>
        <w:rPr/>
        <w:t>ᮡ�� ᫮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(���</w:t>
      </w:r>
      <w:r>
        <w:rPr/>
        <w:t>ਬ��</w:t>
      </w:r>
      <w:r>
        <w:rPr/>
        <w:t>,  �������� ��� ���</w:t>
      </w:r>
      <w:r>
        <w:rPr/>
        <w:t>ᨢ</w:t>
      </w:r>
      <w:r>
        <w:rPr/>
        <w:t>),  � �</w:t>
      </w:r>
      <w:r>
        <w:rPr/>
        <w:t>뢮����� ���</w:t>
      </w:r>
      <w:r>
        <w:rPr/>
        <w:t>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�</w:t>
      </w:r>
      <w:r>
        <w:rPr/>
        <w:t>, � ���</w:t>
      </w:r>
      <w:r>
        <w:rPr/>
        <w:t>祭�� ���������� � ��㣫� 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������ ��᪮�</w:t>
      </w:r>
      <w:r>
        <w:rPr/>
        <w:t>쪮 ��</w:t>
      </w:r>
      <w:r>
        <w:rPr/>
        <w:t>ப</w:t>
      </w:r>
      <w:r>
        <w:rPr/>
        <w:t>, �᫨ ��</w:t>
      </w:r>
      <w:r>
        <w:rPr/>
        <w:t>஥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 � ����� �������� ������� Range (��������)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 ���稪� </w:t>
      </w:r>
      <w:r>
        <w:rPr/>
        <w:t>&gt;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[*]�Inspecting Temp��3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$8810:3EF4  : 8C10:000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ARM������������������0003:7500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NEXT                  5200:0000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lt;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ARMRECPT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. 6.9 ���� Inspector ��� </w:t>
      </w:r>
      <w:r>
        <w:rPr/>
        <w:t xml:space="preserve">㪠��⥫�� </w:t>
      </w:r>
      <w:r>
        <w:rPr/>
        <w:t>(��� �</w:t>
      </w:r>
      <w:r>
        <w:rPr/>
        <w:t>몠 ��</w:t>
      </w:r>
      <w:r>
        <w:rPr/>
        <w:t>᪠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Inspector  (�</w:t>
      </w:r>
      <w:r>
        <w:rPr/>
        <w:t>஢�ઠ</w:t>
      </w:r>
      <w:r>
        <w:rPr/>
        <w:t>)  ��� ���</w:t>
      </w:r>
      <w:r>
        <w:rPr/>
        <w:t>ᨢ�� �����</w:t>
      </w:r>
      <w:r>
        <w:rPr/>
        <w:t>뢠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� ����⮢ ������</w:t>
      </w:r>
      <w:r>
        <w:rPr/>
        <w:t>, ⠪��,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: array[1..10,1..20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: array[1..50] of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���</w:t>
      </w:r>
      <w:r>
        <w:rPr/>
        <w:t>ᨢ� � ���� ᮮ</w:t>
      </w:r>
      <w:r>
        <w:rPr/>
        <w:t>⢥����� ���� ��</w:t>
      </w:r>
      <w:r>
        <w:rPr/>
        <w:t>ப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  ������ </w:t>
      </w:r>
      <w:r>
        <w:rPr/>
        <w:t>⠪�� ��</w:t>
      </w:r>
      <w:r>
        <w:rPr/>
        <w:t xml:space="preserve">ப� </w:t>
      </w:r>
      <w:r>
        <w:rPr/>
        <w:t>㪠�뢠���� ������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ࠢ� </w:t>
      </w:r>
      <w:r>
        <w:rPr/>
        <w:t>- ��� ⥪�</w:t>
      </w:r>
      <w:r>
        <w:rPr/>
        <w:t>饥 ���祭��</w:t>
      </w:r>
      <w:r>
        <w:rPr/>
        <w:t>. �᫨ �� ���</w:t>
      </w:r>
      <w:r>
        <w:rPr/>
        <w:t>祭�� �</w:t>
      </w:r>
      <w:r>
        <w:rPr/>
        <w:t>।�</w:t>
      </w:r>
      <w:r>
        <w:rPr/>
        <w:t>⠢��� �-</w:t>
      </w:r>
    </w:p>
    <w:p>
      <w:pPr>
        <w:pStyle w:val="PreformattedText"/>
        <w:bidi w:val="0"/>
        <w:jc w:val="left"/>
        <w:rPr/>
      </w:pPr>
      <w:r>
        <w:rPr/>
        <w:t xml:space="preserve">       ��� ᫮��� ����� ������</w:t>
      </w:r>
      <w:r>
        <w:rPr/>
        <w:t>, ���</w:t>
      </w:r>
      <w:r>
        <w:rPr/>
        <w:t>ਬ��</w:t>
      </w:r>
      <w:r>
        <w:rPr/>
        <w:t>, ���</w:t>
      </w:r>
      <w:r>
        <w:rPr/>
        <w:t>ᨢ ��� ������</w:t>
      </w:r>
      <w:r>
        <w:rPr/>
        <w:t>, �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ᨬ��</w:t>
      </w:r>
      <w:r>
        <w:rPr/>
        <w:t>쭮 ��������  ��ꥬ  ���</w:t>
      </w:r>
      <w:r>
        <w:rPr/>
        <w:t>ଠ</w:t>
      </w:r>
      <w:r>
        <w:rPr/>
        <w:t>樨</w:t>
      </w:r>
      <w:r>
        <w:rPr/>
        <w:t>,  ��</w:t>
      </w:r>
      <w:r>
        <w:rPr/>
        <w:t>祬 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 ��</w:t>
      </w:r>
      <w:r>
        <w:rPr/>
        <w:t>㣫� 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*]�Inspecting LetterTable��3��[ ][ ]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$87D6:0058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'A']                            (2,2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'B']                            (2,0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'C']                            (2,0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'D']                            (2,2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'D']                            (2,0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'E']                            (2,0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'F']                            (2,0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&lt;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array ['A'..'Z'] of record LINFOREC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10 ���� Inspector ��� ���</w:t>
      </w:r>
      <w:r>
        <w:rPr/>
        <w:t xml:space="preserve">ᨢ�� </w:t>
      </w:r>
      <w:r>
        <w:rPr/>
        <w:t>(��� �</w:t>
      </w:r>
      <w:r>
        <w:rPr/>
        <w:t>몠 ��</w:t>
      </w:r>
      <w:r>
        <w:rPr/>
        <w:t>᪠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஢�ન ��� ��� ���ᨢ� ����� �ᯮ�</w:t>
      </w:r>
      <w:r>
        <w:rPr/>
        <w:t>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(��������).  �� ������� �</w:t>
      </w:r>
      <w:r>
        <w:rPr/>
        <w:t>ᯮ�</w:t>
      </w:r>
      <w:r>
        <w:rPr/>
        <w:t>짮����</w:t>
      </w:r>
      <w:r>
        <w:rPr/>
        <w:t>, �᫨ ���</w:t>
      </w:r>
      <w:r>
        <w:rPr/>
        <w:t>ᨢ 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祭� ����� ����⮢</w:t>
      </w:r>
      <w:r>
        <w:rPr/>
        <w:t>, � �� ��� ��</w:t>
      </w:r>
      <w:r>
        <w:rPr/>
        <w:t>ᬮ����</w:t>
      </w:r>
      <w:r>
        <w:rPr/>
        <w:t>, ���</w:t>
      </w:r>
      <w:r>
        <w:rPr/>
        <w:t>ਬ��</w:t>
      </w:r>
      <w:r>
        <w:rPr/>
        <w:t>,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Inspector (�</w:t>
      </w:r>
      <w:r>
        <w:rPr/>
        <w:t>஢�ઠ</w:t>
      </w:r>
      <w:r>
        <w:rPr/>
        <w:t>) ��� ����� � �</w:t>
      </w:r>
      <w:r>
        <w:rPr/>
        <w:t>ணࠬ�� 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뢮����� ���祭�� ����� �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 : 1..12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 : 1..3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</w:t>
      </w:r>
      <w:r>
        <w:rPr/>
        <w:t>,  ���  �</w:t>
      </w:r>
      <w:r>
        <w:rPr/>
        <w:t>뢮�����  ���祭�� �����</w:t>
      </w:r>
      <w:r>
        <w:rPr/>
        <w:t>,  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����� ��</w:t>
      </w:r>
      <w:r>
        <w:rPr/>
        <w:t>㣠� �������</w:t>
      </w:r>
      <w:r>
        <w:rPr/>
        <w:t>,  � ���</w:t>
      </w:r>
      <w:r>
        <w:rPr/>
        <w:t>ன �</w:t>
      </w:r>
      <w:r>
        <w:rPr/>
        <w:t>뢮����� ⨯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</w:t>
      </w:r>
      <w:r>
        <w:rPr/>
        <w:t>ᢥ</w:t>
      </w:r>
      <w:r>
        <w:rPr/>
        <w:t>祭���� � ��</w:t>
      </w:r>
      <w:r>
        <w:rPr>
          <w:rtl w:val="true"/>
        </w:rPr>
        <w:t>ࢮ</w:t>
      </w:r>
      <w:r>
        <w:rPr/>
        <w:t xml:space="preserve">� </w:t>
      </w:r>
      <w:r>
        <w:rPr/>
        <w:t>(���</w:t>
      </w:r>
      <w:r>
        <w:rPr/>
        <w:t>孥�</w:t>
      </w:r>
      <w:r>
        <w:rPr/>
        <w:t>)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*]�Inspecting LetterTable['A']�4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$87D6:0058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UNT                         2  ($2)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FIRSTLETTER                   2  ($2)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&lt;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LINFOREC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11 ���� Inspector ��� ����� (��� �</w:t>
      </w:r>
      <w:r>
        <w:rPr/>
        <w:t>몠 ��</w:t>
      </w:r>
      <w:r>
        <w:rPr/>
        <w:t>᪠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㭪樨 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Inspector ��� ��</w:t>
      </w:r>
      <w:r>
        <w:rPr/>
        <w:t>楤��� ��� �㭪樨 � ���孥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��</w:t>
      </w:r>
      <w:r>
        <w:rPr/>
        <w:t>ଠ�� � ��ࠬ���� �</w:t>
      </w:r>
      <w:r>
        <w:rPr/>
        <w:t>맮��</w:t>
      </w:r>
      <w:r>
        <w:rPr/>
        <w:t>.  �� ����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 �  ���</w:t>
      </w:r>
      <w:r>
        <w:rPr/>
        <w:t>ன  ����ணࠬ�� ������������ ���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㭪��</w:t>
      </w:r>
      <w:r>
        <w:rPr/>
        <w:t>,  � ⠪�� ��</w:t>
      </w:r>
      <w:r>
        <w:rPr/>
        <w:t>।������ ⨯ ������</w:t>
      </w:r>
      <w:r>
        <w:rPr/>
        <w:t>, �����</w:t>
      </w:r>
      <w:r>
        <w:rPr/>
        <w:t>頥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*]�Inspecting ProcessLine��3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$8340:0486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S : BUFFERST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&lt;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PROCEDUR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12 ���� Inspector ��� ��</w:t>
      </w:r>
      <w:r>
        <w:rPr/>
        <w:t xml:space="preserve">楤��� </w:t>
      </w:r>
      <w:r>
        <w:rPr/>
        <w:t>(��� �</w:t>
      </w:r>
      <w:r>
        <w:rPr/>
        <w:t>몠 ��</w:t>
      </w:r>
      <w:r>
        <w:rPr/>
        <w:t>᪠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�</w:t>
      </w:r>
      <w:r>
        <w:rPr/>
        <w:t>஢�ન ������ �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᫥��� ���</w:t>
      </w:r>
      <w:r>
        <w:rPr/>
        <w:t>ᠭ�� ᮤ�ন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</w:t>
      </w:r>
      <w:r>
        <w:rPr/>
        <w:t>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Inspector (�</w:t>
      </w:r>
      <w:r>
        <w:rPr/>
        <w:t>஢�ઠ</w:t>
      </w:r>
      <w:r>
        <w:rPr/>
        <w:t xml:space="preserve">) ��� </w:t>
      </w:r>
      <w:r>
        <w:rPr/>
        <w:t>᪠����� ���</w:t>
      </w:r>
      <w:r>
        <w:rPr/>
        <w:t>祭�� �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祭�� ������ ����⮢ ��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1    DW   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   DT      4.6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NUM  DD      123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  ����� </w:t>
      </w:r>
      <w:r>
        <w:rPr/>
        <w:t xml:space="preserve">Inspector </w:t>
      </w:r>
      <w:r>
        <w:rPr/>
        <w:t>ᮤ�ন��� ⮫</w:t>
      </w:r>
      <w:r>
        <w:rPr/>
        <w:t>쪮 ���� ��</w:t>
      </w:r>
      <w:r>
        <w:rPr/>
        <w:t>ப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</w:t>
      </w:r>
      <w:r>
        <w:rPr/>
        <w:t>,  ᫥����� �� ���</w:t>
      </w:r>
      <w:r>
        <w:rPr/>
        <w:t>孥� ��</w:t>
      </w:r>
      <w:r>
        <w:rPr/>
        <w:t>ப��</w:t>
      </w:r>
      <w:r>
        <w:rPr/>
        <w:t>, ��� ����</w:t>
      </w:r>
      <w:r>
        <w:rPr/>
        <w:t>뢠��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 �����  �</w:t>
      </w:r>
      <w:r>
        <w:rPr/>
        <w:t xml:space="preserve">뢮�����  ⨯ </w:t>
      </w:r>
      <w:r>
        <w:rPr/>
        <w:t xml:space="preserve">᪠��୮� ��६����� </w:t>
      </w:r>
      <w:r>
        <w:rPr/>
        <w:t>(byte,  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ord,  qword � �.�.),  � �</w:t>
      </w:r>
      <w:r>
        <w:rPr/>
        <w:t xml:space="preserve">ࠢ� </w:t>
      </w:r>
      <w:r>
        <w:rPr/>
        <w:t>- �� ⥪�</w:t>
      </w:r>
      <w:r>
        <w:rPr/>
        <w:t>饥 ���祭��</w:t>
      </w:r>
      <w:r>
        <w:rPr/>
        <w:t>.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뢮������ � �����筮�</w:t>
      </w:r>
      <w:r>
        <w:rPr/>
        <w:t>, ��⭠����</w:t>
      </w:r>
      <w:r>
        <w:rPr/>
        <w:t>筮� 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筮 �뢮����� </w:t>
      </w:r>
      <w:r>
        <w:rPr/>
        <w:t>᭠</w:t>
      </w:r>
      <w:r>
        <w:rPr/>
        <w:t>砫� � �����筮� ����</w:t>
      </w:r>
      <w:r>
        <w:rPr/>
        <w:t>, � ��⭠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</w:t>
      </w:r>
      <w:r>
        <w:rPr/>
        <w:t xml:space="preserve">祭�� 㪠�뢠���� � ᪮���� </w:t>
      </w:r>
      <w:r>
        <w:rPr/>
        <w:t>(� ������� �⠭���⭮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筮�� ��䨪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>$).  ��� ����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</w:t>
      </w:r>
      <w:r>
        <w:rPr/>
        <w:t>ᯮ�</w:t>
      </w:r>
      <w:r>
        <w:rPr/>
        <w:t>짮���� �</w:t>
      </w:r>
      <w:r>
        <w:rPr/>
        <w:t xml:space="preserve">ணࠬ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᫨ �</w:t>
      </w:r>
      <w:r>
        <w:rPr/>
        <w:t>뢮����� ��</w:t>
      </w:r>
      <w:r>
        <w:rPr/>
        <w:t xml:space="preserve">६����� ⨯� </w:t>
      </w:r>
      <w:r>
        <w:rPr/>
        <w:t>byte ��� shortint, 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⠪�� �� </w:t>
      </w:r>
      <w:r>
        <w:rPr/>
        <w:t>ᨬ����� ��������</w:t>
      </w:r>
      <w:r>
        <w:rPr/>
        <w:t>.  �᫨ ������  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 ���� ���</w:t>
      </w:r>
      <w:r>
        <w:rPr/>
        <w:t xml:space="preserve">⠥���� </w:t>
      </w:r>
      <w:r>
        <w:rPr/>
        <w:t>ᨬ����</w:t>
      </w:r>
      <w:r>
        <w:rPr/>
        <w:t>,  � ��� �</w:t>
      </w:r>
      <w:r>
        <w:rPr/>
        <w:t xml:space="preserve">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� ���祭�� �</w:t>
      </w:r>
      <w:r>
        <w:rPr/>
        <w:t xml:space="preserve">ᯮ���� ᨬ��� </w:t>
      </w:r>
      <w:r>
        <w:rPr/>
        <w:t>#,  �� ���</w:t>
      </w:r>
      <w:r>
        <w:rPr/>
        <w:t>ன 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筮� ���祭��</w:t>
      </w:r>
      <w:r>
        <w:rPr/>
        <w:t>. ������</w:t>
      </w:r>
      <w:r>
        <w:rPr/>
        <w:t>쭮� ���祭�� �뢮����� ��</w:t>
      </w:r>
      <w:r>
        <w:rPr/>
        <w:t>।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⭠������ ���</w:t>
      </w:r>
      <w:r>
        <w:rPr/>
        <w:t>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*]�Inspecting count����3���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$72ED:0019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dword                    18    (12h)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&lt;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13 C����</w:t>
      </w:r>
      <w:r>
        <w:rPr/>
        <w:t xml:space="preserve">୮� ���� </w:t>
      </w:r>
      <w:r>
        <w:rPr/>
        <w:t>Inspector (��� ��</w:t>
      </w:r>
      <w:r>
        <w:rPr/>
        <w:t>ᥬ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Inspector (�</w:t>
      </w:r>
      <w:r>
        <w:rPr/>
        <w:t>஢�ઠ</w:t>
      </w:r>
      <w:r>
        <w:rPr/>
        <w:t xml:space="preserve">) ��� </w:t>
      </w:r>
      <w:r>
        <w:rPr/>
        <w:t>㪠��⥫�� �����뢠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⮢ ������</w:t>
      </w:r>
      <w:r>
        <w:rPr/>
        <w:t>,  ����� ��</w:t>
      </w:r>
      <w:r>
        <w:rPr/>
        <w:t>뫠���� �� ��㣨�  �����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DW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TR    DW    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PTR  DD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筮 ����  </w:t>
      </w:r>
      <w:r>
        <w:rPr/>
        <w:t xml:space="preserve">Inspector  ���  </w:t>
      </w:r>
      <w:r>
        <w:rPr/>
        <w:t xml:space="preserve">㪠��⥫�� </w:t>
      </w:r>
      <w:r>
        <w:rPr/>
        <w:t>ᮤ�ন� ⮫</w:t>
      </w:r>
      <w:r>
        <w:rPr/>
        <w:t>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ଠ</w:t>
      </w:r>
      <w:r>
        <w:rPr/>
        <w:t>樨</w:t>
      </w:r>
      <w:r>
        <w:rPr/>
        <w:t>, ᫥������ �� ���</w:t>
      </w:r>
      <w:r>
        <w:rPr/>
        <w:t>孥� ��</w:t>
      </w:r>
      <w:r>
        <w:rPr/>
        <w:t>ப��</w:t>
      </w:r>
      <w:r>
        <w:rPr/>
        <w:t>, � ���</w:t>
      </w:r>
      <w:r>
        <w:rPr/>
        <w:t>ன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</w:t>
      </w:r>
      <w:r>
        <w:rPr/>
        <w:t>६�����</w:t>
      </w:r>
      <w:r>
        <w:rPr/>
        <w:t>. ����� �</w:t>
      </w:r>
      <w:r>
        <w:rPr/>
        <w:t xml:space="preserve">뢮����� ���祭�� </w:t>
      </w:r>
      <w:r>
        <w:rPr/>
        <w:t>[0], �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饥 ���� ����� ���</w:t>
      </w:r>
      <w:r>
        <w:rPr/>
        <w:t>ᨢ�</w:t>
      </w:r>
      <w:r>
        <w:rPr/>
        <w:t>.  ��</w:t>
      </w:r>
      <w:r>
        <w:rPr/>
        <w:t>ࠢ� �</w:t>
      </w:r>
      <w:r>
        <w:rPr/>
        <w:t>뢮����� ���祭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  ��������  ��</w:t>
      </w:r>
      <w:r>
        <w:rPr/>
        <w:t>뫪�</w:t>
      </w:r>
      <w:r>
        <w:rPr/>
        <w:t>.  �᫨  ���</w:t>
      </w:r>
      <w:r>
        <w:rPr/>
        <w:t>祭��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᫮��� ����� ������ </w:t>
      </w:r>
      <w:r>
        <w:rPr/>
        <w:t>(���</w:t>
      </w:r>
      <w:r>
        <w:rPr/>
        <w:t>ਬ��</w:t>
      </w:r>
      <w:r>
        <w:rPr/>
        <w:t>, �������� ��� ���</w:t>
      </w:r>
      <w:r>
        <w:rPr/>
        <w:t>ᨢ</w:t>
      </w:r>
      <w:r>
        <w:rPr/>
        <w:t>), �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ᨬ��</w:t>
      </w:r>
      <w:r>
        <w:rPr/>
        <w:t>쭮 ��������� �᫮ ����⮢  ������</w:t>
      </w:r>
      <w:r>
        <w:rPr/>
        <w:t>,  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 ������� 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>㪠��⥫�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㪠��⥫� ���⮢��� ⨯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㪠�뢠�� �� ������������ �㫥� </w:t>
      </w:r>
      <w:r>
        <w:rPr/>
        <w:t>ᨬ������ ��ப�</w:t>
      </w:r>
      <w:r>
        <w:rPr/>
        <w:t>,  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஡��� ���ଠ��</w:t>
      </w:r>
      <w:r>
        <w:rPr/>
        <w:t>, �����</w:t>
      </w:r>
      <w:r>
        <w:rPr/>
        <w:t>뢠��� ���祭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ᨬ���</w:t>
      </w:r>
      <w:r>
        <w:rPr/>
        <w:t>쭮� ���</w:t>
      </w:r>
      <w:r>
        <w:rPr/>
        <w:t>ᨢ�</w:t>
      </w:r>
      <w:r>
        <w:rPr/>
        <w:t>.  ����� �� ������ ��</w:t>
      </w:r>
      <w:r>
        <w:rPr/>
        <w:t>ப� �</w:t>
      </w:r>
      <w:r>
        <w:rPr/>
        <w:t>뢮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ᨢ� </w:t>
      </w:r>
      <w:r>
        <w:rPr/>
        <w:t>([1],  [2] � �.�.),  � �</w:t>
      </w:r>
      <w:r>
        <w:rPr/>
        <w:t xml:space="preserve">ࠢ� </w:t>
      </w:r>
      <w:r>
        <w:rPr/>
        <w:t>- ���</w:t>
      </w:r>
      <w:r>
        <w:rPr/>
        <w:t xml:space="preserve">祭�� </w:t>
      </w:r>
      <w:r>
        <w:rPr/>
        <w:t xml:space="preserve">(��� � </w:t>
      </w:r>
      <w:r>
        <w:rPr/>
        <w:t>᪠��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). � �⮬ ��</w:t>
      </w:r>
      <w:r>
        <w:rPr/>
        <w:t>砥 ��� ��</w:t>
      </w:r>
      <w:r>
        <w:rPr/>
        <w:t>ப� �</w:t>
      </w:r>
      <w:r>
        <w:rPr/>
        <w:t xml:space="preserve">뢮����� </w:t>
      </w:r>
      <w:r>
        <w:rPr/>
        <w:t>⠪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ப� ����</w:t>
      </w:r>
      <w:r>
        <w:rPr/>
        <w:t>, ����� � ���</w:t>
      </w:r>
      <w:r>
        <w:rPr/>
        <w:t>ᮬ ��६����� � ���ᮬ ��ப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</w:t>
      </w:r>
      <w:r>
        <w:rPr/>
        <w:t>㪠�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������ ��᪮�</w:t>
      </w:r>
      <w:r>
        <w:rPr/>
        <w:t>쪮 ��</w:t>
      </w:r>
      <w:r>
        <w:rPr/>
        <w:t>ப</w:t>
      </w:r>
      <w:r>
        <w:rPr/>
        <w:t>, �᫨ ��</w:t>
      </w:r>
      <w:r>
        <w:rPr/>
        <w:t>஥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 � ����� �������� ������� Range (��������)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 ���稪� </w:t>
      </w:r>
      <w:r>
        <w:rPr/>
        <w:t>&gt;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*]�Inspecting textptr���3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$72ED:0017�ds:000A�[#test#text]���^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0]               'H'  72 (48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1]               'e' 101 (65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2]               'l' 108 (6C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3]               'l' 108 (6C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4]               'o' 111 (6F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5]               ' '  32 (20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6]               'w'  87 (57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7]               'o' 111 (6F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8]               'r' 114 (72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9]               'l' 108 (6C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10]              'd' 100 (6C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11]            '\x0D' 13 (0D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12]            '\x0A' 10 (0Ah)   v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&lt;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byte pt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. 6.14 ���� Inspector ��� </w:t>
      </w:r>
      <w:r>
        <w:rPr/>
        <w:t xml:space="preserve">㪠��⥫�� </w:t>
      </w:r>
      <w:r>
        <w:rPr/>
        <w:t>(��� ��</w:t>
      </w:r>
      <w:r>
        <w:rPr/>
        <w:t>ᥬ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Inspector  (�</w:t>
      </w:r>
      <w:r>
        <w:rPr/>
        <w:t>஢�ઠ</w:t>
      </w:r>
      <w:r>
        <w:rPr/>
        <w:t>)  ��� ���</w:t>
      </w:r>
      <w:r>
        <w:rPr/>
        <w:t>ᨢ�� �����</w:t>
      </w:r>
      <w:r>
        <w:rPr/>
        <w:t>뢠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� ����⮢ ������</w:t>
      </w:r>
      <w:r>
        <w:rPr/>
        <w:t>, ⠪��,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Y  DW      10 DUP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    DB      "Greetings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���</w:t>
      </w:r>
      <w:r>
        <w:rPr/>
        <w:t>ᨢ� � ���� ᮮ</w:t>
      </w:r>
      <w:r>
        <w:rPr/>
        <w:t>⢥����� ���� ��</w:t>
      </w:r>
      <w:r>
        <w:rPr/>
        <w:t>ப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����� </w:t>
      </w:r>
      <w:r>
        <w:rPr/>
        <w:t>⠪�� ��</w:t>
      </w:r>
      <w:r>
        <w:rPr/>
        <w:t xml:space="preserve">ப� </w:t>
      </w:r>
      <w:r>
        <w:rPr/>
        <w:t>㪠�뢠����  ������ 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ࠢ� </w:t>
      </w:r>
      <w:r>
        <w:rPr/>
        <w:t>- ��� ⥪�</w:t>
      </w:r>
      <w:r>
        <w:rPr/>
        <w:t>饥 ���祭��</w:t>
      </w:r>
      <w:r>
        <w:rPr/>
        <w:t>. �᫨ �� ���</w:t>
      </w:r>
      <w:r>
        <w:rPr/>
        <w:t>祭�� �</w:t>
      </w:r>
      <w:r>
        <w:rPr/>
        <w:t>।�</w:t>
      </w:r>
      <w:r>
        <w:rPr/>
        <w:t>⠢��� �-</w:t>
      </w:r>
    </w:p>
    <w:p>
      <w:pPr>
        <w:pStyle w:val="PreformattedText"/>
        <w:bidi w:val="0"/>
        <w:jc w:val="left"/>
        <w:rPr/>
      </w:pPr>
      <w:r>
        <w:rPr/>
        <w:t xml:space="preserve">       ��� ᫮��� ����� ������</w:t>
      </w:r>
      <w:r>
        <w:rPr/>
        <w:t>,  ���</w:t>
      </w:r>
      <w:r>
        <w:rPr/>
        <w:t>ਬ��</w:t>
      </w:r>
      <w:r>
        <w:rPr/>
        <w:t>, STRUC, � �</w:t>
      </w:r>
      <w:r>
        <w:rPr/>
        <w:t>뢮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 �������� ��ꥬ ���</w:t>
      </w:r>
      <w:r>
        <w:rPr/>
        <w:t>ଠ</w:t>
      </w:r>
      <w:r>
        <w:rPr/>
        <w:t>樨</w:t>
      </w:r>
      <w:r>
        <w:rPr/>
        <w:t>,  ��</w:t>
      </w:r>
      <w:r>
        <w:rPr/>
        <w:t>祬 ���祭�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஢�ન ��� ���ᨢ� �� �����  �ᯮ�</w:t>
      </w:r>
      <w:r>
        <w:rPr/>
        <w:t>짮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ange (��������).  �� ������� �</w:t>
      </w:r>
      <w:r>
        <w:rPr/>
        <w:t>ᯮ�</w:t>
      </w:r>
      <w:r>
        <w:rPr/>
        <w:t>짮����</w:t>
      </w:r>
      <w:r>
        <w:rPr/>
        <w:t>,  �᫨ ���</w:t>
      </w:r>
      <w:r>
        <w:rPr/>
        <w:t>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 ������</w:t>
      </w:r>
      <w:r>
        <w:rPr/>
        <w:t>⢮ ����⮢,  � �� ��� ��</w:t>
      </w:r>
      <w:r>
        <w:rPr/>
        <w:t>ᬮ����  ��</w:t>
      </w:r>
      <w:r>
        <w:rPr/>
        <w:t>-�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 ���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*]�Inspecting Text���3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$72ED:000A���������������������^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0]             'h'  72 (46h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1]             'e' 101 (65h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2]             'l' 108 (6Ch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3]             'l' 108 (6Ch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4]             'o' 111 (6Fh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5]             ','  44 (6Ch)  v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&lt;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yte [12]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15 ���� Inspector ��� ���</w:t>
      </w:r>
      <w:r>
        <w:rPr/>
        <w:t xml:space="preserve">ᨢ�� </w:t>
      </w:r>
      <w:r>
        <w:rPr/>
        <w:t>(��� ��</w:t>
      </w:r>
      <w:r>
        <w:rPr/>
        <w:t>ᥬ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� ��</w:t>
      </w:r>
      <w:r>
        <w:rPr/>
        <w:t>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Inspector (�</w:t>
      </w:r>
      <w:r>
        <w:rPr/>
        <w:t>஢�ઠ</w:t>
      </w:r>
      <w:r>
        <w:rPr/>
        <w:t>) ��� �������� ��� ��</w:t>
      </w:r>
      <w:r>
        <w:rPr/>
        <w:t>ꥤ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 ��  ��ᥬ����  �</w:t>
      </w:r>
      <w:r>
        <w:rPr/>
        <w:t>뢮�����  ���祭��  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UC) ��� ��</w:t>
      </w:r>
      <w:r>
        <w:rPr/>
        <w:t xml:space="preserve">ꥤ������ </w:t>
      </w:r>
      <w:r>
        <w:rPr/>
        <w:t>(UNION)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STRU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1    DB   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2    DD   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X     X       &lt;1,AN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UN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BYTES DB      10 DUP (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FLT   DT   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Y      Y       &lt;?,1.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</w:t>
      </w:r>
      <w:r>
        <w:rPr/>
        <w:t>,  ���  �</w:t>
      </w:r>
      <w:r>
        <w:rPr/>
        <w:t>뢮�����  ���祭�� �����</w:t>
      </w:r>
      <w:r>
        <w:rPr/>
        <w:t>,  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����� ��</w:t>
      </w:r>
      <w:r>
        <w:rPr/>
        <w:t>㣠� �������</w:t>
      </w:r>
      <w:r>
        <w:rPr/>
        <w:t>,  � ���</w:t>
      </w:r>
      <w:r>
        <w:rPr/>
        <w:t>ன �</w:t>
      </w:r>
      <w:r>
        <w:rPr/>
        <w:t>뢮����� ⨯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</w:t>
      </w:r>
      <w:r>
        <w:rPr/>
        <w:t>ᢥ</w:t>
      </w:r>
      <w:r>
        <w:rPr/>
        <w:t>祭���� � ��</w:t>
      </w:r>
      <w:r>
        <w:rPr>
          <w:rtl w:val="true"/>
        </w:rPr>
        <w:t>ࢮ</w:t>
      </w:r>
      <w:r>
        <w:rPr/>
        <w:t xml:space="preserve">� </w:t>
      </w:r>
      <w:r>
        <w:rPr/>
        <w:t>(���</w:t>
      </w:r>
      <w:r>
        <w:rPr/>
        <w:t>孥�</w:t>
      </w:r>
      <w:r>
        <w:rPr/>
        <w:t>)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*]�Inspecting Names��3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$72ED:001D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irstname   "Carleton       "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astname    "Whitehall      "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ge             '#'  35 (23h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ex             'M'  77 (4Dh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&lt;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truc namedat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6.16 ���� Inspector ��� �������� (��� ��</w:t>
      </w:r>
      <w:r>
        <w:rPr/>
        <w:t>ᥬ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 xml:space="preserve">쭮� ���� ���� </w:t>
      </w:r>
      <w:r>
        <w:rPr/>
        <w:t>Inspec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</w:t>
      </w:r>
      <w:r>
        <w:rPr/>
        <w:t xml:space="preserve">쭮�� ���� ���� </w:t>
      </w:r>
      <w:r>
        <w:rPr/>
        <w:t>Inspector (�</w:t>
      </w:r>
      <w:r>
        <w:rPr/>
        <w:t>஢�ઠ</w:t>
      </w:r>
      <w:r>
        <w:rPr/>
        <w:t>) �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ॠ���  ����������  �⮣� ����</w:t>
      </w:r>
      <w:r>
        <w:rPr/>
        <w:t>.  ��⥬ �</w:t>
      </w:r>
      <w:r>
        <w:rPr/>
        <w:t>롮� �����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</w:t>
      </w:r>
      <w:r>
        <w:rPr/>
        <w:t>ਬ��</w:t>
      </w:r>
      <w:r>
        <w:rPr/>
        <w:t xml:space="preserve">, </w:t>
      </w:r>
      <w:r>
        <w:rPr/>
        <w:t>ᮧ������ ��</w:t>
      </w:r>
      <w:r>
        <w:rPr/>
        <w:t>㣮� ���� �</w:t>
      </w:r>
      <w:r>
        <w:rPr/>
        <w:t>஢�ન</w:t>
      </w:r>
      <w:r>
        <w:rPr/>
        <w:t>, ��������</w:t>
      </w:r>
      <w:r>
        <w:rPr/>
        <w:t>饥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㡫����� � �������� ������</w:t>
      </w:r>
      <w:r>
        <w:rPr/>
        <w:t>. ��</w:t>
      </w:r>
      <w:r>
        <w:rPr/>
        <w:t>㣨� ������� �⮣� 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஢���� �������� ���</w:t>
      </w:r>
      <w:r>
        <w:rPr/>
        <w:t>祭�� � �</w:t>
      </w:r>
      <w:r>
        <w:rPr/>
        <w:t>஠������஢��� ���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             � </w:t>
      </w:r>
      <w:r>
        <w:rPr/>
        <w:t>Range..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            � </w:t>
      </w:r>
      <w:r>
        <w:rPr/>
        <w:t>Change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஢�ઠ              � </w:t>
      </w:r>
      <w:r>
        <w:rPr/>
        <w:t>Inspec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                � </w:t>
      </w:r>
      <w:r>
        <w:rPr/>
        <w:t>Descen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 xml:space="preserve">ࠦ����       � </w:t>
      </w:r>
      <w:r>
        <w:rPr/>
        <w:t>New Expression...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८�ࠧ������ ⨯�   � </w:t>
      </w:r>
      <w:r>
        <w:rPr/>
        <w:t>Type cast..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Rang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Range (��������) ������ ��</w:t>
      </w:r>
      <w:r>
        <w:rPr/>
        <w:t>砫��  �����  � 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⮢</w:t>
      </w:r>
      <w:r>
        <w:rPr/>
        <w:t>,  �����  ��  ��� �</w:t>
      </w:r>
      <w:r>
        <w:rPr/>
        <w:t>뢥�� �� �</w:t>
      </w:r>
      <w:r>
        <w:rPr/>
        <w:t>࠭</w:t>
      </w:r>
      <w:r>
        <w:rPr/>
        <w:t>. 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>짮���� �� ��</w:t>
      </w:r>
      <w:r>
        <w:rPr/>
        <w:t xml:space="preserve">ᬮ�� ��� ���ᨢ�  </w:t>
      </w:r>
      <w:r>
        <w:rPr/>
        <w:t>(���������⢠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⮢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�� ������ ���</w:t>
      </w:r>
      <w:r>
        <w:rPr/>
        <w:t>ᨢ</w:t>
      </w:r>
      <w:r>
        <w:rPr/>
        <w:t>, � �� ��� ��</w:t>
      </w:r>
      <w:r>
        <w:rPr/>
        <w:t>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쪮 ����⮢ �� ��� �</w:t>
      </w:r>
      <w:r>
        <w:rPr/>
        <w:t>।���</w:t>
      </w:r>
      <w:r>
        <w:rPr/>
        <w:t>,  � �</w:t>
      </w:r>
      <w:r>
        <w:rPr/>
        <w:t>ᯮ���� ��� 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</w:t>
      </w:r>
      <w:r>
        <w:rPr/>
        <w:t>஢�ન � ⥬ �����ᮬ ���ᨢ�</w:t>
      </w:r>
      <w:r>
        <w:rPr/>
        <w:t xml:space="preserve">,  ����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㦭� ����</w:t>
      </w:r>
      <w:r>
        <w:rPr/>
        <w:t>⠬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</w:t>
      </w:r>
      <w:r>
        <w:rPr/>
        <w:t>ᮡ���� ������� � �</w:t>
      </w:r>
      <w:r>
        <w:rPr/>
        <w:t>몥 ��</w:t>
      </w:r>
      <w:r>
        <w:rPr/>
        <w:t>,  ��� ���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 xml:space="preserve">㪠��⥫� �� ����� ������ ⨯� </w:t>
      </w:r>
      <w:r>
        <w:rPr/>
        <w:t>"char *p" (� �� �⮬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</w:t>
      </w:r>
      <w:r>
        <w:rPr/>
        <w:t>㬥������</w:t>
      </w:r>
      <w:r>
        <w:rPr/>
        <w:t xml:space="preserve">, �� p </w:t>
      </w:r>
      <w:r>
        <w:rPr/>
        <w:t>㪠�뢠�� �� ���</w:t>
      </w:r>
      <w:r>
        <w:rPr/>
        <w:t>ᨢ ᨬ�����</w:t>
      </w:r>
      <w:r>
        <w:rPr/>
        <w:t>, � �� �� �⤥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ᨬ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Chang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hange (���������) ������� ���</w:t>
      </w:r>
      <w:r>
        <w:rPr/>
        <w:t xml:space="preserve">祭�� ⥪�饣� </w:t>
      </w:r>
      <w:r>
        <w:rPr/>
        <w:t>(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祭����</w:t>
      </w:r>
      <w:r>
        <w:rPr/>
        <w:t>) ����� �� � ���</w:t>
      </w:r>
      <w:r>
        <w:rPr/>
        <w:t>祭��</w:t>
      </w:r>
      <w:r>
        <w:rPr/>
        <w:t>, ���</w:t>
      </w:r>
      <w:r>
        <w:rPr/>
        <w:t>஥ �� ������ � �</w:t>
      </w:r>
      <w:r>
        <w:rPr/>
        <w:t>⢥�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</w:t>
      </w:r>
      <w:r>
        <w:rPr/>
        <w:t>.  �᫨ ����� �� �� ��������,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</w:t>
      </w:r>
      <w:r>
        <w:rPr/>
        <w:t>室���� �</w:t>
      </w:r>
      <w:r>
        <w:rPr/>
        <w:t xml:space="preserve">८�ࠧ������ ⨯�� </w:t>
      </w:r>
      <w:r>
        <w:rPr/>
        <w:t>(�� �������� �</w:t>
      </w:r>
      <w:r>
        <w:rPr/>
        <w:t xml:space="preserve">筮 </w:t>
      </w:r>
      <w:r>
        <w:rPr/>
        <w:t>⠪��,</w:t>
      </w:r>
    </w:p>
    <w:p>
      <w:pPr>
        <w:pStyle w:val="PreformattedText"/>
        <w:bidi w:val="0"/>
        <w:jc w:val="left"/>
        <w:rPr/>
      </w:pPr>
      <w:r>
        <w:rPr/>
        <w:t xml:space="preserve">       ��� �᫨ �� ��� ��������� ���</w:t>
      </w:r>
      <w:r>
        <w:rPr/>
        <w:t>祭�� ��</w:t>
      </w:r>
      <w:r>
        <w:rPr/>
        <w:t>६����� �ᯮ�</w:t>
      </w:r>
      <w:r>
        <w:rPr/>
        <w:t>짮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</w:t>
      </w:r>
      <w:r>
        <w:rPr/>
        <w:t>ᢠ������</w:t>
      </w:r>
      <w:r>
        <w:rPr/>
        <w:t>).  �����  ���</w:t>
      </w:r>
      <w:r>
        <w:rPr/>
        <w:t>஡�� �� ����</w:t>
      </w:r>
      <w:r>
        <w:rPr/>
        <w:t>樨 ��</w:t>
      </w:r>
      <w:r>
        <w:rPr/>
        <w:t>ᢠ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��� ⨯�� ��᪠�</w:t>
      </w:r>
      <w:r>
        <w:rPr/>
        <w:t xml:space="preserve">뢠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</w:t>
      </w:r>
      <w:r>
        <w:rPr/>
        <w:t>Inspect (�</w:t>
      </w:r>
      <w:r>
        <w:rPr/>
        <w:t>஢�ઠ</w:t>
      </w:r>
      <w:r>
        <w:rPr/>
        <w:t>) ���</w:t>
      </w:r>
      <w:r>
        <w:rPr/>
        <w:t>뢠���� ����� ���� 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���� Inspector),  �  ���</w:t>
      </w:r>
      <w:r>
        <w:rPr/>
        <w:t>஬  �</w:t>
      </w:r>
      <w:r>
        <w:rPr/>
        <w:t xml:space="preserve">뢮�����  </w:t>
      </w:r>
      <w:r>
        <w:rPr/>
        <w:t>ᮤ�ন���  ⥪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</w:t>
      </w:r>
      <w:r>
        <w:rPr/>
        <w:t>ᢥ</w:t>
      </w:r>
      <w:r>
        <w:rPr/>
        <w:t>祭����</w:t>
      </w:r>
      <w:r>
        <w:rPr/>
        <w:t>) �����.  ��� ������� ������� �</w:t>
      </w:r>
      <w:r>
        <w:rPr/>
        <w:t>ᯮ�</w:t>
      </w:r>
      <w:r>
        <w:rPr/>
        <w:t>짮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 </w:t>
      </w:r>
      <w:r>
        <w:rPr/>
        <w:t xml:space="preserve">Inspector </w:t>
      </w:r>
      <w:r>
        <w:rPr/>
        <w:t>ᮤ�ন� � ᥡ� ��</w:t>
      </w:r>
      <w:r>
        <w:rPr/>
        <w:t xml:space="preserve">㣨� ������ </w:t>
      </w:r>
      <w:r>
        <w:rPr/>
        <w:t>(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</w:t>
      </w:r>
      <w:r>
        <w:rPr/>
        <w:t>ன  ��� ���ᨢ��</w:t>
      </w:r>
      <w:r>
        <w:rPr/>
        <w:t>),  � �� ��� ��</w:t>
      </w:r>
      <w:r>
        <w:rPr/>
        <w:t>ᬮ�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⥪�</w:t>
      </w:r>
      <w:r>
        <w:rPr/>
        <w:t>饬 ���� �</w:t>
      </w:r>
      <w:r>
        <w:rPr/>
        <w:t>஢�ન �</w:t>
      </w:r>
      <w:r>
        <w:rPr/>
        <w:t>뢮����� �㭪��</w:t>
      </w:r>
      <w:r>
        <w:rPr/>
        <w:t>, 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Inspect �</w:t>
      </w:r>
      <w:r>
        <w:rPr/>
        <w:t>뢥����� ��室�� ��� �⮩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 �����  �</w:t>
      </w:r>
      <w:r>
        <w:rPr/>
        <w:t>맢���</w:t>
      </w:r>
      <w:r>
        <w:rPr/>
        <w:t>,  ��⠭����  ���</w:t>
      </w:r>
      <w:r>
        <w:rPr/>
        <w:t>ᢥ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�� �� ��� ��</w:t>
      </w:r>
      <w:r>
        <w:rPr/>
        <w:t>ᬮ����</w:t>
      </w:r>
      <w:r>
        <w:rPr/>
        <w:t>, � 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 �</w:t>
      </w:r>
      <w:r>
        <w:rPr/>
        <w:t>।��</w:t>
      </w:r>
      <w:r>
        <w:rPr/>
        <w:t xml:space="preserve">饬� ���� </w:t>
      </w:r>
      <w:r>
        <w:rPr/>
        <w:t>Inspector  (�</w:t>
      </w:r>
      <w:r>
        <w:rPr/>
        <w:t>஢�ઠ</w:t>
      </w:r>
      <w:r>
        <w:rPr/>
        <w:t>) 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��  </w:t>
      </w:r>
      <w:r>
        <w:rPr/>
        <w:t>Esc (�� ���</w:t>
      </w:r>
      <w:r>
        <w:rPr/>
        <w:t>ன �</w:t>
      </w:r>
      <w:r>
        <w:rPr/>
        <w:t>㤥� ������ ⥪�饥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ન</w:t>
      </w:r>
      <w:r>
        <w:rPr/>
        <w:t>). �᫨ �� �����</w:t>
      </w:r>
      <w:r>
        <w:rPr/>
        <w:t>訫� ��</w:t>
      </w:r>
      <w:r>
        <w:rPr/>
        <w:t xml:space="preserve">ᬮ�� ������ �������� � ��� </w:t>
      </w:r>
      <w:r>
        <w:rPr/>
        <w:t>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 �</w:t>
      </w:r>
      <w:r>
        <w:rPr/>
        <w:t>஢�ન</w:t>
      </w:r>
      <w:r>
        <w:rPr/>
        <w:t>, � �</w:t>
      </w:r>
      <w:r>
        <w:rPr/>
        <w:t xml:space="preserve">ᯮ���� ������� </w:t>
      </w:r>
      <w:r>
        <w:rPr/>
        <w:t>Window�Close (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⨥</w:t>
      </w:r>
      <w:r>
        <w:rPr/>
        <w:t xml:space="preserve">) ��� �� </w:t>
      </w:r>
      <w:r>
        <w:rPr/>
        <w:t>᮪�</w:t>
      </w:r>
      <w:r>
        <w:rPr/>
        <w:t>饭��</w:t>
      </w:r>
      <w:r>
        <w:rPr/>
        <w:t>, ������ Alt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Descen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Descend  (����) </w:t>
      </w:r>
      <w:r>
        <w:rPr/>
        <w:t>ࠡ�</w:t>
      </w:r>
      <w:r>
        <w:rPr/>
        <w:t>⠥� �������</w:t>
      </w:r>
      <w:r>
        <w:rPr/>
        <w:t>筮 �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</w:t>
      </w:r>
      <w:r>
        <w:rPr/>
        <w:t>Inspect (�</w:t>
      </w:r>
      <w:r>
        <w:rPr/>
        <w:t>஢�ઠ</w:t>
      </w:r>
      <w:r>
        <w:rPr/>
        <w:t>), �� ����� ������ �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ન  ��� �</w:t>
      </w:r>
      <w:r>
        <w:rPr/>
        <w:t xml:space="preserve">뢮�� </w:t>
      </w:r>
      <w:r>
        <w:rPr/>
        <w:t>ᮤ�ন���� ���ᢥ</w:t>
      </w:r>
      <w:r>
        <w:rPr/>
        <w:t>祭���� ����� ��� ����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 ⥪�</w:t>
      </w:r>
      <w:r>
        <w:rPr/>
        <w:t>饥 ���� �</w:t>
      </w:r>
      <w:r>
        <w:rPr/>
        <w:t>஢�ન</w:t>
      </w:r>
      <w:r>
        <w:rPr/>
        <w:t>.  ����� ��</w:t>
      </w:r>
      <w:r>
        <w:rPr/>
        <w:t>ࠧ��</w:t>
      </w:r>
      <w:r>
        <w:rPr/>
        <w:t>,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� �</w:t>
      </w:r>
      <w:r>
        <w:rPr/>
        <w:t>।�</w:t>
      </w:r>
      <w:r>
        <w:rPr/>
        <w:t xml:space="preserve">⠢��� </w:t>
      </w:r>
      <w:r>
        <w:rPr/>
        <w:t xml:space="preserve">ᮡ�� ���ਤ ������ </w:t>
      </w:r>
      <w:r>
        <w:rPr/>
        <w:t>New Expression (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ࠦ����</w:t>
      </w:r>
      <w:r>
        <w:rPr/>
        <w:t>) � Inspect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</w:t>
      </w:r>
      <w:r>
        <w:rPr/>
        <w:t>㣫㡫����  � �������� ������</w:t>
      </w:r>
      <w:r>
        <w:rPr/>
        <w:t>,  � 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 � �</w:t>
      </w:r>
      <w:r>
        <w:rPr/>
        <w:t>।��</w:t>
      </w:r>
      <w:r>
        <w:rPr/>
        <w:t>饩 �����</w:t>
      </w:r>
      <w:r>
        <w:rPr/>
        <w:t>७��� �������  ��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</w:t>
      </w:r>
      <w:r>
        <w:rPr/>
        <w:t>㦭�  �</w:t>
      </w:r>
      <w:r>
        <w:rPr/>
        <w:t>ᯮ�</w:t>
      </w:r>
      <w:r>
        <w:rPr/>
        <w:t xml:space="preserve">짮����  ��  </w:t>
      </w:r>
      <w:r>
        <w:rPr/>
        <w:t>ࠡ�� � ᫮��</w:t>
      </w:r>
      <w:r>
        <w:rPr/>
        <w:t>묨 ������</w:t>
      </w:r>
      <w:r>
        <w:rPr/>
        <w:t>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�� �</w:t>
      </w:r>
      <w:r>
        <w:rPr/>
        <w:t xml:space="preserve">易��� </w:t>
      </w:r>
      <w:r>
        <w:rPr/>
        <w:t>ᯨ᪮�</w:t>
      </w:r>
      <w:r>
        <w:rPr/>
        <w:t>,  �᫨ ��� �� �⮬ 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 �</w:t>
      </w:r>
      <w:r>
        <w:rPr/>
        <w:t>।��</w:t>
      </w:r>
      <w:r>
        <w:rPr/>
        <w:t>騩 �</w:t>
      </w:r>
      <w:r>
        <w:rPr/>
        <w:t>஢��� ������</w:t>
      </w:r>
      <w:r>
        <w:rPr/>
        <w:t xml:space="preserve">. �� �������� </w:t>
      </w:r>
      <w:r>
        <w:rPr/>
        <w:t>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᫮ �</w:t>
      </w:r>
      <w:r>
        <w:rPr/>
        <w:t>뢮����� �� �</w:t>
      </w:r>
      <w:r>
        <w:rPr/>
        <w:t>࠭ ���� �஢�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New Expression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New Expression (����� ��</w:t>
      </w:r>
      <w:r>
        <w:rPr/>
        <w:t>ࠦ����</w:t>
      </w:r>
      <w:r>
        <w:rPr/>
        <w:t>) �</w:t>
      </w:r>
      <w:r>
        <w:rPr/>
        <w:t>뢮��� ���</w:t>
      </w:r>
      <w:r>
        <w:rPr/>
        <w:t>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ᮬ ����� ��६����� ��� ��ࠦ����</w:t>
      </w:r>
      <w:r>
        <w:rPr/>
        <w:t>, ����� �� ���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� �������� ��� �</w:t>
      </w:r>
      <w:r>
        <w:rPr/>
        <w:t>஢����� ��</w:t>
      </w:r>
      <w:r>
        <w:rPr/>
        <w:t>㣨� ����� ��� �뢮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 �������⥫��� ���� �஢�ન</w:t>
      </w:r>
      <w:r>
        <w:rPr/>
        <w:t>.  �</w:t>
      </w:r>
      <w:r>
        <w:rPr/>
        <w:t>ᯮ���� ��� �������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 �������� ����� � ⥪�</w:t>
      </w:r>
      <w:r>
        <w:rPr/>
        <w:t>饬 ���� �</w:t>
      </w:r>
      <w:r>
        <w:rPr/>
        <w:t>஢�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Inspector ��� ��</w:t>
      </w:r>
      <w:r>
        <w:rPr/>
        <w:t>ꥪ⮢ ��</w:t>
      </w:r>
      <w:r>
        <w:rPr/>
        <w:t>᪠�� � ����ᮢ �</w:t>
      </w:r>
      <w:r>
        <w:rPr/>
        <w:t>++ �⫨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 �</w:t>
      </w:r>
      <w:r>
        <w:rPr/>
        <w:t>஢�ન</w:t>
      </w:r>
      <w:r>
        <w:rPr/>
        <w:t>. ���</w:t>
      </w:r>
      <w:r>
        <w:rPr/>
        <w:t>ᠭ�� ���� �஢�ન ��� ⨯�� ��</w:t>
      </w:r>
      <w:r>
        <w:rPr/>
        <w:t>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⮢ � ����</w:t>
      </w:r>
      <w:r>
        <w:rPr/>
        <w:t xml:space="preserve">ᮢ ᮤ�ন��� � �����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</w:t>
      </w:r>
      <w:r>
        <w:rPr/>
        <w:t>Type Cast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Type Cast (�</w:t>
      </w:r>
      <w:r>
        <w:rPr/>
        <w:t>ਢ������ ⨯�</w:t>
      </w:r>
      <w:r>
        <w:rPr/>
        <w:t>) �������� ���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</w:t>
      </w:r>
      <w:r>
        <w:rPr/>
        <w:t xml:space="preserve">塞���  �����  ��㣮� ⨯ ������ </w:t>
      </w:r>
      <w:r>
        <w:rPr/>
        <w:t>(Byte,  Word,  Integ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㪠��⥫� �� </w:t>
      </w:r>
      <w:r>
        <w:rPr/>
        <w:t>Char,  gh2fp, lh2fp). �� ������� �</w:t>
      </w:r>
      <w:r>
        <w:rPr/>
        <w:t>ᯮ�</w:t>
      </w:r>
      <w:r>
        <w:rPr/>
        <w:t>짮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 xml:space="preserve">Inspector </w:t>
      </w:r>
      <w:r>
        <w:rPr/>
        <w:t>ᮤ�ন� �����</w:t>
      </w:r>
      <w:r>
        <w:rPr/>
        <w:t>䨪���</w:t>
      </w:r>
      <w:r>
        <w:rPr/>
        <w:t>,  ��� ���</w:t>
      </w:r>
      <w:r>
        <w:rPr/>
        <w:t>ண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�� � ⨯�</w:t>
      </w:r>
      <w:r>
        <w:rPr/>
        <w:t>,  � ⠪�� ��� ��� ������� ⨯�� ��⨯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 ⮬ ��� �</w:t>
      </w:r>
      <w:r>
        <w:rPr/>
        <w:t>ᯮ�</w:t>
      </w:r>
      <w:r>
        <w:rPr/>
        <w:t xml:space="preserve">짮���� ⨯� </w:t>
      </w:r>
      <w:r>
        <w:rPr/>
        <w:t>gh2fp  �  lh2fp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</w:t>
      </w:r>
      <w:r>
        <w:rPr/>
        <w:t xml:space="preserve">뢠���� � �����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</w:t>
      </w:r>
      <w:r>
        <w:rPr/>
        <w:t>7. ��</w:t>
      </w:r>
      <w:r>
        <w:rPr/>
        <w:t>窨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���⨥  �祪 ��</w:t>
      </w:r>
      <w:r>
        <w:rPr/>
        <w:t>⠭��� �</w:t>
      </w:r>
      <w:r>
        <w:rPr/>
        <w:t>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ᠭ�� </w:t>
      </w:r>
      <w:r>
        <w:rPr/>
        <w:t>⠪�� �</w:t>
      </w:r>
      <w:r>
        <w:rPr/>
        <w:t>㭪権 �⫠�稪�</w:t>
      </w:r>
      <w:r>
        <w:rPr/>
        <w:t>,  ��� �</w:t>
      </w:r>
      <w:r>
        <w:rPr/>
        <w:t>窨 ��</w:t>
      </w:r>
      <w:r>
        <w:rPr/>
        <w:t>⠭���,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��� � �</w:t>
      </w:r>
      <w:r>
        <w:rPr/>
        <w:t>窨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窨 ��</w:t>
      </w:r>
      <w:r>
        <w:rPr/>
        <w:t>⠭���,  �</w:t>
      </w:r>
      <w:r>
        <w:rPr/>
        <w:t>窨 ������� � �窨 ��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  ᫥���</w:t>
      </w:r>
      <w:r>
        <w:rPr/>
        <w:t>騬 ��</w:t>
      </w:r>
      <w:r>
        <w:rPr/>
        <w:t>ࠧ��</w:t>
      </w:r>
      <w:r>
        <w:rPr/>
        <w:t>.  ��</w:t>
      </w:r>
      <w:r>
        <w:rPr/>
        <w:t>窠 ��</w:t>
      </w:r>
      <w:r>
        <w:rPr/>
        <w:t>⠭���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� �</w:t>
      </w:r>
      <w:r>
        <w:rPr/>
        <w:t>ணࠬ��</w:t>
      </w:r>
      <w:r>
        <w:rPr/>
        <w:t>,  � ���</w:t>
      </w:r>
      <w:r>
        <w:rPr/>
        <w:t>஬ �� ��� �ਮ�</w:t>
      </w:r>
      <w:r>
        <w:rPr/>
        <w:t>⠭�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⮡�  �</w:t>
      </w:r>
      <w:r>
        <w:rPr/>
        <w:t>஢����  ��६����  �ணࠬ�� 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窨 ������� �</w:t>
      </w:r>
      <w:r>
        <w:rPr/>
        <w:t>ਢ���� � ⮬�</w:t>
      </w:r>
      <w:r>
        <w:rPr/>
        <w:t>, �� ��� �</w:t>
      </w:r>
      <w:r>
        <w:rPr/>
        <w:t>ணࠬ�� �</w:t>
      </w:r>
      <w:r>
        <w:rPr/>
        <w:t>㤥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</w:t>
      </w:r>
      <w:r>
        <w:rPr/>
        <w:t xml:space="preserve">蠣�� </w:t>
      </w:r>
      <w:r>
        <w:rPr/>
        <w:t>(�� ����� ������</w:t>
      </w:r>
      <w:r>
        <w:rPr/>
        <w:t>樨 ��室���� ����</w:t>
      </w:r>
      <w:r>
        <w:rPr/>
        <w:t>), 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祭�� ��</w:t>
      </w:r>
      <w:r>
        <w:rPr/>
        <w:t>।������ ��६����� �ணࠬ�� ��  �ਬ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⨭���� ���</w:t>
      </w:r>
      <w:r>
        <w:rPr/>
        <w:t xml:space="preserve">祭�� </w:t>
      </w:r>
      <w:r>
        <w:rPr/>
        <w:t>(true).  ��</w:t>
      </w:r>
      <w:r>
        <w:rPr/>
        <w:t>窨 ����</w:t>
      </w:r>
      <w:r>
        <w:rPr/>
        <w:t>஢�� �ਢ���� � ��</w:t>
      </w:r>
      <w:r>
        <w:rPr/>
        <w:t>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 ����� ������</w:t>
      </w:r>
      <w:r>
        <w:rPr/>
        <w:t>樨 ��� ��</w:t>
      </w:r>
      <w:r>
        <w:rPr/>
        <w:t>ப� ��</w:t>
      </w:r>
      <w:r>
        <w:rPr/>
        <w:t>室���� ����</w:t>
      </w:r>
      <w:r>
        <w:rPr/>
        <w:t>) �</w:t>
      </w:r>
      <w:r>
        <w:rPr/>
        <w:t>믮�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 ��������  ������ �� ���������� ��</w:t>
      </w:r>
      <w:r>
        <w:rPr/>
        <w:t>।��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 ��ࠦ���� � ��</w:t>
      </w:r>
      <w:r>
        <w:rPr/>
        <w:t>뫪��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 ���楯樨 㭨��������</w:t>
      </w:r>
      <w:r>
        <w:rPr/>
        <w:t>, � ����⨥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 ����</w:t>
      </w:r>
      <w:r>
        <w:rPr/>
        <w:t xml:space="preserve">砥� � </w:t>
      </w:r>
      <w:r>
        <w:rPr/>
        <w:t>ᥡ� �� ᫥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�� � �</w:t>
      </w:r>
      <w:r>
        <w:rPr/>
        <w:t xml:space="preserve">ணࠬ�� </w:t>
      </w:r>
      <w:r>
        <w:rPr/>
        <w:t>(����),  ��� ��</w:t>
      </w:r>
      <w:r>
        <w:rPr/>
        <w:t>室���� �窠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᫮���, �� ���</w:t>
      </w:r>
      <w:r>
        <w:rPr/>
        <w:t>஬ ��� �ࠡ��</w:t>
      </w:r>
      <w:r>
        <w:rPr/>
        <w:t>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 �</w:t>
      </w:r>
      <w:r>
        <w:rPr/>
        <w:t>ந�</w:t>
      </w:r>
      <w:r>
        <w:rPr/>
        <w:t>室��</w:t>
      </w:r>
      <w:r>
        <w:rPr/>
        <w:t>, ����� �</w:t>
      </w:r>
      <w:r>
        <w:rPr/>
        <w:t>ࠡ��</w:t>
      </w:r>
      <w:r>
        <w:rPr/>
        <w:t>뢠�� �窠 ��</w:t>
      </w:r>
      <w:r>
        <w:rPr/>
        <w:t>⠭��� (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⢨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�</w:t>
      </w:r>
      <w:r>
        <w:rPr/>
        <w:t>।�</w:t>
      </w:r>
      <w:r>
        <w:rPr/>
        <w:t xml:space="preserve">⠢���� </w:t>
      </w:r>
      <w:r>
        <w:rPr/>
        <w:t>ᮡ�� �⤥��� ����  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 �������� </w:t>
      </w:r>
      <w:r>
        <w:rPr/>
        <w:t>(�� �⮬ ��⠭�� ����� �</w:t>
      </w:r>
      <w:r>
        <w:rPr/>
        <w:t>ந�</w:t>
      </w:r>
      <w:r>
        <w:rPr/>
        <w:t>室��� �� �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/>
        <w:t>室���� ���� ��� ������樨 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᫮��</w:t>
      </w:r>
      <w:r>
        <w:rPr>
          <w:rtl w:val="true"/>
        </w:rPr>
        <w:t>ﬨ</w:t>
      </w:r>
      <w:r>
        <w:rPr/>
        <w:t xml:space="preserve"> ����� ���ࠧ</w:t>
      </w:r>
      <w:r>
        <w:rPr/>
        <w:t>㬥������ ᫥���騥 �᫮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ந�</w:t>
      </w:r>
      <w:r>
        <w:rPr/>
        <w:t>室�� ��</w:t>
      </w:r>
      <w:r>
        <w:rPr/>
        <w:t>⠭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</w:t>
      </w:r>
      <w:r>
        <w:rPr/>
        <w:t>ᥣ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��� ��</w:t>
      </w:r>
      <w:r>
        <w:rPr/>
        <w:t>ࠦ���� �ਭ����� ��⨭��� ���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��� ��</w:t>
      </w:r>
      <w:r>
        <w:rPr/>
        <w:t xml:space="preserve">ꥪ�� ������ �������� </w:t>
      </w:r>
      <w:r>
        <w:rPr/>
        <w:t>᢮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⠪�� �������� "���</w:t>
      </w:r>
      <w:r>
        <w:rPr/>
        <w:t>稪 ��室��</w:t>
      </w:r>
      <w:r>
        <w:rPr/>
        <w:t>", ����� ��</w:t>
      </w:r>
      <w:r>
        <w:rPr/>
        <w:t>।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⮡� �</w:t>
      </w:r>
      <w:r>
        <w:rPr/>
        <w:t xml:space="preserve">०�� </w:t>
      </w:r>
      <w:r>
        <w:rPr/>
        <w:t>祬 �</w:t>
      </w:r>
      <w:r>
        <w:rPr/>
        <w:t>ࠡ�</w:t>
      </w:r>
      <w:r>
        <w:rPr/>
        <w:t>⠥� �</w:t>
      </w:r>
      <w:r>
        <w:rPr/>
        <w:t>窠 ��</w:t>
      </w:r>
      <w:r>
        <w:rPr/>
        <w:t>⠭���,  "�᫮���"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⨭��� ���</w:t>
      </w:r>
      <w:r>
        <w:rPr/>
        <w:t>祭�� ��</w:t>
      </w:r>
      <w:r>
        <w:rPr/>
        <w:t>।������� �᫮ ࠧ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⨦���� �</w:t>
      </w:r>
      <w:r>
        <w:rPr/>
        <w:t>窨 ��</w:t>
      </w:r>
      <w:r>
        <w:rPr/>
        <w:t>⠭���  �����  �</w:t>
      </w:r>
      <w:r>
        <w:rPr/>
        <w:t>믮�������  ᫥���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⠭���� �</w:t>
      </w:r>
      <w:r>
        <w:rPr/>
        <w:t>믮������ �</w:t>
      </w:r>
      <w:r>
        <w:rPr/>
        <w:t xml:space="preserve">ணࠬ�� </w:t>
      </w:r>
      <w:r>
        <w:rPr/>
        <w:t>(�</w:t>
      </w:r>
      <w:r>
        <w:rPr/>
        <w:t>窠 ��</w:t>
      </w:r>
      <w:r>
        <w:rPr/>
        <w:t>⠭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</w:t>
      </w:r>
      <w:r>
        <w:rPr/>
        <w:t>ॣ������ ���</w:t>
      </w:r>
      <w:r>
        <w:rPr/>
        <w:t>祭�� ��</w:t>
      </w:r>
      <w:r>
        <w:rPr/>
        <w:t>ࠦ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</w:t>
      </w:r>
      <w:r>
        <w:rPr/>
        <w:t>믮������ ��</w:t>
      </w:r>
      <w:r>
        <w:rPr/>
        <w:t xml:space="preserve">ࠦ���� </w:t>
      </w:r>
      <w:r>
        <w:rPr/>
        <w:t>(��⠢�� �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</w:t>
      </w:r>
      <w:r>
        <w:rPr/>
        <w:t>ࠧ�</w:t>
      </w:r>
      <w:r>
        <w:rPr/>
        <w:t>襭�� ��㯯� �祪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��</w:t>
      </w:r>
      <w:r>
        <w:rPr/>
        <w:t>饭�� ��㯯�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� ������� ���</w:t>
      </w:r>
      <w:r>
        <w:rPr/>
        <w:t>,  �� �</w:t>
      </w:r>
      <w:r>
        <w:rPr/>
        <w:t>窨 ��</w:t>
      </w:r>
      <w:r>
        <w:rPr/>
        <w:t>⠭���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�  �����  �����  ������ � ���� �</w:t>
      </w:r>
      <w:r>
        <w:rPr/>
        <w:t>।�</w:t>
      </w:r>
      <w:r>
        <w:rPr/>
        <w:t xml:space="preserve">⢮�,  </w:t>
      </w:r>
      <w:r>
        <w:rPr/>
        <w:t>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, �</w:t>
      </w:r>
      <w:r>
        <w:rPr/>
        <w:t>窨 ������� ��� �窨 ����</w:t>
      </w:r>
      <w:r>
        <w:rPr/>
        <w:t>஢��</w:t>
      </w:r>
      <w:r>
        <w:rPr/>
        <w:t xml:space="preserve">. �� </w:t>
      </w:r>
      <w:r>
        <w:rPr/>
        <w:t>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 ���� </w:t>
      </w:r>
      <w:r>
        <w:rPr/>
        <w:t>Breakpoints (��</w:t>
      </w:r>
      <w:r>
        <w:rPr/>
        <w:t>窨 ��</w:t>
      </w:r>
      <w:r>
        <w:rPr/>
        <w:t>⠭���) � ���� Log (���������)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⠪�� � ⮬, ��� ��⠭�������� ����� �</w:t>
      </w:r>
      <w:r>
        <w:rPr/>
        <w:t>窨 ��</w:t>
      </w:r>
      <w:r>
        <w:rPr/>
        <w:t>⠭���, �᫮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 ��� ��⠭���� �� �᫮��� � �</w:t>
      </w:r>
      <w:r>
        <w:rPr/>
        <w:t>窨 ��</w:t>
      </w:r>
      <w:r>
        <w:rPr/>
        <w:t>⠭���,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ॣ��������� ���</w:t>
      </w:r>
      <w:r>
        <w:rPr/>
        <w:t>祭�� ��</w:t>
      </w:r>
      <w:r>
        <w:rPr/>
        <w:t>६����� ��</w:t>
      </w:r>
      <w:r>
        <w:rPr/>
        <w:t>襩 �</w:t>
      </w:r>
      <w:r>
        <w:rPr/>
        <w:t>ணࠬ��</w:t>
      </w:r>
      <w:r>
        <w:rPr/>
        <w:t>.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</w:t>
      </w:r>
      <w:r>
        <w:rPr/>
        <w:t>, ��� ����� �������� �</w:t>
      </w:r>
      <w:r>
        <w:rPr/>
        <w:t>窨 ��</w:t>
      </w:r>
      <w:r>
        <w:rPr/>
        <w:t>⠭���, ��������</w:t>
      </w:r>
      <w:r>
        <w:rPr/>
        <w:t>騥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����</w:t>
      </w:r>
      <w:r>
        <w:rPr/>
        <w:t>, ����� ��</w:t>
      </w:r>
      <w:r>
        <w:rPr/>
        <w:t>६�����</w:t>
      </w:r>
      <w:r>
        <w:rPr/>
        <w:t>, ��</w:t>
      </w:r>
      <w:r>
        <w:rPr/>
        <w:t>ꥪ� ������ 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��� ᢮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 �����  ��� ������������ �������� ⮫</w:t>
      </w:r>
      <w:r>
        <w:rPr/>
        <w:t>쪮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.  �� �⮬ �� ���⨦���� �</w:t>
      </w:r>
      <w:r>
        <w:rPr/>
        <w:t>ணࠬ��� ���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</w:t>
      </w:r>
      <w:r>
        <w:rPr/>
        <w:t>ᮢ  ��� ��</w:t>
      </w:r>
      <w:r>
        <w:rPr/>
        <w:t>⠭����������.  �� ����� ������ ��� �⬥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⠭��� � �� ���� �</w:t>
      </w:r>
      <w:r>
        <w:rPr/>
        <w:t>ணࠬ��</w:t>
      </w:r>
      <w:r>
        <w:rPr/>
        <w:t>.  ��� �⮣� 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頥��� �� ��</w:t>
      </w:r>
      <w:r>
        <w:rPr/>
        <w:t>ப� ��</w:t>
      </w:r>
      <w:r>
        <w:rPr/>
        <w:t xml:space="preserve">室���� ���� � ���������� ������ </w:t>
      </w:r>
      <w:r>
        <w:rPr/>
        <w:t>F2. 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⠪�� ������ ��� ��⠭��� �� ��  ��</w:t>
      </w:r>
      <w:r>
        <w:rPr/>
        <w:t>ப�  ��</w:t>
      </w:r>
      <w:r>
        <w:rPr/>
        <w:t>設��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 xml:space="preserve">祣�  ������ </w:t>
      </w:r>
      <w:r>
        <w:rPr/>
        <w:t xml:space="preserve">F2 ���������� ��᫥ ⮣�,  ��� �� </w:t>
      </w:r>
      <w:r>
        <w:rPr/>
        <w:t>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 ������  </w:t>
      </w:r>
      <w:r>
        <w:rPr/>
        <w:t>Code  (���) ���� CPU (����</w:t>
      </w:r>
      <w:r>
        <w:rPr/>
        <w:t>ࠫ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 ��� ���� </w:t>
      </w:r>
      <w:r>
        <w:rPr/>
        <w:t>"����",  ���� ������ ������ �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⮩ ��</w:t>
      </w:r>
      <w:r>
        <w:rPr/>
        <w:t>ப�</w:t>
      </w:r>
      <w:r>
        <w:rPr/>
        <w:t>,  �� ���</w:t>
      </w:r>
      <w:r>
        <w:rPr/>
        <w:t>ன �� ��� ��</w:t>
      </w:r>
      <w:r>
        <w:rPr/>
        <w:t xml:space="preserve">⠭����� ��� </w:t>
      </w:r>
      <w:r>
        <w:rPr/>
        <w:t>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⠭���. (�᫨ �� ��</w:t>
      </w:r>
      <w:r>
        <w:rPr/>
        <w:t>室���� � �</w:t>
      </w:r>
      <w:r>
        <w:rPr/>
        <w:t>ࠢ��</w:t>
      </w:r>
      <w:r>
        <w:rPr/>
        <w:t>쭮� ����樨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</w:t>
      </w:r>
      <w:r>
        <w:rPr/>
        <w:t xml:space="preserve">樨 ������ ������窠 </w:t>
      </w:r>
      <w:r>
        <w:rPr/>
        <w:t>(*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 </w:t>
      </w:r>
      <w:r>
        <w:rPr/>
        <w:t>ᯮᮡ�</w:t>
      </w:r>
      <w:r>
        <w:rPr/>
        <w:t>,  � ������� ������ ��  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����� ���� ��� ��</w:t>
      </w:r>
      <w:r>
        <w:rPr/>
        <w:t>⠭���� � ����</w:t>
      </w:r>
      <w:r>
        <w:rPr/>
        <w:t>ன�� �</w:t>
      </w:r>
      <w:r>
        <w:rPr/>
        <w:t>窨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�� Breakpoints �</w:t>
      </w:r>
      <w:r>
        <w:rPr/>
        <w:t>।������ ��� ������ ᯮᮡ ��</w:t>
      </w:r>
      <w:r>
        <w:rPr/>
        <w:t>⠭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⠭���,  �</w:t>
      </w:r>
      <w:r>
        <w:rPr/>
        <w:t xml:space="preserve">஬�  ⮣� � �⮬ ���� ����� ��ᬮ���� </w:t>
      </w:r>
      <w:r>
        <w:rPr/>
        <w:t>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窨 ��</w:t>
      </w:r>
      <w:r>
        <w:rPr/>
        <w:t>⠭��� � ������� �����  �  ���������  �����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</w:t>
      </w:r>
      <w:r>
        <w:rPr/>
        <w:t>騬 ��</w:t>
      </w:r>
      <w:r>
        <w:rPr/>
        <w:t>⠭����� ��</w:t>
      </w:r>
      <w:r>
        <w:rPr/>
        <w:t>ࠬ��஢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 ������</w:t>
      </w:r>
      <w:r>
        <w:rPr/>
        <w:t xml:space="preserve">쭮�� ���� </w:t>
      </w:r>
      <w:r>
        <w:rPr/>
        <w:t>Breakpoints (��</w:t>
      </w:r>
      <w:r>
        <w:rPr/>
        <w:t>窨 ��</w:t>
      </w:r>
      <w:r>
        <w:rPr/>
        <w:t>⠭���)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� ������ � ������� ����⨢��� ������ </w:t>
      </w:r>
      <w:r>
        <w:rPr/>
        <w:t>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*]�Breakpoints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Toggle������������������F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t...               Alt-F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hanged memory global..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pression true global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Hardware breakpoints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elete All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Toggle  (��</w:t>
      </w:r>
      <w:r>
        <w:rPr/>
        <w:t>४��</w:t>
      </w:r>
      <w:r>
        <w:rPr/>
        <w:t>祭��</w:t>
      </w:r>
      <w:r>
        <w:rPr/>
        <w:t>)  ��⠭��������  ���  �⬥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 �� ⥪�</w:t>
      </w:r>
      <w:r>
        <w:rPr/>
        <w:t xml:space="preserve">饬� </w:t>
      </w:r>
      <w:r>
        <w:rPr/>
        <w:t>(���</w:t>
      </w:r>
      <w:r>
        <w:rPr/>
        <w:t>ᢥ</w:t>
      </w:r>
      <w:r>
        <w:rPr/>
        <w:t>祭��� ��</w:t>
      </w:r>
      <w:r>
        <w:rPr/>
        <w:t>ப�</w:t>
      </w:r>
      <w:r>
        <w:rPr/>
        <w:t>)  ���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(�����) ��� ������ Code (���) ���� CPU (����</w:t>
      </w:r>
      <w:r>
        <w:rPr/>
        <w:t>ࠫ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. ����� ⠪�� ��</w:t>
      </w:r>
      <w:r>
        <w:rPr/>
        <w:t>ᯮ�</w:t>
      </w:r>
      <w:r>
        <w:rPr/>
        <w:t xml:space="preserve">짮������ ����⨢��� �����襩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At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At  (��...) ��⠭�������� ��� ��⠭���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 �</w:t>
      </w:r>
      <w:r>
        <w:rPr/>
        <w:t>ணࠬ��</w:t>
      </w:r>
      <w:r>
        <w:rPr/>
        <w:t>. ��� ���� �</w:t>
      </w:r>
      <w:r>
        <w:rPr/>
        <w:t>㦭� ����� � �</w:t>
      </w:r>
      <w:r>
        <w:rPr/>
        <w:t>⢥� ��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</w:t>
      </w:r>
      <w:r>
        <w:rPr/>
        <w:t>᪠���</w:t>
      </w:r>
      <w:r>
        <w:rPr/>
        <w:t>.  ����</w:t>
      </w:r>
      <w:r>
        <w:rPr/>
        <w:t>饭��  ��</w:t>
      </w:r>
      <w:r>
        <w:rPr/>
        <w:t>ਠ�⮬ ������ ������� 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⨢�� ������ </w:t>
      </w:r>
      <w:r>
        <w:rPr/>
        <w:t>Alt-F2.  �� ������ ������� �</w:t>
      </w:r>
      <w:r>
        <w:rPr/>
        <w:t>뢮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, � ���</w:t>
      </w:r>
      <w:r>
        <w:rPr/>
        <w:t>஬ ��</w:t>
      </w:r>
      <w:r>
        <w:rPr/>
        <w:t>⠭���������� ��</w:t>
      </w:r>
      <w:r>
        <w:rPr/>
        <w:t>ࠬ���� �</w:t>
      </w:r>
      <w:r>
        <w:rPr/>
        <w:t>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ᠭ��   �����������   ����    </w:t>
      </w:r>
      <w:r>
        <w:rPr/>
        <w:t>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(��</w:t>
      </w:r>
      <w:r>
        <w:rPr/>
        <w:t>ࠬ���� �</w:t>
      </w:r>
      <w:r>
        <w:rPr/>
        <w:t>窨 ��</w:t>
      </w:r>
      <w:r>
        <w:rPr/>
        <w:t>⠭���) �</w:t>
      </w:r>
      <w:r>
        <w:rPr/>
        <w:t>ਢ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Changed Memory Global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</w:t>
      </w:r>
      <w:r>
        <w:rPr/>
        <w:t>Changed  Memory  Global  (����������  ������</w:t>
      </w:r>
      <w:r>
        <w:rPr/>
        <w:t>쭠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��⠭�������� ��� ��⠭���,  �����  �</w:t>
      </w:r>
      <w:r>
        <w:rPr/>
        <w:t>ࠡ��</w:t>
      </w:r>
      <w:r>
        <w:rPr/>
        <w:t>뢠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����� ������� </w:t>
      </w:r>
      <w:r>
        <w:rPr/>
        <w:t>᢮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>஡��� ���ଠ�� ᮤ�ন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 xml:space="preserve">ᠭ�� ������� </w:t>
      </w:r>
      <w:r>
        <w:rPr/>
        <w:t xml:space="preserve">Changed Memory (���������� ������) 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"�����</w:t>
      </w:r>
      <w:r>
        <w:rPr/>
        <w:t xml:space="preserve">쭮� ���� ���� </w:t>
      </w:r>
      <w:r>
        <w:rPr/>
        <w:t>Breakpoi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Expression True Global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xpression True Global (��⨭��� ���</w:t>
      </w:r>
      <w:r>
        <w:rPr/>
        <w:t>祭�� ������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ࠦ����</w:t>
      </w:r>
      <w:r>
        <w:rPr/>
        <w:t>) ��⠭�������� ��� ��⠭���,  ����� �</w:t>
      </w:r>
      <w:r>
        <w:rPr/>
        <w:t>ࠡ��</w:t>
      </w:r>
      <w:r>
        <w:rPr/>
        <w:t>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��� ��</w:t>
      </w:r>
      <w:r>
        <w:rPr/>
        <w:t>ࠦ���� �ਬ�� ��⨭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>஡��� ���ଠ�� ᮤ�ন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</w:t>
      </w:r>
      <w:r>
        <w:rPr/>
        <w:t xml:space="preserve">ᠭ�� ������� </w:t>
      </w:r>
      <w:r>
        <w:rPr/>
        <w:t>Condition Expression True (��⨭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祭�� �᫮����� ��</w:t>
      </w:r>
      <w:r>
        <w:rPr/>
        <w:t>ࠦ����</w:t>
      </w:r>
      <w:r>
        <w:rPr/>
        <w:t xml:space="preserve">) � </w:t>
      </w:r>
      <w:r>
        <w:rPr/>
        <w:t xml:space="preserve">ࠧ����  </w:t>
      </w:r>
      <w:r>
        <w:rPr/>
        <w:t>"�����</w:t>
      </w:r>
      <w:r>
        <w:rPr/>
        <w:t>쭮�  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poi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Hardware Breakpoint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Hardware Breakpoint (�����⭠� �</w:t>
      </w:r>
      <w:r>
        <w:rPr/>
        <w:t>窠 ��</w:t>
      </w:r>
      <w:r>
        <w:rPr/>
        <w:t>⠭���)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  ����</w:t>
      </w:r>
      <w:r>
        <w:rPr/>
        <w:t xml:space="preserve">㯠  � ����������� ���� </w:t>
      </w:r>
      <w:r>
        <w:rPr/>
        <w:t>Hardware Break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(��</w:t>
      </w:r>
      <w:r>
        <w:rPr/>
        <w:t>ࠬ���� �����⭮� �⫠���</w:t>
      </w:r>
      <w:r>
        <w:rPr/>
        <w:t>). ��� ⮣�, �⮡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</w:t>
      </w:r>
      <w:r>
        <w:rPr/>
        <w:t>짮���� �</w:t>
      </w:r>
      <w:r>
        <w:rPr/>
        <w:t>।�</w:t>
      </w:r>
      <w:r>
        <w:rPr/>
        <w:t>⢠ �����⭮� �⫠���,  �</w:t>
      </w:r>
      <w:r>
        <w:rPr/>
        <w:t xml:space="preserve">㦭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ன�� ��⥬�</w:t>
      </w:r>
      <w:r>
        <w:rPr/>
        <w:t>.  �</w:t>
      </w:r>
      <w:r>
        <w:rPr/>
        <w:t>஬� ⮣�</w:t>
      </w:r>
      <w:r>
        <w:rPr/>
        <w:t xml:space="preserve">,  �� ������ ����� 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⭮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ଠ�� �� ����</w:t>
      </w:r>
      <w:r>
        <w:rPr/>
        <w:t>䥩�� �  �</w:t>
      </w:r>
      <w:r>
        <w:rPr/>
        <w:t>।�</w:t>
      </w:r>
      <w:r>
        <w:rPr/>
        <w:t>⢠��  �����⭮�  �⫠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ਢ����� � ࠧ���� </w:t>
      </w:r>
      <w:r>
        <w:rPr/>
        <w:t>"�����⭠� �⫠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Delete A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Delete All (������� ��) �⬥���  �� ��⠭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 </w:t>
      </w:r>
      <w:r>
        <w:rPr/>
        <w:t>Breakpoints (��</w:t>
      </w:r>
      <w:r>
        <w:rPr/>
        <w:t>窨 ��</w:t>
      </w:r>
      <w:r>
        <w:rPr/>
        <w:t>⠭���)  �����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</w:t>
      </w:r>
      <w:r>
        <w:rPr/>
        <w:t>View�Breakpoints  (����</w:t>
      </w:r>
      <w:r>
        <w:rPr/>
        <w:t>೒�</w:t>
      </w:r>
      <w:r>
        <w:rPr/>
        <w:t>窨 ��</w:t>
      </w:r>
      <w:r>
        <w:rPr/>
        <w:t>⠭���) �</w:t>
      </w:r>
      <w:r>
        <w:rPr/>
        <w:t>᭮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 </w:t>
      </w:r>
      <w:r>
        <w:rPr/>
        <w:t>ᯮᮡ �</w:t>
      </w:r>
      <w:r>
        <w:rPr/>
        <w:t>롮� � ��</w:t>
      </w:r>
      <w:r>
        <w:rPr/>
        <w:t>⠭���� �᫮���,  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 �窠 ��</w:t>
      </w:r>
      <w:r>
        <w:rPr/>
        <w:t>⠭���. �� ���� ����� �</w:t>
      </w:r>
      <w:r>
        <w:rPr/>
        <w:t>ᯮ�</w:t>
      </w:r>
      <w:r>
        <w:rPr/>
        <w:t>짮���� 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</w:t>
      </w:r>
      <w:r>
        <w:rPr/>
        <w:t>祪 ��</w:t>
      </w:r>
      <w:r>
        <w:rPr/>
        <w:t>⠭���,  �⬥�� (</w:t>
      </w:r>
      <w:r>
        <w:rPr/>
        <w:t>㤠�����</w:t>
      </w:r>
      <w:r>
        <w:rPr/>
        <w:t>) �</w:t>
      </w:r>
      <w:r>
        <w:rPr/>
        <w:t>祪 ��</w:t>
      </w:r>
      <w:r>
        <w:rPr/>
        <w:t>⠭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*]�Breakpoints������������������������3���[ ][ ]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PDEMO.220 � Breakpoin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PDEMO.225 � Alway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TPDEMO.226�� Enabl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lt;�����������&gt;������������������������������������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7.1 ����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Breakpoints (��</w:t>
      </w:r>
      <w:r>
        <w:rPr/>
        <w:t>窨 ��</w:t>
      </w:r>
      <w:r>
        <w:rPr/>
        <w:t>⠭���) ������� ���  ������.  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  </w:t>
      </w:r>
      <w:r>
        <w:rPr/>
        <w:t>(</w:t>
      </w:r>
      <w:r>
        <w:rPr/>
        <w:t>ᯨ᮪ �</w:t>
      </w:r>
      <w:r>
        <w:rPr/>
        <w:t>祪 ��</w:t>
      </w:r>
      <w:r>
        <w:rPr/>
        <w:t xml:space="preserve">⠭���) ������� </w:t>
      </w:r>
      <w:r>
        <w:rPr/>
        <w:t>ᯨ᮪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ᮢ</w:t>
      </w:r>
      <w:r>
        <w:rPr/>
        <w:t>,  ��� ��⠭������ �</w:t>
      </w:r>
      <w:r>
        <w:rPr/>
        <w:t>窨 ��</w:t>
      </w:r>
      <w:r>
        <w:rPr/>
        <w:t>⠭���. � �</w:t>
      </w:r>
      <w:r>
        <w:rPr/>
        <w:t xml:space="preserve">ࠢ�� ������ </w:t>
      </w:r>
      <w:r>
        <w:rPr/>
        <w:t>(��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��  � �</w:t>
      </w:r>
      <w:r>
        <w:rPr/>
        <w:t>窠� ��</w:t>
      </w:r>
      <w:r>
        <w:rPr/>
        <w:t>⠭���) �������� ���</w:t>
      </w:r>
      <w:r>
        <w:rPr/>
        <w:t>஡�� ����� 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騬 </w:t>
      </w:r>
      <w:r>
        <w:rPr/>
        <w:t>(���</w:t>
      </w:r>
      <w:r>
        <w:rPr/>
        <w:t>ᢥ</w:t>
      </w:r>
      <w:r>
        <w:rPr/>
        <w:t>祭�� � ����� ������</w:t>
      </w:r>
      <w:r>
        <w:rPr/>
        <w:t>) �</w:t>
      </w:r>
      <w:r>
        <w:rPr/>
        <w:t>窠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쭮� ���� ���� </w:t>
      </w:r>
      <w:r>
        <w:rPr/>
        <w:t>Breakpoints,  ���</w:t>
      </w:r>
      <w:r>
        <w:rPr/>
        <w:t>஥ ����� 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Alt-F10, ������� ⮫</w:t>
      </w:r>
      <w:r>
        <w:rPr/>
        <w:t xml:space="preserve">쪮 � ������ </w:t>
      </w:r>
      <w:r>
        <w:rPr/>
        <w:t>ᯨ᪠ �</w:t>
      </w:r>
      <w:r>
        <w:rPr/>
        <w:t>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⠭���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᮪�</w:t>
      </w:r>
      <w:r>
        <w:rPr/>
        <w:t xml:space="preserve">饭�� �  �����襩 </w:t>
      </w:r>
      <w:r>
        <w:rPr/>
        <w:t>Ctrl,</w:t>
      </w:r>
    </w:p>
    <w:p>
      <w:pPr>
        <w:pStyle w:val="PreformattedText"/>
        <w:bidi w:val="0"/>
        <w:jc w:val="left"/>
        <w:rPr/>
      </w:pPr>
      <w:r>
        <w:rPr/>
        <w:t xml:space="preserve">       � ����⨥  �⮩  ������ � ��</w:t>
      </w:r>
      <w:r>
        <w:rPr>
          <w:rtl w:val="true"/>
        </w:rPr>
        <w:t>ࢮ</w:t>
      </w:r>
      <w:r>
        <w:rPr/>
        <w:t>� �</w:t>
      </w:r>
      <w:r>
        <w:rPr/>
        <w:t>㪢�� ������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।�</w:t>
      </w:r>
      <w:r>
        <w:rPr/>
        <w:t>⢥��� ����� 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 xml:space="preserve">쭮� ���� ����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� ���� ��������� ��� ��������� ���� �</w:t>
      </w:r>
      <w:r>
        <w:rPr/>
        <w:t>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,  �⬥���� �������</w:t>
      </w:r>
      <w:r>
        <w:rPr/>
        <w:t>騥 ���  ��������  �</w:t>
      </w:r>
      <w:r>
        <w:rPr/>
        <w:t>ࠪ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et Options...      �  ��⠭�����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dd...              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Remove            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elete all          �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Inspect             � 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Group...            � 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</w:t>
      </w:r>
      <w:r>
        <w:rPr/>
        <w:t>Set Option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et Option (��⠭����� ��</w:t>
      </w:r>
      <w:r>
        <w:rPr/>
        <w:t>ࠬ����</w:t>
      </w:r>
      <w:r>
        <w:rPr/>
        <w:t>) ���</w:t>
      </w:r>
      <w:r>
        <w:rPr/>
        <w:t>뢠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, � ���</w:t>
      </w:r>
      <w:r>
        <w:rPr/>
        <w:t>஬ ᮤ�ন��� ��� ����� ���������</w:t>
      </w:r>
      <w:r>
        <w:rPr/>
        <w:t>樮���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⥫��</w:t>
      </w:r>
      <w:r>
        <w:rPr/>
        <w:t>,  ���� ���� ����� � ���� ���� �</w:t>
      </w:r>
      <w:r>
        <w:rPr/>
        <w:t>஢�ન</w:t>
      </w:r>
      <w:r>
        <w:rPr/>
        <w:t>. � �⮬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ᮥ������ ��� ��</w:t>
      </w:r>
      <w:r>
        <w:rPr/>
        <w:t>⠭��� � �����⭮� ��</w:t>
      </w:r>
      <w:r>
        <w:rPr/>
        <w:t>㯯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>ࠧ���� ��� ������� ���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⠭����� ��� �������� ���� �</w:t>
      </w:r>
      <w:r>
        <w:rPr/>
        <w:t>窨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>ᤥ���� ��� ��</w:t>
      </w:r>
      <w:r>
        <w:rPr/>
        <w:t>⠭��� ������</w:t>
      </w:r>
      <w:r>
        <w:rPr/>
        <w:t>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Add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Add (����������) �����</w:t>
      </w:r>
      <w:r>
        <w:rPr/>
        <w:t xml:space="preserve">쭮��  ����  ���� 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뢠�� ���������� ���� </w:t>
      </w:r>
      <w:r>
        <w:rPr/>
        <w:t>Breakpoint Options (��</w:t>
      </w:r>
      <w:r>
        <w:rPr/>
        <w:t>ࠬ���� �</w:t>
      </w:r>
      <w:r>
        <w:rPr/>
        <w:t>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),  �������</w:t>
      </w:r>
      <w:r>
        <w:rPr/>
        <w:t xml:space="preserve">筮 ������� </w:t>
      </w:r>
      <w:r>
        <w:rPr/>
        <w:t>Set Options (��⠭����  ��</w:t>
      </w:r>
      <w:r>
        <w:rPr/>
        <w:t>ࠬ��஢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 ⮬</w:t>
      </w:r>
      <w:r>
        <w:rPr/>
        <w:t>, �� ����� ��⠭���������� �� ���⮥ ⥪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</w:t>
      </w:r>
      <w:r>
        <w:rPr/>
        <w:t>Address (����). ����, �� ���</w:t>
      </w:r>
      <w:r>
        <w:rPr/>
        <w:t>஬� �� ��� �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⠭���,  �</w:t>
      </w:r>
      <w:r>
        <w:rPr/>
        <w:t>㦭� ����� � ���� ����� ����</w:t>
      </w:r>
      <w:r>
        <w:rPr/>
        <w:t>. ���</w:t>
      </w:r>
      <w:r>
        <w:rPr/>
        <w:t>ਬ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室��� ���� �</w:t>
      </w:r>
      <w:r>
        <w:rPr/>
        <w:t>ணࠬ�� �� �</w:t>
      </w:r>
      <w:r>
        <w:rPr/>
        <w:t>몥 �� �� ���  ��</w:t>
      </w:r>
      <w:r>
        <w:rPr/>
        <w:t>⠭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 � ��</w:t>
      </w:r>
      <w:r>
        <w:rPr/>
        <w:t xml:space="preserve">ப� � ����஬ </w:t>
      </w:r>
      <w:r>
        <w:rPr/>
        <w:t>3201, ������ � ⥪�⮢�� ���� #3201.</w:t>
      </w:r>
    </w:p>
    <w:p>
      <w:pPr>
        <w:pStyle w:val="PreformattedText"/>
        <w:bidi w:val="0"/>
        <w:jc w:val="left"/>
        <w:rPr/>
      </w:pPr>
      <w:r>
        <w:rPr/>
        <w:t xml:space="preserve">       �᫨ ��</w:t>
      </w:r>
      <w:r>
        <w:rPr/>
        <w:t xml:space="preserve">ப� ���� �� �⮡ࠦ����� � ���� </w:t>
      </w:r>
      <w:r>
        <w:rPr/>
        <w:t>Module  (�����),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ᨬ��� </w:t>
      </w:r>
      <w:r>
        <w:rPr/>
        <w:t xml:space="preserve">#, ��� �����, �� ���� </w:t>
      </w:r>
      <w:r>
        <w:rPr/>
        <w:t xml:space="preserve">ᨬ��� </w:t>
      </w:r>
      <w:r>
        <w:rPr/>
        <w:t># � ����� ��</w:t>
      </w:r>
      <w:r>
        <w:rPr/>
        <w:t>ப�</w:t>
      </w:r>
      <w:r>
        <w:rPr/>
        <w:t>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OTHERMOD#3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 ��</w:t>
      </w:r>
      <w:r>
        <w:rPr/>
        <w:t>⠭��� (����</w:t>
      </w:r>
      <w:r>
        <w:rPr/>
        <w:t xml:space="preserve">稢 ����� � ������� </w:t>
      </w:r>
      <w:r>
        <w:rPr/>
        <w:t>Add)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, ��</w:t>
      </w:r>
      <w:r>
        <w:rPr/>
        <w:t>砢 ������� ����</w:t>
      </w:r>
      <w:r>
        <w:rPr/>
        <w:t>,  �� ���</w:t>
      </w:r>
      <w:r>
        <w:rPr/>
        <w:t>஬� �� ��� �� ��</w:t>
      </w:r>
      <w:r>
        <w:rPr/>
        <w:t>⠭�����,</w:t>
      </w:r>
    </w:p>
    <w:p>
      <w:pPr>
        <w:pStyle w:val="PreformattedText"/>
        <w:bidi w:val="0"/>
        <w:jc w:val="left"/>
        <w:rPr/>
      </w:pPr>
      <w:r>
        <w:rPr/>
        <w:t xml:space="preserve">       � ���� </w:t>
      </w:r>
      <w:r>
        <w:rPr/>
        <w:t>Breakpoint.  ��᫥ ����� ��</w:t>
      </w:r>
      <w:r>
        <w:rPr>
          <w:rtl w:val="true"/>
        </w:rPr>
        <w:t>ࢮ</w:t>
      </w:r>
      <w:r>
        <w:rPr/>
        <w:t>�� ᨬ���� ���</w:t>
      </w:r>
      <w:r>
        <w:rPr/>
        <w:t>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</w:t>
      </w:r>
      <w:r>
        <w:rPr/>
        <w:t>Breakpoint Options,  ��</w:t>
      </w:r>
      <w:r>
        <w:rPr/>
        <w:t>ॢ��� ��� �  ⥪�⮢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��� ��� ��</w:t>
      </w:r>
      <w:r>
        <w:rPr/>
        <w:t>⠭���,  ����� �� ����,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䨪�樨 �� ��������� ����� �</w:t>
      </w:r>
      <w:r>
        <w:rPr/>
        <w:t>ᯮ�</w:t>
      </w:r>
      <w:r>
        <w:rPr/>
        <w:t>짮���� ��㣨� ������� �����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Breakpo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Remove  (��������)  </w:t>
      </w:r>
      <w:r>
        <w:rPr/>
        <w:t xml:space="preserve">㤠���  ⥪����  </w:t>
      </w:r>
      <w:r>
        <w:rPr/>
        <w:t>(���</w:t>
      </w:r>
      <w:r>
        <w:rPr/>
        <w:t>ᢥ</w:t>
      </w:r>
      <w:r>
        <w:rPr/>
        <w:t>祭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⠭���.  �⮩  �������  </w:t>
      </w:r>
      <w:r>
        <w:rPr/>
        <w:t>ᮮ</w:t>
      </w:r>
      <w:r>
        <w:rPr/>
        <w:t>⢥����� ����⨢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Delete A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Delete All (������� ��) </w:t>
      </w:r>
      <w:r>
        <w:rPr/>
        <w:t>㤠��� �� �窨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</w:t>
      </w:r>
      <w:r>
        <w:rPr/>
        <w:t>,  ⠪ � ��⠭������� �� ������� ���</w:t>
      </w:r>
      <w:r>
        <w:rPr/>
        <w:t>ᠬ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, �⮡� ��� �</w:t>
      </w:r>
      <w:r>
        <w:rPr/>
        <w:t>ணࠬ�� ��</w:t>
      </w:r>
      <w:r>
        <w:rPr/>
        <w:t>⠭���������� �� �</w:t>
      </w:r>
      <w:r>
        <w:rPr/>
        <w:t>窠�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 �</w:t>
      </w:r>
      <w:r>
        <w:rPr/>
        <w:t>ਤ���� ������ ��</w:t>
      </w:r>
      <w:r>
        <w:rPr/>
        <w:t>㣨� �窨  ��</w:t>
      </w:r>
      <w:r>
        <w:rPr/>
        <w:t>⠭���.  �</w:t>
      </w:r>
      <w:r>
        <w:rPr/>
        <w:t>ᯮ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⥫</w:t>
      </w:r>
      <w:r>
        <w:rPr/>
        <w:t>쭮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pect (�</w:t>
      </w:r>
      <w:r>
        <w:rPr/>
        <w:t>஢�ઠ</w:t>
      </w:r>
      <w:r>
        <w:rPr/>
        <w:t>) �</w:t>
      </w:r>
      <w:r>
        <w:rPr/>
        <w:t>뢮��� ��</w:t>
      </w:r>
      <w:r>
        <w:rPr/>
        <w:t>ப� ��</w:t>
      </w:r>
      <w:r>
        <w:rPr/>
        <w:t>室��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>ᥬ����</w:t>
      </w:r>
      <w:r>
        <w:rPr/>
        <w:t xml:space="preserve">, </w:t>
      </w:r>
      <w:r>
        <w:rPr/>
        <w:t>ᮮ</w:t>
      </w:r>
      <w:r>
        <w:rPr/>
        <w:t>⢥�������� ����� ⥪�</w:t>
      </w:r>
      <w:r>
        <w:rPr/>
        <w:t xml:space="preserve">饩 </w:t>
      </w:r>
      <w:r>
        <w:rPr/>
        <w:t>(���</w:t>
      </w:r>
      <w:r>
        <w:rPr/>
        <w:t>ᢥ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�</w:t>
      </w:r>
      <w:r>
        <w:rPr/>
        <w:t>窨 ��</w:t>
      </w:r>
      <w:r>
        <w:rPr/>
        <w:t>⠭���.  �᫨ �</w:t>
      </w:r>
      <w:r>
        <w:rPr/>
        <w:t>窠 ��</w:t>
      </w:r>
      <w:r>
        <w:rPr/>
        <w:t xml:space="preserve">⠭��� ������ �� �����,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饬� ��室��� ��</w:t>
      </w:r>
      <w:r>
        <w:rPr/>
        <w:t>ப� �ணࠬ��</w:t>
      </w:r>
      <w:r>
        <w:rPr/>
        <w:t>, � �</w:t>
      </w:r>
      <w:r>
        <w:rPr/>
        <w:t xml:space="preserve">㤥� ����� </w:t>
      </w:r>
      <w:r>
        <w:rPr/>
        <w:t>(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�����  ��</w:t>
      </w:r>
      <w:r>
        <w:rPr/>
        <w:t>ப�</w:t>
      </w:r>
      <w:r>
        <w:rPr/>
        <w:t>)  ����  Module  (�����).  �  ��⨢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砥 �㤥� ����� ���� </w:t>
      </w:r>
      <w:r>
        <w:rPr/>
        <w:t>CPU (����</w:t>
      </w:r>
      <w:r>
        <w:rPr/>
        <w:t>ࠫ�� ������</w:t>
      </w:r>
      <w:r>
        <w:rPr/>
        <w:t>), 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�</w:t>
      </w:r>
      <w:r>
        <w:rPr/>
        <w:t>㤥� ��</w:t>
      </w:r>
      <w:r>
        <w:rPr/>
        <w:t>⠭������ �� ��������,  ���  ������  �</w:t>
      </w:r>
      <w:r>
        <w:rPr/>
        <w:t>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���� �</w:t>
      </w:r>
      <w:r>
        <w:rPr/>
        <w:t xml:space="preserve">맢��� </w:t>
      </w:r>
      <w:r>
        <w:rPr/>
        <w:t>⠪��,  ����� ������� Enter,  �᫨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ᢥ⪠ ����</w:t>
      </w:r>
      <w:r>
        <w:rPr/>
        <w:t>樮��</w:t>
      </w:r>
      <w:r>
        <w:rPr/>
        <w:t>஢��� �� �</w:t>
      </w:r>
      <w:r>
        <w:rPr/>
        <w:t>窥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Group  (��</w:t>
      </w:r>
      <w:r>
        <w:rPr/>
        <w:t>㯯�</w:t>
      </w:r>
      <w:r>
        <w:rPr/>
        <w:t>) �������� ��� ��</w:t>
      </w:r>
      <w:r>
        <w:rPr/>
        <w:t>ꥤ����� �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</w:t>
      </w:r>
      <w:r>
        <w:rPr/>
        <w:t>㯯�</w:t>
      </w:r>
      <w:r>
        <w:rPr/>
        <w:t>. ��</w:t>
      </w:r>
      <w:r>
        <w:rPr/>
        <w:t>㯯� �祪 ��</w:t>
      </w:r>
      <w:r>
        <w:rPr/>
        <w:t>⠭��� ������������ ������⥫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楫� �᫮�</w:t>
      </w:r>
      <w:r>
        <w:rPr/>
        <w:t>, ���</w:t>
      </w:r>
      <w:r>
        <w:rPr/>
        <w:t>஥ ��⮬���᪨ ��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�� ��� �����砥��� ����</w:t>
      </w:r>
      <w:r>
        <w:rPr/>
        <w:t>.  �⫠�</w:t>
      </w:r>
      <w:r>
        <w:rPr/>
        <w:t>稪  ��⮬���</w:t>
      </w:r>
      <w:r>
        <w:rPr/>
        <w:t>᪨  ��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㯯���� �᫮  ������ </w:t>
      </w:r>
      <w:r>
        <w:rPr/>
        <w:t>ᮧ�������� �</w:t>
      </w:r>
      <w:r>
        <w:rPr/>
        <w:t>窥 ��</w:t>
      </w:r>
      <w:r>
        <w:rPr/>
        <w:t>⠭���.  ����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㯯� �</w:t>
      </w:r>
      <w:r>
        <w:rPr/>
        <w:t>।�</w:t>
      </w:r>
      <w:r>
        <w:rPr/>
        <w:t xml:space="preserve">⠢��� </w:t>
      </w:r>
      <w:r>
        <w:rPr/>
        <w:t>ᮡ�� �������</w:t>
      </w:r>
      <w:r>
        <w:rPr/>
        <w:t>訩 ��  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���� ��</w:t>
      </w:r>
      <w:r>
        <w:rPr/>
        <w:t>ࠧ��</w:t>
      </w:r>
      <w:r>
        <w:rPr/>
        <w:t xml:space="preserve">, �᫨ ����� 1, 2 � 5 </w:t>
      </w:r>
      <w:r>
        <w:rPr/>
        <w:t>㦥 �</w:t>
      </w:r>
      <w:r>
        <w:rPr/>
        <w:t>ᯮ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 ᫥���</w:t>
      </w:r>
      <w:r>
        <w:rPr/>
        <w:t xml:space="preserve">饩 </w:t>
      </w:r>
      <w:r>
        <w:rPr/>
        <w:t>ᮧ�������� �</w:t>
      </w:r>
      <w:r>
        <w:rPr/>
        <w:t>窥 ��</w:t>
      </w:r>
      <w:r>
        <w:rPr/>
        <w:t>⠭��� ��⮬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 ��</w:t>
      </w:r>
      <w:r>
        <w:rPr/>
        <w:t xml:space="preserve">㯯�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 ��� �</w:t>
      </w:r>
      <w:r>
        <w:rPr/>
        <w:t>窠 ��</w:t>
      </w:r>
      <w:r>
        <w:rPr/>
        <w:t xml:space="preserve">⠭��� </w:t>
      </w:r>
      <w:r>
        <w:rPr/>
        <w:t>ᮧ����</w:t>
      </w:r>
      <w:r>
        <w:rPr/>
        <w:t>, ��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��� ����� ��</w:t>
      </w:r>
      <w:r>
        <w:rPr/>
        <w:t>㯯� �窨 ��</w:t>
      </w:r>
      <w:r>
        <w:rPr/>
        <w:t>⠭���  �  �������  ������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 Options (��</w:t>
      </w:r>
      <w:r>
        <w:rPr/>
        <w:t>ࠬ���� �</w:t>
      </w:r>
      <w:r>
        <w:rPr/>
        <w:t>窨 ��</w:t>
      </w:r>
      <w:r>
        <w:rPr/>
        <w:t>⠭���), �����⨢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 � ��</w:t>
      </w:r>
      <w:r>
        <w:rPr/>
        <w:t>㯯�</w:t>
      </w:r>
      <w:r>
        <w:rPr/>
        <w:t>,  �</w:t>
      </w:r>
      <w:r>
        <w:rPr/>
        <w:t>易���� � ��㣨�� �窠�� ��</w:t>
      </w:r>
      <w:r>
        <w:rPr/>
        <w:t>⠭���. ��</w:t>
      </w:r>
      <w:r>
        <w:rPr/>
        <w:t>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祪  ��</w:t>
      </w:r>
      <w:r>
        <w:rPr/>
        <w:t>⠭���  � ��</w:t>
      </w:r>
      <w:r>
        <w:rPr/>
        <w:t xml:space="preserve">㯯� �������� ��� </w:t>
      </w:r>
      <w:r>
        <w:rPr/>
        <w:t>ࠧ����</w:t>
      </w:r>
      <w:r>
        <w:rPr/>
        <w:t>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㤠���� ������</w:t>
      </w:r>
      <w:r>
        <w:rPr/>
        <w:t>⢮ �</w:t>
      </w:r>
      <w:r>
        <w:rPr/>
        <w:t>祪 ��</w:t>
      </w:r>
      <w:r>
        <w:rPr/>
        <w:t>⠭��� � ������� ������ ����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 �����</w:t>
      </w:r>
      <w:r>
        <w:rPr/>
        <w:t xml:space="preserve">쭮� ���� ����  </w:t>
      </w:r>
      <w:r>
        <w:rPr/>
        <w:t>Breakpoint  �</w:t>
      </w:r>
      <w:r>
        <w:rPr/>
        <w:t>롨</w:t>
      </w:r>
      <w:r>
        <w:rPr/>
        <w:t>ࠥ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, ��  �</w:t>
      </w:r>
      <w:r>
        <w:rPr/>
        <w:t>࠭  �</w:t>
      </w:r>
      <w:r>
        <w:rPr/>
        <w:t xml:space="preserve">뢮����� ���������� ���� </w:t>
      </w:r>
      <w:r>
        <w:rPr/>
        <w:t>Edit Breakpoint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</w:t>
      </w:r>
      <w:r>
        <w:rPr/>
        <w:t>஢���� ��</w:t>
      </w:r>
      <w:r>
        <w:rPr/>
        <w:t>㯯� �祪 ��</w:t>
      </w:r>
      <w:r>
        <w:rPr/>
        <w:t>⠭���).  � ���������� ����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ᯨ᮪  ⥪���  ��</w:t>
      </w:r>
      <w:r>
        <w:rPr/>
        <w:t>㯯 �祪 ��</w:t>
      </w:r>
      <w:r>
        <w:rPr/>
        <w:t>⠭��� � ������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ꥤ����� �� �㭪樨 ����� � ���� ��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*]����������Edit Breakpoint group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roup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1��#BCDEMO#38�#BCDEMO#39�����������������       OK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3��#BCDEMO#40����������������������������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      </w:t>
      </w:r>
      <w:r>
        <w:rPr/>
        <w:t>Help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dd...  Delete   Enable   Disab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������   ������   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7.2 ���������� ���� Edit Breakpoi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</w:t>
      </w:r>
      <w:r>
        <w:rPr/>
        <w:t xml:space="preserve">ᯨ᪠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 xml:space="preserve">ᯨ᪠ </w:t>
      </w:r>
      <w:r>
        <w:rPr/>
        <w:t>Groups (��</w:t>
      </w:r>
      <w:r>
        <w:rPr/>
        <w:t>㯯�</w:t>
      </w:r>
      <w:r>
        <w:rPr/>
        <w:t>) �</w:t>
      </w:r>
      <w:r>
        <w:rPr/>
        <w:t>뢮����� ⥪�騥 ��</w:t>
      </w:r>
      <w:r>
        <w:rPr/>
        <w:t>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㯯�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������" Ad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Add (��������)  ��⨢������  ����������  ����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(���������� ��</w:t>
      </w:r>
      <w:r>
        <w:rPr/>
        <w:t>㯯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[*]����������Add group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odule/Clas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BGDEMO�����������������      O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     </w:t>
      </w:r>
      <w:r>
        <w:rPr/>
        <w:t>Cancel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(.)�Modules������������   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( ) Classes������������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7.3 ���������� ���� Ad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��</w:t>
      </w:r>
      <w:r>
        <w:rPr/>
        <w:t>o Add Group (���������� ��</w:t>
      </w:r>
      <w:r>
        <w:rPr/>
        <w:t>㯯�</w:t>
      </w:r>
      <w:r>
        <w:rPr/>
        <w:t xml:space="preserve">)  </w:t>
      </w:r>
      <w:r>
        <w:rPr/>
        <w:t>ᮤ�ন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ᯨ᪠ � ���� ����� ᥫ��⨢��� ��४���⥫��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���� � ��</w:t>
      </w:r>
      <w:r>
        <w:rPr/>
        <w:t>㯯� �祪 ��</w:t>
      </w:r>
      <w:r>
        <w:rPr/>
        <w:t>⠭��� �� �</w:t>
      </w:r>
      <w:r>
        <w:rPr/>
        <w:t>㭪樨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 �� �</w:t>
      </w:r>
      <w:r>
        <w:rPr/>
        <w:t>㭪樨</w:t>
      </w:r>
      <w:r>
        <w:rPr/>
        <w:t>-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 ���� </w:t>
      </w:r>
      <w:r>
        <w:rPr/>
        <w:t xml:space="preserve">ᯨ᪠ </w:t>
      </w:r>
      <w:r>
        <w:rPr/>
        <w:t>Module/Class (�����/�����) �</w:t>
      </w:r>
      <w:r>
        <w:rPr/>
        <w:t xml:space="preserve">뢮����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㫥� ��� ����</w:t>
      </w:r>
      <w:r>
        <w:rPr/>
        <w:t>ᮢ</w:t>
      </w:r>
      <w:r>
        <w:rPr/>
        <w:t xml:space="preserve">, </w:t>
      </w:r>
      <w:r>
        <w:rPr/>
        <w:t>ᮤ�ঠ���� � �ணࠬ��</w:t>
      </w:r>
      <w:r>
        <w:rPr/>
        <w:t>, ����</w:t>
      </w:r>
      <w:r>
        <w:rPr/>
        <w:t>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 </w:t>
      </w:r>
      <w:r>
        <w:rPr/>
        <w:t>Module.  ��</w:t>
      </w:r>
      <w:r>
        <w:rPr/>
        <w:t>६���� ���ᢥ�� �� �</w:t>
      </w:r>
      <w:r>
        <w:rPr/>
        <w:t>㦭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,  ��⥬ ��⨢������ "������" OK,  �⮡� ��⠭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窨 ��</w:t>
      </w:r>
      <w:r>
        <w:rPr/>
        <w:t>⠭��� �� ��� �</w:t>
      </w:r>
      <w:r>
        <w:rPr/>
        <w:t>㭪��� ����� ��� �����</w:t>
      </w:r>
      <w:r>
        <w:rPr/>
        <w:t>.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⠭�������  �</w:t>
      </w:r>
      <w:r>
        <w:rPr/>
        <w:t>窨 ��</w:t>
      </w:r>
      <w:r>
        <w:rPr/>
        <w:t>⠭��� ��</w:t>
      </w:r>
      <w:r>
        <w:rPr/>
        <w:t>ꥤ������� � ���� ��㯯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  </w:t>
      </w:r>
      <w:r>
        <w:rPr/>
        <w:t>ᥫ��⨢���  ��४���⥫�  ��������� ��� ��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㭪権</w:t>
      </w:r>
      <w:r>
        <w:rPr/>
        <w:t>, ����� �</w:t>
      </w:r>
      <w:r>
        <w:rPr/>
        <w:t xml:space="preserve">뢮����� � ���� </w:t>
      </w:r>
      <w:r>
        <w:rPr/>
        <w:t xml:space="preserve">ᯨ᪠ </w:t>
      </w:r>
      <w:r>
        <w:rPr/>
        <w:t>Module/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</w:t>
      </w:r>
      <w:r>
        <w:rPr/>
        <w:t xml:space="preserve">ᥫ��⨢�� ��४���⥫�  </w:t>
      </w:r>
      <w:r>
        <w:rPr/>
        <w:t>Module  (�����)  �</w:t>
      </w:r>
      <w:r>
        <w:rPr/>
        <w:t>롨</w:t>
      </w:r>
      <w:r>
        <w:rPr/>
        <w:t>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���</w:t>
      </w:r>
      <w:r>
        <w:rPr/>
        <w:t>㫨</w:t>
      </w:r>
      <w:r>
        <w:rPr/>
        <w:t xml:space="preserve">, </w:t>
      </w:r>
      <w:r>
        <w:rPr/>
        <w:t>ᮤ�ঠ</w:t>
      </w:r>
      <w:r>
        <w:rPr/>
        <w:t>騥�� � ⥪�饩 �</w:t>
      </w:r>
      <w:r>
        <w:rPr/>
        <w:t>ணࠬ��</w:t>
      </w:r>
      <w:r>
        <w:rPr/>
        <w:t>, �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 �� � ���� </w:t>
      </w:r>
      <w:r>
        <w:rPr/>
        <w:t xml:space="preserve">ᯨ᪠ </w:t>
      </w:r>
      <w:r>
        <w:rPr/>
        <w:t>Module/Cla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�����⨢�� ��</w:t>
      </w:r>
      <w:r>
        <w:rPr/>
        <w:t xml:space="preserve">४���⥫� </w:t>
      </w:r>
      <w:r>
        <w:rPr/>
        <w:t>Classes  (������)  �</w:t>
      </w:r>
      <w:r>
        <w:rPr/>
        <w:t>롨</w:t>
      </w:r>
      <w:r>
        <w:rPr/>
        <w:t>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 �</w:t>
      </w:r>
      <w:r>
        <w:rPr/>
        <w:t xml:space="preserve">뢮�� � ���� </w:t>
      </w:r>
      <w:r>
        <w:rPr/>
        <w:t xml:space="preserve">ᯨ᪠ </w:t>
      </w:r>
      <w:r>
        <w:rPr/>
        <w:t>Module/Class �� ������ C+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��� ��</w:t>
      </w:r>
      <w:r>
        <w:rPr/>
        <w:t>ꥪ�� ��</w:t>
      </w:r>
      <w:r>
        <w:rPr/>
        <w:t>᪠��</w:t>
      </w:r>
      <w:r>
        <w:rPr/>
        <w:t xml:space="preserve">),  </w:t>
      </w:r>
      <w:r>
        <w:rPr/>
        <w:t>ᮤ�ঠ</w:t>
      </w:r>
      <w:r>
        <w:rPr/>
        <w:t>騥�� � ⥪�饩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Delete    (��������)   �   ����������   ���� 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 Groups  (������</w:t>
      </w:r>
      <w:r>
        <w:rPr/>
        <w:t>஢���� ��</w:t>
      </w:r>
      <w:r>
        <w:rPr/>
        <w:t>㯯 �祪 ��</w:t>
      </w:r>
      <w:r>
        <w:rPr/>
        <w:t xml:space="preserve">⠭���) </w:t>
      </w:r>
      <w:r>
        <w:rPr/>
        <w:t>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㯯�</w:t>
      </w:r>
      <w:r>
        <w:rPr/>
        <w:t>,  ���</w:t>
      </w:r>
      <w:r>
        <w:rPr/>
        <w:t>ᢥ</w:t>
      </w:r>
      <w:r>
        <w:rPr/>
        <w:t xml:space="preserve">祭��� � ���� </w:t>
      </w:r>
      <w:r>
        <w:rPr/>
        <w:t xml:space="preserve">ᯨ᪠ </w:t>
      </w:r>
      <w:r>
        <w:rPr/>
        <w:t>Groups.  ��  �</w:t>
      </w:r>
      <w:r>
        <w:rPr/>
        <w:t>窨 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⮩ ��</w:t>
      </w:r>
      <w:r>
        <w:rPr/>
        <w:t>㯯� � �� ��</w:t>
      </w:r>
      <w:r>
        <w:rPr/>
        <w:t>ࠬ���� ���� �⬥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Enable (����</w:t>
      </w:r>
      <w:r>
        <w:rPr/>
        <w:t>襭��</w:t>
      </w:r>
      <w:r>
        <w:rPr/>
        <w:t xml:space="preserve">) ��⨢������  </w:t>
      </w:r>
      <w:r>
        <w:rPr/>
        <w:t>࠭�� ����</w:t>
      </w:r>
      <w:r>
        <w:rPr/>
        <w:t>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㯯�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Disable (����</w:t>
      </w:r>
      <w:r>
        <w:rPr/>
        <w:t>饭��</w:t>
      </w:r>
      <w:r>
        <w:rPr/>
        <w:t>) �</w:t>
      </w:r>
      <w:r>
        <w:rPr/>
        <w:t>६���� ����</w:t>
      </w:r>
      <w:r>
        <w:rPr/>
        <w:t>頥� ��㯯� �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, ���</w:t>
      </w:r>
      <w:r>
        <w:rPr/>
        <w:t>ᢥ</w:t>
      </w:r>
      <w:r>
        <w:rPr/>
        <w:t xml:space="preserve">祭��� � ����� ������ � ���� </w:t>
      </w:r>
      <w:r>
        <w:rPr/>
        <w:t xml:space="preserve">ᯨ᪠ </w:t>
      </w:r>
      <w:r>
        <w:rPr/>
        <w:t>Groups.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饭�� �窨 ��</w:t>
      </w:r>
      <w:r>
        <w:rPr/>
        <w:t>⠭��� �� �������,  ��� ���� 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⢮���� � ⥪�</w:t>
      </w:r>
      <w:r>
        <w:rPr/>
        <w:t xml:space="preserve">饬 </w:t>
      </w:r>
      <w:r>
        <w:rPr/>
        <w:t>ᥠ�� �⫠���</w:t>
      </w:r>
      <w:r>
        <w:rPr/>
        <w:t>. ����</w:t>
      </w:r>
      <w:r>
        <w:rPr/>
        <w:t>襭�� ��㯯� ����� ��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窨 ��</w:t>
      </w:r>
      <w:r>
        <w:rPr/>
        <w:t>⠭��� ��</w:t>
      </w:r>
      <w:r>
        <w:rPr/>
        <w:t>㯯� � �� ������� ��� ��� ��</w:t>
      </w:r>
      <w:r>
        <w:rPr/>
        <w:t>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���� </w:t>
      </w:r>
      <w:r>
        <w:rPr/>
        <w:t>Breakpoint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���  </w:t>
      </w:r>
      <w:r>
        <w:rPr/>
        <w:t>Breakpoint Options (��</w:t>
      </w:r>
      <w:r>
        <w:rPr/>
        <w:t>ࠬ���� �</w:t>
      </w:r>
      <w:r>
        <w:rPr/>
        <w:t>窨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 ����</w:t>
      </w:r>
      <w:r>
        <w:rPr/>
        <w:t xml:space="preserve">㯭� � ������� ������� </w:t>
      </w:r>
      <w:r>
        <w:rPr/>
        <w:t>Breakpoin�At,  � ⠪��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Set  Option (��⠭���� ��</w:t>
      </w:r>
      <w:r>
        <w:rPr/>
        <w:t>ࠬ��஢</w:t>
      </w:r>
      <w:r>
        <w:rPr/>
        <w:t>) � Add (����������)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� ���� ���� </w:t>
      </w:r>
      <w:r>
        <w:rPr/>
        <w:t>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*]��������������Breakpoint option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#BCDEMO#43���������������� �[ ]�Global�������   OK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roup ID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1������������������������� �[ ]�Disabled�����  Cancel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ditions and action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Breakpoint,�Always���������������������������  Help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Change...���  �Add...���  ��Delete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7.4 ���������� ���� Breakpo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- ����;  Breakpoint options - ��</w:t>
      </w:r>
      <w:r>
        <w:rPr/>
        <w:t>ࠬ����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; Conditions  and  actions  - �᫮��� � ����⢨�;  Group ID 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 ��㯯�</w:t>
      </w:r>
      <w:r>
        <w:rPr/>
        <w:t>;  Global - ������</w:t>
      </w:r>
      <w:r>
        <w:rPr/>
        <w:t>쭠�</w:t>
      </w:r>
      <w:r>
        <w:rPr/>
        <w:t>; Disabled - ����</w:t>
      </w:r>
      <w:r>
        <w:rPr/>
        <w:t>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- ���������; Add - ����������; Delete - </w:t>
      </w:r>
      <w:r>
        <w:rPr/>
        <w:t>㤠�����</w:t>
      </w:r>
      <w:r>
        <w:rPr/>
        <w:t>; OK -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; Cancel - �⬥��; Help -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⮢�� ���� </w:t>
      </w:r>
      <w:r>
        <w:rPr/>
        <w:t xml:space="preserve">Address (����) </w:t>
      </w:r>
      <w:r>
        <w:rPr/>
        <w:t>ᮤ�ন� �ਧ��� 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 ���</w:t>
      </w:r>
      <w:r>
        <w:rPr/>
        <w:t>ᢥ</w:t>
      </w:r>
      <w:r>
        <w:rPr/>
        <w:t>祭���  � ����� ������ �窮� ��</w:t>
      </w:r>
      <w:r>
        <w:rPr/>
        <w:t>⠭���. 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 </w:t>
      </w:r>
      <w:r>
        <w:rPr/>
        <w:t>।���஢��� �� �ॡ����</w:t>
      </w:r>
      <w:r>
        <w:rPr/>
        <w:t>. ������, �᫨ 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</w:t>
      </w:r>
      <w:r>
        <w:rPr/>
        <w:t>ਧ����</w:t>
      </w:r>
      <w:r>
        <w:rPr/>
        <w:t>,  �</w:t>
      </w:r>
      <w:r>
        <w:rPr/>
        <w:t>易����� � �窮� ��</w:t>
      </w:r>
      <w:r>
        <w:rPr/>
        <w:t>⠭���, ������ � ⥪�-</w:t>
      </w:r>
    </w:p>
    <w:p>
      <w:pPr>
        <w:pStyle w:val="PreformattedText"/>
        <w:bidi w:val="0"/>
        <w:jc w:val="left"/>
        <w:rPr/>
      </w:pPr>
      <w:r>
        <w:rPr/>
        <w:t xml:space="preserve">       ⮢�� ���� </w:t>
      </w:r>
      <w:r>
        <w:rPr/>
        <w:t>Address ���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</w:t>
      </w:r>
      <w:r>
        <w:rPr/>
        <w:t>Group I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⮢�� ���� </w:t>
      </w:r>
      <w:r>
        <w:rPr/>
        <w:t>Group ID (�����</w:t>
      </w:r>
      <w:r>
        <w:rPr/>
        <w:t>䨪��� ��㯯�</w:t>
      </w:r>
      <w:r>
        <w:rPr/>
        <w:t>) 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᢮��� ��� ��</w:t>
      </w:r>
      <w:r>
        <w:rPr/>
        <w:t>⠭��� ����� ���  �������</w:t>
      </w:r>
      <w:r>
        <w:rPr/>
        <w:t>饩  ��㯯�</w:t>
      </w:r>
      <w:r>
        <w:rPr/>
        <w:t>. 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</w:t>
      </w:r>
      <w:r>
        <w:rPr/>
        <w:t xml:space="preserve">㭨����� ������⥫�� 楫� ���祭��� </w:t>
      </w:r>
      <w:r>
        <w:rPr/>
        <w:t>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㯯 �祪 ��</w:t>
      </w:r>
      <w:r>
        <w:rPr/>
        <w:t>⠭��� �. 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 xml:space="preserve">४���⥫�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४���⥫� </w:t>
      </w:r>
      <w:r>
        <w:rPr/>
        <w:t>Global   (������</w:t>
      </w:r>
      <w:r>
        <w:rPr/>
        <w:t>쭠�</w:t>
      </w:r>
      <w:r>
        <w:rPr/>
        <w:t>),  ����  ��⠭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</w:t>
      </w:r>
      <w:r>
        <w:rPr/>
        <w:t>蠥� ��������� �</w:t>
      </w:r>
      <w:r>
        <w:rPr/>
        <w:t>஢���</w:t>
      </w:r>
      <w:r>
        <w:rPr/>
        <w:t>.  �� ����</w:t>
      </w:r>
      <w:r>
        <w:rPr/>
        <w:t>砥�</w:t>
      </w:r>
      <w:r>
        <w:rPr/>
        <w:t>,  �� 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>ப�  ��</w:t>
      </w:r>
      <w:r>
        <w:rPr/>
        <w:t>室����  ����  �㤥� �</w:t>
      </w:r>
      <w:r>
        <w:rPr/>
        <w:t>஢������� �᫮���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. ��᪮��� ��������  �</w:t>
      </w:r>
      <w:r>
        <w:rPr/>
        <w:t>窨  ��</w:t>
      </w:r>
      <w:r>
        <w:rPr/>
        <w:t>⠭���  �</w:t>
      </w:r>
      <w:r>
        <w:rPr/>
        <w:t>஢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믮������ ��</w:t>
      </w:r>
      <w:r>
        <w:rPr/>
        <w:t>ப� ��</w:t>
      </w:r>
      <w:r>
        <w:rPr/>
        <w:t>室���� ����</w:t>
      </w:r>
      <w:r>
        <w:rPr/>
        <w:t>, ���� ����, ⠪ 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</w:t>
      </w:r>
      <w:r>
        <w:rPr/>
        <w:t>㦭�</w:t>
      </w:r>
      <w:r>
        <w:rPr/>
        <w:t>,  ��⠭���������� � ���</w:t>
      </w:r>
      <w:r>
        <w:rPr/>
        <w:t xml:space="preserve">祭�� </w:t>
      </w:r>
      <w:r>
        <w:rPr/>
        <w:t>&lt;not avaliable&gt; (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>஡�� � ��������� �</w:t>
      </w:r>
      <w:r>
        <w:rPr/>
        <w:t>窠�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.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>⠭�������� ��������� ��� ��⠭���,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᫮���</w:t>
      </w:r>
      <w:r>
        <w:rPr/>
        <w:t>,  ���</w:t>
      </w:r>
      <w:r>
        <w:rPr/>
        <w:t>஥  �ਢ����  � �� �ࠡ��</w:t>
      </w:r>
      <w:r>
        <w:rPr/>
        <w:t>뢠���</w:t>
      </w:r>
      <w:r>
        <w:rPr/>
        <w:t>.  � ��⨢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砥 � ��� �������� �窠 ��</w:t>
      </w:r>
      <w:r>
        <w:rPr/>
        <w:t>⠭���,  ����� �</w:t>
      </w:r>
      <w:r>
        <w:rPr/>
        <w:t>㤥� �</w:t>
      </w:r>
      <w:r>
        <w:rPr/>
        <w:t>ࠡ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 ��</w:t>
      </w:r>
      <w:r>
        <w:rPr/>
        <w:t>ப�  ��</w:t>
      </w:r>
      <w:r>
        <w:rPr/>
        <w:t xml:space="preserve">室���� ���� </w:t>
      </w:r>
      <w:r>
        <w:rPr/>
        <w:t>(�᫨ �� ��� �������� ⠪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䥪�</w:t>
      </w:r>
      <w:r>
        <w:rPr/>
        <w:t>, �</w:t>
      </w:r>
      <w:r>
        <w:rPr/>
        <w:t xml:space="preserve">ᯮ���� ������� �᭮����� ���� </w:t>
      </w:r>
      <w:r>
        <w:rPr/>
        <w:t>Run�Trace (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஢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 xml:space="preserve">४���⥫� </w:t>
      </w:r>
      <w:r>
        <w:rPr/>
        <w:t>Disabl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 �</w:t>
      </w:r>
      <w:r>
        <w:rPr/>
        <w:t>஢�ન �</w:t>
      </w:r>
      <w:r>
        <w:rPr/>
        <w:t>몫�砥� ⥪����  ���  ��</w:t>
      </w:r>
      <w:r>
        <w:rPr/>
        <w:t>⠭���.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४���⥫�  �������</w:t>
      </w:r>
      <w:r>
        <w:rPr/>
        <w:t xml:space="preserve">祭 ������� </w:t>
      </w:r>
      <w:r>
        <w:rPr/>
        <w:t>Toggle (��</w:t>
      </w:r>
      <w:r>
        <w:rPr/>
        <w:t>४��</w:t>
      </w:r>
      <w:r>
        <w:rPr/>
        <w:t>祭��</w:t>
      </w:r>
      <w:r>
        <w:rPr/>
        <w:t>)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 (�. ���), Disable �� ���</w:t>
      </w:r>
      <w:r>
        <w:rPr/>
        <w:t>뢠�� ��</w:t>
      </w:r>
      <w:r>
        <w:rPr/>
        <w:t>ࠬ���� �</w:t>
      </w:r>
      <w:r>
        <w:rPr/>
        <w:t>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 (��� �� �</w:t>
      </w:r>
      <w:r>
        <w:rPr/>
        <w:t>ந�</w:t>
      </w:r>
      <w:r>
        <w:rPr/>
        <w:t xml:space="preserve">室�� �� ������� </w:t>
      </w:r>
      <w:r>
        <w:rPr/>
        <w:t>Toggle). Disable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����� ���� �</w:t>
      </w:r>
      <w:r>
        <w:rPr/>
        <w:t>窨 ��</w:t>
      </w:r>
      <w:r>
        <w:rPr/>
        <w:t xml:space="preserve">⠭���,  ���� �� �� </w:t>
      </w:r>
      <w:r>
        <w:rPr/>
        <w:t>ࠧ��� 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���� ��</w:t>
      </w:r>
      <w:r>
        <w:rPr/>
        <w:t>४���⥫�</w:t>
      </w:r>
      <w:r>
        <w:rPr/>
        <w:t>.  ����� �</w:t>
      </w:r>
      <w:r>
        <w:rPr/>
        <w:t>窠 ��</w:t>
      </w:r>
      <w:r>
        <w:rPr/>
        <w:t>⠭��� 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</w:t>
      </w:r>
      <w:r>
        <w:rPr/>
        <w:t>襭�</w:t>
      </w:r>
      <w:r>
        <w:rPr/>
        <w:t xml:space="preserve">, �� �� ��⠭������� </w:t>
      </w:r>
      <w:r>
        <w:rPr/>
        <w:t>࠭�� ��ࠬ���� ᭮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⢮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7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४���⥫�  ������� �ᯮ�</w:t>
      </w:r>
      <w:r>
        <w:rPr/>
        <w:t>짮����</w:t>
      </w:r>
      <w:r>
        <w:rPr/>
        <w:t>,  ����� 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 ᫮���� ��� ��</w:t>
      </w:r>
      <w:r>
        <w:rPr/>
        <w:t>⠭���, ������ �� �� 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��</w:t>
      </w:r>
      <w:r>
        <w:rPr/>
        <w:t>,  �� ����� �</w:t>
      </w:r>
      <w:r>
        <w:rPr/>
        <w:t>ᯮ�</w:t>
      </w:r>
      <w:r>
        <w:rPr/>
        <w:t>짮���� �������</w:t>
      </w:r>
      <w:r>
        <w:rPr/>
        <w:t>. 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 ����</w:t>
      </w:r>
      <w:r>
        <w:rPr/>
        <w:t>室����� 㤠����� �窨 ��</w:t>
      </w:r>
      <w:r>
        <w:rPr/>
        <w:t>⠭���  � ��᫥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⠭���� � ᫮��</w:t>
      </w:r>
      <w:r>
        <w:rPr/>
        <w:t>묨 �᫮��</w:t>
      </w:r>
      <w:r>
        <w:rPr>
          <w:rtl w:val="true"/>
        </w:rPr>
        <w:t>ﬨ</w:t>
      </w:r>
      <w:r>
        <w:rPr/>
        <w:t xml:space="preserve"> � ����</w:t>
      </w:r>
      <w:r>
        <w:rPr/>
        <w:t>⢨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</w:t>
      </w:r>
      <w:r>
        <w:rPr/>
        <w:t xml:space="preserve">ᯨ᪠ </w:t>
      </w:r>
      <w:r>
        <w:rPr/>
        <w:t>Condition and Ac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ᯨ᪠ </w:t>
      </w:r>
      <w:r>
        <w:rPr/>
        <w:t>Condition and Action (�᫮��� � ����⢨�)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᫮��� � ����</w:t>
      </w:r>
      <w:r>
        <w:rPr/>
        <w:t>⢨�,  �</w:t>
      </w:r>
      <w:r>
        <w:rPr/>
        <w:t>易���� � ⥪�饩 �窮�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�����" Chan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Change (���������) ���</w:t>
      </w:r>
      <w:r>
        <w:rPr/>
        <w:t>뢠�� �� �� �롮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</w:t>
      </w:r>
      <w:r>
        <w:rPr/>
        <w:t>Conditions and Actions (�. ᫥���</w:t>
      </w:r>
      <w:r>
        <w:rPr/>
        <w:t xml:space="preserve">騩 </w:t>
      </w:r>
      <w:r>
        <w:rPr/>
        <w:t>ࠧ���</w:t>
      </w:r>
      <w:r>
        <w:rPr/>
        <w:t>).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 ��  ����� </w:t>
      </w:r>
      <w:r>
        <w:rPr/>
        <w:t>।���஢��� �����</w:t>
      </w:r>
      <w:r>
        <w:rPr/>
        <w:t>,  ���</w:t>
      </w:r>
      <w:r>
        <w:rPr/>
        <w:t>ᢥ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ᯨ᪠ </w:t>
      </w:r>
      <w:r>
        <w:rPr/>
        <w:t>Conditions and Actions (�᫮��� � ����⢨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�����" Ad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Add (����������) �������� � ⥪�</w:t>
      </w:r>
      <w:r>
        <w:rPr/>
        <w:t>饩 �窥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᫮��� � ����</w:t>
      </w:r>
      <w:r>
        <w:rPr/>
        <w:t>⢨�. �������</w:t>
      </w:r>
      <w:r>
        <w:rPr/>
        <w:t>筮 ���</w:t>
      </w:r>
      <w:r>
        <w:rPr/>
        <w:t>ᠭ��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(���������),  Add ���</w:t>
      </w:r>
      <w:r>
        <w:rPr/>
        <w:t xml:space="preserve">뢠�� ���������� ���� </w:t>
      </w:r>
      <w:r>
        <w:rPr/>
        <w:t>Cond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�����" Dele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������" Delete (��������) </w:t>
      </w:r>
      <w:r>
        <w:rPr/>
        <w:t>㤠��� �� ��</w:t>
      </w:r>
      <w:r>
        <w:rPr/>
        <w:t>।������ �</w:t>
      </w:r>
      <w:r>
        <w:rPr/>
        <w:t>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 ⥪�</w:t>
      </w:r>
      <w:r>
        <w:rPr/>
        <w:t xml:space="preserve">騩 ����� � </w:t>
      </w:r>
      <w:r>
        <w:rPr/>
        <w:t xml:space="preserve">ᯨ᪥ </w:t>
      </w:r>
      <w:r>
        <w:rPr/>
        <w:t>Conditions 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 ���� </w:t>
      </w:r>
      <w:r>
        <w:rPr/>
        <w:t>Conditions and Ac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</w:t>
      </w:r>
      <w:r>
        <w:rPr/>
        <w:t>롨</w:t>
      </w:r>
      <w:r>
        <w:rPr/>
        <w:t xml:space="preserve">ࠥ� � ���������� ���� </w:t>
      </w:r>
      <w:r>
        <w:rPr/>
        <w:t>Breakpoint Options (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� �</w:t>
      </w:r>
      <w:r>
        <w:rPr/>
        <w:t>窨 ��</w:t>
      </w:r>
      <w:r>
        <w:rPr/>
        <w:t>⠭���) "������" Change ��� Add, � �</w:t>
      </w:r>
      <w:r>
        <w:rPr/>
        <w:t>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 </w:t>
      </w:r>
      <w:r>
        <w:rPr/>
        <w:t>Conditions ans Actions (�᫮��� � ����⢨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*]��������������Conditions and actions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dition                Ac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(*) Always                 ( ) Break             OK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( ) Changed Memory         (*) Execute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( ) Expression true        ( ) Lo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( ) Hardware                                    Cancel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ditions expression   Action expressi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i == 2��������������� �Break����������������  Help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 ���������������������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 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Add�����   �Delete��   ��Add���   �Delete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</w:t>
      </w:r>
      <w:r>
        <w:rPr/>
        <w:t>Pass coun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Hardware...���         �1������������������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7.5 ���������� ���� Condition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- ����⢨�;  Condition - �᫮���; Action expression 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  ����</w:t>
      </w:r>
      <w:r>
        <w:rPr/>
        <w:t>⢨�;  Condition  expression  - ��</w:t>
      </w:r>
      <w:r>
        <w:rPr/>
        <w:t>ࠦ���� �᫮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count - ���</w:t>
      </w:r>
      <w:r>
        <w:rPr/>
        <w:t>稪 ��室��</w:t>
      </w:r>
      <w:r>
        <w:rPr/>
        <w:t>; Hardware - �����⭠�; Add -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;  Delete  -  </w:t>
      </w:r>
      <w:r>
        <w:rPr/>
        <w:t>㤠����</w:t>
      </w:r>
      <w:r>
        <w:rPr/>
        <w:t>;  OK - �</w:t>
      </w:r>
      <w:r>
        <w:rPr/>
        <w:t>롮�</w:t>
      </w:r>
      <w:r>
        <w:rPr/>
        <w:t>;  Cancel - �⬥��;  Help 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>஡�� �� ���������  �</w:t>
      </w:r>
      <w:r>
        <w:rPr/>
        <w:t>祪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</w:t>
      </w:r>
      <w:r>
        <w:rPr/>
        <w:t>뢠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⠭���� �� ��</w:t>
      </w:r>
      <w:r>
        <w:rPr/>
        <w:t>ப� ��</w:t>
      </w:r>
      <w:r>
        <w:rPr/>
        <w:t>室���� ���� �窨 ��</w:t>
      </w:r>
      <w:r>
        <w:rPr/>
        <w:t>⠭��� ��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ࠪ���⨪��� �� </w:t>
      </w:r>
      <w:r>
        <w:rPr/>
        <w:t xml:space="preserve">㬮�砭�� ���� </w:t>
      </w:r>
      <w:r>
        <w:rPr/>
        <w:t>Always (�</w:t>
      </w:r>
      <w:r>
        <w:rPr/>
        <w:t>ᥣ��  �ࠡ��</w:t>
      </w:r>
      <w:r>
        <w:rPr/>
        <w:t>뢠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(���</w:t>
      </w:r>
      <w:r>
        <w:rPr/>
        <w:t>뢠���  �믮������  �</w:t>
      </w:r>
      <w:r>
        <w:rPr/>
        <w:t>ணࠬ��  ��  ���⨦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). � ������� ����������� ���� Conditions and Actions (�᫮-</w:t>
      </w:r>
    </w:p>
    <w:p>
      <w:pPr>
        <w:pStyle w:val="PreformattedText"/>
        <w:bidi w:val="0"/>
        <w:jc w:val="left"/>
        <w:rPr/>
      </w:pPr>
      <w:r>
        <w:rPr/>
        <w:t xml:space="preserve">       ��� �  ����</w:t>
      </w:r>
      <w:r>
        <w:rPr/>
        <w:t>⢨�)  �� ����� ����</w:t>
      </w:r>
      <w:r>
        <w:rPr/>
        <w:t>ந�� �᫮���</w:t>
      </w:r>
      <w:r>
        <w:rPr/>
        <w:t>,  �� �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ࠡ��</w:t>
      </w:r>
      <w:r>
        <w:rPr/>
        <w:t>뢠�� �窠 ��</w:t>
      </w:r>
      <w:r>
        <w:rPr/>
        <w:t xml:space="preserve">⠭���, � ������ </w:t>
      </w:r>
      <w:r>
        <w:rPr/>
        <w:t>ࠧ���� ����</w:t>
      </w:r>
      <w:r>
        <w:rPr/>
        <w:t>⢨�,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� �</w:t>
      </w:r>
      <w:r>
        <w:rPr/>
        <w:t>ࠡ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</w:t>
      </w:r>
      <w:r>
        <w:rPr/>
        <w:t>ந�� ��� ��</w:t>
      </w:r>
      <w:r>
        <w:rPr/>
        <w:t>⠭���, �</w:t>
      </w:r>
      <w:r>
        <w:rPr/>
        <w:t>ᯮ���� ��� 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⨢��� ��</w:t>
      </w:r>
      <w:r>
        <w:rPr/>
        <w:t>४���⥫�� � �� ⥪�⮢�� ����</w:t>
      </w:r>
      <w:r>
        <w:rPr/>
        <w:t>. �</w:t>
      </w:r>
      <w:r>
        <w:rPr/>
        <w:t>஬� ⮣�</w:t>
      </w:r>
      <w:r>
        <w:rPr/>
        <w:t>, "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" Hardware   (�����⭠�)  ��������  �</w:t>
      </w:r>
      <w:r>
        <w:rPr/>
        <w:t>뢥��  ���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Breakpoints Options (��</w:t>
      </w:r>
      <w:r>
        <w:rPr/>
        <w:t>ࠬ���� �������� �</w:t>
      </w:r>
      <w:r>
        <w:rPr/>
        <w:t>祪 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, ��  �������� ��� ������ �᫮��� ��� �����⭮�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⨢�� ��</w:t>
      </w:r>
      <w:r>
        <w:rPr/>
        <w:t>४���⥫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way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롮� </w:t>
      </w:r>
      <w:r>
        <w:rPr/>
        <w:t>Always (����</w:t>
      </w:r>
      <w:r>
        <w:rPr>
          <w:rtl w:val="true"/>
        </w:rPr>
        <w:t>ﭭ</w:t>
      </w:r>
      <w:r>
        <w:rPr/>
        <w:t>�</w:t>
      </w:r>
      <w:r>
        <w:rPr/>
        <w:t>) �����</w:t>
      </w:r>
      <w:r>
        <w:rPr/>
        <w:t>뢠��</w:t>
      </w:r>
      <w:r>
        <w:rPr/>
        <w:t>,  ��  ���  �</w:t>
      </w:r>
      <w:r>
        <w:rPr/>
        <w:t>ࠡ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 �� �</w:t>
      </w:r>
      <w:r>
        <w:rPr/>
        <w:t xml:space="preserve">ॡ���� �஢����� ��⨭����� </w:t>
      </w:r>
      <w:r>
        <w:rPr/>
        <w:t>(�</w:t>
      </w:r>
      <w:r>
        <w:rPr/>
        <w:t>믮������</w:t>
      </w:r>
      <w:r>
        <w:rPr/>
        <w:t>)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⥫��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Mem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祭�� </w:t>
      </w:r>
      <w:r>
        <w:rPr/>
        <w:t>Changed Memory (��������� �����) ��������  ��᫥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</w:t>
      </w:r>
      <w:r>
        <w:rPr/>
        <w:t>६�����  � ����� ��� ��</w:t>
      </w:r>
      <w:r>
        <w:rPr/>
        <w:t>ꥪ� � �</w:t>
      </w:r>
      <w:r>
        <w:rPr/>
        <w:t>ਢ���� � �ࠡ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  ��  ��������� ���</w:t>
      </w:r>
      <w:r>
        <w:rPr/>
        <w:t>祭�� �⮣� ��ꥪ�</w:t>
      </w:r>
      <w:r>
        <w:rPr/>
        <w:t>. 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饣� ��������� ��ꥪ��</w:t>
      </w:r>
      <w:r>
        <w:rPr/>
        <w:t>, �</w:t>
      </w:r>
      <w:r>
        <w:rPr/>
        <w:t>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</w:t>
      </w:r>
      <w:r>
        <w:rPr/>
        <w:t>Condition Expression (��</w:t>
      </w:r>
      <w:r>
        <w:rPr/>
        <w:t>ࠦ���� �᫮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 xml:space="preserve">஡�� � </w:t>
      </w:r>
      <w:r>
        <w:rPr/>
        <w:t>Changed Memory ��</w:t>
      </w:r>
      <w:r>
        <w:rPr/>
        <w:t>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ression Tru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祭�� </w:t>
      </w:r>
      <w:r>
        <w:rPr/>
        <w:t>Expression  True  (��</w:t>
      </w:r>
      <w:r>
        <w:rPr/>
        <w:t>ࠦ���� ��⨭��</w:t>
      </w:r>
      <w:r>
        <w:rPr/>
        <w:t>)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ࠡ��</w:t>
      </w:r>
      <w:r>
        <w:rPr/>
        <w:t>뢠��� �窨 ��</w:t>
      </w:r>
      <w:r>
        <w:rPr/>
        <w:t>⠭���,  ����� ��</w:t>
      </w:r>
      <w:r>
        <w:rPr/>
        <w:t>ࠦ���� �ਭ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⨭��� ���</w:t>
      </w:r>
      <w:r>
        <w:rPr/>
        <w:t xml:space="preserve">祭�� </w:t>
      </w:r>
      <w:r>
        <w:rPr/>
        <w:t>(�⠭������ ���</w:t>
      </w:r>
      <w:r>
        <w:rPr/>
        <w:t>㫥��</w:t>
      </w:r>
      <w:r>
        <w:rPr/>
        <w:t>).  ��� ����� ��</w:t>
      </w:r>
      <w:r>
        <w:rPr/>
        <w:t>ࠦ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஥  �</w:t>
      </w:r>
      <w:r>
        <w:rPr/>
        <w:t>㤥�  ���������  ��  ������  ��  ������   �����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</w:t>
      </w:r>
      <w:r>
        <w:rPr/>
        <w:t>⢨�, �</w:t>
      </w:r>
      <w:r>
        <w:rPr/>
        <w:t xml:space="preserve">ᯮ���� ���� ����� </w:t>
      </w:r>
      <w:r>
        <w:rPr/>
        <w:t>Conditio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� ���ᠭ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祭�� </w:t>
      </w:r>
      <w:r>
        <w:rPr/>
        <w:t>Hardware (��������) �</w:t>
      </w:r>
      <w:r>
        <w:rPr/>
        <w:t>ਢ���� � �ࠡ��</w:t>
      </w:r>
      <w:r>
        <w:rPr/>
        <w:t>뢠��� �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⠭��� ��  </w:t>
      </w:r>
      <w:r>
        <w:rPr/>
        <w:t>㪠����� �</w:t>
      </w:r>
      <w:r>
        <w:rPr/>
        <w:t>ࠩ��� ���ன�</w:t>
      </w:r>
      <w:r>
        <w:rPr/>
        <w:t>⢠ � �</w:t>
      </w:r>
      <w:r>
        <w:rPr/>
        <w:t>ᯮ����⥫�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묨 �</w:t>
      </w:r>
      <w:r>
        <w:rPr/>
        <w:t>।�</w:t>
      </w:r>
      <w:r>
        <w:rPr/>
        <w:t>⢠��. ��᪮��� �</w:t>
      </w:r>
      <w:r>
        <w:rPr/>
        <w:t>ᯮ����⥫�� ������� 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⢠  �� ����� �</w:t>
      </w:r>
      <w:r>
        <w:rPr/>
        <w:t>ᯮ�</w:t>
      </w:r>
      <w:r>
        <w:rPr/>
        <w:t>짮���� ⮫쪮 ��� ������쭮� �窨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 ����</w:t>
      </w:r>
      <w:r>
        <w:rPr/>
        <w:t>㯮� � �⮬�  �</w:t>
      </w:r>
      <w:r>
        <w:rPr/>
        <w:t>।���  �</w:t>
      </w:r>
      <w:r>
        <w:rPr/>
        <w:t>㦭�  �</w:t>
      </w:r>
      <w:r>
        <w:rPr/>
        <w:t>஢����  ��४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 (������</w:t>
      </w:r>
      <w:r>
        <w:rPr/>
        <w:t>쭠�</w:t>
      </w:r>
      <w:r>
        <w:rPr/>
        <w:t>)  � ���������� ���� Breakpoint Options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窨 ��</w:t>
      </w:r>
      <w:r>
        <w:rPr/>
        <w:t>⠭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⮩ </w:t>
      </w:r>
      <w:r>
        <w:rPr/>
        <w:t>ᯮᮡ ������� �����⭮� �</w:t>
      </w:r>
      <w:r>
        <w:rPr/>
        <w:t>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⠭��� ��� �</w:t>
      </w:r>
      <w:r>
        <w:rPr/>
        <w:t>।��</w:t>
      </w:r>
      <w:r>
        <w:rPr/>
        <w:t>⠢��� ������� Hardware�Break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��⨢���</w:t>
      </w:r>
      <w:r>
        <w:rPr/>
        <w:t xml:space="preserve">樥� </w:t>
      </w:r>
      <w:r>
        <w:rPr/>
        <w:t>"������" Hardware � ������ 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 �����  ����� </w:t>
      </w:r>
      <w:r>
        <w:rPr/>
        <w:t xml:space="preserve">ᥫ��⨢�� ��४���⥫� </w:t>
      </w:r>
      <w:r>
        <w:rPr/>
        <w:t>Hardware. ��-</w:t>
      </w:r>
    </w:p>
    <w:p>
      <w:pPr>
        <w:pStyle w:val="PreformattedText"/>
        <w:bidi w:val="0"/>
        <w:jc w:val="left"/>
        <w:rPr/>
      </w:pPr>
      <w:r>
        <w:rPr/>
        <w:t xml:space="preserve">       ⨢����� �⮩   </w:t>
      </w:r>
      <w:r>
        <w:rPr/>
        <w:t>"������"  �</w:t>
      </w:r>
      <w:r>
        <w:rPr/>
        <w:t>ਢ����  �  �</w:t>
      </w:r>
      <w:r>
        <w:rPr/>
        <w:t>뢮��  ����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Breakpoint Options (��</w:t>
      </w:r>
      <w:r>
        <w:rPr/>
        <w:t>ࠬ���� �����⭮�  �</w:t>
      </w:r>
      <w:r>
        <w:rPr/>
        <w:t>窨 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��</w:t>
      </w:r>
      <w:r>
        <w:rPr/>
        <w:t>ࠬ����</w:t>
      </w:r>
      <w:r>
        <w:rPr/>
        <w:t>, ����� �� ����� �</w:t>
      </w:r>
      <w:r>
        <w:rPr/>
        <w:t>롨��� � ������ ����</w:t>
      </w:r>
      <w:r>
        <w:rPr/>
        <w:t>, ���</w:t>
      </w:r>
      <w:r>
        <w:rPr/>
        <w:t>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⥪�⮢�� </w:t>
      </w:r>
      <w:r>
        <w:rPr/>
        <w:t xml:space="preserve">䠩�� </w:t>
      </w:r>
      <w:r>
        <w:rPr/>
        <w:t>HDWDEBUG.TD �� ����</w:t>
      </w:r>
      <w:r>
        <w:rPr/>
        <w:t>ਡ�⨢��� ��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⨢�� ��</w:t>
      </w:r>
      <w:r>
        <w:rPr/>
        <w:t xml:space="preserve">४���⥫�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⨢�� ��</w:t>
      </w:r>
      <w:r>
        <w:rPr/>
        <w:t xml:space="preserve">४���⥫�  </w:t>
      </w:r>
      <w:r>
        <w:rPr/>
        <w:t>Action (����⢨�) �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 ��</w:t>
      </w:r>
      <w:r>
        <w:rPr/>
        <w:t>ࠬ�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祭�� </w:t>
      </w:r>
      <w:r>
        <w:rPr/>
        <w:t>Break (��⠭��) �</w:t>
      </w:r>
      <w:r>
        <w:rPr/>
        <w:t>ਢ���� � ⮬�</w:t>
      </w:r>
      <w:r>
        <w:rPr/>
        <w:t>, �� �� �</w:t>
      </w:r>
      <w:r>
        <w:rPr/>
        <w:t>ࠡ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窨 ��</w:t>
      </w:r>
      <w:r>
        <w:rPr/>
        <w:t>⠭��� �</w:t>
      </w:r>
      <w:r>
        <w:rPr/>
        <w:t>ணࠬ�� ��</w:t>
      </w:r>
      <w:r>
        <w:rPr/>
        <w:t>⠭����������.  ��</w:t>
      </w:r>
      <w:r>
        <w:rPr/>
        <w:t>࠭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� �㤥� �뢥��� ������</w:t>
      </w:r>
      <w:r>
        <w:rPr/>
        <w:t>,  � �� ����� ������� ����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祭�� </w:t>
      </w:r>
      <w:r>
        <w:rPr/>
        <w:t>Execute (�</w:t>
      </w:r>
      <w:r>
        <w:rPr/>
        <w:t>믮�����</w:t>
      </w:r>
      <w:r>
        <w:rPr/>
        <w:t>) �</w:t>
      </w:r>
      <w:r>
        <w:rPr/>
        <w:t>ਢ���� � �</w:t>
      </w:r>
      <w:r>
        <w:rPr/>
        <w:t>믮�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ࠦ���� ����</w:t>
      </w:r>
      <w:r>
        <w:rPr/>
        <w:t xml:space="preserve">訢����� � ���� ����� </w:t>
      </w:r>
      <w:r>
        <w:rPr/>
        <w:t>Action Expression).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 ������� ������ ��</w:t>
      </w:r>
      <w:r>
        <w:rPr/>
        <w:t>䥪��</w:t>
      </w:r>
      <w:r>
        <w:rPr/>
        <w:t>, ���</w:t>
      </w:r>
      <w:r>
        <w:rPr/>
        <w:t>ਬ��</w:t>
      </w:r>
      <w:r>
        <w:rPr/>
        <w:t>, ��</w:t>
      </w:r>
      <w:r>
        <w:rPr/>
        <w:t>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</w:t>
      </w:r>
      <w:r>
        <w:rPr/>
        <w:t>祭�� ��</w:t>
      </w:r>
      <w:r>
        <w:rPr/>
        <w:t>६�����</w:t>
      </w:r>
      <w:r>
        <w:rPr/>
        <w:t>.  �� ����������� ��������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</w:t>
      </w:r>
      <w:r>
        <w:rPr/>
        <w:t>,  ���</w:t>
      </w:r>
      <w:r>
        <w:rPr/>
        <w:t>஥ �</w:t>
      </w:r>
      <w:r>
        <w:rPr/>
        <w:t>㤥� �믮������� ��</w:t>
      </w:r>
      <w:r>
        <w:rPr/>
        <w:t>। ����� ��</w:t>
      </w:r>
      <w:r>
        <w:rPr/>
        <w:t>襩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</w:t>
      </w:r>
      <w:r>
        <w:rPr/>
        <w:t>ப� � ⥪�</w:t>
      </w:r>
      <w:r>
        <w:rPr/>
        <w:t>騬 ����</w:t>
      </w:r>
      <w:r>
        <w:rPr/>
        <w:t xml:space="preserve">஬ </w:t>
      </w:r>
      <w:r>
        <w:rPr/>
        <w:t>("��⠢�� ����").  ����� �</w:t>
      </w:r>
      <w:r>
        <w:rPr/>
        <w:t>।�</w:t>
      </w:r>
      <w:r>
        <w:rPr/>
        <w:t>⢮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>짮����</w:t>
      </w:r>
      <w:r>
        <w:rPr/>
        <w:t>,  ����� �� ��� �������� ��������� 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 �⮡� �</w:t>
      </w:r>
      <w:r>
        <w:rPr/>
        <w:t xml:space="preserve">஢���� </w:t>
      </w:r>
      <w:r>
        <w:rPr/>
        <w:t>"�������" ��� ᪮�</w:t>
      </w:r>
      <w:r>
        <w:rPr/>
        <w:t>४�஢��� �</w:t>
      </w:r>
      <w:r>
        <w:rPr/>
        <w:t>訡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 �</w:t>
      </w:r>
      <w:r>
        <w:rPr/>
        <w:t>஢�થ ���������� ��������� � �ணࠬ��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横� �������樨 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筮</w:t>
      </w:r>
      <w:r>
        <w:rPr/>
        <w:t>, ��� ��⮤ ��</w:t>
      </w:r>
      <w:r>
        <w:rPr/>
        <w:t>࠭�</w:t>
      </w:r>
      <w:r>
        <w:rPr/>
        <w:t>祭 ����祭��� ��</w:t>
      </w:r>
      <w:r>
        <w:rPr/>
        <w:t xml:space="preserve">ࠦ���� ��।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饩 ��</w:t>
      </w:r>
      <w:r>
        <w:rPr/>
        <w:t>ப��  ����</w:t>
      </w:r>
      <w:r>
        <w:rPr/>
        <w:t>,  � ��� ����� �</w:t>
      </w:r>
      <w:r>
        <w:rPr/>
        <w:t>ᯮ�</w:t>
      </w:r>
      <w:r>
        <w:rPr/>
        <w:t>짮��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</w:t>
      </w:r>
      <w:r>
        <w:rPr/>
        <w:t>⢥���� ����</w:t>
      </w:r>
      <w:r>
        <w:rPr/>
        <w:t>䨪�樨 ��</w:t>
      </w:r>
      <w:r>
        <w:rPr/>
        <w:t>ப ��</w:t>
      </w:r>
      <w:r>
        <w:rPr/>
        <w:t>室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Log (���������) �</w:t>
      </w:r>
      <w:r>
        <w:rPr/>
        <w:t>ਢ���� � ⮬�</w:t>
      </w:r>
      <w:r>
        <w:rPr/>
        <w:t>,  �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ࠦ���� �</w:t>
      </w:r>
      <w:r>
        <w:rPr/>
        <w:t>㤥� ����</w:t>
      </w:r>
      <w:r>
        <w:rPr/>
        <w:t xml:space="preserve">ᠭ� � ���� </w:t>
      </w:r>
      <w:r>
        <w:rPr/>
        <w:t>Log. ��� �</w:t>
      </w:r>
      <w:r>
        <w:rPr/>
        <w:t>뢮����� ���</w:t>
      </w:r>
      <w:r>
        <w:rPr/>
        <w:t>᪠���</w:t>
      </w:r>
      <w:r>
        <w:rPr/>
        <w:t>.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 �� ������ ����� ��</w:t>
      </w:r>
      <w:r>
        <w:rPr/>
        <w:t>ࠦ����</w:t>
      </w:r>
      <w:r>
        <w:rPr/>
        <w:t>, ���</w:t>
      </w:r>
      <w:r>
        <w:rPr/>
        <w:t>祭�� ���</w:t>
      </w:r>
      <w:r>
        <w:rPr/>
        <w:t>ண� �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ॣ����஢���</w:t>
      </w:r>
      <w:r>
        <w:rPr/>
        <w:t>. ���� �����⥫��, �⮡� ��</w:t>
      </w:r>
      <w:r>
        <w:rPr/>
        <w:t>ࠦ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 ������� ��</w:t>
      </w:r>
      <w:r>
        <w:rPr/>
        <w:t>䥪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ᠭ��  ��ࠦ���� � ������� ��</w:t>
      </w:r>
      <w:r>
        <w:rPr/>
        <w:t>䥪⮢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ন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������" Enable gro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Enable  group  (����</w:t>
      </w:r>
      <w:r>
        <w:rPr/>
        <w:t>襭��  ��㯯�</w:t>
      </w:r>
      <w:r>
        <w:rPr/>
        <w:t>)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⨢���</w:t>
      </w:r>
      <w:r>
        <w:rPr/>
        <w:t>஢��� ����</w:t>
      </w:r>
      <w:r>
        <w:rPr/>
        <w:t xml:space="preserve">饭��� </w:t>
      </w:r>
      <w:r>
        <w:rPr/>
        <w:t>࠭�� ��</w:t>
      </w:r>
      <w:r>
        <w:rPr/>
        <w:t>㯯�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������" Disable gro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Disable  group  (����</w:t>
      </w:r>
      <w:r>
        <w:rPr/>
        <w:t>饭��  ��㯯�</w:t>
      </w:r>
      <w:r>
        <w:rPr/>
        <w:t>)  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㯯� �祪 ��</w:t>
      </w:r>
      <w:r>
        <w:rPr/>
        <w:t>⠭���.  �� ����</w:t>
      </w:r>
      <w:r>
        <w:rPr/>
        <w:t>饭�� ��㯯� �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 ��� �� �������, � ���� ��</w:t>
      </w:r>
      <w:r>
        <w:rPr/>
        <w:t>᪨������ �� �६� 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�᫮��� 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� </w:t>
      </w:r>
      <w:r>
        <w:rPr/>
        <w:t>蠣 �� ������� �窨 ��</w:t>
      </w:r>
      <w:r>
        <w:rPr/>
        <w:t>⠭��� ��⮨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᫮���</w:t>
      </w:r>
      <w:r>
        <w:rPr/>
        <w:t>,  �� ������ �</w:t>
      </w:r>
      <w:r>
        <w:rPr/>
        <w:t>㤥� �</w:t>
      </w:r>
      <w:r>
        <w:rPr/>
        <w:t>ࠡ��</w:t>
      </w:r>
      <w:r>
        <w:rPr/>
        <w:t>뢠�� �窠  ��</w:t>
      </w:r>
      <w:r>
        <w:rPr/>
        <w:t>⠭���, 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, �����  ����  �</w:t>
      </w:r>
      <w:r>
        <w:rPr/>
        <w:t>믮������� �� �� �</w:t>
      </w:r>
      <w:r>
        <w:rPr/>
        <w:t>ࠡ��</w:t>
      </w:r>
      <w:r>
        <w:rPr/>
        <w:t>뢠���</w:t>
      </w:r>
      <w:r>
        <w:rPr/>
        <w:t>.  �⨬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ࠬ� �ࠢ����  ���   ⥪�⮢��   ����</w:t>
      </w:r>
      <w:r>
        <w:rPr/>
        <w:t>:   ����  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(��</w:t>
      </w:r>
      <w:r>
        <w:rPr/>
        <w:t>ࠦ����  �᫮���</w:t>
      </w:r>
      <w:r>
        <w:rPr/>
        <w:t>)  �  Action  Expression (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ࠦ���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</w:t>
      </w:r>
      <w:r>
        <w:rPr/>
        <w:t>롨</w:t>
      </w:r>
      <w:r>
        <w:rPr/>
        <w:t xml:space="preserve">ࠥ� ᥫ��⨢�� ��४���⥫�  </w:t>
      </w:r>
      <w:r>
        <w:rPr/>
        <w:t>Chang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 �����),   Expression  True  (��</w:t>
      </w:r>
      <w:r>
        <w:rPr/>
        <w:t>ࠦ����  ��⨭��</w:t>
      </w:r>
      <w:r>
        <w:rPr/>
        <w:t>)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Condition (�����⭮� �᫮���), �</w:t>
      </w:r>
      <w:r>
        <w:rPr/>
        <w:t>㦭� ������ ����� �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���  ����  ������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�� �</w:t>
      </w:r>
      <w:r>
        <w:rPr/>
        <w:t>ࠡ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. ����� �᫮��� ��⮨� �� ������ ��� ��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 �⮡�  ���� ����� �᫮��� �</w:t>
      </w:r>
      <w:r>
        <w:rPr/>
        <w:t>ਭ� ��⨭��� ���</w:t>
      </w:r>
      <w:r>
        <w:rPr/>
        <w:t>祭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᫮��� ������ �</w:t>
      </w:r>
      <w:r>
        <w:rPr/>
        <w:t>ਭ��� ��⨭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஬ �᫮��� ��</w:t>
      </w:r>
      <w:r>
        <w:rPr/>
        <w:t>뢠���� ����� ����</w:t>
      </w:r>
      <w:r>
        <w:rPr/>
        <w:t>⢨�.  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᫥��� �᫮��� ����</w:t>
      </w:r>
      <w:r>
        <w:rPr/>
        <w:t>砥��� ��⨭��� ���祭��</w:t>
      </w:r>
      <w:r>
        <w:rPr/>
        <w:t>,  �</w:t>
      </w:r>
      <w:r>
        <w:rPr/>
        <w:t xml:space="preserve">믮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騩 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� �������  ����</w:t>
      </w:r>
      <w:r>
        <w:rPr/>
        <w:t>⢨�, �</w:t>
      </w:r>
      <w:r>
        <w:rPr/>
        <w:t>믮��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窥 ��</w:t>
      </w:r>
      <w:r>
        <w:rPr/>
        <w:t>⠭���,  ��</w:t>
      </w:r>
      <w:r>
        <w:rPr/>
        <w:t>᪠�</w:t>
      </w:r>
      <w:r>
        <w:rPr/>
        <w:t xml:space="preserve">뢠���� ���� � </w:t>
      </w:r>
      <w:r>
        <w:rPr/>
        <w:t xml:space="preserve">ࠧ���� </w:t>
      </w:r>
      <w:r>
        <w:rPr/>
        <w:t>"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⢨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 �</w:t>
      </w:r>
      <w:r>
        <w:rPr/>
        <w:t>窥 ��</w:t>
      </w:r>
      <w:r>
        <w:rPr/>
        <w:t>⠭��� �᫮���, �</w:t>
      </w:r>
      <w:r>
        <w:rPr/>
        <w:t>㦭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����� </w:t>
      </w:r>
      <w:r>
        <w:rPr/>
        <w:t xml:space="preserve">ᥫ��⨢�� ��४���⥫� </w:t>
      </w:r>
      <w:r>
        <w:rPr/>
        <w:t>Changed Memory (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 �����</w:t>
      </w:r>
      <w:r>
        <w:rPr/>
        <w:t>),  Expression  True  (��</w:t>
      </w:r>
      <w:r>
        <w:rPr/>
        <w:t>ࠦ����  ��⨭��</w:t>
      </w:r>
      <w:r>
        <w:rPr/>
        <w:t>) 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(�����⭠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�� "������" Add(����������) ��� ⥪�⮢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  �  ⥪�⮢�� ���� Condition Expression (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᫮���</w:t>
      </w:r>
      <w:r>
        <w:rPr/>
        <w:t>) �᫮��� ��� ��</w:t>
      </w:r>
      <w:r>
        <w:rPr/>
        <w:t>ࠦ���� �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᫨ �� ���,  �⮡� ���  �����⭮��  �����  ����⢨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஢��</w:t>
      </w:r>
      <w:r>
        <w:rPr/>
        <w:t>﫮��  ���祭��  ��᪮�쪨� ��</w:t>
      </w:r>
      <w:r>
        <w:rPr/>
        <w:t>६����� ��� �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</w:t>
      </w:r>
      <w:r>
        <w:rPr/>
        <w:t xml:space="preserve">蠣� </w:t>
      </w:r>
      <w:r>
        <w:rPr/>
        <w:t>2 � 3,  ���� �  ⥪�⮢��  ���� 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�� ���� ��������� �� �᫮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��� �� ������� ����� �᫮���, �</w:t>
      </w:r>
      <w:r>
        <w:rPr/>
        <w:t xml:space="preserve">ᯮ���� ��� </w:t>
      </w:r>
      <w:r>
        <w:rPr/>
        <w:t>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ᯨ᪠ ����</w:t>
      </w:r>
      <w:r>
        <w:rPr/>
        <w:t>⢨�,  �</w:t>
      </w:r>
      <w:r>
        <w:rPr/>
        <w:t>믮������ ������ �� ��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ࠡ��</w:t>
      </w:r>
      <w:r>
        <w:rPr/>
        <w:t>뢠��� �窨 ��</w:t>
      </w:r>
      <w:r>
        <w:rPr/>
        <w:t>⠭���, ���� ����� Action Ex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>ࠦ���� ����</w:t>
      </w:r>
      <w:r>
        <w:rPr/>
        <w:t>⢨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窠 ��</w:t>
      </w:r>
      <w:r>
        <w:rPr/>
        <w:t>⠭��� ����� ����� ��᪮�</w:t>
      </w:r>
      <w:r>
        <w:rPr/>
        <w:t>쪮  ����</w:t>
      </w:r>
      <w:r>
        <w:rPr/>
        <w:t>஢ �</w:t>
      </w:r>
      <w:r>
        <w:rPr/>
        <w:t>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 �᫮��� � ����</w:t>
      </w:r>
      <w:r>
        <w:rPr/>
        <w:t>⢨�. �᫨ �� ��� �</w:t>
      </w:r>
      <w:r>
        <w:rPr/>
        <w:t>易�� � �窮�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�� ����� �᫮��� � ����</w:t>
      </w:r>
      <w:r>
        <w:rPr/>
        <w:t>⢨�,  � �</w:t>
      </w:r>
      <w:r>
        <w:rPr/>
        <w:t>롥�� ��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>
          <w:rtl w:val="true"/>
        </w:rPr>
        <w:t>ࢮ</w:t>
      </w:r>
      <w:r>
        <w:rPr/>
        <w:t>�  ��᫥����⥫</w:t>
      </w:r>
      <w:r>
        <w:rPr/>
        <w:t>쭮��  �᫮��� � ����</w:t>
      </w:r>
      <w:r>
        <w:rPr/>
        <w:t>⢨� "������" OK.</w:t>
      </w:r>
    </w:p>
    <w:p>
      <w:pPr>
        <w:pStyle w:val="PreformattedText"/>
        <w:bidi w:val="0"/>
        <w:jc w:val="left"/>
        <w:rPr/>
      </w:pPr>
      <w:r>
        <w:rPr/>
        <w:t xml:space="preserve">       �� �⮬ �</w:t>
      </w:r>
      <w:r>
        <w:rPr/>
        <w:t xml:space="preserve">㤥� ������ ���������� ���� </w:t>
      </w:r>
      <w:r>
        <w:rPr/>
        <w:t>Conditions and  Actions, �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୥��� � ���������� ���� </w:t>
      </w:r>
      <w:r>
        <w:rPr/>
        <w:t>Breakpoint Options (��</w:t>
      </w:r>
      <w:r>
        <w:rPr/>
        <w:t>ࠬ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⠭���). ����� �</w:t>
      </w:r>
      <w:r>
        <w:rPr/>
        <w:t>롥�� ��� ���������� ������ ����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</w:t>
      </w:r>
      <w:r>
        <w:rPr/>
        <w:t>⢨�  ������� Add (����������).  �᫨ �</w:t>
      </w:r>
      <w:r>
        <w:rPr/>
        <w:t>窠 ��</w:t>
      </w:r>
      <w:r>
        <w:rPr/>
        <w:t>⠭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᪮�</w:t>
      </w:r>
      <w:r>
        <w:rPr/>
        <w:t>쪮 �᫮��� � ����</w:t>
      </w:r>
      <w:r>
        <w:rPr/>
        <w:t>⢨�,  ������ �� ��� �</w:t>
      </w:r>
      <w:r>
        <w:rPr/>
        <w:t>㤥�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⮬ ���</w:t>
      </w:r>
      <w:r>
        <w:rPr/>
        <w:t>浪�</w:t>
      </w:r>
      <w:r>
        <w:rPr/>
        <w:t>, � ����� ��� �������. �᫨ �� ���᫥��� �᫮��� ��-</w:t>
      </w:r>
    </w:p>
    <w:p>
      <w:pPr>
        <w:pStyle w:val="PreformattedText"/>
        <w:bidi w:val="0"/>
        <w:jc w:val="left"/>
        <w:rPr/>
      </w:pPr>
      <w:r>
        <w:rPr/>
        <w:t xml:space="preserve">       ⨭��� ���</w:t>
      </w:r>
      <w:r>
        <w:rPr/>
        <w:t>祭�� �</w:t>
      </w:r>
      <w:r>
        <w:rPr/>
        <w:t>ਭ����� ��᪮�</w:t>
      </w:r>
      <w:r>
        <w:rPr/>
        <w:t>쪮 �᫮���</w:t>
      </w:r>
      <w:r>
        <w:rPr/>
        <w:t>, � �</w:t>
      </w:r>
      <w:r>
        <w:rPr/>
        <w:t>㤥� �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Delete (��������),  ����� ��</w:t>
      </w:r>
      <w:r>
        <w:rPr/>
        <w:t>室���� ��� ⥪�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Condition Expression,  �������� ��� </w:t>
      </w:r>
      <w:r>
        <w:rPr/>
        <w:t>㤠���� ��  ⥪�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ondition  Expression (��</w:t>
      </w:r>
      <w:r>
        <w:rPr/>
        <w:t>ࠦ���� �᫮���</w:t>
      </w:r>
      <w:r>
        <w:rPr/>
        <w:t>) ⥪�</w:t>
      </w:r>
      <w:r>
        <w:rPr/>
        <w:t>饥 ���</w:t>
      </w:r>
      <w:r>
        <w:rPr/>
        <w:t>ᢥ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ࠦ����</w:t>
      </w:r>
      <w:r>
        <w:rPr/>
        <w:t>.  �</w:t>
      </w:r>
      <w:r>
        <w:rPr/>
        <w:t xml:space="preserve">롥�� ��� </w:t>
      </w:r>
      <w:r>
        <w:rPr/>
        <w:t xml:space="preserve">"������", �᫨ �� ��� </w:t>
      </w:r>
      <w:r>
        <w:rPr/>
        <w:t>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ࠦ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롮�  </w:t>
      </w:r>
      <w:r>
        <w:rPr/>
        <w:t xml:space="preserve">ᥫ��⨢���� ��४���⥫� </w:t>
      </w:r>
      <w:r>
        <w:rPr/>
        <w:t>Execute (�</w:t>
      </w:r>
      <w:r>
        <w:rPr/>
        <w:t>믮��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Group (����</w:t>
      </w:r>
      <w:r>
        <w:rPr/>
        <w:t>襭�� ��㯯�</w:t>
      </w:r>
      <w:r>
        <w:rPr/>
        <w:t>) ���  Disable  Group  (�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㯯�</w:t>
      </w:r>
      <w:r>
        <w:rPr/>
        <w:t>) ������ ���� �</w:t>
      </w:r>
      <w:r>
        <w:rPr/>
        <w:t>।�ᬮ�७ ����� ����</w:t>
      </w:r>
      <w:r>
        <w:rPr/>
        <w:t>⢨�,  �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�����</w:t>
      </w:r>
      <w:r>
        <w:rPr/>
        <w:t>, �� �</w:t>
      </w:r>
      <w:r>
        <w:rPr/>
        <w:t>㦭� ������ �� �</w:t>
      </w:r>
      <w:r>
        <w:rPr/>
        <w:t>ࠡ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. ����� ����⢨� ����� ������ �� ��᪮�</w:t>
      </w:r>
      <w:r>
        <w:rPr/>
        <w:t>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 �</w:t>
      </w:r>
      <w:r>
        <w:rPr/>
        <w:t>窥  ��</w:t>
      </w:r>
      <w:r>
        <w:rPr/>
        <w:t xml:space="preserve">⠭���  �����  ����⢨�,  </w:t>
      </w:r>
      <w:r>
        <w:rPr/>
        <w:t>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 xml:space="preserve">롥��  </w:t>
      </w:r>
      <w:r>
        <w:rPr/>
        <w:t xml:space="preserve">ᥫ��⨢�� ��४���⥫� </w:t>
      </w:r>
      <w:r>
        <w:rPr/>
        <w:t>Execute (�</w:t>
      </w:r>
      <w:r>
        <w:rPr/>
        <w:t>믮��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Group (����</w:t>
      </w:r>
      <w:r>
        <w:rPr/>
        <w:t>襭�� ��㯯�</w:t>
      </w:r>
      <w:r>
        <w:rPr/>
        <w:t>) ��� Disable Group  (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饭�� ��㯯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</w:t>
      </w:r>
      <w:r>
        <w:rPr/>
        <w:t xml:space="preserve">롥�� </w:t>
      </w:r>
      <w:r>
        <w:rPr/>
        <w:t>"������" Add (����������), ����� ��</w:t>
      </w:r>
      <w:r>
        <w:rPr/>
        <w:t>室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⥪�⮢� ����� </w:t>
      </w:r>
      <w:r>
        <w:rPr/>
        <w:t>Actio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 ����⢨� � ⥪�⮢�� ���� Action Expression  (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ࠦ���� ����</w:t>
      </w:r>
      <w:r>
        <w:rPr/>
        <w:t>⢨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᫨ �� ���</w:t>
      </w:r>
      <w:r>
        <w:rPr/>
        <w:t>, �⮡� �� �</w:t>
      </w:r>
      <w:r>
        <w:rPr/>
        <w:t>ࠡ��</w:t>
      </w:r>
      <w:r>
        <w:rPr/>
        <w:t>뢠��� �窨 ��</w:t>
      </w:r>
      <w:r>
        <w:rPr/>
        <w:t>⠭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﫮�� ��᪮�쪮 ����</w:t>
      </w:r>
      <w:r>
        <w:rPr/>
        <w:t xml:space="preserve">⢨�,  ������ </w:t>
      </w:r>
      <w:r>
        <w:rPr/>
        <w:t xml:space="preserve">蠣� </w:t>
      </w:r>
      <w:r>
        <w:rPr/>
        <w:t>2 � 3,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���  ��  ����  ���������  �  ⥪�⮢��  ����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��� �� ������� ������� ����⢨�,  �</w:t>
      </w:r>
      <w:r>
        <w:rPr/>
        <w:t>롥�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 </w:t>
      </w:r>
      <w:r>
        <w:rPr/>
        <w:t>Conditions and Actions "������"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 xml:space="preserve">ࠫ� ᥫ��⨢�� ��४���⥫� </w:t>
      </w:r>
      <w:r>
        <w:rPr/>
        <w:t>Enable Group (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襭�� ��㯯�</w:t>
      </w:r>
      <w:r>
        <w:rPr/>
        <w:t>) ��� Disable Group (����</w:t>
      </w:r>
      <w:r>
        <w:rPr/>
        <w:t>饭�� ��㯯�</w:t>
      </w:r>
      <w:r>
        <w:rPr/>
        <w:t xml:space="preserve">), 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</w:t>
      </w:r>
      <w:r>
        <w:rPr/>
        <w:t>㯯�</w:t>
      </w:r>
      <w:r>
        <w:rPr/>
        <w:t xml:space="preserve">,  ������  �� </w:t>
      </w:r>
      <w:r>
        <w:rPr/>
        <w:t xml:space="preserve">室�� </w:t>
      </w:r>
      <w:r>
        <w:rPr/>
        <w:t>ࠧ���� ��� �����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⥪�⮢�� ���� </w:t>
      </w:r>
      <w:r>
        <w:rPr/>
        <w:t>Action Expression ����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Delete (��������),  ����� ��</w:t>
      </w:r>
      <w:r>
        <w:rPr/>
        <w:t>室���� ��� ⥪�⮢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Action Expression, �������� ��� </w:t>
      </w:r>
      <w:r>
        <w:rPr/>
        <w:t>㤠���� ⥪�饥 �᫮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����� </w:t>
      </w:r>
      <w:r>
        <w:rPr/>
        <w:t>Pass Count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</w:t>
      </w:r>
      <w:r>
        <w:rPr/>
        <w:t>Pass Count (���</w:t>
      </w:r>
      <w:r>
        <w:rPr/>
        <w:t>稪 ��室��</w:t>
      </w:r>
      <w:r>
        <w:rPr/>
        <w:t>) ������, ᪮�</w:t>
      </w:r>
      <w:r>
        <w:rPr/>
        <w:t xml:space="preserve">쪮 </w:t>
      </w:r>
      <w:r>
        <w:rPr/>
        <w:t>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⢨� ������ ���� �����</w:t>
      </w:r>
      <w:r>
        <w:rPr/>
        <w:t>㦥�� ��</w:t>
      </w:r>
      <w:r>
        <w:rPr/>
        <w:t>। ⥬</w:t>
      </w:r>
      <w:r>
        <w:rPr/>
        <w:t>,  ��� ��� �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⠥�. ���</w:t>
      </w:r>
      <w:r>
        <w:rPr/>
        <w:t>祭�� ���稪� 㬥��蠥��� ⮫쪮 � ⮬ ��砥</w:t>
      </w:r>
      <w:r>
        <w:rPr/>
        <w:t>, �᫨ 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���</w:t>
      </w:r>
      <w:r>
        <w:rPr/>
        <w:t>饥 �窥 ��</w:t>
      </w:r>
      <w:r>
        <w:rPr/>
        <w:t>⠭��� �᫮��� �</w:t>
      </w:r>
      <w:r>
        <w:rPr/>
        <w:t>ਭ����� ��⨭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砥�</w:t>
      </w:r>
      <w:r>
        <w:rPr/>
        <w:t>,  �� �᫨ ����� � �᫮���� ��⠭����� ���</w:t>
      </w:r>
      <w:r>
        <w:rPr/>
        <w:t>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</w:t>
      </w:r>
      <w:r>
        <w:rPr/>
        <w:t>, � �</w:t>
      </w:r>
      <w:r>
        <w:rPr/>
        <w:t>窠 ��</w:t>
      </w:r>
      <w:r>
        <w:rPr/>
        <w:t>⠭��� �</w:t>
      </w:r>
      <w:r>
        <w:rPr/>
        <w:t>ࠡ�</w:t>
      </w:r>
      <w:r>
        <w:rPr/>
        <w:t xml:space="preserve">⠥�, ����� �᫮��� n-� </w:t>
      </w:r>
      <w:r>
        <w:rPr/>
        <w:t>ࠧ �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⨭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ன�� �</w:t>
      </w:r>
      <w:r>
        <w:rPr/>
        <w:t>祪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஬� ⮣�</w:t>
      </w:r>
      <w:r>
        <w:rPr/>
        <w:t xml:space="preserve">,  �� �� ����� ��⠭��������  </w:t>
      </w:r>
      <w:r>
        <w:rPr/>
        <w:t>᢮�  �ணࠬ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⭮� �</w:t>
      </w:r>
      <w:r>
        <w:rPr/>
        <w:t>窥</w:t>
      </w:r>
      <w:r>
        <w:rPr/>
        <w:t>,  ��  �����  ������  ���������� �</w:t>
      </w:r>
      <w:r>
        <w:rPr/>
        <w:t>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᫮��� ��</w:t>
      </w:r>
      <w:r>
        <w:rPr/>
        <w:t>⠭���� �</w:t>
      </w:r>
      <w:r>
        <w:rPr/>
        <w:t>ணࠬ�� �</w:t>
      </w:r>
      <w:r>
        <w:rPr/>
        <w:t>믮��塞� �� �窥 ��</w:t>
      </w:r>
      <w:r>
        <w:rPr/>
        <w:t>⠭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⢨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</w:t>
      </w:r>
      <w:r>
        <w:rPr/>
        <w:t>窨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>
          <w:rtl w:val="true"/>
        </w:rPr>
        <w:t>ࢮ</w:t>
      </w:r>
      <w:r>
        <w:rPr/>
        <w:t>��</w:t>
      </w:r>
      <w:r>
        <w:rPr/>
        <w:t>砫쭮� ��</w:t>
      </w:r>
      <w:r>
        <w:rPr/>
        <w:t>⠭���� �</w:t>
      </w:r>
      <w:r>
        <w:rPr/>
        <w:t>窨 ��</w:t>
      </w:r>
      <w:r>
        <w:rPr/>
        <w:t>⠭��� ���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砥�� �� 㬮�砭�� ��</w:t>
      </w:r>
      <w:r>
        <w:rPr/>
        <w:t xml:space="preserve">ࠬ���� </w:t>
      </w:r>
      <w:r>
        <w:rPr/>
        <w:t>Always Break. ��᫥ ��⠭����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 �</w:t>
      </w:r>
      <w:r>
        <w:rPr/>
        <w:t>믮��塞� �� ��� ����</w:t>
      </w:r>
      <w:r>
        <w:rPr/>
        <w:t>⢨� �  �᫮���  ��  �</w:t>
      </w:r>
      <w:r>
        <w:rPr/>
        <w:t>ࠡ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ந��</w:t>
      </w:r>
      <w:r>
        <w:rPr/>
        <w:t>. ��</w:t>
      </w:r>
      <w:r>
        <w:rPr/>
        <w:t>窨 ��</w:t>
      </w:r>
      <w:r>
        <w:rPr/>
        <w:t>⠭��� ����� ������ ��᪮�</w:t>
      </w:r>
      <w:r>
        <w:rPr/>
        <w:t xml:space="preserve">쪨�� </w:t>
      </w:r>
      <w:r>
        <w:rPr/>
        <w:t>ᯮ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����� �� ��� </w:t>
      </w:r>
      <w:r>
        <w:rPr/>
        <w:t>㤮��� �</w:t>
      </w:r>
      <w:r>
        <w:rPr/>
        <w:t>ᯮ�</w:t>
      </w:r>
      <w:r>
        <w:rPr/>
        <w:t>짮���� � ��</w:t>
      </w:r>
      <w:r>
        <w:rPr/>
        <w:t>।�������  �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⢠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</w:t>
      </w:r>
      <w:r>
        <w:rPr/>
        <w:t>६���� ����� �� �</w:t>
      </w:r>
      <w:r>
        <w:rPr/>
        <w:t>㦭�� ��</w:t>
      </w:r>
      <w:r>
        <w:rPr/>
        <w:t>ப� ��</w:t>
      </w:r>
      <w:r>
        <w:rPr/>
        <w:t xml:space="preserve">室���� ���� </w:t>
      </w:r>
      <w:r>
        <w:rPr/>
        <w:t>(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Module ��� � ������ ���� ���� CPU)  �  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points�Toggle (��</w:t>
      </w:r>
      <w:r>
        <w:rPr/>
        <w:t>窨 ��</w:t>
      </w:r>
      <w:r>
        <w:rPr/>
        <w:t>⠭������</w:t>
      </w:r>
      <w:r>
        <w:rPr/>
        <w:t>४��</w:t>
      </w:r>
      <w:r>
        <w:rPr/>
        <w:t>祭��</w:t>
      </w:r>
      <w:r>
        <w:rPr/>
        <w:t>)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��� </w:t>
      </w:r>
      <w:r>
        <w:rPr/>
        <w:t xml:space="preserve">F2 (����� ⠪��  </w:t>
      </w:r>
      <w:r>
        <w:rPr/>
        <w:t xml:space="preserve">饫�����  �������  </w:t>
      </w:r>
      <w:r>
        <w:rPr/>
        <w:t>"���").</w:t>
      </w:r>
    </w:p>
    <w:p>
      <w:pPr>
        <w:pStyle w:val="PreformattedText"/>
        <w:bidi w:val="0"/>
        <w:jc w:val="left"/>
        <w:rPr/>
      </w:pPr>
      <w:r>
        <w:rPr/>
        <w:t xml:space="preserve">               �᫨  ����  ��� ������� �� ��</w:t>
      </w:r>
      <w:r>
        <w:rPr/>
        <w:t>ப�</w:t>
      </w:r>
      <w:r>
        <w:rPr/>
        <w:t xml:space="preserve">,  ��� </w:t>
      </w:r>
      <w:r>
        <w:rPr/>
        <w:t>㦥 ������� �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⠭���, � �� �</w:t>
      </w:r>
      <w:r>
        <w:rPr/>
        <w:t>窠 ��</w:t>
      </w:r>
      <w:r>
        <w:rPr/>
        <w:t>⠭��� �</w:t>
      </w:r>
      <w:r>
        <w:rPr/>
        <w:t>㤥� 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� ������� �����</w:t>
      </w:r>
      <w:r>
        <w:rPr/>
        <w:t xml:space="preserve">쭮�� ���� </w:t>
      </w:r>
      <w:r>
        <w:rPr/>
        <w:t>Add  (��������)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ᯨ᪠  �</w:t>
      </w:r>
      <w:r>
        <w:rPr/>
        <w:t>祪  ��</w:t>
      </w:r>
      <w:r>
        <w:rPr/>
        <w:t>⠭���  ���� Breakpoints 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,  �� ���</w:t>
      </w:r>
      <w:r>
        <w:rPr/>
        <w:t xml:space="preserve">஬� �� </w:t>
      </w:r>
      <w:r>
        <w:rPr/>
        <w:t>室�� ������ ��� ��</w:t>
      </w:r>
      <w:r>
        <w:rPr/>
        <w:t>⠭���.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� �� �� �</w:t>
      </w:r>
      <w:r>
        <w:rPr/>
        <w:t>ଠ�</w:t>
      </w:r>
      <w:r>
        <w:rPr/>
        <w:t>,  �� � �</w:t>
      </w:r>
      <w:r>
        <w:rPr/>
        <w:t xml:space="preserve">ଠ� </w:t>
      </w:r>
      <w:r>
        <w:rPr/>
        <w:t>㪠��⥫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㥬��� �몠</w:t>
      </w:r>
      <w:r>
        <w:rPr/>
        <w:t>.  ���</w:t>
      </w:r>
      <w:r>
        <w:rPr/>
        <w:t>஡��� � ��ࠦ�����  ��᪠�</w:t>
      </w:r>
      <w:r>
        <w:rPr/>
        <w:t>뢠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⮡�  ��⠭����� ��� ��⠭��� �� ⥪�</w:t>
      </w:r>
      <w:r>
        <w:rPr/>
        <w:t>饩 ��</w:t>
      </w:r>
      <w:r>
        <w:rPr/>
        <w:t>ப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, ���� ������� Breakpoints�At  (��</w:t>
      </w:r>
      <w:r>
        <w:rPr/>
        <w:t>窨  �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 �</w:t>
      </w:r>
      <w:r>
        <w:rPr/>
        <w:t>窨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窠 ��</w:t>
      </w:r>
      <w:r>
        <w:rPr/>
        <w:t>⠭��� �⠭������ ������</w:t>
      </w:r>
      <w:r>
        <w:rPr/>
        <w:t>쭮�</w:t>
      </w:r>
      <w:r>
        <w:rPr/>
        <w:t>,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</w:t>
      </w:r>
      <w:r>
        <w:rPr/>
        <w:t>஢�����  ���  ��</w:t>
      </w:r>
      <w:r>
        <w:rPr/>
        <w:t>⠭��� �� ������ ��</w:t>
      </w:r>
      <w:r>
        <w:rPr/>
        <w:t>ப� ��</w:t>
      </w:r>
      <w:r>
        <w:rPr/>
        <w:t>室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��� �᫮��� �</w:t>
      </w:r>
      <w:r>
        <w:rPr/>
        <w:t>ਭ����� ��⨭���  ���</w:t>
      </w:r>
      <w:r>
        <w:rPr/>
        <w:t>祭��</w:t>
      </w:r>
      <w:r>
        <w:rPr/>
        <w:t>,  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</w:t>
      </w:r>
      <w:r>
        <w:rPr/>
        <w:t>饥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᫨  �� ��� ��⠭����� �������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⠭���, �</w:t>
      </w:r>
      <w:r>
        <w:rPr/>
        <w:t xml:space="preserve">஢���� ��४���⥫� </w:t>
      </w:r>
      <w:r>
        <w:rPr/>
        <w:t>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��</w:t>
      </w:r>
      <w:r>
        <w:rPr/>
        <w:t>⢨� �⫠�</w:t>
      </w:r>
      <w:r>
        <w:rPr/>
        <w:t>稪�  �㤥�  �믮����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/>
        <w:t>室���� ����</w:t>
      </w:r>
      <w:r>
        <w:rPr/>
        <w:t>,  �������� �</w:t>
      </w:r>
      <w:r>
        <w:rPr/>
        <w:t>窨 ��</w:t>
      </w:r>
      <w:r>
        <w:rPr/>
        <w:t>⠭��� ����⢥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믮������ �</w:t>
      </w:r>
      <w:r>
        <w:rPr/>
        <w:t>ணࠬ��</w:t>
      </w:r>
      <w:r>
        <w:rPr/>
        <w:t>.  �</w:t>
      </w:r>
      <w:r>
        <w:rPr/>
        <w:t>ᯮ���� ��������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>஦��</w:t>
      </w:r>
      <w:r>
        <w:rPr/>
        <w:t>. � ��� ᫥��� �</w:t>
      </w:r>
      <w:r>
        <w:rPr/>
        <w:t>ਡ����� ⮫</w:t>
      </w:r>
      <w:r>
        <w:rPr/>
        <w:t>쪮 � ⮬ ��砥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� ��� �</w:t>
      </w:r>
      <w:r>
        <w:rPr/>
        <w:t>筮 ��</w:t>
      </w:r>
      <w:r>
        <w:rPr/>
        <w:t>।�����</w:t>
      </w:r>
      <w:r>
        <w:rPr/>
        <w:t>, ����� ��</w:t>
      </w:r>
      <w:r>
        <w:rPr/>
        <w:t>६����� ������� ���</w:t>
      </w:r>
      <w:r>
        <w:rPr/>
        <w:t>祭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⠭������  ��⨭�</w:t>
      </w:r>
      <w:r>
        <w:rPr/>
        <w:t>묨  �������  �᫮���</w:t>
      </w:r>
      <w:r>
        <w:rPr/>
        <w:t>,  ���� �����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8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ࠡ�</w:t>
      </w:r>
      <w:r>
        <w:rPr/>
        <w:t>⠥� � 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���� </w:t>
      </w:r>
      <w:r>
        <w:rPr/>
        <w:t>ᯮᮡ ������� ������</w:t>
      </w:r>
      <w:r>
        <w:rPr/>
        <w:t>쭮� �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⠭���  �</w:t>
      </w:r>
      <w:r>
        <w:rPr/>
        <w:t xml:space="preserve">।������  ����  </w:t>
      </w:r>
      <w:r>
        <w:rPr/>
        <w:t>Breakpoints.  ���</w:t>
      </w:r>
      <w:r>
        <w:rPr/>
        <w:t>஡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Memory Global � Expression True Global ��</w:t>
      </w:r>
      <w:r>
        <w:rPr/>
        <w:t>᪠�</w:t>
      </w:r>
      <w:r>
        <w:rPr/>
        <w:t>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��  �</w:t>
      </w:r>
      <w:r>
        <w:rPr/>
        <w:t>窨 ��</w:t>
      </w:r>
      <w:r>
        <w:rPr/>
        <w:t>⠭��� �</w:t>
      </w:r>
      <w:r>
        <w:rPr/>
        <w:t>ᯮ������� ��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� ���</w:t>
      </w:r>
      <w:r>
        <w:rPr/>
        <w:t>祭�� ����� ������</w:t>
      </w:r>
      <w:r>
        <w:rPr/>
        <w:t>. � �⮩ ���</w:t>
      </w:r>
      <w:r>
        <w:rPr/>
        <w:t>樨 ��</w:t>
      </w:r>
      <w:r>
        <w:rPr>
          <w:rtl w:val="true"/>
        </w:rPr>
        <w:t>࡮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</w:t>
      </w:r>
      <w:r>
        <w:rPr/>
        <w:t>஢����  �������  �����  ��  ��������� ��᫥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ப� ����</w:t>
      </w:r>
      <w:r>
        <w:rPr/>
        <w:t>.  � ����⢥ ����</w:t>
      </w:r>
      <w:r>
        <w:rPr/>
        <w:t>ୠ⨢� ������</w:t>
      </w:r>
      <w:r>
        <w:rPr/>
        <w:t>쭮� �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 ��  ����� ������ ��� ��⠭���,  ����� ��᫥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⮫</w:t>
      </w:r>
      <w:r>
        <w:rPr/>
        <w:t>쪮 �� ���⨦���� ��</w:t>
      </w:r>
      <w:r>
        <w:rPr/>
        <w:t>।�������� ������</w:t>
      </w:r>
      <w:r>
        <w:rPr/>
        <w:t>.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 ��</w:t>
      </w:r>
      <w:r>
        <w:rPr/>
        <w:t>䥪⨢��</w:t>
      </w:r>
      <w:r>
        <w:rPr/>
        <w:t>,  ��᪮��� ����⢥��� �᫮ ����</w:t>
      </w:r>
      <w:r>
        <w:rPr/>
        <w:t>権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, ����� �� ������ �</w:t>
      </w:r>
      <w:r>
        <w:rPr/>
        <w:t>믮����� ���  �����㦥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 �⮬ ��</w:t>
      </w:r>
      <w:r>
        <w:rPr/>
        <w:t>砥 ��</w:t>
      </w:r>
      <w:r>
        <w:rPr>
          <w:rtl w:val="true"/>
        </w:rPr>
        <w:t>࡮</w:t>
      </w:r>
      <w:r>
        <w:rPr/>
        <w:t xml:space="preserve"> �⫠�稪� �� �����</w:t>
      </w:r>
      <w:r>
        <w:rPr/>
        <w:t>,  ��� ������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� ����� </w:t>
      </w:r>
      <w:r>
        <w:rPr/>
        <w:t xml:space="preserve">ᠬ </w:t>
      </w:r>
      <w:r>
        <w:rPr/>
        <w:t>䠪� ��� 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⠭���� �� ��������� ��</w:t>
      </w:r>
      <w:r>
        <w:rPr/>
        <w:t>ꥪ⮢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 ��</w:t>
      </w:r>
      <w:r>
        <w:rPr/>
        <w:t>।�����</w:t>
      </w:r>
      <w:r>
        <w:rPr/>
        <w:t>, ��� � ��</w:t>
      </w:r>
      <w:r>
        <w:rPr/>
        <w:t>襩 �</w:t>
      </w:r>
      <w:r>
        <w:rPr/>
        <w:t>ணࠬ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� ��</w:t>
      </w:r>
      <w:r>
        <w:rPr/>
        <w:t>ꥪ�� ������</w:t>
      </w:r>
      <w:r>
        <w:rPr/>
        <w:t xml:space="preserve">, </w:t>
      </w:r>
      <w:r>
        <w:rPr/>
        <w:t>᭠</w:t>
      </w:r>
      <w:r>
        <w:rPr/>
        <w:t>砫� � ������� ������ �� ��⮤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ᠭ��� � �।��</w:t>
      </w:r>
      <w:r>
        <w:rPr/>
        <w:t xml:space="preserve">饬 </w:t>
      </w:r>
      <w:r>
        <w:rPr/>
        <w:t>ࠧ����</w:t>
      </w:r>
      <w:r>
        <w:rPr/>
        <w:t>, ��⠭���� ������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 ��⥬ ����� �</w:t>
      </w:r>
      <w:r>
        <w:rPr/>
        <w:t>ᯮ�</w:t>
      </w:r>
      <w:r>
        <w:rPr/>
        <w:t xml:space="preserve">짮���� </w:t>
      </w:r>
      <w:r>
        <w:rPr/>
        <w:t xml:space="preserve">ᥫ��⨢�� ��४���⥫�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(����������  ������)  �����������  ����  Condi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(�᫮��� � ����⢨�).  ������ ��</w:t>
      </w:r>
      <w:r>
        <w:rPr/>
        <w:t>ࠦ����</w:t>
      </w:r>
      <w:r>
        <w:rPr/>
        <w:t>,  ��</w:t>
      </w:r>
      <w:r>
        <w:rPr/>
        <w:t>뫠�饥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�</w:t>
      </w:r>
      <w:r>
        <w:rPr/>
        <w:t>,  ������  �� ��� ��᫥������ � ����</w:t>
      </w:r>
      <w:r>
        <w:rPr/>
        <w:t>易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᫠ ��᫥�������� ��ꥪ⮢</w:t>
      </w:r>
      <w:r>
        <w:rPr/>
        <w:t>. ��</w:t>
      </w:r>
      <w:r>
        <w:rPr/>
        <w:t>饥 �᫮ ���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</w:t>
      </w:r>
      <w:r>
        <w:rPr/>
        <w:t>ᮮ</w:t>
      </w:r>
      <w:r>
        <w:rPr/>
        <w:t>⢥����� �</w:t>
      </w:r>
      <w:r>
        <w:rPr/>
        <w:t>ந�������� ࠧ��� ��</w:t>
      </w:r>
      <w:r>
        <w:rPr/>
        <w:t>ꥪ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஥ ��</w:t>
      </w:r>
      <w:r>
        <w:rPr/>
        <w:t>뫠���� ��</w:t>
      </w:r>
      <w:r>
        <w:rPr/>
        <w:t>ࠦ����</w:t>
      </w:r>
      <w:r>
        <w:rPr/>
        <w:t>,  �� �᫮ ��</w:t>
      </w:r>
      <w:r>
        <w:rPr/>
        <w:t>ꥪ⮢</w:t>
      </w:r>
      <w:r>
        <w:rPr/>
        <w:t>.  �</w:t>
      </w:r>
      <w:r>
        <w:rPr/>
        <w:t>।���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 � ��� ������� ᫥���</w:t>
      </w:r>
      <w:r>
        <w:rPr/>
        <w:t>騩 ���</w:t>
      </w:r>
      <w:r>
        <w:rPr/>
        <w:t>ᨢ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tring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 ��᫥���� ��������� ��</w:t>
      </w:r>
      <w:r>
        <w:rPr>
          <w:rtl w:val="true"/>
        </w:rPr>
        <w:t>ࢮ</w:t>
      </w:r>
      <w:r>
        <w:rPr/>
        <w:t>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</w:t>
      </w:r>
      <w:r>
        <w:rPr/>
        <w:t>, ������ � ���� ����� Condition Expression ᫥���</w:t>
      </w:r>
      <w:r>
        <w:rPr/>
        <w:t>騩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sting[0]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���� ������� ����� ����� ����� </w:t>
      </w:r>
      <w:r>
        <w:rPr/>
        <w:t>20 ����, ⠪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 </w:t>
      </w:r>
      <w:r>
        <w:rPr/>
        <w:t>int �������� ��� ����, � �� ������ ��᫥������� 10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</w:t>
      </w:r>
      <w:r>
        <w:rPr/>
        <w:t>窠 ��</w:t>
      </w:r>
      <w:r>
        <w:rPr/>
        <w:t>⠭��� �� ��������� ����� (Changed Memory) 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>쭮�</w:t>
      </w:r>
      <w:r>
        <w:rPr/>
        <w:t>, � ��� �</w:t>
      </w:r>
      <w:r>
        <w:rPr/>
        <w:t>ணࠬ�� �</w:t>
      </w:r>
      <w:r>
        <w:rPr/>
        <w:t>㤥� �믮������� ���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�</w:t>
      </w:r>
      <w:r>
        <w:rPr/>
        <w:t>,  ��᪮��� ������� ����� �</w:t>
      </w:r>
      <w:r>
        <w:rPr/>
        <w:t>㤥� �</w:t>
      </w:r>
      <w:r>
        <w:rPr/>
        <w:t>஢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 ��</w:t>
      </w:r>
      <w:r>
        <w:rPr/>
        <w:t>ப� ��</w:t>
      </w:r>
      <w:r>
        <w:rPr/>
        <w:t>室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</w:t>
      </w:r>
      <w:r>
        <w:rPr/>
        <w:t>⠭����� ������� �</w:t>
      </w:r>
      <w:r>
        <w:rPr/>
        <w:t>ࠩ���</w:t>
      </w:r>
      <w:r>
        <w:rPr/>
        <w:t>,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��� ��������� � ������ ������ ����</w:t>
      </w:r>
      <w:r>
        <w:rPr/>
        <w:t>⠥��� ��⠭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</w:t>
      </w:r>
      <w:r>
        <w:rPr/>
        <w:t>⠭���. ������� ������� �⫠�</w:t>
      </w:r>
      <w:r>
        <w:rPr/>
        <w:t>稪� �����</w:t>
      </w:r>
      <w:r>
        <w:rPr/>
        <w:t>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ࠧ��</w:t>
      </w:r>
      <w:r>
        <w:rPr/>
        <w:t>筮� �᫮ � ⨯� �������� �祪 ��</w:t>
      </w:r>
      <w:r>
        <w:rPr/>
        <w:t>⠭���.  �������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��� ��  ��� �</w:t>
      </w:r>
      <w:r>
        <w:rPr/>
        <w:t>窨 ��</w:t>
      </w:r>
      <w:r>
        <w:rPr/>
        <w:t>⠭��� ������� �</w:t>
      </w:r>
      <w:r>
        <w:rPr/>
        <w:t>।�</w:t>
      </w:r>
      <w:r>
        <w:rPr/>
        <w:t>⢠,  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  </w:t>
      </w:r>
      <w:r>
        <w:rPr/>
        <w:t>Breakpoints  (��</w:t>
      </w:r>
      <w:r>
        <w:rPr/>
        <w:t>窨  ��</w:t>
      </w:r>
      <w:r>
        <w:rPr/>
        <w:t>⠭���)  �  �������   View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s (����</w:t>
      </w:r>
      <w:r>
        <w:rPr/>
        <w:t>೒�</w:t>
      </w:r>
      <w:r>
        <w:rPr/>
        <w:t>窨 ��</w:t>
      </w:r>
      <w:r>
        <w:rPr/>
        <w:t>⠭���). �� �</w:t>
      </w:r>
      <w:r>
        <w:rPr/>
        <w:t>窨 ��</w:t>
      </w:r>
      <w:r>
        <w:rPr/>
        <w:t>⠭���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ᯮ������� �ᯮ����⥫�� ������� �।�</w:t>
      </w:r>
      <w:r>
        <w:rPr/>
        <w:t>⢠, ���� �⬥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  ������窠��  </w:t>
      </w:r>
      <w:r>
        <w:rPr/>
        <w:t>(*).  ����� �</w:t>
      </w:r>
      <w:r>
        <w:rPr/>
        <w:t>窨 ��</w:t>
      </w:r>
      <w:r>
        <w:rPr/>
        <w:t>⠭��� �</w:t>
      </w:r>
      <w:r>
        <w:rPr/>
        <w:t>믮�������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॥</w:t>
      </w:r>
      <w:r>
        <w:rPr/>
        <w:t xml:space="preserve">, </w:t>
      </w:r>
      <w:r>
        <w:rPr/>
        <w:t>祬 ��㣨� �������� �窨 ��</w:t>
      </w:r>
      <w:r>
        <w:rPr/>
        <w:t>⠭���, ��� �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</w:t>
      </w:r>
      <w:r>
        <w:rPr/>
        <w:t>ᯮ����⥫�� ������� �।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ࠦ���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 ��</w:t>
      </w:r>
      <w:r>
        <w:rPr/>
        <w:t>砥�</w:t>
      </w:r>
      <w:r>
        <w:rPr/>
        <w:t>, ����� ������⥫</w:t>
      </w:r>
      <w:r>
        <w:rPr/>
        <w:t>쭮</w:t>
      </w:r>
      <w:r>
        <w:rPr/>
        <w:t>, �⮡� �</w:t>
      </w:r>
      <w:r>
        <w:rPr/>
        <w:t>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ࠡ��</w:t>
      </w:r>
      <w:r>
        <w:rPr/>
        <w:t>뢠��  �� ������ �믮������ ��</w:t>
      </w:r>
      <w:r>
        <w:rPr/>
        <w:t xml:space="preserve">।������� ��ப� </w:t>
      </w:r>
      <w:r>
        <w:rPr/>
        <w:t>(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��</w:t>
      </w:r>
      <w:r>
        <w:rPr/>
        <w:t>室���� ����</w:t>
      </w:r>
      <w:r>
        <w:rPr/>
        <w:t>,  �</w:t>
      </w:r>
      <w:r>
        <w:rPr/>
        <w:t>ᮡ����</w:t>
      </w:r>
      <w:r>
        <w:rPr/>
        <w:t>,  ����� �� ��</w:t>
      </w:r>
      <w:r>
        <w:rPr/>
        <w:t>ப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ࠧ �� ⮣�</w:t>
      </w:r>
      <w:r>
        <w:rPr/>
        <w:t>,  ��� �������� �������</w:t>
      </w:r>
      <w:r>
        <w:rPr/>
        <w:t>騩 ��� ��砩</w:t>
      </w:r>
      <w:r>
        <w:rPr/>
        <w:t>.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</w:t>
      </w:r>
      <w:r>
        <w:rPr/>
        <w:t>।��</w:t>
      </w:r>
      <w:r>
        <w:rPr/>
        <w:t xml:space="preserve">⠢��� ��� ��� </w:t>
      </w:r>
      <w:r>
        <w:rPr/>
        <w:t>ᯮᮡ� ��</w:t>
      </w:r>
      <w:r>
        <w:rPr/>
        <w:t>筥���  ���樨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ࠡ��</w:t>
      </w:r>
      <w:r>
        <w:rPr/>
        <w:t>뢠�� �窠 ��</w:t>
      </w:r>
      <w:r>
        <w:rPr/>
        <w:t>⠭���: ���</w:t>
      </w:r>
      <w:r>
        <w:rPr/>
        <w:t>稪� ��室� 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</w:t>
      </w:r>
      <w:r>
        <w:rPr/>
        <w:t>⢨� ��</w:t>
      </w:r>
      <w:r>
        <w:rPr/>
        <w:t>ࠦ����</w:t>
      </w:r>
      <w:r>
        <w:rPr/>
        <w:t>, �������� ��� �</w:t>
      </w:r>
      <w:r>
        <w:rPr/>
        <w:t>祪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⢨��,  ���</w:t>
      </w:r>
      <w:r>
        <w:rPr/>
        <w:t>஥ �</w:t>
      </w:r>
      <w:r>
        <w:rPr/>
        <w:t>㤥� �믮������� �� ���⨦���� �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,  � �᫮����,  �� ���</w:t>
      </w:r>
      <w:r>
        <w:rPr/>
        <w:t>஬ ��� �ࠡ��</w:t>
      </w:r>
      <w:r>
        <w:rPr/>
        <w:t>뢠��</w:t>
      </w:r>
      <w:r>
        <w:rPr/>
        <w:t>, �����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 ����������� ���� ��</w:t>
      </w:r>
      <w:r>
        <w:rPr/>
        <w:t>ࠦ����</w:t>
      </w:r>
      <w:r>
        <w:rPr/>
        <w:t>. �� ��</w:t>
      </w:r>
      <w:r>
        <w:rPr/>
        <w:t>ࠦ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  �</w:t>
      </w:r>
      <w:r>
        <w:rPr/>
        <w:t>ᯮ�</w:t>
      </w:r>
      <w:r>
        <w:rPr/>
        <w:t>짮������ ������ ����</w:t>
      </w:r>
      <w:r>
        <w:rPr/>
        <w:t>⢨� ����,  ��� ��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窠 ��</w:t>
      </w:r>
      <w:r>
        <w:rPr/>
        <w:t>⠭���,  � �� ⮩ ������ ����⢨�,  ��� �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�� �</w:t>
      </w:r>
      <w:r>
        <w:rPr/>
        <w:t>ணࠬ��</w:t>
      </w:r>
      <w:r>
        <w:rPr/>
        <w:t>.  �� ����</w:t>
      </w:r>
      <w:r>
        <w:rPr/>
        <w:t>砥�</w:t>
      </w:r>
      <w:r>
        <w:rPr/>
        <w:t>,  �� � ��</w:t>
      </w:r>
      <w:r>
        <w:rPr/>
        <w:t>襬 ��</w:t>
      </w:r>
      <w:r>
        <w:rPr/>
        <w:t>ࠦ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>⠭��� ����� �</w:t>
      </w:r>
      <w:r>
        <w:rPr/>
        <w:t>ᯮ�</w:t>
      </w:r>
      <w:r>
        <w:rPr/>
        <w:t>짮������ ⮫쪮 ����� ��</w:t>
      </w:r>
      <w:r>
        <w:rPr/>
        <w:t>६�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 ����� �����⨬</w:t>
      </w:r>
      <w:r>
        <w:rPr/>
        <w:t>묨 � ⮬ ���� �</w:t>
      </w:r>
      <w:r>
        <w:rPr/>
        <w:t>ணࠬ��</w:t>
      </w:r>
      <w:r>
        <w:rPr/>
        <w:t>, �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⠭��� (�᫨ �� ������� ����⢨� ��  ��</w:t>
      </w:r>
      <w:r>
        <w:rPr/>
        <w:t>८�।�����</w:t>
      </w:r>
      <w:r>
        <w:rPr/>
        <w:t>).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����</w:t>
      </w:r>
      <w:r>
        <w:rPr/>
        <w:t>⢨� ���</w:t>
      </w:r>
      <w:r>
        <w:rPr/>
        <w:t xml:space="preserve">㦤�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��</w:t>
      </w:r>
      <w:r>
        <w:rPr/>
        <w:t>⠭����� ��� ��⠭��� ��� ��</w:t>
      </w:r>
      <w:r>
        <w:rPr/>
        <w:t>ࠦ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㫥</w:t>
      </w:r>
      <w:r>
        <w:rPr/>
        <w:t>, ����� � ����� ������ �� ����</w:t>
      </w:r>
      <w:r>
        <w:rPr/>
        <w:t>㦥� �⫠�稪��</w:t>
      </w:r>
      <w:r>
        <w:rPr/>
        <w:t>, �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� ����� ���� ������ ��</w:t>
      </w:r>
      <w:r>
        <w:rPr/>
        <w:t>ࠦ����</w:t>
      </w:r>
      <w:r>
        <w:rPr/>
        <w:t>,  � �� ����� ��</w:t>
      </w:r>
      <w:r>
        <w:rPr/>
        <w:t>८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��</w:t>
      </w:r>
      <w:r>
        <w:rPr/>
        <w:t xml:space="preserve">⢨� � ������ </w:t>
      </w:r>
      <w:r>
        <w:rPr/>
        <w:t>䠩�</w:t>
      </w:r>
      <w:r>
        <w:rPr/>
        <w:t xml:space="preserve">,  ����� </w:t>
      </w:r>
      <w:r>
        <w:rPr/>
        <w:t>ᮤ�ন� ��ࠦ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ᯮ�</w:t>
      </w:r>
      <w:r>
        <w:rPr/>
        <w:t xml:space="preserve">짮������  ���  </w:t>
      </w:r>
      <w:r>
        <w:rPr/>
        <w:t>ᬥ��  ���</w:t>
      </w:r>
      <w:r>
        <w:rPr/>
        <w:t xml:space="preserve">㫥�  ������� </w:t>
      </w:r>
      <w:r>
        <w:rPr/>
        <w:t>View�Module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ೌ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६����</w:t>
      </w:r>
      <w:r>
        <w:rPr/>
        <w:t>,  ��</w:t>
      </w:r>
      <w:r>
        <w:rPr/>
        <w:t>騥�� ��  �⭮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  ������</w:t>
      </w:r>
      <w:r>
        <w:rPr/>
        <w:t>묨</w:t>
      </w:r>
      <w:r>
        <w:rPr/>
        <w:t>,  � ⠪�� �</w:t>
      </w:r>
      <w:r>
        <w:rPr/>
        <w:t>窨 ��</w:t>
      </w:r>
      <w:r>
        <w:rPr/>
        <w:t>⠭��� ��</w:t>
      </w:r>
      <w:r>
        <w:rPr/>
        <w:t>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ࠧ�� ���������</w:t>
      </w:r>
      <w:r>
        <w:rPr/>
        <w:t xml:space="preserve">, </w:t>
      </w:r>
      <w:r>
        <w:rPr/>
        <w:t>祬 �</w:t>
      </w:r>
      <w:r>
        <w:rPr/>
        <w:t>, � ������ �</w:t>
      </w:r>
      <w:r>
        <w:rPr/>
        <w:t>ᯮ������� ⮫</w:t>
      </w:r>
      <w:r>
        <w:rPr/>
        <w:t>쪮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 ������� �� �⭮</w:t>
      </w:r>
      <w:r>
        <w:rPr/>
        <w:t>襭�� � ����� 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�</w:t>
      </w:r>
      <w:r>
        <w:rPr/>
        <w:t>窨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⭠� �</w:t>
      </w:r>
      <w:r>
        <w:rPr/>
        <w:t>窠 ��</w:t>
      </w:r>
      <w:r>
        <w:rPr/>
        <w:t>⠭��� �</w:t>
      </w:r>
      <w:r>
        <w:rPr/>
        <w:t>ᯮ���� �����ন���</w:t>
      </w:r>
      <w:r>
        <w:rPr/>
        <w:t>騥 �</w:t>
      </w:r>
      <w:r>
        <w:rPr/>
        <w:t>।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�����⭮� �⫠���  </w:t>
      </w:r>
      <w:r>
        <w:rPr/>
        <w:t>(�����  �����⭮� �⫠��� ��� �⫠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80386 ��� ����).  �᫨ � ��</w:t>
      </w:r>
      <w:r>
        <w:rPr/>
        <w:t>襩 ��⥬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।�</w:t>
      </w:r>
      <w:r>
        <w:rPr/>
        <w:t>⢠  �����⭮� �⫠��� (������� File�Get Info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 ��</w:t>
      </w:r>
      <w:r>
        <w:rPr/>
        <w:t>⠭���� Breakpoints � Hardware),  � � �������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᫥����� ��⮤�� �� ����� ������ �������� ��� ��</w:t>
      </w:r>
      <w:r>
        <w:rPr/>
        <w:t>⠭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 xml:space="preserve">롥�� ������� </w:t>
      </w:r>
      <w:r>
        <w:rPr/>
        <w:t>Breakpoints�Changed Memory Global, 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 �</w:t>
      </w:r>
      <w:r>
        <w:rPr/>
        <w:t>ᥣ� �ᯮ������ ��� ��������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 xml:space="preserve">롥�� ������� </w:t>
      </w:r>
      <w:r>
        <w:rPr/>
        <w:t>Breakpoints�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 xml:space="preserve">뢥��� ���� </w:t>
      </w:r>
      <w:r>
        <w:rPr/>
        <w:t>Breakpoint Options  (�</w:t>
      </w:r>
      <w:r>
        <w:rPr/>
        <w:t>롥�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s�Breakpoints Breakpoints�At  ���  Set Options),  ��⥬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ᤥ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�</w:t>
      </w:r>
      <w:r>
        <w:rPr/>
        <w:t xml:space="preserve">஢���� ��४���⥫� </w:t>
      </w:r>
      <w:r>
        <w:rPr/>
        <w:t>Glob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��⨢������ "������" Change (���������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� ���������� ���� Conditions and Actions �</w:t>
      </w:r>
      <w:r>
        <w:rPr/>
        <w:t>롥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⨢�� ��</w:t>
      </w:r>
      <w:r>
        <w:rPr/>
        <w:t xml:space="preserve">४���⥫� </w:t>
      </w:r>
      <w:r>
        <w:rPr/>
        <w:t>Hardware (�����⭠�) 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"������" Hardware ����������� 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���  �</w:t>
      </w:r>
      <w:r>
        <w:rPr/>
        <w:t xml:space="preserve">뢮��  �����������  ����  </w:t>
      </w:r>
      <w:r>
        <w:rPr/>
        <w:t>Hardware   Break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(��</w:t>
      </w:r>
      <w:r>
        <w:rPr/>
        <w:t>ࠬ���� �����⭮� �</w:t>
      </w:r>
      <w:r>
        <w:rPr/>
        <w:t>窨 ��</w:t>
      </w:r>
      <w:r>
        <w:rPr/>
        <w:t>⠭���) ��⨢�-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"������" Hard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�</w:t>
      </w:r>
      <w:r>
        <w:rPr/>
        <w:t>롥�� � ���������� ���� �㦭� ��</w:t>
      </w:r>
      <w:r>
        <w:rPr/>
        <w:t xml:space="preserve">ࠬ��� </w:t>
      </w:r>
      <w:r>
        <w:rPr/>
        <w:t>(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 xml:space="preserve">뢠���� � ⥪�⮢�� 䠩�� </w:t>
      </w:r>
      <w:r>
        <w:rPr/>
        <w:t>HDWDEBUG.T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���</w:t>
      </w:r>
      <w:r>
        <w:rPr/>
        <w:t>祭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 ��������� ������� </w:t>
      </w:r>
      <w:r>
        <w:rPr/>
        <w:t>ॣ����஢��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����� ��६����� ����� ࠧ</w:t>
      </w:r>
      <w:r>
        <w:rPr/>
        <w:t>,  ����� �� ���⨣��� 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�</w:t>
      </w:r>
      <w:r>
        <w:rPr/>
        <w:t>ணࠬ��</w:t>
      </w:r>
      <w:r>
        <w:rPr/>
        <w:t xml:space="preserve">.  �� ����� </w:t>
      </w:r>
      <w:r>
        <w:rPr/>
        <w:t>ॣ����஢���  ���</w:t>
      </w:r>
      <w:r>
        <w:rPr/>
        <w:t>祭��  �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</w:t>
      </w:r>
      <w:r>
        <w:rPr/>
        <w:t>,  ������,  ���</w:t>
      </w:r>
      <w:r>
        <w:rPr/>
        <w:t>ਬ��</w:t>
      </w:r>
      <w:r>
        <w:rPr/>
        <w:t>,  ���</w:t>
      </w:r>
      <w:r>
        <w:rPr/>
        <w:t>祭��  ��</w:t>
      </w:r>
      <w:r>
        <w:rPr/>
        <w:t>ࠬ��஢  ��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</w:t>
      </w:r>
      <w:r>
        <w:rPr/>
        <w:t>.  ��</w:t>
      </w:r>
      <w:r>
        <w:rPr/>
        <w:t>ᬠ�ਢ�� ॣ������ �� ������ �</w:t>
      </w:r>
      <w:r>
        <w:rPr/>
        <w:t>맮�� �㭪樨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।�����</w:t>
      </w:r>
      <w:r>
        <w:rPr/>
        <w:t>, ����� �� �</w:t>
      </w:r>
      <w:r>
        <w:rPr/>
        <w:t>㭪�� ��뢠���� � �����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롥�� </w:t>
      </w:r>
      <w:r>
        <w:rPr/>
        <w:t xml:space="preserve">ᥫ��⨢��  ��४���⥫� </w:t>
      </w:r>
      <w:r>
        <w:rPr/>
        <w:t>Log (���������)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</w:t>
      </w:r>
      <w:r>
        <w:rPr/>
        <w:t>Breakpoint Options (��</w:t>
      </w:r>
      <w:r>
        <w:rPr/>
        <w:t>ࠬ���� �</w:t>
      </w:r>
      <w:r>
        <w:rPr/>
        <w:t>窨 ��</w:t>
      </w:r>
      <w:r>
        <w:rPr/>
        <w:t>⠭���). 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 �</w:t>
      </w:r>
      <w:r>
        <w:rPr/>
        <w:t>뢮����� ���</w:t>
      </w:r>
      <w:r>
        <w:rPr/>
        <w:t>᪠��� ������ ��ࠦ����</w:t>
      </w:r>
      <w:r>
        <w:rPr/>
        <w:t>,  ���</w:t>
      </w:r>
      <w:r>
        <w:rPr/>
        <w:t>祭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ॣ����஢����� �� ������ �ࠡ��</w:t>
      </w:r>
      <w:r>
        <w:rPr/>
        <w:t>뢠���  �窨 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 xml:space="preserve">       �᫨  ��  ���  </w:t>
      </w:r>
      <w:r>
        <w:rPr/>
        <w:t>ॣ����஢���  ���</w:t>
      </w:r>
      <w:r>
        <w:rPr/>
        <w:t>祭�� ��᪮�쪨�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��</w:t>
      </w:r>
      <w:r>
        <w:rPr/>
        <w:t>⠭����� ��᪮�</w:t>
      </w:r>
      <w:r>
        <w:rPr/>
        <w:t>쪮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 </w:t>
      </w:r>
      <w:r>
        <w:rPr/>
        <w:t>ॣ����</w:t>
      </w:r>
      <w:r>
        <w:rPr/>
        <w:t>樨 ��</w:t>
      </w:r>
      <w:r>
        <w:rPr/>
        <w:t>ࠦ����  �</w:t>
      </w:r>
      <w:r>
        <w:rPr/>
        <w:t>㦭�  �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窨 ��</w:t>
      </w:r>
      <w:r>
        <w:rPr/>
        <w:t xml:space="preserve">⠭��� � </w:t>
      </w:r>
      <w:r>
        <w:rPr/>
        <w:t>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</w:t>
      </w:r>
      <w:r>
        <w:rPr/>
        <w:t xml:space="preserve">ন���� </w:t>
      </w:r>
      <w:r>
        <w:rPr/>
        <w:t xml:space="preserve">蠡���� </w:t>
      </w:r>
      <w:r>
        <w:rPr/>
        <w:t>C++.  ��</w:t>
      </w:r>
      <w:r>
        <w:rPr/>
        <w:t>窨 ��</w:t>
      </w:r>
      <w:r>
        <w:rPr/>
        <w:t>⠭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������� ��-</w:t>
      </w:r>
      <w:r>
        <w:rPr/>
        <w:t>ࠧ����</w:t>
      </w:r>
      <w:r>
        <w:rPr/>
        <w:t>, � ����</w:t>
      </w:r>
      <w:r>
        <w:rPr/>
        <w:t>ᨬ��� �� �ᯮ�</w:t>
      </w:r>
      <w:r>
        <w:rPr/>
        <w:t xml:space="preserve">짮����� </w:t>
      </w:r>
      <w:r>
        <w:rPr/>
        <w:t>F2 � 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odule,  � ���� CPU ��� ������� �� � ������� ������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po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窨 ��</w:t>
      </w:r>
      <w:r>
        <w:rPr/>
        <w:t xml:space="preserve">⠭��� � ������ </w:t>
      </w:r>
      <w:r>
        <w:rPr/>
        <w:t>蠡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</w:t>
      </w:r>
      <w:r>
        <w:rPr/>
        <w:t>祪 ��</w:t>
      </w:r>
      <w:r>
        <w:rPr/>
        <w:t xml:space="preserve">⠭��� � </w:t>
      </w:r>
      <w:r>
        <w:rPr/>
        <w:t>蠡����� ������� ��᪮�쪮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᫨  �� ��⠭����� ��� ��⠭��� � </w:t>
      </w:r>
      <w:r>
        <w:rPr/>
        <w:t xml:space="preserve">ᠬ�� </w:t>
      </w:r>
      <w:r>
        <w:rPr/>
        <w:t>蠡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>F2  �� ��</w:t>
      </w:r>
      <w:r>
        <w:rPr/>
        <w:t>宦����� ����� � ��</w:t>
      </w:r>
      <w:r>
        <w:rPr/>
        <w:t>ப� ��</w:t>
      </w:r>
      <w:r>
        <w:rPr/>
        <w:t>室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蠡���� � ���� </w:t>
      </w:r>
      <w:r>
        <w:rPr/>
        <w:t>Module,  �</w:t>
      </w:r>
      <w:r>
        <w:rPr/>
        <w:t>窨 ��</w:t>
      </w:r>
      <w:r>
        <w:rPr/>
        <w:t>⠭��� ��⠭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 ����</w:t>
      </w:r>
      <w:r>
        <w:rPr/>
        <w:t xml:space="preserve">ᮢ �⮣� </w:t>
      </w:r>
      <w:r>
        <w:rPr/>
        <w:t>蠡����</w:t>
      </w:r>
      <w:r>
        <w:rPr/>
        <w:t>.  �� �</w:t>
      </w:r>
      <w:r>
        <w:rPr/>
        <w:t>।�</w:t>
      </w:r>
      <w:r>
        <w:rPr/>
        <w:t>⢮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 �⫠������ �� ��������� </w:t>
      </w:r>
      <w:r>
        <w:rPr/>
        <w:t>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᫨ �� ��⠭����� ��� ��⠭��� � </w:t>
      </w:r>
      <w:r>
        <w:rPr/>
        <w:t>蠡����</w:t>
      </w:r>
      <w:r>
        <w:rPr/>
        <w:t>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2 ��� �</w:t>
      </w:r>
      <w:r>
        <w:rPr/>
        <w:t xml:space="preserve">뢮�� ����������� ���� </w:t>
      </w:r>
      <w:r>
        <w:rPr/>
        <w:t>Breakpoint Options (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��� �</w:t>
      </w:r>
      <w:r>
        <w:rPr/>
        <w:t>窨 ��</w:t>
      </w:r>
      <w:r>
        <w:rPr/>
        <w:t>⠭���),  � ���� � ���� Module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ࠦ����  </w:t>
      </w:r>
      <w:r>
        <w:rPr/>
        <w:t>蠡���� �뢮��� ���������� ����</w:t>
      </w:r>
      <w:r>
        <w:rPr/>
        <w:t>,  ��������</w:t>
      </w:r>
      <w:r>
        <w:rPr/>
        <w:t>饥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�� �����</w:t>
      </w:r>
      <w:r>
        <w:rPr/>
        <w:t>,  ��� ���</w:t>
      </w:r>
      <w:r>
        <w:rPr/>
        <w:t>ண� �� ��� 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</w:t>
      </w:r>
      <w:r>
        <w:rPr/>
        <w:t>㤠���� ��� ��</w:t>
      </w:r>
      <w:r>
        <w:rPr/>
        <w:t xml:space="preserve">⠭��� </w:t>
      </w:r>
      <w:r>
        <w:rPr/>
        <w:t xml:space="preserve">蠡���� �筮 </w:t>
      </w:r>
      <w:r>
        <w:rPr/>
        <w:t>⠪ ��,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㤠��� ���� ����� ��� ��</w:t>
      </w:r>
      <w:r>
        <w:rPr/>
        <w:t>⠭��� - ����</w:t>
      </w:r>
      <w:r>
        <w:rPr/>
        <w:t>樮��</w:t>
      </w:r>
      <w:r>
        <w:rPr/>
        <w:t>஢����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���</w:t>
      </w:r>
      <w:r>
        <w:rPr/>
        <w:t>ᢥ</w:t>
      </w:r>
      <w:r>
        <w:rPr/>
        <w:t>祭���  ��</w:t>
      </w:r>
      <w:r>
        <w:rPr/>
        <w:t xml:space="preserve">ப�  �� </w:t>
      </w:r>
      <w:r>
        <w:rPr/>
        <w:t xml:space="preserve">蠡��� � ����� ������� </w:t>
      </w:r>
      <w:r>
        <w:rPr/>
        <w:t>F2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</w:t>
      </w:r>
      <w:r>
        <w:rPr/>
        <w:t xml:space="preserve">㤠����� ���� </w:t>
      </w:r>
      <w:r>
        <w:rPr/>
        <w:t xml:space="preserve">Breakpoint. �� �⮬ </w:t>
      </w:r>
      <w:r>
        <w:rPr/>
        <w:t xml:space="preserve">㤠������ 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窨 ��</w:t>
      </w:r>
      <w:r>
        <w:rPr/>
        <w:t xml:space="preserve">⠭��� </w:t>
      </w:r>
      <w:r>
        <w:rPr/>
        <w:t>ᮮ</w:t>
      </w:r>
      <w:r>
        <w:rPr/>
        <w:t>⢥�����</w:t>
      </w:r>
      <w:r>
        <w:rPr/>
        <w:t>饣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�</w:t>
      </w:r>
      <w:r>
        <w:rPr/>
        <w:t>樮�������  ��  �窥  ��</w:t>
      </w:r>
      <w:r>
        <w:rPr/>
        <w:t>⠭���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 </w:t>
      </w:r>
      <w:r>
        <w:rPr/>
        <w:t xml:space="preserve">CPU � ������ ������� F2, � </w:t>
      </w:r>
      <w:r>
        <w:rPr/>
        <w:t>㤠����� ⮫쪮 �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 ��� ������� 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窨 ��</w:t>
      </w:r>
      <w:r>
        <w:rPr/>
        <w:t xml:space="preserve">⠭��� � </w:t>
      </w:r>
      <w:r>
        <w:rPr/>
        <w:t>蠡����� �㭪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⠭�������� � �⬥���� �</w:t>
      </w:r>
      <w:r>
        <w:rPr/>
        <w:t>窨 ��</w:t>
      </w:r>
      <w:r>
        <w:rPr/>
        <w:t xml:space="preserve">⠭��� ��� </w:t>
      </w:r>
      <w:r>
        <w:rPr/>
        <w:t>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㭪権  �筮 </w:t>
      </w:r>
      <w:r>
        <w:rPr/>
        <w:t xml:space="preserve">⠪��,  ��� �� �������� ��� </w:t>
      </w:r>
      <w:r>
        <w:rPr/>
        <w:t>蠡��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⮬ �</w:t>
      </w:r>
      <w:r>
        <w:rPr/>
        <w:t xml:space="preserve">ᯮ������� ��� ��⮤� </w:t>
      </w:r>
      <w:r>
        <w:rPr/>
        <w:t>- ����⨥ ������ F2 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  ����  </w:t>
      </w:r>
      <w:r>
        <w:rPr/>
        <w:t>Breakpoint Options.  ��� ����� ��� 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஢ �</w:t>
      </w:r>
      <w:r>
        <w:rPr/>
        <w:t>㭪権 �� �� ��䥪�</w:t>
      </w:r>
      <w:r>
        <w:rPr/>
        <w:t>, �� � ��� ������</w:t>
      </w:r>
      <w:r>
        <w:rPr/>
        <w:t>஢ �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窨 ��</w:t>
      </w:r>
      <w:r>
        <w:rPr/>
        <w:t xml:space="preserve">⠭��� � </w:t>
      </w:r>
      <w:r>
        <w:rPr/>
        <w:t>蠡����� ������</w:t>
      </w:r>
      <w:r>
        <w:rPr/>
        <w:t>஢ ����ᮢ � ��</w:t>
      </w:r>
      <w:r>
        <w:rPr/>
        <w:t>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筮 ����� ����</w:t>
      </w:r>
      <w:r>
        <w:rPr/>
        <w:t>ᠬ � ��</w:t>
      </w:r>
      <w:r>
        <w:rPr/>
        <w:t>ꥪ</w:t>
      </w:r>
      <w:r>
        <w:rPr/>
        <w:t>⠬,  �� ����� ��⠭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 xml:space="preserve">⠭��� � </w:t>
      </w:r>
      <w:r>
        <w:rPr/>
        <w:t>蠡����� ������</w:t>
      </w:r>
      <w:r>
        <w:rPr/>
        <w:t>஢ ����ᮢ � ��</w:t>
      </w:r>
      <w:r>
        <w:rPr/>
        <w:t>ꥪ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Log  (���������)  �����   </w:t>
      </w:r>
      <w:r>
        <w:rPr/>
        <w:t>ᮧ����</w:t>
      </w:r>
      <w:r>
        <w:rPr/>
        <w:t>,   ��</w:t>
      </w:r>
      <w:r>
        <w:rPr/>
        <w:t>ࠢ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Log (����</w:t>
      </w:r>
      <w:r>
        <w:rPr/>
        <w:t>೐��������</w:t>
      </w:r>
      <w:r>
        <w:rPr/>
        <w:t>).  �� ���� �������� ��� ��</w:t>
      </w:r>
      <w:r>
        <w:rPr/>
        <w:t>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᮪ ������ ᮡ�⨩</w:t>
      </w:r>
      <w:r>
        <w:rPr/>
        <w:t>,  ����� ����� ���� �� �</w:t>
      </w:r>
      <w:r>
        <w:rPr/>
        <w:t>६� 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*]�Log��������������������������3��[ ][ ]�ͻ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t MCINPUT.124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 at TPDEMO.22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 at TPDEMO.22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 at TPDEMO.22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 at TPDEMO.22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 at TPDEMO.22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 at TPDEMO.22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 at TPDEMO.22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We are now entering procedure Params..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reakpoint�at�TPDEMO.180�������������������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lt;�����������������������������������������&gt;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7.6 ����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Log  (���������)  �</w:t>
      </w:r>
      <w:r>
        <w:rPr/>
        <w:t>뢮�����  �</w:t>
      </w:r>
      <w:r>
        <w:rPr/>
        <w:t>஫���</w:t>
      </w:r>
      <w:r>
        <w:rPr/>
        <w:t xml:space="preserve">뢠��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 </w:t>
      </w:r>
      <w:r>
        <w:rPr/>
        <w:t>(�</w:t>
      </w:r>
      <w:r>
        <w:rPr/>
        <w:t>뢮� � ����</w:t>
      </w:r>
      <w:r>
        <w:rPr/>
        <w:t>).  �᫨ ��</w:t>
      </w:r>
      <w:r>
        <w:rPr/>
        <w:t xml:space="preserve">ॣ����஢��� ����� </w:t>
      </w:r>
      <w:r>
        <w:rPr/>
        <w:t>50  ��</w:t>
      </w:r>
      <w:r>
        <w:rPr/>
        <w:t>ப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ᠬ�  ����  ��ப� ᯨ᪠ �������</w:t>
      </w:r>
      <w:r>
        <w:rPr/>
        <w:t>.  ��� ����</w:t>
      </w:r>
      <w:r>
        <w:rPr/>
        <w:t>ன�� �᫠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 ��ࠬ��� ��������� ��ப� �� ����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  �� �᫮ � ������� �</w:t>
      </w:r>
      <w:r>
        <w:rPr/>
        <w:t>ணࠬ�� ��</w:t>
      </w:r>
      <w:r>
        <w:rPr/>
        <w:t>⠭���� TDINST.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 �����</w:t>
      </w:r>
      <w:r>
        <w:rPr/>
        <w:t xml:space="preserve">쭮�� ���� </w:t>
      </w:r>
      <w:r>
        <w:rPr/>
        <w:t xml:space="preserve">Open Log File (������  </w:t>
      </w:r>
      <w:r>
        <w:rPr/>
        <w:t>䠩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樨</w:t>
      </w:r>
      <w:r>
        <w:rPr/>
        <w:t>)  ����� ��</w:t>
      </w:r>
      <w:r>
        <w:rPr/>
        <w:t>࠭��� ��� ॣ������</w:t>
      </w:r>
      <w:r>
        <w:rPr/>
        <w:t>,  �����</w:t>
      </w:r>
      <w:r>
        <w:rPr/>
        <w:t>뢠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뢭� � 䠩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᫨�</w:t>
      </w:r>
      <w:r>
        <w:rPr/>
        <w:t>, ����� ��</w:t>
      </w:r>
      <w:r>
        <w:rPr/>
        <w:t>稭� ����� �맢��� ������ ��</w:t>
      </w:r>
      <w:r>
        <w:rPr/>
        <w:t>ப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⮪�� </w:t>
      </w:r>
      <w:r>
        <w:rPr/>
        <w:t>ॣ��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 �</w:t>
      </w:r>
      <w:r>
        <w:rPr/>
        <w:t>ணࠬ�� ��</w:t>
      </w:r>
      <w:r>
        <w:rPr/>
        <w:t>⠭������� �� ��������� �����. 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⠭��� </w:t>
      </w:r>
      <w:r>
        <w:rPr/>
        <w:t>ॣ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� ������� �����</w:t>
      </w:r>
      <w:r>
        <w:rPr/>
        <w:t xml:space="preserve">쭮�� ���� </w:t>
      </w:r>
      <w:r>
        <w:rPr/>
        <w:t>Add Comment (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਩</w:t>
      </w:r>
      <w:r>
        <w:rPr/>
        <w:t>).  �</w:t>
      </w:r>
      <w:r>
        <w:rPr/>
        <w:t>뢮�����  ���</w:t>
      </w:r>
      <w:r>
        <w:rPr/>
        <w:t>᪠���</w:t>
      </w:r>
      <w:r>
        <w:rPr/>
        <w:t>,  �� ���</w:t>
      </w:r>
      <w:r>
        <w:rPr/>
        <w:t>ன �</w:t>
      </w:r>
      <w:r>
        <w:rPr/>
        <w:t>㦭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਩</w:t>
      </w:r>
      <w:r>
        <w:rPr/>
        <w:t xml:space="preserve">, </w:t>
      </w:r>
      <w:r>
        <w:rPr/>
        <w:t>ॣ�����</w:t>
      </w:r>
      <w:r>
        <w:rPr/>
        <w:t>㥬� � ��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ࠡ��</w:t>
      </w:r>
      <w:r>
        <w:rPr/>
        <w:t>뢠�� �窠 ��</w:t>
      </w:r>
      <w:r>
        <w:rPr/>
        <w:t xml:space="preserve">⠭���,  ����� </w:t>
      </w:r>
      <w:r>
        <w:rPr/>
        <w:t>ॣ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ࠦ����</w:t>
      </w:r>
      <w:r>
        <w:rPr/>
        <w:t>. �� ���</w:t>
      </w:r>
      <w:r>
        <w:rPr/>
        <w:t xml:space="preserve">祭�� ����頥��� � ��⮪�� </w:t>
      </w:r>
      <w:r>
        <w:rPr/>
        <w:t>ॣ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 �</w:t>
      </w:r>
      <w:r>
        <w:rPr/>
        <w:t>ᯮ�</w:t>
      </w:r>
      <w:r>
        <w:rPr/>
        <w:t xml:space="preserve">짮���� ������� </w:t>
      </w:r>
      <w:r>
        <w:rPr/>
        <w:t>Window�Dump Pane To Log (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 � ��⮪�� </w:t>
      </w:r>
      <w:r>
        <w:rPr/>
        <w:t>ॣ����</w:t>
      </w:r>
      <w:r>
        <w:rPr/>
        <w:t>樨</w:t>
      </w:r>
      <w:r>
        <w:rPr/>
        <w:t>)  (��  �</w:t>
      </w:r>
      <w:r>
        <w:rPr/>
        <w:t>᭮�����  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 ⥪�</w:t>
      </w:r>
      <w:r>
        <w:rPr/>
        <w:t xml:space="preserve">饣� </w:t>
      </w:r>
      <w:r>
        <w:rPr/>
        <w:t>ᮤ�ন����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 �⫠������ �</w:t>
      </w:r>
      <w:r>
        <w:rPr/>
        <w:t xml:space="preserve">ਪ������ �ணࠬ�� ���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ᯮ�</w:t>
      </w:r>
      <w:r>
        <w:rPr/>
        <w:t xml:space="preserve">짮���� ������� </w:t>
      </w:r>
      <w:r>
        <w:rPr/>
        <w:t>View�Windows Messages  (����</w:t>
      </w:r>
      <w:r>
        <w:rPr/>
        <w:t>೑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饭�� </w:t>
      </w:r>
      <w:r>
        <w:rPr/>
        <w:t>Windows) ��� �</w:t>
      </w:r>
      <w:r>
        <w:rPr/>
        <w:t xml:space="preserve">뢮�� ���� </w:t>
      </w:r>
      <w:r>
        <w:rPr/>
        <w:t>Windows Messages,  � ⥯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室���� � �����쭮� ���� ������ </w:t>
      </w:r>
      <w:r>
        <w:rPr/>
        <w:t>Messages  �⮣�  ����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४��</w:t>
      </w:r>
      <w:r>
        <w:rPr/>
        <w:t>砥�  ��</w:t>
      </w:r>
      <w:r>
        <w:rPr/>
        <w:t xml:space="preserve">ࠬ���  </w:t>
      </w:r>
      <w:r>
        <w:rPr/>
        <w:t>Send  to Log Window (��</w:t>
      </w:r>
      <w:r>
        <w:rPr/>
        <w:t>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ॣ����</w:t>
      </w:r>
      <w:r>
        <w:rPr/>
        <w:t>樨</w:t>
      </w:r>
      <w:r>
        <w:rPr/>
        <w:t>) � ���</w:t>
      </w:r>
      <w:r>
        <w:rPr/>
        <w:t xml:space="preserve">祭�� </w:t>
      </w:r>
      <w:r>
        <w:rPr/>
        <w:t>Yes (��),  �⮡� �� 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騥 � ������ ���� </w:t>
      </w:r>
      <w:r>
        <w:rPr/>
        <w:t>ᮮ�</w:t>
      </w:r>
      <w:r>
        <w:rPr/>
        <w:t xml:space="preserve">饭�� </w:t>
      </w:r>
      <w:r>
        <w:rPr/>
        <w:t>⠪�� �⮡</w:t>
      </w:r>
      <w:r>
        <w:rPr/>
        <w:t xml:space="preserve">ࠦ����� �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 �⫠������ �</w:t>
      </w:r>
      <w:r>
        <w:rPr/>
        <w:t xml:space="preserve">ਪ������ �ணࠬ�� ���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 xml:space="preserve">ᯮ���� ������� </w:t>
      </w:r>
      <w:r>
        <w:rPr/>
        <w:t>Display Window Info (�</w:t>
      </w:r>
      <w:r>
        <w:rPr/>
        <w:t>뢮� 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樨  </w:t>
      </w:r>
      <w:r>
        <w:rPr/>
        <w:t>Windows) �����</w:t>
      </w:r>
      <w:r>
        <w:rPr/>
        <w:t xml:space="preserve">쭮�� ���� ���� </w:t>
      </w:r>
      <w:r>
        <w:rPr/>
        <w:t>Log ��� ����� � ��</w:t>
      </w:r>
      <w:r>
        <w:rPr/>
        <w:t>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ଠ</w:t>
      </w:r>
      <w:r>
        <w:rPr/>
        <w:t>樨 � ������쭮�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,  ���</w:t>
      </w:r>
      <w:r>
        <w:rPr/>
        <w:t>ଠ</w:t>
      </w:r>
      <w:r>
        <w:rPr/>
        <w:t>樨 � �����쭮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 </w:t>
      </w:r>
      <w:r>
        <w:rPr/>
        <w:t>ᯨ᪠ ���</w:t>
      </w:r>
      <w:r>
        <w:rPr/>
        <w:t>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</w:t>
      </w:r>
      <w:r>
        <w:rPr/>
        <w:t xml:space="preserve">쭮� ���� ����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�  ���� ��������� ��� �</w:t>
      </w:r>
      <w:r>
        <w:rPr/>
        <w:t>ࠢ���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ॣ����</w:t>
      </w:r>
      <w:r>
        <w:rPr/>
        <w:t>樨 � 䠩� �� ��</w:t>
      </w:r>
      <w:r>
        <w:rPr/>
        <w:t>᪥</w:t>
      </w:r>
      <w:r>
        <w:rPr/>
        <w:t>,  ��⠭������� � ��</w:t>
      </w:r>
      <w:r>
        <w:rPr/>
        <w:t xml:space="preserve">稭�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�������� � ��⮪�� </w:t>
      </w:r>
      <w:r>
        <w:rPr/>
        <w:t>ॣ����</w:t>
      </w:r>
      <w:r>
        <w:rPr/>
        <w:t>樨 �������</w:t>
      </w:r>
      <w:r>
        <w:rPr/>
        <w:t>਩</w:t>
      </w:r>
      <w:r>
        <w:rPr/>
        <w:t>, 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쭮� ���� ���� </w:t>
      </w:r>
      <w:r>
        <w:rPr/>
        <w:t>Log (���������) �</w:t>
      </w:r>
      <w:r>
        <w:rPr/>
        <w:t>뢮�����  �� ����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Alt-F10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 ���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, � ��� �����</w:t>
      </w:r>
      <w:r>
        <w:rPr/>
        <w:t>।�</w:t>
      </w:r>
      <w:r>
        <w:rPr/>
        <w:t>⢥����� ����</w:t>
      </w:r>
      <w:r>
        <w:rPr/>
        <w:t>㯠 � ������� �⮣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</w:t>
      </w:r>
      <w:r>
        <w:rPr/>
        <w:t xml:space="preserve">Ctrl </w:t>
      </w:r>
      <w:r>
        <w:rPr/>
        <w:t>ᮢ���⭮ � ��</w:t>
      </w:r>
      <w:r>
        <w:rPr>
          <w:rtl w:val="true"/>
        </w:rPr>
        <w:t>ࢮ</w:t>
      </w:r>
      <w:r>
        <w:rPr/>
        <w:t>� �</w:t>
      </w:r>
      <w:r>
        <w:rPr/>
        <w:t>㪢�� �㦭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 xml:space="preserve">䠩� </w:t>
      </w:r>
      <w:r>
        <w:rPr/>
        <w:t>ॣ����</w:t>
      </w:r>
      <w:r>
        <w:rPr/>
        <w:t xml:space="preserve">樨  � </w:t>
      </w:r>
      <w:r>
        <w:rPr/>
        <w:t>Open log file...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䠩� </w:t>
      </w:r>
      <w:r>
        <w:rPr/>
        <w:t>ॣ����</w:t>
      </w:r>
      <w:r>
        <w:rPr/>
        <w:t xml:space="preserve">樨  � </w:t>
      </w:r>
      <w:r>
        <w:rPr/>
        <w:t>Close log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            � </w:t>
      </w:r>
      <w:r>
        <w:rPr/>
        <w:t>Logging        YES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���</w:t>
      </w:r>
      <w:r>
        <w:rPr/>
        <w:t xml:space="preserve">਩      � </w:t>
      </w:r>
      <w:r>
        <w:rPr/>
        <w:t>Add comment...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 xml:space="preserve">䠩� </w:t>
      </w:r>
      <w:r>
        <w:rPr/>
        <w:t>ॣ����</w:t>
      </w:r>
      <w:r>
        <w:rPr/>
        <w:t xml:space="preserve">樨  � </w:t>
      </w:r>
      <w:r>
        <w:rPr/>
        <w:t>Erase log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뢥�� ���</w:t>
      </w:r>
      <w:r>
        <w:rPr/>
        <w:t xml:space="preserve">ଠ��        � </w:t>
      </w:r>
      <w:r>
        <w:rPr/>
        <w:t>Display Windows Info...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  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Open Log Fil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 </w:t>
      </w:r>
      <w:r>
        <w:rPr/>
        <w:t xml:space="preserve">Open  Log  File  (������  </w:t>
      </w:r>
      <w:r>
        <w:rPr/>
        <w:t xml:space="preserve">䠩� </w:t>
      </w:r>
      <w:r>
        <w:rPr/>
        <w:t>ॣ����</w:t>
      </w:r>
      <w:r>
        <w:rPr/>
        <w:t>樨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�����</w:t>
      </w:r>
      <w:r>
        <w:rPr/>
        <w:t xml:space="preserve">뢠��� � ��⮪�� </w:t>
      </w:r>
      <w:r>
        <w:rPr/>
        <w:t>ॣ����</w:t>
      </w:r>
      <w:r>
        <w:rPr/>
        <w:t>樨</w:t>
      </w:r>
      <w:r>
        <w:rPr/>
        <w:t>, �����</w:t>
      </w:r>
      <w:r>
        <w:rPr/>
        <w:t xml:space="preserve">뢠���� </w:t>
      </w:r>
      <w:r>
        <w:rPr/>
        <w:t>⠪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 �� ��</w:t>
      </w:r>
      <w:r>
        <w:rPr/>
        <w:t>᪥</w:t>
      </w:r>
      <w:r>
        <w:rPr/>
        <w:t>.  ��� �</w:t>
      </w:r>
      <w:r>
        <w:rPr/>
        <w:t>뢮����� ���</w:t>
      </w:r>
      <w:r>
        <w:rPr/>
        <w:t xml:space="preserve">᪠��� � ����ᮬ ����� </w:t>
      </w:r>
      <w:r>
        <w:rPr/>
        <w:t>䠩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㦭� �����뢠�� ��⮪�� </w:t>
      </w:r>
      <w:r>
        <w:rPr/>
        <w:t>ॣ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�</w:t>
      </w:r>
      <w:r>
        <w:rPr/>
        <w:t xml:space="preserve">뢠��  䠩� </w:t>
      </w:r>
      <w:r>
        <w:rPr/>
        <w:t>ॣ����</w:t>
      </w:r>
      <w:r>
        <w:rPr/>
        <w:t>樨</w:t>
      </w:r>
      <w:r>
        <w:rPr/>
        <w:t>,  � ���� �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ப�</w:t>
      </w:r>
      <w:r>
        <w:rPr/>
        <w:t xml:space="preserve">, ����� </w:t>
      </w:r>
      <w:r>
        <w:rPr/>
        <w:t>㦥 �뢥���� �� �</w:t>
      </w:r>
      <w:r>
        <w:rPr/>
        <w:t>࠭ � ���� ॣ����</w:t>
      </w:r>
      <w:r>
        <w:rPr/>
        <w:t>樨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  ������ </w:t>
      </w:r>
      <w:r>
        <w:rPr/>
        <w:t>䠩� �� ��</w:t>
      </w:r>
      <w:r>
        <w:rPr/>
        <w:t>᪥ ��᫥ ⮣�</w:t>
      </w:r>
      <w:r>
        <w:rPr/>
        <w:t xml:space="preserve">,  ��� �� </w:t>
      </w:r>
      <w:r>
        <w:rPr/>
        <w:t>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� ��� �������</w:t>
      </w:r>
      <w:r>
        <w:rPr/>
        <w:t>饥 � ����� ������� 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����� </w:t>
      </w:r>
      <w:r>
        <w:rPr/>
        <w:t>ॣ������ �� ��᪥</w:t>
      </w:r>
      <w:r>
        <w:rPr/>
        <w:t>, �� ������ 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 xml:space="preserve">,  ����� </w:t>
      </w:r>
      <w:r>
        <w:rPr/>
        <w:t>㦥 �뢥���� �� �</w:t>
      </w:r>
      <w:r>
        <w:rPr/>
        <w:t>࠭</w:t>
      </w:r>
      <w:r>
        <w:rPr/>
        <w:t>,  � ��</w:t>
      </w:r>
      <w:r>
        <w:rPr/>
        <w:t>। �</w:t>
      </w:r>
      <w:r>
        <w:rPr/>
        <w:t>롮</w:t>
      </w:r>
      <w:r>
        <w:rPr/>
        <w:t>஬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File Log (������ </w:t>
      </w:r>
      <w:r>
        <w:rPr/>
        <w:t xml:space="preserve">䠩� </w:t>
      </w:r>
      <w:r>
        <w:rPr/>
        <w:t>ॣ����</w:t>
      </w:r>
      <w:r>
        <w:rPr/>
        <w:t>樨</w:t>
      </w:r>
      <w:r>
        <w:rPr/>
        <w:t>) �</w:t>
      </w:r>
      <w:r>
        <w:rPr/>
        <w:t xml:space="preserve">롥�� </w:t>
      </w:r>
      <w:r>
        <w:rPr/>
        <w:t>᭠</w:t>
      </w:r>
      <w:r>
        <w:rPr/>
        <w:t>砫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 Log File (����� </w:t>
      </w:r>
      <w:r>
        <w:rPr/>
        <w:t xml:space="preserve">䠩� </w:t>
      </w:r>
      <w:r>
        <w:rPr/>
        <w:t>ॣ����</w:t>
      </w:r>
      <w:r>
        <w:rPr/>
        <w:t>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Close Log 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Close Log File (������� </w:t>
      </w:r>
      <w:r>
        <w:rPr/>
        <w:t xml:space="preserve">䠩� </w:t>
      </w:r>
      <w:r>
        <w:rPr/>
        <w:t>ॣ����</w:t>
      </w:r>
      <w:r>
        <w:rPr/>
        <w:t>樨</w:t>
      </w:r>
      <w:r>
        <w:rPr/>
        <w:t>) ��⠭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�</w:t>
      </w:r>
      <w:r>
        <w:rPr/>
        <w:t xml:space="preserve">ப � </w:t>
      </w:r>
      <w:r>
        <w:rPr/>
        <w:t xml:space="preserve">䠩� </w:t>
      </w:r>
      <w:r>
        <w:rPr/>
        <w:t>ॣ����</w:t>
      </w:r>
      <w:r>
        <w:rPr/>
        <w:t>樨</w:t>
      </w:r>
      <w:r>
        <w:rPr/>
        <w:t>,  ������� � ��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</w:t>
      </w:r>
      <w:r>
        <w:rPr/>
        <w:t xml:space="preserve">Open Log File (������ </w:t>
      </w:r>
      <w:r>
        <w:rPr/>
        <w:t xml:space="preserve">䠩� </w:t>
      </w:r>
      <w:r>
        <w:rPr/>
        <w:t>ॣ����</w:t>
      </w:r>
      <w:r>
        <w:rPr/>
        <w:t>樨</w:t>
      </w:r>
      <w:r>
        <w:rPr/>
        <w:t xml:space="preserve">).  �����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Logging (���������) </w:t>
      </w:r>
      <w:r>
        <w:rPr/>
        <w:t>ࠧ�</w:t>
      </w:r>
      <w:r>
        <w:rPr/>
        <w:t>蠥�  ���  ����頥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�</w:t>
      </w:r>
      <w:r>
        <w:rPr/>
        <w:t>ࠢ��� �</w:t>
      </w:r>
      <w:r>
        <w:rPr/>
        <w:t xml:space="preserve">뢮��� � ���� </w:t>
      </w:r>
      <w:r>
        <w:rPr/>
        <w:t>Log (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Add Comme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Add Comment  (��������  �������</w:t>
      </w:r>
      <w:r>
        <w:rPr/>
        <w:t>਩</w:t>
      </w:r>
      <w:r>
        <w:rPr/>
        <w:t>)  �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  </w:t>
      </w:r>
      <w:r>
        <w:rPr/>
        <w:t>ॣ�����</w:t>
      </w:r>
      <w:r>
        <w:rPr/>
        <w:t>㥬��  ���</w:t>
      </w:r>
      <w:r>
        <w:rPr/>
        <w:t>ଠ��  �������਩</w:t>
      </w:r>
      <w:r>
        <w:rPr/>
        <w:t>.  � �⢥�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 ����� ����� ��ப�  ⥪��</w:t>
      </w:r>
      <w:r>
        <w:rPr/>
        <w:t xml:space="preserve">,  �����  �����  </w:t>
      </w:r>
      <w:r>
        <w:rPr/>
        <w:t>ᮤ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⮫</w:t>
      </w:r>
      <w:r>
        <w:rPr/>
        <w:t xml:space="preserve">쪮 </w:t>
      </w:r>
      <w:r>
        <w:rPr/>
        <w:t>ᨬ�����</w:t>
      </w:r>
      <w:r>
        <w:rPr/>
        <w:t>, ᪮�</w:t>
      </w:r>
      <w:r>
        <w:rPr/>
        <w:t>쪮 ���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Erase Lo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Erase Log (����� </w:t>
      </w:r>
      <w:r>
        <w:rPr/>
        <w:t>ॣ������</w:t>
      </w:r>
      <w:r>
        <w:rPr/>
        <w:t>) ��</w:t>
      </w:r>
      <w:r>
        <w:rPr/>
        <w:t xml:space="preserve">頥�  </w:t>
      </w:r>
      <w:r>
        <w:rPr/>
        <w:t>ᯨ᮪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樨</w:t>
      </w:r>
      <w:r>
        <w:rPr/>
        <w:t>.  ���� Log (���������) ���������� �</w:t>
      </w:r>
      <w:r>
        <w:rPr/>
        <w:t>஡�����</w:t>
      </w:r>
      <w:r>
        <w:rPr/>
        <w:t>.  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�� </w:t>
      </w:r>
      <w:r>
        <w:rPr/>
        <w:t>ॣ����</w:t>
      </w:r>
      <w:r>
        <w:rPr/>
        <w:t>樨 � 䠩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 </w:t>
      </w:r>
      <w:r>
        <w:rPr/>
        <w:t>Display Windows Inf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 �</w:t>
      </w:r>
      <w:r>
        <w:rPr/>
        <w:t xml:space="preserve">뢮���  ���������� ���� </w:t>
      </w:r>
      <w:r>
        <w:rPr/>
        <w:t>Window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</w:t>
      </w:r>
      <w:r>
        <w:rPr/>
        <w:t xml:space="preserve">ଠ�� </w:t>
      </w:r>
      <w:r>
        <w:rPr/>
        <w:t>Windows),  ��������</w:t>
      </w:r>
      <w:r>
        <w:rPr/>
        <w:t>騩 ������� ���</w:t>
      </w:r>
      <w:r>
        <w:rPr/>
        <w:t>ଠ�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  �����</w:t>
      </w:r>
      <w:r>
        <w:rPr/>
        <w:t>쭮�  �������</w:t>
      </w:r>
      <w:r>
        <w:rPr/>
        <w:t>᪨  ��।��</w:t>
      </w:r>
      <w:r>
        <w:rPr/>
        <w:t>塞�� �����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᪥ ���</w:t>
      </w:r>
      <w:r>
        <w:rPr/>
        <w:t>㫥�</w:t>
      </w:r>
      <w:r>
        <w:rPr/>
        <w:t>,  �</w:t>
      </w:r>
      <w:r>
        <w:rPr/>
        <w:t>室��� � ���� �</w:t>
      </w:r>
      <w:r>
        <w:rPr/>
        <w:t>ਪ������ �ணࠬ��</w:t>
      </w:r>
      <w:r>
        <w:rPr/>
        <w:t>. 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⢮ ���</w:t>
      </w:r>
      <w:r>
        <w:rPr/>
        <w:t xml:space="preserve">ᠭ� ���஡��� � �����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8. ��</w:t>
      </w:r>
      <w:r>
        <w:rPr/>
        <w:t>ᬮ�� � ����</w:t>
      </w:r>
      <w:r>
        <w:rPr/>
        <w:t>䨪�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⫠���  �</w:t>
      </w:r>
      <w:r>
        <w:rPr/>
        <w:t>ணࠬ��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ࠡ��</w:t>
      </w:r>
      <w:r>
        <w:rPr/>
        <w:t>뢠�� 䠩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᪥  ��� ����</w:t>
      </w:r>
      <w:r>
        <w:rPr/>
        <w:t>⢥���� ���</w:t>
      </w:r>
      <w:r>
        <w:rPr/>
        <w:t>७�� �ணࠬ��</w:t>
      </w:r>
      <w:r>
        <w:rPr/>
        <w:t>. �� �����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</w:t>
      </w:r>
      <w:r>
        <w:rPr/>
        <w:t xml:space="preserve">஢���  ��  </w:t>
      </w:r>
      <w:r>
        <w:rPr/>
        <w:t>䠩� �� ��</w:t>
      </w:r>
      <w:r>
        <w:rPr/>
        <w:t>᪥</w:t>
      </w:r>
      <w:r>
        <w:rPr/>
        <w:t>,  ��</w:t>
      </w:r>
      <w:r>
        <w:rPr/>
        <w:t>ᬠ�ਢ�� 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��� � ��⭠����</w:t>
      </w:r>
      <w:r>
        <w:rPr/>
        <w:t>筮� ����</w:t>
      </w:r>
      <w:r>
        <w:rPr/>
        <w:t>. �� �</w:t>
      </w:r>
      <w:r>
        <w:rPr/>
        <w:t>।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⠪�� �������� ⥪c⮢� </w:t>
      </w:r>
      <w:r>
        <w:rPr/>
        <w:t>䠩�� �  �������  �</w:t>
      </w:r>
      <w:r>
        <w:rPr/>
        <w:t>ᯮ��</w:t>
      </w:r>
      <w:r>
        <w:rPr/>
        <w:t>㥬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⮢��� ������ ��� </w:t>
      </w:r>
      <w:r>
        <w:rPr/>
        <w:t>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�</w:t>
      </w:r>
      <w:r>
        <w:rPr/>
        <w:t>᪠�</w:t>
      </w:r>
      <w:r>
        <w:rPr/>
        <w:t>뢠����</w:t>
      </w:r>
      <w:r>
        <w:rPr/>
        <w:t>, ��� ����� �������</w:t>
      </w:r>
      <w:r>
        <w:rPr/>
        <w:t>஢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஢��� ��� ���� </w:t>
      </w:r>
      <w:r>
        <w:rPr/>
        <w:t>䠩��� �� ��</w:t>
      </w:r>
      <w:r>
        <w:rPr/>
        <w:t>᪥</w:t>
      </w:r>
      <w:r>
        <w:rPr/>
        <w:t xml:space="preserve">: </w:t>
      </w:r>
      <w:r>
        <w:rPr/>
        <w:t>䠩��</w:t>
      </w:r>
      <w:r>
        <w:rPr/>
        <w:t xml:space="preserve">, � ������ </w:t>
      </w:r>
      <w:r>
        <w:rPr/>
        <w:t>ᮤ�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室�� ��� �</w:t>
      </w:r>
      <w:r>
        <w:rPr/>
        <w:t>ணࠬ��</w:t>
      </w:r>
      <w:r>
        <w:rPr/>
        <w:t>,  � ��</w:t>
      </w:r>
      <w:r>
        <w:rPr/>
        <w:t>㣨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ᬮ�� ��</w:t>
      </w:r>
      <w:r>
        <w:rPr/>
        <w:t>室��� 䠩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室�묨 䠩����  �</w:t>
      </w:r>
      <w:r>
        <w:rPr/>
        <w:t xml:space="preserve">ணࠬ��  �����  � </w:t>
      </w:r>
      <w:r>
        <w:rPr/>
        <w:t>䠩��</w:t>
      </w:r>
      <w:r>
        <w:rPr/>
        <w:t>,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 xml:space="preserve">樨 ������ </w:t>
      </w:r>
      <w:r>
        <w:rPr/>
        <w:t>ᮧ������  �</w:t>
      </w:r>
      <w:r>
        <w:rPr/>
        <w:t xml:space="preserve">믮��塞�  ���㫨  </w:t>
      </w:r>
      <w:r>
        <w:rPr/>
        <w:t>(</w:t>
      </w:r>
      <w:r>
        <w:rPr/>
        <w:t xml:space="preserve">䠩��  </w:t>
      </w:r>
      <w:r>
        <w:rPr/>
        <w:t>.EXE)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筮  �� ��</w:t>
      </w:r>
      <w:r>
        <w:rPr/>
        <w:t>ᬠ�ਢ���</w:t>
      </w:r>
      <w:r>
        <w:rPr/>
        <w:t>,  ����� ���� �</w:t>
      </w:r>
      <w:r>
        <w:rPr/>
        <w:t>஠������஢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 ������� �ࠣ���� ����</w:t>
      </w:r>
      <w:r>
        <w:rPr/>
        <w:t>. �� �⫠��� ��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ᬠ�ਢ��� ��</w:t>
      </w:r>
      <w:r>
        <w:rPr/>
        <w:t>室�� ��� �㭪樨</w:t>
      </w:r>
      <w:r>
        <w:rPr/>
        <w:t>, �⮡� ��</w:t>
      </w:r>
      <w:r>
        <w:rPr/>
        <w:t>।����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 ��</w:t>
      </w:r>
      <w:r>
        <w:rPr/>
        <w:t>㬥��� � ���</w:t>
      </w:r>
      <w:r>
        <w:rPr/>
        <w:t>४⭮ �� �����</w:t>
      </w:r>
      <w:r>
        <w:rPr/>
        <w:t>頥��� 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</w:t>
      </w:r>
      <w:r>
        <w:rPr/>
        <w:t xml:space="preserve">㧪� � �⫠��� ���㫥� </w:t>
      </w:r>
      <w:r>
        <w:rPr/>
        <w:t>Windows DLL ���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뢠���� � �����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宦����� �</w:t>
      </w:r>
      <w:r>
        <w:rPr/>
        <w:t>ணࠬ�� � �ᯮ�</w:t>
      </w:r>
      <w:r>
        <w:rPr/>
        <w:t>짮������  ��</w:t>
      </w:r>
      <w:r>
        <w:rPr>
          <w:rtl w:val="true"/>
        </w:rPr>
        <w:t>࡮</w:t>
      </w:r>
      <w:r>
        <w:rPr/>
        <w:t xml:space="preserve">  �⫠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⮬���</w:t>
      </w:r>
      <w:r>
        <w:rPr/>
        <w:t>᪨ �</w:t>
      </w:r>
      <w:r>
        <w:rPr/>
        <w:t>뢮��� �� �</w:t>
      </w:r>
      <w:r>
        <w:rPr/>
        <w:t>࠭ �� ���� ��</w:t>
      </w:r>
      <w:r>
        <w:rPr/>
        <w:t>室���� 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ᮮ</w:t>
      </w:r>
      <w:r>
        <w:rPr/>
        <w:t>⢥����� ⥪�</w:t>
      </w:r>
      <w:r>
        <w:rPr/>
        <w:t>饬�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, ����</w:t>
      </w:r>
      <w:r>
        <w:rPr/>
        <w:t>祭�� � ��室�� 䠩� � �</w:t>
      </w:r>
      <w:r>
        <w:rPr/>
        <w:t>ᯮ�</w:t>
      </w:r>
      <w:r>
        <w:rPr/>
        <w:t>짮���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, ����� �������� ����� ��</w:t>
      </w:r>
      <w:r>
        <w:rPr/>
        <w:t xml:space="preserve">ப </w:t>
      </w:r>
      <w:r>
        <w:rPr/>
        <w:t>(�������</w:t>
      </w:r>
      <w:r>
        <w:rPr/>
        <w:t>筮 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#include � �</w:t>
      </w:r>
      <w:r>
        <w:rPr/>
        <w:t xml:space="preserve">몥 �� � </w:t>
      </w:r>
      <w:r>
        <w:rPr/>
        <w:t>INCLUDE � ��</w:t>
      </w:r>
      <w:r>
        <w:rPr/>
        <w:t>ᥬ����</w:t>
      </w:r>
      <w:r>
        <w:rPr/>
        <w:t>) ⠪�� ��</w:t>
      </w:r>
      <w:r>
        <w:rPr/>
        <w:t>ᬠ�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 ��</w:t>
      </w:r>
      <w:r>
        <w:rPr/>
        <w:t>室�� 䠩�� �</w:t>
      </w:r>
      <w:r>
        <w:rPr/>
        <w:t>ணࠬ��</w:t>
      </w:r>
      <w:r>
        <w:rPr/>
        <w:t>. ��� ��</w:t>
      </w:r>
      <w:r>
        <w:rPr/>
        <w:t>ᬮ�� ��</w:t>
      </w:r>
      <w:r>
        <w:rPr/>
        <w:t>室�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ᥣ�� �</w:t>
      </w:r>
      <w:r>
        <w:rPr/>
        <w:t>㦭� �</w:t>
      </w:r>
      <w:r>
        <w:rPr/>
        <w:t>ᯮ�</w:t>
      </w:r>
      <w:r>
        <w:rPr/>
        <w:t xml:space="preserve">짮����  ����  </w:t>
      </w:r>
      <w:r>
        <w:rPr/>
        <w:t>View�Module  (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,  ��᪮��� �� </w:t>
      </w:r>
      <w:r>
        <w:rPr/>
        <w:t>㪠�뢠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 xml:space="preserve">,  �� </w:t>
      </w:r>
      <w:r>
        <w:rPr/>
        <w:t>䠩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⠢��� </w:t>
      </w:r>
      <w:r>
        <w:rPr/>
        <w:t>ᮡ�� ��</w:t>
      </w:r>
      <w:r>
        <w:rPr/>
        <w:t>室�� �����</w:t>
      </w:r>
      <w:r>
        <w:rPr/>
        <w:t>.  ��� �</w:t>
      </w:r>
      <w:r>
        <w:rPr/>
        <w:t>롮� ������ �� 䠩��� �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��� �����쭮�� ���� </w:t>
      </w:r>
      <w:r>
        <w:rPr/>
        <w:t>File (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19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Module (�����) ����� </w:t>
      </w:r>
      <w:r>
        <w:rPr/>
        <w:t>ᮧ����</w:t>
      </w:r>
      <w:r>
        <w:rPr/>
        <w:t>,  ��</w:t>
      </w:r>
      <w:r>
        <w:rPr/>
        <w:t>ࠢ 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View�Module (����</w:t>
      </w:r>
      <w:r>
        <w:rPr/>
        <w:t>ೌ����</w:t>
      </w:r>
      <w:r>
        <w:rPr/>
        <w:t>) (��� ����� ������� 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*]�Module: TPDEMO File: TPDEMO.PAS 217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end;      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riteln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d; { ParmsOnHeap 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begin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nit;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Buffer := GetLine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while Buffer &lt;&gt; '' do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begi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ProcessLine(Buffer)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Buffer := GetLine;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end;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howResult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ParmsOnHeap;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d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lt;��������������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8.1 ����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 ���� �� ����� ����� ��� �����</w:t>
      </w:r>
      <w:r>
        <w:rPr/>
        <w:t>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⫠������ �</w:t>
      </w:r>
      <w:r>
        <w:rPr/>
        <w:t xml:space="preserve">ਪ������ �ணࠬ�� </w:t>
      </w:r>
      <w:r>
        <w:rPr/>
        <w:t>Windows,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�</w:t>
      </w:r>
      <w:r>
        <w:rPr/>
        <w:t xml:space="preserve">뢮����� </w:t>
      </w:r>
      <w:r>
        <w:rPr/>
        <w:t>ᯨ᮪</w:t>
      </w:r>
      <w:r>
        <w:rPr/>
        <w:t>, � ���</w:t>
      </w:r>
      <w:r>
        <w:rPr/>
        <w:t>஬ �������� ���</w:t>
      </w:r>
      <w:r>
        <w:rPr/>
        <w:t>㫨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 xml:space="preserve">, � </w:t>
      </w:r>
      <w:r>
        <w:rPr/>
        <w:t>ᯨ᮪</w:t>
      </w:r>
      <w:r>
        <w:rPr/>
        <w:t>, � ���</w:t>
      </w:r>
      <w:r>
        <w:rPr/>
        <w:t xml:space="preserve">஬ �������� </w:t>
      </w:r>
      <w:r>
        <w:rPr/>
        <w:t xml:space="preserve">䠩�� </w:t>
      </w:r>
      <w:r>
        <w:rPr/>
        <w:t>DLL � .EXE, ����</w:t>
      </w:r>
      <w:r>
        <w:rPr/>
        <w:t>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���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 ����</w:t>
      </w:r>
      <w:r>
        <w:rPr/>
        <w:t>᪥ �⫠�</w:t>
      </w:r>
      <w:r>
        <w:rPr/>
        <w:t xml:space="preserve">稪� </w:t>
      </w:r>
      <w:r>
        <w:rPr/>
        <w:t>TDW ��� �</w:t>
      </w:r>
      <w:r>
        <w:rPr/>
        <w:t>ॡ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䠩� </w:t>
      </w:r>
      <w:r>
        <w:rPr/>
        <w:t>.EXE, ⠪ � ��</w:t>
      </w:r>
      <w:r>
        <w:rPr/>
        <w:t>室�� ⥪�⮢� 䠩��</w:t>
      </w:r>
      <w:r>
        <w:rPr/>
        <w:t>, � ⠪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  �  ��</w:t>
      </w:r>
      <w:r>
        <w:rPr/>
        <w:t>室�� ��� ��� ����</w:t>
      </w:r>
      <w:r>
        <w:rPr/>
        <w:t>ᠭ��� ��� �ணࠬ�� ������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⮬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㧨�  ��室��  䠩�  �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��� ��</w:t>
      </w:r>
      <w:r>
        <w:rPr/>
        <w:t>室���� 䠩�� �� �믮���� � ᫥���饬 ���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 ��⠫���, � ���</w:t>
      </w:r>
      <w:r>
        <w:rPr/>
        <w:t>஬ ��</w:t>
      </w:r>
      <w:r>
        <w:rPr/>
        <w:t>室���� �믮��塞� 䠩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 ��⠫����,  �������� ��������  Options�Path  (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) ��� ������� Source (��</w:t>
      </w:r>
      <w:r>
        <w:rPr/>
        <w:t>室�� �����</w:t>
      </w:r>
      <w:r>
        <w:rPr/>
        <w:t>), 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ࠬ��� ��������� ��ப� </w:t>
      </w:r>
      <w:r>
        <w:rPr/>
        <w:t>-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� ��⠫���, ��� </w:t>
      </w:r>
      <w:r>
        <w:rPr/>
        <w:t>ᮤ�ঠ��� �⫠�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Module (�����) �</w:t>
      </w:r>
      <w:r>
        <w:rPr/>
        <w:t xml:space="preserve">뢮����� </w:t>
      </w:r>
      <w:r>
        <w:rPr/>
        <w:t>ᮤ�ন���  ��</w:t>
      </w:r>
      <w:r>
        <w:rPr/>
        <w:t>室�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�� �����</w:t>
      </w:r>
      <w:r>
        <w:rPr/>
        <w:t>. � ��������� ���� Module �����</w:t>
      </w:r>
      <w:r>
        <w:rPr/>
        <w:t>뢠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ਢ������ �����</w:t>
      </w:r>
      <w:r>
        <w:rPr/>
        <w:t>,  ��� ��</w:t>
      </w:r>
      <w:r>
        <w:rPr/>
        <w:t>室���� 䠩�� � ����� ��</w:t>
      </w:r>
      <w:r>
        <w:rPr/>
        <w:t>ப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ன ��</w:t>
      </w:r>
      <w:r>
        <w:rPr/>
        <w:t>室����  �����</w:t>
      </w:r>
      <w:r>
        <w:rPr/>
        <w:t>.  ����</w:t>
      </w:r>
      <w:r>
        <w:rPr/>
        <w:t>騩  ����  �</w:t>
      </w:r>
      <w:r>
        <w:rPr/>
        <w:t xml:space="preserve">ணࠬ�� </w:t>
      </w:r>
      <w:r>
        <w:rPr/>
        <w:t>(CS:IP) �⬥</w:t>
      </w:r>
      <w:r>
        <w:rPr/>
        <w:t>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ᨬ����� ��५�� </w:t>
      </w:r>
      <w:r>
        <w:rPr/>
        <w:t>(&gt;) � ��</w:t>
      </w:r>
      <w:r>
        <w:rPr>
          <w:rtl w:val="true"/>
        </w:rPr>
        <w:t>ࢮ</w:t>
      </w:r>
      <w:r>
        <w:rPr/>
        <w:t>� ����</w:t>
      </w:r>
      <w:r>
        <w:rPr/>
        <w:t>樨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᫥ ����� </w:t>
      </w:r>
      <w:r>
        <w:rPr/>
        <w:t xml:space="preserve">䠩�� � ��������� �뢮�����  </w:t>
      </w:r>
      <w:r>
        <w:rPr/>
        <w:t>ᮮ�</w:t>
      </w:r>
      <w:r>
        <w:rPr/>
        <w:t xml:space="preserve">饭�� </w:t>
      </w:r>
      <w:r>
        <w:rPr/>
        <w:t>opt,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ணࠬ��  ��⨬���஢���  ��������஬</w:t>
      </w:r>
      <w:r>
        <w:rPr/>
        <w:t>.  �� ���</w:t>
      </w:r>
      <w:r>
        <w:rPr/>
        <w:t>᪥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᪫�</w:t>
      </w:r>
      <w:r>
        <w:rPr/>
        <w:t>祭��� �� ��⨬���樨 ��</w:t>
      </w:r>
      <w:r>
        <w:rPr/>
        <w:t>६����� ��  �����  �⮫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㤭���</w:t>
      </w:r>
      <w:r>
        <w:rPr>
          <w:rtl w:val="true"/>
        </w:rPr>
        <w:t>ﬨ</w:t>
      </w:r>
      <w:r>
        <w:rPr/>
        <w:t>. �</w:t>
      </w:r>
      <w:r>
        <w:rPr/>
        <w:t>஬� ⮣�</w:t>
      </w:r>
      <w:r>
        <w:rPr/>
        <w:t>,  ��</w:t>
      </w:r>
      <w:r>
        <w:rPr/>
        <w:t>६����</w:t>
      </w:r>
      <w:r>
        <w:rPr/>
        <w:t xml:space="preserve">, ����� �⠫� </w:t>
      </w:r>
      <w:r>
        <w:rPr/>
        <w:t>ॣ���஢</w:t>
      </w:r>
      <w:r>
        <w:rPr/>
        <w:t>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᫥ ����� </w:t>
      </w:r>
      <w:r>
        <w:rPr/>
        <w:t xml:space="preserve">䠩�� � ��������� ������ ᫮�� </w:t>
      </w:r>
      <w:r>
        <w:rPr/>
        <w:t>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</w:t>
      </w:r>
      <w:r>
        <w:rPr/>
        <w:t>஢��</w:t>
      </w:r>
      <w:r>
        <w:rPr/>
        <w:t>), � � �</w:t>
      </w:r>
      <w:r>
        <w:rPr/>
        <w:t>६��� ��᫥���� �������</w:t>
      </w:r>
      <w:r>
        <w:rPr/>
        <w:t>樨 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 </w:t>
      </w:r>
      <w:r>
        <w:rPr/>
        <w:t xml:space="preserve">ᮧ����� �⫠�������� �ணࠬ�� </w:t>
      </w:r>
      <w:r>
        <w:rPr/>
        <w:t>䠩� �� �������</w:t>
      </w:r>
      <w:r>
        <w:rPr/>
        <w:t>. 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砥�</w:t>
      </w:r>
      <w:r>
        <w:rPr/>
        <w:t>,  ��  �����  ��</w:t>
      </w:r>
      <w:r>
        <w:rPr/>
        <w:t>ப �ணࠬ� � ����������� ��</w:t>
      </w:r>
      <w:r>
        <w:rPr/>
        <w:t>室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 </w:t>
      </w:r>
      <w:r>
        <w:rPr/>
        <w:t>ᮮ</w:t>
      </w:r>
      <w:r>
        <w:rPr/>
        <w:t>⢥��⢮���� ����</w:t>
      </w:r>
      <w:r>
        <w:rPr/>
        <w:t>ࠬ  ��ப  �⫠�������� 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>ਢ��� � ⮬�</w:t>
      </w:r>
      <w:r>
        <w:rPr/>
        <w:t>,  �� ��</w:t>
      </w:r>
      <w:r>
        <w:rPr/>
        <w:t>५��</w:t>
      </w:r>
      <w:r>
        <w:rPr/>
        <w:t>, �����</w:t>
      </w:r>
      <w:r>
        <w:rPr/>
        <w:t>뢠��� ⥪�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</w:t>
      </w:r>
      <w:r>
        <w:rPr/>
        <w:t xml:space="preserve">ணࠬ�� </w:t>
      </w:r>
      <w:r>
        <w:rPr/>
        <w:t>(CS:IP), �</w:t>
      </w:r>
      <w:r>
        <w:rPr/>
        <w:t>㤥� 㪠�뢠�� �� 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 xml:space="preserve">쭮� ���� ����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</w:t>
      </w:r>
      <w:r>
        <w:rPr/>
        <w:t xml:space="preserve">쭮� ���� ���� </w:t>
      </w:r>
      <w:r>
        <w:rPr/>
        <w:t>Module (�����) �</w:t>
      </w:r>
      <w:r>
        <w:rPr/>
        <w:t>।�ᬮ�७� ��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>,  ���������� ��� ��</w:t>
      </w:r>
      <w:r>
        <w:rPr/>
        <w:t xml:space="preserve">६������ � </w:t>
      </w:r>
      <w:r>
        <w:rPr/>
        <w:t>㪠������ ���㫥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��� ������ � �</w:t>
      </w:r>
      <w:r>
        <w:rPr/>
        <w:t>஢����� ��</w:t>
      </w:r>
      <w:r>
        <w:rPr/>
        <w:t>, � ⠪�� �</w:t>
      </w:r>
      <w:r>
        <w:rPr/>
        <w:t>뢮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䠩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⭮</w:t>
      </w:r>
      <w:r>
        <w:rPr/>
        <w:t xml:space="preserve">, �� </w:t>
      </w:r>
      <w:r>
        <w:rPr/>
        <w:t>ࠡ�� �  �⫠�</w:t>
      </w:r>
      <w:r>
        <w:rPr/>
        <w:t>稪��  ��  �㤥�  ���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⨬  ���� ��</w:t>
      </w:r>
      <w:r>
        <w:rPr/>
        <w:t xml:space="preserve">,  </w:t>
      </w:r>
      <w:r>
        <w:rPr/>
        <w:t>祬 ��㣨�� ����</w:t>
      </w:r>
      <w:r>
        <w:rPr/>
        <w:t>,  ���⮬� ���� 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</w:t>
      </w:r>
      <w:r>
        <w:rPr/>
        <w:t>ࠧ���</w:t>
      </w:r>
      <w:r>
        <w:rPr/>
        <w:t>묨 ��� �����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�����쭮�� ���� ������� ����  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� </w:t>
      </w:r>
      <w:r>
        <w:rPr/>
        <w:t xml:space="preserve">Alt-F10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</w:t>
      </w:r>
      <w:r>
        <w:rPr/>
        <w:t xml:space="preserve">襩 </w:t>
      </w:r>
      <w:r>
        <w:rPr/>
        <w:t>Ctrl, � ��� �����</w:t>
      </w:r>
      <w:r>
        <w:rPr/>
        <w:t>।�</w:t>
      </w:r>
      <w:r>
        <w:rPr/>
        <w:t>⢥����� ����</w:t>
      </w:r>
      <w:r>
        <w:rPr/>
        <w:t>㯠 � ����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 ������ ������� </w:t>
      </w:r>
      <w:r>
        <w:rPr/>
        <w:t>Ctrl ����� � ��</w:t>
      </w:r>
      <w:r>
        <w:rPr>
          <w:rtl w:val="true"/>
        </w:rPr>
        <w:t>ࢮ</w:t>
      </w:r>
      <w:r>
        <w:rPr/>
        <w:t>� �</w:t>
      </w:r>
      <w:r>
        <w:rPr/>
        <w:t>㪢�� �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(���</w:t>
      </w:r>
      <w:r>
        <w:rPr/>
        <w:t>ਬ��</w:t>
      </w:r>
      <w:r>
        <w:rPr/>
        <w:t>, �� ����⨨ Ctrl-S �</w:t>
      </w:r>
      <w:r>
        <w:rPr/>
        <w:t xml:space="preserve">맮����� ������� </w:t>
      </w:r>
      <w:r>
        <w:rPr/>
        <w:t>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஢�ઠ                    � </w:t>
      </w:r>
      <w:r>
        <w:rPr/>
        <w:t>Inspect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 xml:space="preserve">ᬮ��                    � </w:t>
      </w:r>
      <w:r>
        <w:rPr/>
        <w:t>Watch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                     � </w:t>
      </w:r>
      <w:r>
        <w:rPr/>
        <w:t>Module...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    � </w:t>
      </w:r>
      <w:r>
        <w:rPr/>
        <w:t>File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।��</w:t>
      </w:r>
      <w:r>
        <w:rPr/>
        <w:t xml:space="preserve">騩                  � </w:t>
      </w:r>
      <w:r>
        <w:rPr/>
        <w:t>Previou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 xml:space="preserve">ப�                      � </w:t>
      </w:r>
      <w:r>
        <w:rPr/>
        <w:t>Line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   � </w:t>
      </w:r>
      <w:r>
        <w:rPr/>
        <w:t>Search...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  <w:t xml:space="preserve">騩                   � </w:t>
      </w:r>
      <w:r>
        <w:rPr/>
        <w:t>Next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 xml:space="preserve">砫�                      � </w:t>
      </w:r>
      <w:r>
        <w:rPr/>
        <w:t>Origi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 xml:space="preserve">室                     � </w:t>
      </w:r>
      <w:r>
        <w:rPr/>
        <w:t>Goto...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  <w:t xml:space="preserve">஢����              � </w:t>
      </w:r>
      <w:r>
        <w:rPr/>
        <w:t>Ed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spect (�</w:t>
      </w:r>
      <w:r>
        <w:rPr/>
        <w:t>஢�ઠ</w:t>
      </w:r>
      <w:r>
        <w:rPr/>
        <w:t>) ���</w:t>
      </w:r>
      <w:r>
        <w:rPr/>
        <w:t>뢠�� ���� �</w:t>
      </w:r>
      <w:r>
        <w:rPr/>
        <w:t>஢�ન</w:t>
      </w:r>
      <w:r>
        <w:rPr/>
        <w:t>,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��� </w:t>
      </w:r>
      <w:r>
        <w:rPr/>
        <w:t>ᮤ�ন��� ��६����� �ணࠬ��</w:t>
      </w:r>
      <w:r>
        <w:rPr/>
        <w:t>,  �</w:t>
      </w:r>
      <w:r>
        <w:rPr/>
        <w:t>ᯮ�������� 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饩 ����樨 �����</w:t>
      </w:r>
      <w:r>
        <w:rPr/>
        <w:t>. ��</w:t>
      </w:r>
      <w:r>
        <w:rPr/>
        <w:t>। ⥬ ��� ���� ��� ������� 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 ��</w:t>
      </w:r>
      <w:r>
        <w:rPr/>
        <w:t>室��� 䠩�� �� ���� ��  ��</w:t>
      </w:r>
      <w:r>
        <w:rPr/>
        <w:t>६����� �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 ��� � ���� ����� �</w:t>
      </w:r>
      <w:r>
        <w:rPr/>
        <w:t>뢮������ ��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  �������  �������� ��� �� ����� 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</w:t>
      </w:r>
      <w:r>
        <w:rPr/>
        <w:t>塞�� ��</w:t>
      </w:r>
      <w:r>
        <w:rPr/>
        <w:t>६�����</w:t>
      </w:r>
      <w:r>
        <w:rPr/>
        <w:t>,  � �� ������� �����  �</w:t>
      </w:r>
      <w:r>
        <w:rPr/>
        <w:t>஢����  ����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Wat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Watch (��</w:t>
      </w:r>
      <w:r>
        <w:rPr/>
        <w:t>ᬮ��</w:t>
      </w:r>
      <w:r>
        <w:rPr/>
        <w:t>) �������� � ���� ��</w:t>
      </w:r>
      <w:r>
        <w:rPr/>
        <w:t>ᬮ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</w:t>
      </w:r>
      <w:r>
        <w:rPr/>
        <w:t>ᯮ�������� � ⥪�</w:t>
      </w:r>
      <w:r>
        <w:rPr/>
        <w:t>饩 ����樨 �����</w:t>
      </w:r>
      <w:r>
        <w:rPr/>
        <w:t>. �� ��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᫨ �� ��� �� �</w:t>
      </w:r>
      <w:r>
        <w:rPr/>
        <w:t>믮������ �</w:t>
      </w:r>
      <w:r>
        <w:rPr/>
        <w:t>ணࠬ�� �����</w:t>
      </w:r>
      <w:r>
        <w:rPr/>
        <w:t>뢭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</w:t>
      </w:r>
      <w:r>
        <w:rPr/>
        <w:t>祭�� ��</w:t>
      </w:r>
      <w:r>
        <w:rPr/>
        <w:t>६�����</w:t>
      </w:r>
      <w:r>
        <w:rPr/>
        <w:t>.  ��</w:t>
      </w:r>
      <w:r>
        <w:rPr/>
        <w:t>। ⥬</w:t>
      </w:r>
      <w:r>
        <w:rPr/>
        <w:t>,  ��� ������ ���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�������� � ��室��� 䠩�� �����  ��  ����  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᫨ ����� �� ��</w:t>
      </w:r>
      <w:r>
        <w:rPr/>
        <w:t>室���� �� ��</w:t>
      </w:r>
      <w:r>
        <w:rPr/>
        <w:t>६�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뢥����� ���</w:t>
      </w:r>
      <w:r>
        <w:rPr/>
        <w:t>᪠��� 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Modul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Module (�����) �������� ��� ��</w:t>
      </w:r>
      <w:r>
        <w:rPr/>
        <w:t>ᬮ���� ��</w:t>
      </w:r>
      <w:r>
        <w:rPr/>
        <w:t>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(�����  ����� ����� �� �</w:t>
      </w:r>
      <w:r>
        <w:rPr/>
        <w:t xml:space="preserve">뢮������ </w:t>
      </w:r>
      <w:r>
        <w:rPr/>
        <w:t>ᯨ᪠ ���</w:t>
      </w:r>
      <w:r>
        <w:rPr/>
        <w:t>㫥�</w:t>
      </w:r>
      <w:r>
        <w:rPr/>
        <w:t>).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 �</w:t>
      </w:r>
      <w:r>
        <w:rPr/>
        <w:t>ᯮ�</w:t>
      </w:r>
      <w:r>
        <w:rPr/>
        <w:t>짮����</w:t>
      </w:r>
      <w:r>
        <w:rPr/>
        <w:t>,  ����� ��� ����� �� 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騩 �����</w:t>
      </w:r>
      <w:r>
        <w:rPr/>
        <w:t>, �� �� �� ��� ���</w:t>
      </w:r>
      <w:r>
        <w:rPr/>
        <w:t xml:space="preserve">뢠�� �� ���� ����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Fil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File  (����) �������� ��� ��</w:t>
      </w:r>
      <w:r>
        <w:rPr/>
        <w:t>४������� �� ��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⮣� ��� ����� ��</w:t>
      </w:r>
      <w:r>
        <w:rPr/>
        <w:t>室���� 䠩��</w:t>
      </w:r>
      <w:r>
        <w:rPr/>
        <w:t>,  �</w:t>
      </w:r>
      <w:r>
        <w:rPr/>
        <w:t>室�饣� � ��</w:t>
      </w:r>
      <w:r>
        <w:rPr/>
        <w:t>⠢ ��</w:t>
      </w:r>
      <w:r>
        <w:rPr/>
        <w:t>ᬠ�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</w:t>
      </w:r>
      <w:r>
        <w:rPr/>
        <w:t>.  �</w:t>
      </w:r>
      <w:r>
        <w:rPr/>
        <w:t>롥�� 䠩�</w:t>
      </w:r>
      <w:r>
        <w:rPr/>
        <w:t>,  ����� �� ��� ��</w:t>
      </w:r>
      <w:r>
        <w:rPr/>
        <w:t>ᬮ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ᯨ᪠ </w:t>
      </w:r>
      <w:r>
        <w:rPr/>
        <w:t>䠩���</w:t>
      </w:r>
      <w:r>
        <w:rPr/>
        <w:t>.  ����</w:t>
      </w:r>
      <w:r>
        <w:rPr/>
        <w:t xml:space="preserve">設��� ���㫥� </w:t>
      </w:r>
      <w:r>
        <w:rPr/>
        <w:t>ᮮ</w:t>
      </w:r>
      <w:r>
        <w:rPr/>
        <w:t>⢥�����  ���� 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</w:t>
      </w:r>
      <w:r>
        <w:rPr/>
        <w:t>,  � ���</w:t>
      </w:r>
      <w:r>
        <w:rPr/>
        <w:t>஬ ��</w:t>
      </w:r>
      <w:r>
        <w:rPr/>
        <w:t>室���� ���� ��室�� ���</w:t>
      </w:r>
      <w:r>
        <w:rPr/>
        <w:t>. � ��</w:t>
      </w:r>
      <w:r>
        <w:rPr/>
        <w:t>㣨� ����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</w:t>
      </w:r>
      <w:r>
        <w:rPr/>
        <w:t xml:space="preserve">䠩� 䠩��� </w:t>
      </w:r>
      <w:r>
        <w:rPr/>
        <w:t>ᮤ�ঠ��� ���</w:t>
      </w:r>
      <w:r>
        <w:rPr/>
        <w:t>筮 ⮫쪮 ��</w:t>
      </w:r>
      <w:r>
        <w:rPr/>
        <w:t>।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 � �������� ������. �</w:t>
      </w:r>
      <w:r>
        <w:rPr/>
        <w:t>ᯮ���� ������ �������</w:t>
      </w:r>
      <w:r>
        <w:rPr/>
        <w:t>, �᫨ ��</w:t>
      </w:r>
      <w:r>
        <w:rPr/>
        <w:t>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 ��</w:t>
      </w:r>
      <w:r>
        <w:rPr/>
        <w:t xml:space="preserve">襣� ����� </w:t>
      </w:r>
      <w:r>
        <w:rPr/>
        <w:t>ᮤ�ন��� � ��᪮�</w:t>
      </w:r>
      <w:r>
        <w:rPr/>
        <w:t>쪨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 ��</w:t>
      </w:r>
      <w:r>
        <w:rPr/>
        <w:t>ᬠ�ਢ��� �����६���� ��᪮�</w:t>
      </w:r>
      <w:r>
        <w:rPr/>
        <w:t>쪮 䠩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�  </w:t>
      </w:r>
      <w:r>
        <w:rPr/>
        <w:t>ᮧ����� ��</w:t>
      </w:r>
      <w:r>
        <w:rPr/>
        <w:t xml:space="preserve">㣮�� ���� </w:t>
      </w:r>
      <w:r>
        <w:rPr/>
        <w:t>File (����) �</w:t>
      </w:r>
      <w:r>
        <w:rPr/>
        <w:t>ᯮ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</w:t>
      </w:r>
      <w:r>
        <w:rPr/>
        <w:t>View�Another�File (����</w:t>
      </w:r>
      <w:r>
        <w:rPr/>
        <w:t>ೄ�</w:t>
      </w:r>
      <w:r>
        <w:rPr/>
        <w:t>㣮������</w:t>
      </w:r>
      <w:r>
        <w:rPr/>
        <w:t>), ��� ��� ⮣�,</w:t>
      </w:r>
    </w:p>
    <w:p>
      <w:pPr>
        <w:pStyle w:val="PreformattedText"/>
        <w:bidi w:val="0"/>
        <w:jc w:val="left"/>
        <w:rPr/>
      </w:pPr>
      <w:r>
        <w:rPr/>
        <w:t xml:space="preserve">       �⮡� ��</w:t>
      </w:r>
      <w:r>
        <w:rPr/>
        <w:t xml:space="preserve">ᬮ���� ���� </w:t>
      </w:r>
      <w:r>
        <w:rPr/>
        <w:t xml:space="preserve">䠩� </w:t>
      </w:r>
      <w:r>
        <w:rPr/>
        <w:t>- ������� View�File (����</w:t>
      </w:r>
      <w:r>
        <w:rPr/>
        <w:t>೔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�</w:t>
      </w:r>
      <w:r>
        <w:rPr/>
        <w:t>頥� ��� � ��᫥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 �����</w:t>
      </w:r>
      <w:r>
        <w:rPr/>
        <w:t>,  ����� �� ��</w:t>
      </w:r>
      <w:r>
        <w:rPr/>
        <w:t>ᬠ�ਢ���</w:t>
      </w:r>
      <w:r>
        <w:rPr/>
        <w:t>. ��� ������� ����� ⠪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 ������ � �</w:t>
      </w:r>
      <w:r>
        <w:rPr/>
        <w:t>।��</w:t>
      </w:r>
      <w:r>
        <w:rPr/>
        <w:t>饬� ����� ��᫥ ⮣�</w:t>
      </w:r>
      <w:r>
        <w:rPr/>
        <w:t>,  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</w:t>
      </w:r>
      <w:r>
        <w:rPr/>
        <w:t>, ����� �������� ������ � ⥪�</w:t>
      </w:r>
      <w:r>
        <w:rPr/>
        <w:t>饬 ���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Lin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Line (��</w:t>
      </w:r>
      <w:r>
        <w:rPr/>
        <w:t>ப�</w:t>
      </w:r>
      <w:r>
        <w:rPr/>
        <w:t>) ����</w:t>
      </w:r>
      <w:r>
        <w:rPr/>
        <w:t>樮����� ��� � 䠩�� ��  ��</w:t>
      </w:r>
      <w:r>
        <w:rPr/>
        <w:t>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㣨� ����</w:t>
      </w:r>
      <w:r>
        <w:rPr/>
        <w:t>஬</w:t>
      </w:r>
      <w:r>
        <w:rPr/>
        <w:t>.  ������ ����� ����� ��</w:t>
      </w:r>
      <w:r>
        <w:rPr/>
        <w:t>ப�</w:t>
      </w:r>
      <w:r>
        <w:rPr/>
        <w:t>, �� ���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३�</w:t>
      </w:r>
      <w:r>
        <w:rPr/>
        <w:t>.  �᫨ �� ������ ����� ��</w:t>
      </w:r>
      <w:r>
        <w:rPr/>
        <w:t>ப�</w:t>
      </w:r>
      <w:r>
        <w:rPr/>
        <w:t>, �</w:t>
      </w:r>
      <w:r>
        <w:rPr/>
        <w:t>ॢ���</w:t>
      </w:r>
      <w:r>
        <w:rPr/>
        <w:t>騩 �᫮ ��</w:t>
      </w:r>
      <w:r>
        <w:rPr/>
        <w:t>ப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, �� �� ������� ��</w:t>
      </w:r>
      <w:r>
        <w:rPr/>
        <w:t xml:space="preserve">६���� ��� �� ��᫥���� ��ப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Search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earch (����) �</w:t>
      </w:r>
      <w:r>
        <w:rPr/>
        <w:t xml:space="preserve">믮����  ����  </w:t>
      </w:r>
      <w:r>
        <w:rPr/>
        <w:t>ᨬ���</w:t>
      </w:r>
      <w:r>
        <w:rPr/>
        <w:t>쭮� 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稭��  �� ⥪�饩 ����樨 �����</w:t>
      </w:r>
      <w:r>
        <w:rPr/>
        <w:t>.  �᫨ ����� ����</w:t>
      </w:r>
      <w:r>
        <w:rPr/>
        <w:t>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-����, ���������</w:t>
      </w:r>
      <w:r>
        <w:rPr/>
        <w:t>饥 ��� ��</w:t>
      </w:r>
      <w:r>
        <w:rPr/>
        <w:t>६�����</w:t>
      </w:r>
      <w:r>
        <w:rPr/>
        <w:t>, �</w:t>
      </w:r>
      <w:r>
        <w:rPr/>
        <w:t>뢮����� ���</w:t>
      </w:r>
      <w:r>
        <w:rPr/>
        <w:t>᪠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᪠</w:t>
      </w:r>
      <w:r>
        <w:rPr/>
        <w:t>,  ���</w:t>
      </w:r>
      <w:r>
        <w:rPr/>
        <w:t>樠����</w:t>
      </w:r>
      <w:r>
        <w:rPr/>
        <w:t>஢����� ����� ������</w:t>
      </w:r>
      <w:r>
        <w:rPr/>
        <w:t>.  �</w:t>
      </w:r>
      <w:r>
        <w:rPr/>
        <w:t>஬� ⮣�</w:t>
      </w:r>
      <w:r>
        <w:rPr/>
        <w:t>,  �᫨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</w:t>
      </w:r>
      <w:r>
        <w:rPr/>
        <w:t xml:space="preserve">Ins �� �⬥⨫� � </w:t>
      </w:r>
      <w:r>
        <w:rPr/>
        <w:t>䠩�� ����</w:t>
      </w:r>
      <w:r>
        <w:rPr/>
        <w:t>,  � ���  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 ��� ���樠����樨 ���</w:t>
      </w:r>
      <w:r>
        <w:rPr/>
        <w:t>᪠��� ���᪠</w:t>
      </w:r>
      <w:r>
        <w:rPr/>
        <w:t>. �� 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 ��</w:t>
      </w:r>
      <w:r>
        <w:rPr/>
        <w:t>ப�</w:t>
      </w:r>
      <w:r>
        <w:rPr/>
        <w:t xml:space="preserve">, ����� </w:t>
      </w:r>
      <w:r>
        <w:rPr/>
        <w:t>㦥 ����� 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>᪥ ����᪠���� �������� ����� ������ 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,  �����</w:t>
      </w:r>
      <w:r>
        <w:rPr/>
        <w:t xml:space="preserve">騩 ���� </w:t>
      </w:r>
      <w:r>
        <w:rPr/>
        <w:t>ᨬ���</w:t>
      </w:r>
      <w:r>
        <w:rPr/>
        <w:t>, � *, �����</w:t>
      </w:r>
      <w:r>
        <w:rPr/>
        <w:t xml:space="preserve">뢠���� </w:t>
      </w:r>
      <w:r>
        <w:rPr/>
        <w:t xml:space="preserve">0 ��� 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⨦���� ���� </w:t>
      </w:r>
      <w:r>
        <w:rPr/>
        <w:t>䠩�� ���� �� �㤥� �</w:t>
      </w:r>
      <w:r>
        <w:rPr/>
        <w:t>த����� � ��� ��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⮡� �</w:t>
      </w:r>
      <w:r>
        <w:rPr/>
        <w:t>믮����� ���� �� �</w:t>
      </w:r>
      <w:r>
        <w:rPr/>
        <w:t xml:space="preserve">ᥬ� </w:t>
      </w:r>
      <w:r>
        <w:rPr/>
        <w:t>䠩��</w:t>
      </w:r>
      <w:r>
        <w:rPr/>
        <w:t>, ��</w:t>
      </w:r>
      <w:r>
        <w:rPr/>
        <w:t>३��� �� ��</w:t>
      </w:r>
      <w:r>
        <w:rPr/>
        <w:t>砫� 䠩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 </w:t>
      </w:r>
      <w:r>
        <w:rPr/>
        <w:t>Ctrl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Next (������</w:t>
      </w:r>
      <w:r>
        <w:rPr/>
        <w:t>騩</w:t>
      </w:r>
      <w:r>
        <w:rPr/>
        <w:t>) �</w:t>
      </w:r>
      <w:r>
        <w:rPr/>
        <w:t>믮���� ���� ᫥���饣�  �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ᨬ���</w:t>
      </w:r>
      <w:r>
        <w:rPr/>
        <w:t>쭮�  ��</w:t>
      </w:r>
      <w:r>
        <w:rPr/>
        <w:t>ப�</w:t>
      </w:r>
      <w:r>
        <w:rPr/>
        <w:t>,  ������ �� ������ � ������� Search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��� ������� ����� �</w:t>
      </w:r>
      <w:r>
        <w:rPr/>
        <w:t>ᯮ�</w:t>
      </w:r>
      <w:r>
        <w:rPr/>
        <w:t xml:space="preserve">짮���� ⮫쪮 ��᫥ �������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</w:t>
      </w:r>
      <w:r>
        <w:rPr/>
        <w:t>᪠</w:t>
      </w:r>
      <w:r>
        <w:rPr/>
        <w:t xml:space="preserve">,  ����� </w:t>
      </w:r>
      <w:r>
        <w:rPr/>
        <w:t>ᮮ</w:t>
      </w:r>
      <w:r>
        <w:rPr/>
        <w:t>⢥��⢨�,  ��⠭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��  �</w:t>
      </w:r>
      <w:r>
        <w:rPr/>
        <w:t>㦭�� ��</w:t>
      </w:r>
      <w:r>
        <w:rPr/>
        <w:t>ப�</w:t>
      </w:r>
      <w:r>
        <w:rPr/>
        <w:t>,  � �</w:t>
      </w:r>
      <w:r>
        <w:rPr/>
        <w:t>㦭�� ��</w:t>
      </w:r>
      <w:r>
        <w:rPr/>
        <w:t>ப� ��</w:t>
      </w:r>
      <w:r>
        <w:rPr/>
        <w:t>室���� ����� 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Next �������� ��� ����������� ���� ��� ����</w:t>
      </w:r>
      <w:r>
        <w:rPr/>
        <w:t>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᪮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Origin (��</w:t>
      </w:r>
      <w:r>
        <w:rPr/>
        <w:t>砫�</w:t>
      </w:r>
      <w:r>
        <w:rPr/>
        <w:t>) ����</w:t>
      </w:r>
      <w:r>
        <w:rPr/>
        <w:t>樮����� ��� ��  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�</w:t>
      </w:r>
      <w:r>
        <w:rPr/>
        <w:t>ப�</w:t>
      </w:r>
      <w:r>
        <w:rPr/>
        <w:t xml:space="preserve">,  �����  </w:t>
      </w:r>
      <w:r>
        <w:rPr/>
        <w:t>ᮮ</w:t>
      </w:r>
      <w:r>
        <w:rPr/>
        <w:t>⢥������  ⥪�</w:t>
      </w:r>
      <w:r>
        <w:rPr/>
        <w:t>饬� 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।��</w:t>
      </w:r>
      <w:r>
        <w:rPr/>
        <w:t xml:space="preserve">塞��� </w:t>
      </w:r>
      <w:r>
        <w:rPr/>
        <w:t xml:space="preserve">ᮤ�ন�� ॣ���஢ </w:t>
      </w:r>
      <w:r>
        <w:rPr/>
        <w:t>CS:IP).  �᫨ ��</w:t>
      </w:r>
      <w:r>
        <w:rPr/>
        <w:t>ᬠ�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������ ����� �� ����  ���</w:t>
      </w:r>
      <w:r>
        <w:rPr/>
        <w:t>㫥�</w:t>
      </w:r>
      <w:r>
        <w:rPr/>
        <w:t xml:space="preserve">,  </w:t>
      </w:r>
      <w:r>
        <w:rPr/>
        <w:t>ᮤ�ঠ</w:t>
      </w:r>
      <w:r>
        <w:rPr/>
        <w:t>騬  ⥪�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</w:t>
      </w:r>
      <w:r>
        <w:rPr/>
        <w:t>, ���� Module (�����) ��</w:t>
      </w:r>
      <w:r>
        <w:rPr/>
        <w:t>४������</w:t>
      </w:r>
      <w:r>
        <w:rPr/>
        <w:t>, � �</w:t>
      </w:r>
      <w:r>
        <w:rPr/>
        <w:t>㤥� �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㦭� �����</w:t>
      </w:r>
      <w:r>
        <w:rPr/>
        <w:t>.  ������ ������� ������� �</w:t>
      </w:r>
      <w:r>
        <w:rPr/>
        <w:t>ᯮ�</w:t>
      </w:r>
      <w:r>
        <w:rPr/>
        <w:t>짮���� ��᫥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  ��  ��</w:t>
      </w:r>
      <w:r>
        <w:rPr/>
        <w:t>ᬮ�५�  ��</w:t>
      </w:r>
      <w:r>
        <w:rPr/>
        <w:t>室�� ��� � ��� �������� � 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 � ����� ������ ��⠭�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Goto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Goto  (��</w:t>
      </w:r>
      <w:r>
        <w:rPr/>
        <w:t>३� ��</w:t>
      </w:r>
      <w:r>
        <w:rPr/>
        <w:t>...) ����</w:t>
      </w:r>
      <w:r>
        <w:rPr/>
        <w:t>樮����� ��� �� �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</w:t>
      </w:r>
      <w:r>
        <w:rPr/>
        <w:t>ணࠬ��</w:t>
      </w:r>
      <w:r>
        <w:rPr/>
        <w:t>. �� ��� �</w:t>
      </w:r>
      <w:r>
        <w:rPr/>
        <w:t>ॡ���� ����� ᮮ</w:t>
      </w:r>
      <w:r>
        <w:rPr/>
        <w:t>⢥�����</w:t>
      </w:r>
      <w:r>
        <w:rPr/>
        <w:t xml:space="preserve">騩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  <w:t xml:space="preserve">       �� �⮬ ����</w:t>
      </w:r>
      <w:r>
        <w:rPr/>
        <w:t>᪠���� ������� ����� ��ப�</w:t>
      </w:r>
      <w:r>
        <w:rPr/>
        <w:t>,  ��� �</w:t>
      </w:r>
      <w:r>
        <w:rPr/>
        <w:t>㭪樨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</w:t>
      </w:r>
      <w:r>
        <w:rPr/>
        <w:t>.  ������ ���</w:t>
      </w:r>
      <w:r>
        <w:rPr/>
        <w:t>ᠭ�� ᯮᮡ�� �������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ন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���� �</w:t>
      </w:r>
      <w:r>
        <w:rPr/>
        <w:t>맢���</w:t>
      </w:r>
      <w:r>
        <w:rPr/>
        <w:t>, �᫨ ���� ����� ������� ����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 ��� ��</w:t>
      </w:r>
      <w:r>
        <w:rPr/>
        <w:t>३�</w:t>
      </w:r>
      <w:r>
        <w:rPr/>
        <w:t>. �� �</w:t>
      </w:r>
      <w:r>
        <w:rPr/>
        <w:t>ਢ���� � �</w:t>
      </w:r>
      <w:r>
        <w:rPr/>
        <w:t>뢮�� ���� ���</w:t>
      </w:r>
      <w:r>
        <w:rPr/>
        <w:t>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���  �᫨ �� �� �</w:t>
      </w:r>
      <w:r>
        <w:rPr/>
        <w:t>ᯮ�</w:t>
      </w:r>
      <w:r>
        <w:rPr/>
        <w:t xml:space="preserve">짮���� ������� </w:t>
      </w:r>
      <w:r>
        <w:rPr/>
        <w:t>Run�Execute to (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믮������ �� �����</w:t>
      </w:r>
      <w:r>
        <w:rPr/>
        <w:t>)).  ��� ��� �</w:t>
      </w:r>
      <w:r>
        <w:rPr/>
        <w:t>ᯮ��</w:t>
      </w:r>
      <w:r>
        <w:rPr/>
        <w:t>㥬�� 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���� </w:t>
      </w:r>
      <w:r>
        <w:rPr/>
        <w:t xml:space="preserve">㤮��� </w:t>
      </w:r>
      <w:r>
        <w:rPr/>
        <w:t>᮪�</w:t>
      </w:r>
      <w:r>
        <w:rPr/>
        <w:t>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᫨  ����� �� </w:t>
      </w:r>
      <w:r>
        <w:rPr/>
        <w:t>ᮮ</w:t>
      </w:r>
      <w:r>
        <w:rPr/>
        <w:t>⢥����� ��</w:t>
      </w:r>
      <w:r>
        <w:rPr/>
        <w:t>ப� ��</w:t>
      </w:r>
      <w:r>
        <w:rPr/>
        <w:t>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</w:t>
      </w:r>
      <w:r>
        <w:rPr/>
        <w:t>, � ���</w:t>
      </w:r>
      <w:r>
        <w:rPr/>
        <w:t xml:space="preserve">뢠���� ����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dit (������</w:t>
      </w:r>
      <w:r>
        <w:rPr/>
        <w:t>஢����</w:t>
      </w:r>
      <w:r>
        <w:rPr/>
        <w:t xml:space="preserve">) �������� �����  </w:t>
      </w:r>
      <w:r>
        <w:rPr/>
        <w:t>।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ண� �� ����� ����� ��������� � ��</w:t>
      </w:r>
      <w:r>
        <w:rPr/>
        <w:t>室�� 䠩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ਢ������ �����</w:t>
      </w:r>
      <w:r>
        <w:rPr/>
        <w:t>.  ������ �������,  ����</w:t>
      </w:r>
      <w:r>
        <w:rPr/>
        <w:t>᪠���� ���  ।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� �</w:t>
      </w:r>
      <w:r>
        <w:rPr/>
        <w:t>ணࠬ�� ��</w:t>
      </w:r>
      <w:r>
        <w:rPr/>
        <w:t>⠭����  ��</w:t>
      </w:r>
      <w:r>
        <w:rPr/>
        <w:t>ࠬ��஢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ᬮ�� ��</w:t>
      </w:r>
      <w:r>
        <w:rPr/>
        <w:t>㣨� 䠩��� �� 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���� </w:t>
      </w:r>
      <w:r>
        <w:rPr/>
        <w:t>File (����) �� ����� �</w:t>
      </w:r>
      <w:r>
        <w:rPr/>
        <w:t>஢���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� </w:t>
      </w:r>
      <w:r>
        <w:rPr/>
        <w:t>䠩� � ��襩 ��⥬�</w:t>
      </w:r>
      <w:r>
        <w:rPr/>
        <w:t>.  ��</w:t>
      </w:r>
      <w:r>
        <w:rPr/>
        <w:t xml:space="preserve">ᬠ�ਢ��� </w:t>
      </w:r>
      <w:r>
        <w:rPr/>
        <w:t>䠩� 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(⥪�⮢� ���) ��� � ��⭠����</w:t>
      </w:r>
      <w:r>
        <w:rPr/>
        <w:t>筮� ����</w:t>
      </w:r>
      <w:r>
        <w:rPr/>
        <w:t>,  ���� �  ����</w:t>
      </w:r>
    </w:p>
    <w:p>
      <w:pPr>
        <w:pStyle w:val="PreformattedText"/>
        <w:bidi w:val="0"/>
        <w:jc w:val="left"/>
        <w:rPr/>
      </w:pPr>
      <w:r>
        <w:rPr/>
        <w:t xml:space="preserve">       ��⭠������� ����  ������  </w:t>
      </w:r>
      <w:r>
        <w:rPr/>
        <w:t>(���  �⮣�  �</w:t>
      </w:r>
      <w:r>
        <w:rPr/>
        <w:t>ᯮ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s, ���</w:t>
      </w:r>
      <w:r>
        <w:rPr/>
        <w:t>ᠭ��� ����� � ����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File  (����)  �����  </w:t>
      </w:r>
      <w:r>
        <w:rPr/>
        <w:t>ᮧ����</w:t>
      </w:r>
      <w:r>
        <w:rPr/>
        <w:t>,  ��</w:t>
      </w:r>
      <w:r>
        <w:rPr/>
        <w:t xml:space="preserve">ࠢ ������� </w:t>
      </w:r>
      <w:r>
        <w:rPr/>
        <w:t>View�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೔���</w:t>
      </w:r>
      <w:r>
        <w:rPr/>
        <w:t>) �� �</w:t>
      </w:r>
      <w:r>
        <w:rPr/>
        <w:t>᭮����� ����</w:t>
      </w:r>
      <w:r>
        <w:rPr/>
        <w:t>.  ��� ����</w:t>
      </w:r>
      <w:r>
        <w:rPr/>
        <w:t xml:space="preserve">祭�� </w:t>
      </w:r>
      <w:r>
        <w:rPr/>
        <w:t xml:space="preserve">ᯨ᪠ </w:t>
      </w:r>
      <w:r>
        <w:rPr/>
        <w:t>䠩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롮� ����</w:t>
      </w:r>
      <w:r>
        <w:rPr/>
        <w:t>᪠���� �ᯮ�</w:t>
      </w:r>
      <w:r>
        <w:rPr/>
        <w:t xml:space="preserve">짮���� ������ </w:t>
      </w:r>
      <w:r>
        <w:rPr/>
        <w:t xml:space="preserve">ᨬ�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[*]�File: C:\tc\doc.h 197���������������������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ar _Cdecl peekb (unsigned segment, unsigned offset);^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poke  (unsigned segment, unsigned offset,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pokeb (unsigned segment, unsigned offset,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t  _Cdecl randbrd (struct fcb *fcb, int rcnt);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t  _Cdecl segread (struct fcb *fcb, int rcnt);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setblock(unsigned segx, unsigned newsize);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t  _Cdecl setcbrk (int cbrkvalue);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t  _Cdecl setdate (struct date *datep);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setswrichar  (char ch)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settime (struct time *timep);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setvect (int interruptno, void interrupt (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setverify   (int value);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sleep (unsigned seconds)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oid _Cdecl sound (unsigned frequency);               v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lt;��������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8.2 ����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File (����) �</w:t>
      </w:r>
      <w:r>
        <w:rPr/>
        <w:t xml:space="preserve">뢮����� </w:t>
      </w:r>
      <w:r>
        <w:rPr/>
        <w:t xml:space="preserve">ᮤ�ন��� ��࠭���� 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� ��</w:t>
      </w:r>
      <w:r>
        <w:rPr/>
        <w:t xml:space="preserve">ᬠ�ਢ������ </w:t>
      </w:r>
      <w:r>
        <w:rPr/>
        <w:t>䠩��</w:t>
      </w:r>
      <w:r>
        <w:rPr/>
        <w:t>,  � ⠪�� ����� ��</w:t>
      </w:r>
      <w:r>
        <w:rPr/>
        <w:t>ப�</w:t>
      </w:r>
      <w:r>
        <w:rPr/>
        <w:t>, �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䠩�� ��室���� �����</w:t>
      </w:r>
      <w:r>
        <w:rPr/>
        <w:t>, �</w:t>
      </w:r>
      <w:r>
        <w:rPr/>
        <w:t xml:space="preserve">뢮����� � ��������� ���� </w:t>
      </w:r>
      <w:r>
        <w:rPr/>
        <w:t>(��� ⥪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>
          <w:rtl w:val="true"/>
        </w:rPr>
        <w:t>ࢮ</w:t>
      </w:r>
      <w:r>
        <w:rPr/>
        <w:t xml:space="preserve">� ᮧ����� ���� </w:t>
      </w:r>
      <w:r>
        <w:rPr/>
        <w:t xml:space="preserve">File </w:t>
      </w:r>
      <w:r>
        <w:rPr/>
        <w:t>䠩� ����� �뢮�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⥪�� � ���� </w:t>
      </w:r>
      <w:r>
        <w:rPr/>
        <w:t>ASCII,  ���� � ��⭠����</w:t>
      </w:r>
      <w:r>
        <w:rPr/>
        <w:t>筮� ���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 �� ⮣�</w:t>
      </w:r>
      <w:r>
        <w:rPr/>
        <w:t>, ��</w:t>
      </w:r>
      <w:r>
        <w:rPr/>
        <w:t>ᬠ�ਢ���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 䠩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⥪�⮢� </w:t>
      </w:r>
      <w:r>
        <w:rPr/>
        <w:t xml:space="preserve">䠩� </w:t>
      </w:r>
      <w:r>
        <w:rPr/>
        <w:t>(ASCII) ��� ��� ������ �����. � 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� ����  </w:t>
      </w:r>
      <w:r>
        <w:rPr/>
        <w:t>Display  As (�</w:t>
      </w:r>
      <w:r>
        <w:rPr/>
        <w:t>뢥��</w:t>
      </w:r>
      <w:r>
        <w:rPr/>
        <w:t>,  ���...) ����� ��</w:t>
      </w:r>
      <w:r>
        <w:rPr/>
        <w:t>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०�� �</w:t>
      </w:r>
      <w:r>
        <w:rPr/>
        <w:t>뢮�� �� �</w:t>
      </w:r>
      <w:r>
        <w:rPr/>
        <w:t xml:space="preserve">࠭ </w:t>
      </w:r>
      <w:r>
        <w:rPr/>
        <w:t>(�� ������� ���</w:t>
      </w:r>
      <w:r>
        <w:rPr/>
        <w:t>ᠭ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[*]�File: C:\tc\doc.h 197���������������������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00: 2f 2a 09 64 6f 73 2e 68 �* dis.h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08: 0d 0a 0d 0a 09 44 65 66      Def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10: 69 6e 65 73 20 73 74 72 ines st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18: 75 63 74 73 2c 20 75 6e ucts, u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20: 69 6f 6e 73 2c 20 6d 61 lons, ma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28: 63 72 6f 73 2c 20 61 6e cros, a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20: 63 20 66 75 6e 63 74 69 d functi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38: 6f 6e 73 20 74 6e 67 0d ons 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40: 64 65 61 6c 20 68 6e 4d dealing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48: 0a 09 77 69 20 61 20 4d   with M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50: 53 44 4f 53 41 49 6e 64 SDOS an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58: 20 74 68 65 63 50 6e 74  the In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60: 65 6c 20 69 50 72 58 38 el iAPx8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68: 36 20 6d 69 41 72 6f 70 6 micro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0070: 72 6f 63 65 63 73 6f 72 rocessor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lt;��������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8.3 ���� File � �</w:t>
      </w:r>
      <w:r>
        <w:rPr/>
        <w:t>뢮��� ��⭠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 xml:space="preserve">쭮� ���� ����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쭮� ���� ���� </w:t>
      </w:r>
      <w:r>
        <w:rPr/>
        <w:t xml:space="preserve">File (����) </w:t>
      </w:r>
      <w:r>
        <w:rPr/>
        <w:t>ᮤ�ন� ������� ��� ��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饭�� �� 䠩�� �� ��</w:t>
      </w:r>
      <w:r>
        <w:rPr/>
        <w:t>᪥</w:t>
      </w:r>
      <w:r>
        <w:rPr/>
        <w:t>,  ��������� �</w:t>
      </w:r>
      <w:r>
        <w:rPr/>
        <w:t>ࠪ�� �</w:t>
      </w:r>
      <w:r>
        <w:rPr/>
        <w:t xml:space="preserve">뢮��  </w:t>
      </w:r>
      <w:r>
        <w:rPr/>
        <w:t>ᮤ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 �� �</w:t>
      </w:r>
      <w:r>
        <w:rPr/>
        <w:t xml:space="preserve">࠭ � ���ᥭ�� � </w:t>
      </w:r>
      <w:r>
        <w:rPr/>
        <w:t>䠩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뢮��  �����쭮�� ���� ���� </w:t>
      </w:r>
      <w:r>
        <w:rPr/>
        <w:t>File �</w:t>
      </w:r>
      <w:r>
        <w:rPr/>
        <w:t>ᯮ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Alt-F10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 ���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, � ��� �����</w:t>
      </w:r>
      <w:r>
        <w:rPr/>
        <w:t>।�</w:t>
      </w:r>
      <w:r>
        <w:rPr/>
        <w:t>⢥����� ����</w:t>
      </w:r>
      <w:r>
        <w:rPr/>
        <w:t>㯠 � ������� �⮣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</w:t>
      </w:r>
      <w:r>
        <w:rPr/>
        <w:t xml:space="preserve">Ctrl </w:t>
      </w:r>
      <w:r>
        <w:rPr/>
        <w:t>ᮢ���⭮ � ��</w:t>
      </w:r>
      <w:r>
        <w:rPr>
          <w:rtl w:val="true"/>
        </w:rPr>
        <w:t>ࢮ</w:t>
      </w:r>
      <w:r>
        <w:rPr/>
        <w:t>� �</w:t>
      </w:r>
      <w:r>
        <w:rPr/>
        <w:t>㪢�� �㦭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oto...           �   �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earch...         �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xt              �   �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play as  Ascii �   �</w:t>
      </w:r>
      <w:r>
        <w:rPr/>
        <w:t>뢥�� � ����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le...           �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dit              �   �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��</w:t>
      </w:r>
      <w:r>
        <w:rPr/>
        <w:t>樮����� ��� �� ��</w:t>
      </w:r>
      <w:r>
        <w:rPr/>
        <w:t>ப� � ��</w:t>
      </w:r>
      <w:r>
        <w:rPr/>
        <w:t>㣨� ����</w:t>
      </w:r>
      <w:r>
        <w:rPr/>
        <w:t>஬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ᬥ</w:t>
      </w:r>
      <w:r>
        <w:rPr/>
        <w:t>饭���</w:t>
      </w:r>
      <w:r>
        <w:rPr/>
        <w:t>.  �᫨  �� ��</w:t>
      </w:r>
      <w:r>
        <w:rPr/>
        <w:t xml:space="preserve">ᬠ�ਢ��� </w:t>
      </w:r>
      <w:r>
        <w:rPr/>
        <w:t xml:space="preserve">䠩� � ⥪�⮢�� ���� </w:t>
      </w:r>
      <w:r>
        <w:rPr/>
        <w:t>(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),  ������ ����� ��</w:t>
      </w:r>
      <w:r>
        <w:rPr/>
        <w:t>ப�</w:t>
      </w:r>
      <w:r>
        <w:rPr/>
        <w:t>, �� ������ �� ��� ��</w:t>
      </w:r>
      <w:r>
        <w:rPr/>
        <w:t>३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ᬠ�ਢ��� ⥪�� � ����  ��⭠�������  ��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ᬥ</w:t>
      </w:r>
      <w:r>
        <w:rPr/>
        <w:t>饭��  �⭮�⥫쭮 ��砫� 䠩��</w:t>
      </w:r>
      <w:r>
        <w:rPr/>
        <w:t>,  � ���</w:t>
      </w:r>
      <w:r>
        <w:rPr/>
        <w:t>ண� 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 �� �</w:t>
      </w:r>
      <w:r>
        <w:rPr/>
        <w:t>࠭</w:t>
      </w:r>
      <w:r>
        <w:rPr/>
        <w:t xml:space="preserve">.  �� ����� </w:t>
      </w:r>
      <w:r>
        <w:rPr/>
        <w:t>ᬥ</w:t>
      </w:r>
      <w:r>
        <w:rPr/>
        <w:t>饭�� �� ����� �</w:t>
      </w:r>
      <w:r>
        <w:rPr/>
        <w:t>ᯮ�</w:t>
      </w:r>
      <w:r>
        <w:rPr/>
        <w:t>짮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ࠦ����</w:t>
      </w:r>
      <w:r>
        <w:rPr/>
        <w:t>. �᫨ �� ������� ��</w:t>
      </w:r>
      <w:r>
        <w:rPr/>
        <w:t>ப�</w:t>
      </w:r>
      <w:r>
        <w:rPr/>
        <w:t>, ����� �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蠥� �᫮ ��</w:t>
      </w:r>
      <w:r>
        <w:rPr/>
        <w:t xml:space="preserve">ப � </w:t>
      </w:r>
      <w:r>
        <w:rPr/>
        <w:t>䠩��</w:t>
      </w:r>
      <w:r>
        <w:rPr/>
        <w:t>, �� �� ������� ��</w:t>
      </w:r>
      <w:r>
        <w:rPr/>
        <w:t>६���� 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ப� </w:t>
      </w:r>
      <w:r>
        <w:rPr/>
        <w:t xml:space="preserve">䠩�� </w:t>
      </w:r>
      <w:r>
        <w:rPr/>
        <w:t xml:space="preserve">(� ����� </w:t>
      </w:r>
      <w:r>
        <w:rPr/>
        <w:t>䠩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earch (����) �</w:t>
      </w:r>
      <w:r>
        <w:rPr/>
        <w:t xml:space="preserve">믮����  ����  </w:t>
      </w:r>
      <w:r>
        <w:rPr/>
        <w:t>ᨬ���</w:t>
      </w:r>
      <w:r>
        <w:rPr/>
        <w:t>쭮� 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稭�� �� ⥪�饩 ����樨 ����� </w:t>
      </w:r>
      <w:r>
        <w:rPr/>
        <w:t xml:space="preserve">(��� �����  </w:t>
      </w:r>
      <w:r>
        <w:rPr/>
        <w:t>ᨬ���</w:t>
      </w:r>
      <w:r>
        <w:rPr/>
        <w:t>쭮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뢮����� ���</w:t>
      </w:r>
      <w:r>
        <w:rPr/>
        <w:t>᪠���</w:t>
      </w:r>
      <w:r>
        <w:rPr/>
        <w:t>).  �᫨ ����� ����</w:t>
      </w:r>
      <w:r>
        <w:rPr/>
        <w:t>樮������� �� ��</w:t>
      </w:r>
      <w:r>
        <w:rPr/>
        <w:t>-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����</w:t>
      </w:r>
      <w:r>
        <w:rPr/>
        <w:t>饥 ��� ��</w:t>
      </w:r>
      <w:r>
        <w:rPr/>
        <w:t>६�����</w:t>
      </w:r>
      <w:r>
        <w:rPr/>
        <w:t>, �</w:t>
      </w:r>
      <w:r>
        <w:rPr/>
        <w:t>뢮����� ���</w:t>
      </w:r>
      <w:r>
        <w:rPr/>
        <w:t>᪠��� ���᪠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樠����</w:t>
      </w:r>
      <w:r>
        <w:rPr/>
        <w:t>஢����� ����� ������</w:t>
      </w:r>
      <w:r>
        <w:rPr/>
        <w:t>. �</w:t>
      </w:r>
      <w:r>
        <w:rPr/>
        <w:t>஬� ⮣�</w:t>
      </w:r>
      <w:r>
        <w:rPr/>
        <w:t>, �᫨ �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 �� �⬥⨫� � </w:t>
      </w:r>
      <w:r>
        <w:rPr/>
        <w:t>䠩�� ����</w:t>
      </w:r>
      <w:r>
        <w:rPr/>
        <w:t>,  � ��� ���� �</w:t>
      </w:r>
      <w:r>
        <w:rPr/>
        <w:t>㤥� �</w:t>
      </w:r>
      <w:r>
        <w:rPr/>
        <w:t>ᯮ�</w:t>
      </w:r>
      <w:r>
        <w:rPr/>
        <w:t>짮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樠����樨 ���</w:t>
      </w:r>
      <w:r>
        <w:rPr/>
        <w:t>᪠��� ���᪠</w:t>
      </w:r>
      <w:r>
        <w:rPr/>
        <w:t>.  �� �������� ���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 xml:space="preserve">, ����� </w:t>
      </w:r>
      <w:r>
        <w:rPr/>
        <w:t>㦥 ����� 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 xml:space="preserve">䠩� �뢮����� � ���� </w:t>
      </w:r>
      <w:r>
        <w:rPr/>
        <w:t>ASCII, �� ���</w:t>
      </w:r>
      <w:r>
        <w:rPr/>
        <w:t>᪥ ����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���� </w:t>
      </w:r>
      <w:r>
        <w:rPr/>
        <w:t>ᨬ����</w:t>
      </w:r>
      <w:r>
        <w:rPr/>
        <w:t>: ?, �����</w:t>
      </w:r>
      <w:r>
        <w:rPr/>
        <w:t xml:space="preserve">騩 ���� </w:t>
      </w:r>
      <w:r>
        <w:rPr/>
        <w:t>ᨬ���</w:t>
      </w:r>
      <w:r>
        <w:rPr/>
        <w:t>, � *,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뢠���� </w:t>
      </w:r>
      <w:r>
        <w:rPr/>
        <w:t xml:space="preserve">0 ��� 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᫨ </w:t>
      </w:r>
      <w:r>
        <w:rPr/>
        <w:t>䠩� �뢮����� � ��⭠����筮� ����</w:t>
      </w:r>
      <w:r>
        <w:rPr/>
        <w:t>,  � �</w:t>
      </w:r>
      <w:r>
        <w:rPr/>
        <w:t>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ᯨ᮪ ����</w:t>
      </w:r>
      <w:r>
        <w:rPr/>
        <w:t>,  ����</w:t>
      </w:r>
      <w:r>
        <w:rPr/>
        <w:t>騩 �� ���⮢�� ���祭�� ��� �����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窨 ��</w:t>
      </w:r>
      <w:r>
        <w:rPr/>
        <w:t xml:space="preserve">ப ᨬ����� </w:t>
      </w:r>
      <w:r>
        <w:rPr/>
        <w:t>(�</w:t>
      </w:r>
      <w:r>
        <w:rPr/>
        <w:t>ᯮ������ ��  ��  ᨭ</w:t>
      </w:r>
      <w:r>
        <w:rPr/>
        <w:t>⠪��  �</w:t>
      </w:r>
      <w:r>
        <w:rPr/>
        <w:t>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 �� ����� ��</w:t>
      </w:r>
      <w:r>
        <w:rPr/>
        <w:t>ࠦ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 �</w:t>
      </w:r>
      <w:r>
        <w:rPr/>
        <w:t xml:space="preserve">몥 �� </w:t>
      </w:r>
      <w:r>
        <w:rPr/>
        <w:t>ᯨ᮪ ����</w:t>
      </w:r>
      <w:r>
        <w:rPr/>
        <w:t>,  ����</w:t>
      </w:r>
      <w:r>
        <w:rPr/>
        <w:t>騩 �� ��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筮�� �᫠ </w:t>
      </w:r>
      <w:r>
        <w:rPr/>
        <w:t>0408, 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x0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⥪�</w:t>
      </w:r>
      <w:r>
        <w:rPr/>
        <w:t>騬 �몮� ���� ��</w:t>
      </w:r>
      <w:r>
        <w:rPr/>
        <w:t>᪠��</w:t>
      </w:r>
      <w:r>
        <w:rPr/>
        <w:t xml:space="preserve">,  � �� �� </w:t>
      </w:r>
      <w:r>
        <w:rPr/>
        <w:t>ᯨ᮪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0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�  ���</w:t>
      </w:r>
      <w:r>
        <w:rPr/>
        <w:t>ଠ�� � ᯨ᪠� ���� �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⨦���� ���� </w:t>
      </w:r>
      <w:r>
        <w:rPr/>
        <w:t>䠩�� ���� �� �㤥�  �</w:t>
      </w:r>
      <w:r>
        <w:rPr/>
        <w:t>த����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砫�</w:t>
      </w:r>
      <w:r>
        <w:rPr/>
        <w:t>. �⮡� �</w:t>
      </w:r>
      <w:r>
        <w:rPr/>
        <w:t>믮����� ���� �� �</w:t>
      </w:r>
      <w:r>
        <w:rPr/>
        <w:t xml:space="preserve">ᥬ� </w:t>
      </w:r>
      <w:r>
        <w:rPr/>
        <w:t>䠩��</w:t>
      </w:r>
      <w:r>
        <w:rPr/>
        <w:t>, ��</w:t>
      </w:r>
      <w:r>
        <w:rPr/>
        <w:t>३��� �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� � ������� ������ </w:t>
      </w:r>
      <w:r>
        <w:rPr/>
        <w:t>Ctrl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</w:t>
      </w:r>
      <w:r>
        <w:rPr/>
        <w:t>맢��� ��� �������</w:t>
      </w:r>
      <w:r>
        <w:rPr/>
        <w:t>, ���� ��</w:t>
      </w:r>
      <w:r>
        <w:rPr/>
        <w:t>砢 �������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</w:t>
      </w:r>
      <w:r>
        <w:rPr/>
        <w:t>.  �� �⮬,  ��� �� ������� Search (����)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뢥���� ����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Next  (������</w:t>
      </w:r>
      <w:r>
        <w:rPr/>
        <w:t>騩</w:t>
      </w:r>
      <w:r>
        <w:rPr/>
        <w:t>) �</w:t>
      </w:r>
      <w:r>
        <w:rPr/>
        <w:t>믮���� ���� ᫥���饣� �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ᨬ���</w:t>
      </w:r>
      <w:r>
        <w:rPr/>
        <w:t>쭮� ��</w:t>
      </w:r>
      <w:r>
        <w:rPr/>
        <w:t>ப�</w:t>
      </w:r>
      <w:r>
        <w:rPr/>
        <w:t>,  ������ �� ������ � �������  Search 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 ��� ������� ����� �</w:t>
      </w:r>
      <w:r>
        <w:rPr/>
        <w:t>ᯮ�</w:t>
      </w:r>
      <w:r>
        <w:rPr/>
        <w:t xml:space="preserve">짮���� ⮫쪮 ��᫥ �������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1-3               = 20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</w:t>
      </w:r>
      <w:r>
        <w:rPr/>
        <w:t>᪠</w:t>
      </w:r>
      <w:r>
        <w:rPr/>
        <w:t xml:space="preserve">,  ����� </w:t>
      </w:r>
      <w:r>
        <w:rPr/>
        <w:t>ᮮ</w:t>
      </w:r>
      <w:r>
        <w:rPr/>
        <w:t>⢥��⢨�,  ��⠭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��  �</w:t>
      </w:r>
      <w:r>
        <w:rPr/>
        <w:t>㦭�� ��</w:t>
      </w:r>
      <w:r>
        <w:rPr/>
        <w:t>ப�</w:t>
      </w:r>
      <w:r>
        <w:rPr/>
        <w:t>,  � �</w:t>
      </w:r>
      <w:r>
        <w:rPr/>
        <w:t>㦭�� ��</w:t>
      </w:r>
      <w:r>
        <w:rPr/>
        <w:t>ப� ��</w:t>
      </w:r>
      <w:r>
        <w:rPr/>
        <w:t>室���� ����� 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Next �������� ��� ����������� ���� ��� ����</w:t>
      </w:r>
      <w:r>
        <w:rPr/>
        <w:t>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᪮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Display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Display As (�</w:t>
      </w:r>
      <w:r>
        <w:rPr/>
        <w:t>뢥�� ���</w:t>
      </w:r>
      <w:r>
        <w:rPr/>
        <w:t>...)  �������� ��</w:t>
      </w:r>
      <w:r>
        <w:rPr/>
        <w:t>४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뢮��� 䠩�� � ���� ⥪�� </w:t>
      </w:r>
      <w:r>
        <w:rPr/>
        <w:t>ASCII � � ��⭠����</w:t>
      </w:r>
      <w:r>
        <w:rPr/>
        <w:t>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� �</w:t>
      </w:r>
      <w:r>
        <w:rPr/>
        <w:t>롮� �뢮�� �� �</w:t>
      </w:r>
      <w:r>
        <w:rPr/>
        <w:t xml:space="preserve">࠭ � ���� </w:t>
      </w:r>
      <w:r>
        <w:rPr/>
        <w:t xml:space="preserve">ASCII </w:t>
      </w:r>
      <w:r>
        <w:rPr/>
        <w:t>䠩� �뢮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 xml:space="preserve">, ��� �� ����� ��� �� </w:t>
      </w:r>
      <w:r>
        <w:rPr/>
        <w:t>ࠡ�� � ।���஬ ��� ⥪�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஬</w:t>
      </w:r>
      <w:r>
        <w:rPr/>
        <w:t>.  �᫨ �� �</w:t>
      </w:r>
      <w:r>
        <w:rPr/>
        <w:t>롥��  ��⭠������  �뢮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</w:t>
      </w:r>
      <w:r>
        <w:rPr/>
        <w:t xml:space="preserve">㤥� ��稭����� � ��⭠����筮�� </w:t>
      </w:r>
      <w:r>
        <w:rPr/>
        <w:t>ᬥ</w:t>
      </w:r>
      <w:r>
        <w:rPr/>
        <w:t>饭�� � 䠩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�� �</w:t>
      </w:r>
      <w:r>
        <w:rPr/>
        <w:t xml:space="preserve">뢮������ </w:t>
      </w:r>
      <w:r>
        <w:rPr/>
        <w:t>8 ��� 16 ���� ������,  �  ����</w:t>
      </w:r>
      <w:r>
        <w:rPr/>
        <w:t>ᨬ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ਭ� ������ ����</w:t>
      </w:r>
      <w:r>
        <w:rPr/>
        <w:t>. ��</w:t>
      </w:r>
      <w:r>
        <w:rPr/>
        <w:t>ࠢ� �� ��⭠����</w:t>
      </w:r>
      <w:r>
        <w:rPr/>
        <w:t>筮�� �뢮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ᮮ</w:t>
      </w:r>
      <w:r>
        <w:rPr/>
        <w:t>⢥�����</w:t>
      </w:r>
      <w:r>
        <w:rPr/>
        <w:t xml:space="preserve">騥 ������� ����� </w:t>
      </w:r>
      <w:r>
        <w:rPr/>
        <w:t>ᨬ����</w:t>
      </w:r>
      <w:r>
        <w:rPr/>
        <w:t>.��᪮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 ����� </w:t>
      </w:r>
      <w:r>
        <w:rPr/>
        <w:t>ᨬ�����</w:t>
      </w:r>
      <w:r>
        <w:rPr/>
        <w:t>,  ���⮢� ���</w:t>
      </w:r>
      <w:r>
        <w:rPr/>
        <w:t xml:space="preserve">祭�� </w:t>
      </w:r>
      <w:r>
        <w:rPr/>
        <w:t>&lt; 32 ��� &gt; 127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� �</w:t>
      </w:r>
      <w:r>
        <w:rPr/>
        <w:t>࠭ � ���� ᮮ</w:t>
      </w:r>
      <w:r>
        <w:rPr/>
        <w:t xml:space="preserve">⢥��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Fil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File (����) �������� ��� ��</w:t>
      </w:r>
      <w:r>
        <w:rPr/>
        <w:t>४�������  �� ��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㣮�� 䠩��</w:t>
      </w:r>
      <w:r>
        <w:rPr/>
        <w:t>. ��� ����</w:t>
      </w:r>
      <w:r>
        <w:rPr/>
        <w:t xml:space="preserve">祭�� </w:t>
      </w:r>
      <w:r>
        <w:rPr/>
        <w:t xml:space="preserve">ᯨ᪠ </w:t>
      </w:r>
      <w:r>
        <w:rPr/>
        <w:t>䠩��� ��� �롮� ����</w:t>
      </w:r>
      <w:r>
        <w:rPr/>
        <w:t>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�� </w:t>
      </w:r>
      <w:r>
        <w:rPr/>
        <w:t xml:space="preserve">ᨬ���� </w:t>
      </w:r>
      <w:r>
        <w:rPr/>
        <w:t>DOS, ���� ����� �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⭮�� </w:t>
      </w:r>
      <w:r>
        <w:rPr/>
        <w:t>䠩��</w:t>
      </w:r>
      <w:r>
        <w:rPr/>
        <w:t>,  ����� � �</w:t>
      </w:r>
      <w:r>
        <w:rPr/>
        <w:t>㤥� ����㦥�</w:t>
      </w:r>
      <w:r>
        <w:rPr/>
        <w:t>. �᫨ �� ��� ��</w:t>
      </w:r>
      <w:r>
        <w:rPr/>
        <w:t>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ਢ��� �� �࠭� ��� ࠧ����� </w:t>
      </w:r>
      <w:r>
        <w:rPr/>
        <w:t>䠩�� �����</w:t>
      </w:r>
      <w:r>
        <w:rPr/>
        <w:t>६����</w:t>
      </w:r>
      <w:r>
        <w:rPr/>
        <w:t xml:space="preserve">,  � ��� </w:t>
      </w:r>
      <w:r>
        <w:rPr/>
        <w:t>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  ��</w:t>
      </w:r>
      <w:r>
        <w:rPr/>
        <w:t xml:space="preserve">㣮��    ����    </w:t>
      </w:r>
      <w:r>
        <w:rPr/>
        <w:t>File    (����)    �</w:t>
      </w:r>
      <w:r>
        <w:rPr/>
        <w:t>ᯮ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Ahother�File (����</w:t>
      </w:r>
      <w:r>
        <w:rPr/>
        <w:t>ೄ�</w:t>
      </w:r>
      <w:r>
        <w:rPr/>
        <w:t>㣮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 xml:space="preserve">ᬠ�ਢ��� </w:t>
      </w:r>
      <w:r>
        <w:rPr/>
        <w:t xml:space="preserve">䠩� �  ����  ⥪��  </w:t>
      </w:r>
      <w:r>
        <w:rPr/>
        <w:t>ASCII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(������</w:t>
      </w:r>
      <w:r>
        <w:rPr/>
        <w:t>஢����</w:t>
      </w:r>
      <w:r>
        <w:rPr/>
        <w:t xml:space="preserve">)  ��������  ���  ������ � </w:t>
      </w:r>
      <w:r>
        <w:rPr/>
        <w:t>䠩�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맢�� </w:t>
      </w:r>
      <w:r>
        <w:rPr/>
        <w:t>।����</w:t>
      </w:r>
      <w:r>
        <w:rPr/>
        <w:t>, ��</w:t>
      </w:r>
      <w:r>
        <w:rPr/>
        <w:t>࠭�� � ������� �ணࠬ�� ��</w:t>
      </w:r>
      <w:r>
        <w:rPr/>
        <w:t>⠭��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 �⫠�</w:t>
      </w:r>
      <w:r>
        <w:rPr/>
        <w:t xml:space="preserve">稪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 xml:space="preserve">ᬠ�ਢ��� </w:t>
      </w:r>
      <w:r>
        <w:rPr/>
        <w:t>䠩� � ����  ��⭠�����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 �⫠�</w:t>
      </w:r>
      <w:r>
        <w:rPr/>
        <w:t>稪  ��  ����</w:t>
      </w:r>
      <w:r>
        <w:rPr/>
        <w:t>᪠�� ।����</w:t>
      </w:r>
      <w:r>
        <w:rPr/>
        <w:t>.  ����� �⮣� ��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 ��� ������ ���� � ⥪�</w:t>
      </w:r>
      <w:r>
        <w:rPr/>
        <w:t>饩 ����樨</w:t>
      </w:r>
      <w:r>
        <w:rPr/>
        <w:t xml:space="preserve">. ������ </w:t>
      </w:r>
      <w:r>
        <w:rPr/>
        <w:t>ᯨ᮪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���� � ������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ਬ�</w:t>
      </w:r>
      <w:r>
        <w:rPr/>
        <w:t>砭��</w:t>
      </w:r>
      <w:r>
        <w:rPr/>
        <w:t>: ������  ���</w:t>
      </w:r>
      <w:r>
        <w:rPr/>
        <w:t>ᠭ��  ᯨ᪮�  ���� ᮤ�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